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1033-1109- Anselmus Cantuarienses - Enarrationes in Cantica canticorum</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p>
    <w:p>
      <w:pPr>
        <w:pStyle w:val="Normal"/>
        <w:rPr/>
      </w:pPr>
      <w:r>
        <w:rPr>
          <w:lang w:val="en-GB"/>
        </w:rPr>
        <w:tab/>
        <w:t xml:space="preserve"> </w:t>
      </w:r>
      <w:r>
        <w:rPr/>
        <w:t>[1187] {main}</w:t>
      </w:r>
    </w:p>
    <w:p>
      <w:pPr>
        <w:pStyle w:val="Normal"/>
        <w:rPr/>
      </w:pPr>
      <w:r>
        <w:rPr/>
        <w:t xml:space="preserve">  </w:t>
      </w:r>
    </w:p>
    <w:p>
      <w:pPr>
        <w:pStyle w:val="Normal"/>
        <w:rPr/>
      </w:pPr>
      <w:r>
        <w:rPr/>
        <w:tab/>
        <w:t xml:space="preserve"> ENARRATIONES IN CANTICA CANTICORUM.</w:t>
      </w:r>
    </w:p>
    <w:p>
      <w:pPr>
        <w:pStyle w:val="Normal"/>
        <w:rPr/>
      </w:pPr>
      <w:r>
        <w:rPr/>
        <w:t xml:space="preserve">  </w:t>
      </w:r>
    </w:p>
    <w:p>
      <w:pPr>
        <w:pStyle w:val="Normal"/>
        <w:rPr/>
      </w:pPr>
      <w:r>
        <w:rPr/>
        <w:tab/>
        <w:t xml:space="preserve"> [1187A] In initiis librorum causae dicendae sunt quomodo vel quare compositus sit liber ipse, quas causas Hieronymus prooemium vocat. Auctor itaque hujus operis de quo agere volumus, trinomius fuit: qui ad numerum nominum suorum tres libros composuit, et eorum intentionem ipsorum nominum interpretatione distinxit. In primo itaque libro affectuose et dulciter, more patris filium pie admonentis, et quasi lac praebentis, quemque fidelem adhuc minus validum, et nondum terrenis prorsus abrenuntiare volentem erudit. In quo libro pro hac tanta dulcedine, Idida, quod dilectus sonat, edicitur. In hoc quippe docet meretricem fugiendam, consortia malorum, et caetera quae honestate et probitate sunt digna facienda: in mundo tamen, ut diximus, adhuc [1187B] commorantem. Secundum nomen ejus est Coëleth, quod Graece ecclesiastes, Latine concionator dicitur. Concionatorem autem illum dicimus, qui in concione hominum, id est in concilio, publicus orator est, prolatione veritatis nullum verens, nulli blandiens: quod in secundo libro suo iste facit. Nam, ut quasi quibusdam gradibus ascensionis, ad perfectionem quem doctrina sua attraheret, cui primo misericorditer, legitime tamen, terrenis istis cum misericordiae operibus concesserat utendum, quoniam carnalem et adhuc infirmum animum coelestia et perfectiora non posse tenere credebat, jam ceu validiorem et ad altiora sumenda potentem, ad despectum omnium terrenorum in hoc secundo libro invitat; monstratque quam caduca quamque transitoria [1187C] sint cuncta temporalia, sic dicens: Vanitas vanitatum et omnia vanitas (Eccle. I, 2). Hoc vero ad contemplativam, cuncta scilicet mundana despicere, et coelestibus inhiare, pertinet: illud autem quod in primo libro concessum erat, ad activam vitam. Cujus praeterea rei gratia tantum laborem inchoare in hoc suo tertio libro persuaserit, spiritualiter intendentibus quibusdam terrenis similitudinibus ostendit, ad hoc profecto ut per despectum terrenorum ad gloriam [1188A] pervenire possemus aeternorum. In quo opere Salomon, id est pacificus, dicitur.</w:t>
      </w:r>
    </w:p>
    <w:p>
      <w:pPr>
        <w:pStyle w:val="Normal"/>
        <w:rPr/>
      </w:pPr>
      <w:r>
        <w:rPr/>
        <w:t xml:space="preserve">  </w:t>
      </w:r>
    </w:p>
    <w:p>
      <w:pPr>
        <w:pStyle w:val="Normal"/>
        <w:rPr/>
      </w:pPr>
      <w:r>
        <w:rPr/>
        <w:tab/>
        <w:t xml:space="preserve"> Liber iste vocatur Cantica canticorum, et etiam pluraliter, propter multam excellentiam dignitatis. Fecit enim Salomon primum parabolas, scilicet librum Proverbiorum, in quo simpliciter ostendit quomodo recte uteremur his mundanis; quod pertinet ad activam vitam, et Canticum simpliciter potest vocari. Dicuntur autem Proverbia praecepta de vita humana per aliquas similitudines. Deinde fecit Ecclesiasten, in quo annuntiavit omnia mundana esse contemnenda, ut cum dicit: Omnia sunt vanitas; et est quidam gradus ab activa ad contemplativam, potestque dici canticum simpliciter. Post hos fecit librum istum in quo docet de dilectione Dei, quasi [1188B] mundo jam contempto: quod pertinet ad contemplativam vitam; inde vocatur Canticum canticorum, scilicet canticum excellentius praedictis duobus, et caeteris similibus. Nomen hujus libri in Hebraeo, Sir hasirim, quod valet apud nos, Canticum canticorum. Dicitur Salomon secundum hos tres libros quos fecit XXX habuisse vocabula: secundum parabolas vocatur Idida, id est dilectus: ibi enim instruens rudes coepit ab ipsis diligi: per quod nomen significatur Christus, qui per excellentiam dicitur dilectus: de quo Deus: Hic est Filius meus dilectus (Matth. </w:t>
      </w:r>
      <w:r>
        <w:rPr>
          <w:lang w:val="fr-FR"/>
        </w:rPr>
        <w:t xml:space="preserve">XVII). Ecclesiastes nomen est libri et auctoris, et interpretatur concionator, scilicet diversos ad idem consentire faciens. </w:t>
      </w:r>
      <w:r>
        <w:rPr/>
        <w:t xml:space="preserve">Convocantur namque diversi in illo libro ut sibi consentiant in contemptu mundi: quod [1188C] est tractum ex similitudine cantoris, qui diversorum voces in unam concordiam moderatur. Item per hoc nomen significatur Christus, qui est verus concionator, docens terrena transitoria esse spernenda, et amanda coelestia. Dicitur quoque Ecclesiastes, quia Ecclesiam egregie gubernat et ad unam fidem convocat. </w:t>
      </w:r>
      <w:r>
        <w:rPr>
          <w:lang w:val="fr-FR"/>
        </w:rPr>
        <w:t>Secundum hunc librum dicitur Salomon, id est pacificus, per quod item significat Christum, qui verus pacificus est et convocans omnes ad sui dilectionem. [1189A] Dicitur et auctor in Proverbiis ethicus, id est tractans de moribus. Idem in Ecclesiaste physicus, id est tractans naturam rerum. In Canticis theologus, sermocinans de divinis. In hoc libro sunt materia, sponsus et sponsa, amici sponsi, qui et paranymphi dicuntur, et amicae sponsae. Est autem sponsus Deus, quoniam ipse spondet se Ecclesiae; scilicet si ei fidem custodiat ne fornicetur cum daemone, copulabit sibi tandem in nuptiis. Sponsa dicitur Ecclesia, scilicet firmi in fide, quoniam perfecte sumens fidem spondet se Deo et renuntiat pompis Satanae. Dicuntur amici sponsi, velut sancti angeli et perfectiores, ut apostoli, qui sponsum adjuvant ut amicam suam retineat, commonentes et adjuvantes Ecclesiam, ne ipsa cum alieno fornicetur, sed soli Deo [1189B] adhaereat. Dicuntur amicae sponsae adhuc teneri in fide, qui non plene sciunt Sponsum diligere, sed jam exhibent se habiles ut sponsam imitentur, ut sic bene eruditi a sponsa fiant et ipsi sponsa. De hac autem materia hoc modo agit, scilicet ostendens qualiter in hac vita sponsus alloquatur amicam et per se et per amicos, et quanta affectione recipiat verba sponsi, et qualiter amicae sponsae ostendat se paratas imitari sponsam, et loquantur sponsae, aliquando et ipsi Sponso. Salomon enim adhuc tenens donum sapientiae, illuminatus a Spiritu sancto prophetizat qualiter Ecclesia ante adventum Christi, et deinde secundum singulos status usque ad finem mundi sit se habitura erga Deum. Est quoque finis et intentio, ut compellat audientes ad dilectionem [1189C] Dei. Scribit autem hic auctor ut comicus, scilicet nihil ex se dicens, sed inducit ipsas personas loquentes: et quia in nullo amore aeque affectuosa verba amoris inveniuntur, sicut inter sponsum et sponsam, facit eos quasi verbis carnalis amoris loqui. Et sunt haec prima verba Ecclesiae jam proximae adventui Christi, et nimio amore jam praesentiam ejus desiderantis; sicut illi qui dicebant: Putas videbo? putas durabo? putas inveniet me illa nativitas? Et sicut carnalis sponsa cui jam egregie per nuntios placuisset sponsus, fastidiens jam legatos, expetens ipsius praesentiam diceret: Veniat ipse, ut praesens mecum loquatur, et me osculetur, ita hic dicunt fideles illi proxime ante Chris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w:t>
      </w:r>
    </w:p>
    <w:p>
      <w:pPr>
        <w:pStyle w:val="Normal"/>
        <w:rPr>
          <w:lang w:val="fr-FR"/>
        </w:rPr>
      </w:pPr>
      <w:r>
        <w:rPr>
          <w:lang w:val="fr-FR"/>
        </w:rPr>
        <w:t xml:space="preserve">  </w:t>
      </w:r>
    </w:p>
    <w:p>
      <w:pPr>
        <w:pStyle w:val="Normal"/>
        <w:rPr>
          <w:lang w:val="fr-FR"/>
        </w:rPr>
      </w:pPr>
      <w:r>
        <w:rPr>
          <w:lang w:val="fr-FR"/>
        </w:rPr>
        <w:tab/>
        <w:t xml:space="preserve"> [1189D] «Osculetur me osculo oris sui, quia meliora sunt ubera tua vino, fragrantia unguentis optimis oleum effusum nomen tuum, ideo adolescentulae dilexerunt te.»</w:t>
      </w:r>
    </w:p>
    <w:p>
      <w:pPr>
        <w:pStyle w:val="Normal"/>
        <w:rPr>
          <w:lang w:val="fr-FR"/>
        </w:rPr>
      </w:pPr>
      <w:r>
        <w:rPr>
          <w:lang w:val="fr-FR"/>
        </w:rPr>
        <w:t xml:space="preserve">  </w:t>
      </w:r>
    </w:p>
    <w:p>
      <w:pPr>
        <w:pStyle w:val="Normal"/>
        <w:rPr/>
      </w:pPr>
      <w:r>
        <w:rPr>
          <w:lang w:val="fr-FR"/>
        </w:rPr>
        <w:tab/>
        <w:t xml:space="preserve"> Deus ipse sicut praenuntiatus est per patriarchas et per prophetas, ipse idem jam, osculetur me, id est jam delectet me osculo, id est praesentia, oris sui, id est Filii sui, qui dicitur os Patris sicut et Verbum, quia per ipsum Pater mundo manifestatur. Quia meliora sunt ubera. Hic jam loquitur Ecclesia praesens cum Christo. Ac si ita diceret, convertens se ad ipsum prae nimia affectione: Quia ubera tua, doctrina evangelica, meliora sunt vino; quae doctrina est dulcis refectio et suavis sicut lac. Melior est [1190A] vino, id est doctrina philosophorum, quae non nutrit, sed inebriat, et superbire facit recipientes, ducitque tandem ad interitum. Vel per vinum accipiamus intellectum carnalem Veteris Testamenti. Possumus etiam per ubera accipere geminam dilectionem, vel duo Testamenta spiritualiter intellecta, vel spirituales gratias; et erit tamen eadem sententia cum praedicta. </w:t>
      </w:r>
      <w:r>
        <w:rPr/>
        <w:t xml:space="preserve">Ubera dico fragrantia, id est redolentia, et odore suo homines ad se attrahentia. Redolet quippe doctrina illa, et bona opinione ac fama sua ad se attrahit; optimis unguentis, id est per optima unguenta. Sunt enim in doctrina evangelica unguenta, id est dona spiritualia quae sunt optima, quantum ad unguenta carnalia, quibus solebant inungi amatores, ut melius placerent: vel etiam coenantes. Haec autem [1190B] unguenta merito optima dicuntur: quos enim inungunt, veros reges ac sacerdotes efficiunt. Oleum effusum. Alia causa quare desiderasset eum, quia nomen tuum effusum est, sicut oleum effusum. Oleum quidem, dum in vase est, neque odorem profert, neque dolores sanat; effusum vero et odorem emittit et dolores sanat: ita nomen Dei dum ipse adhuc in sinu Patris conclusus teneretur, parum vel nihil cognoscebatur: postquam vero carnem sumpsit praesentia sua mundum visitans, seipsum omnibus cognoscendum exposuit; odorem, id est famam et bonam opinionem de se emisit: et infusum per dolores bene recipientium praedicationem suam et peccata sanavit. </w:t>
      </w:r>
      <w:r>
        <w:rPr>
          <w:lang w:val="fr-FR"/>
        </w:rPr>
        <w:t>Ideo adolescentulae, scilicet, quia tam dignus et tam dulcis es, ideo non solum ego, sed et [1190C] adolescentulae, id est minores et fragiliores, teneri adhuc in fide, dilexerunt te, id est de omnibus rebus te solum diligendum elegerunt. Licet enim ex temporalibus adhuc sibi consolationem sumant, tamen Deum eis temporalibus praeponendum judic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OX ECCLESIAE.</w:t>
      </w:r>
    </w:p>
    <w:p>
      <w:pPr>
        <w:pStyle w:val="Normal"/>
        <w:rPr>
          <w:lang w:val="fr-FR"/>
        </w:rPr>
      </w:pPr>
      <w:r>
        <w:rPr>
          <w:lang w:val="fr-FR"/>
        </w:rPr>
        <w:t xml:space="preserve">  </w:t>
      </w:r>
    </w:p>
    <w:p>
      <w:pPr>
        <w:pStyle w:val="Normal"/>
        <w:rPr>
          <w:lang w:val="fr-FR"/>
        </w:rPr>
      </w:pPr>
      <w:r>
        <w:rPr>
          <w:lang w:val="fr-FR"/>
        </w:rPr>
        <w:tab/>
        <w:t xml:space="preserve"> «Trahe me post te: curremus in odorem unguentorum tuorum. Introduxit me rex in cellaria sua. Exsultabimus et laetabimur in te, memores uberum tuorum super vinum. Recti diligunt te.»</w:t>
      </w:r>
    </w:p>
    <w:p>
      <w:pPr>
        <w:pStyle w:val="Normal"/>
        <w:rPr>
          <w:lang w:val="fr-FR"/>
        </w:rPr>
      </w:pPr>
      <w:r>
        <w:rPr>
          <w:lang w:val="fr-FR"/>
        </w:rPr>
        <w:t xml:space="preserve">  </w:t>
      </w:r>
    </w:p>
    <w:p>
      <w:pPr>
        <w:pStyle w:val="Normal"/>
        <w:rPr/>
      </w:pPr>
      <w:r>
        <w:rPr>
          <w:lang w:val="fr-FR"/>
        </w:rPr>
        <w:tab/>
        <w:t xml:space="preserve"> Trahe me post te. Videntes contemporanei Christi quasi jam imminere ipsius ascensionem, et absentiam consolationis ipsius, rogant eum ut trahat eos post se, id est imitatores sui faciat eos. </w:t>
      </w:r>
      <w:r>
        <w:rPr/>
        <w:t>Et proprie dicit trahe, quasi quadam violentia. Videtur enim [1190D] fieri violentia, ubi corpus natum in peccatis a peccatis liberatur. Curremus in odorem. Vox amicarum sponsae. Audientes bonitatem Sponsi, et majores velle imitatores ejus fieri, dicunt sponsae, scilicet doctoribus suis, jam degustata dulcedine Dei: Tu vis ire post eum, et nos certe curremus tecum, id est, laborabimus tecum obtinere gaudium nuptiarum, positi et fundati in odore, id est in praedicatione et fama tua, quae nos attrahit, quae est unguentorum tuorum, id est procedens ex donis spiritualibus per quae operaris. Bene dicit curremus, non enim pigritando et segniter agendo perveniemus ad illud coeleste bravium. Introduxit me rex. Vox Ecclesiae ad minores quos educavit. Audientes quidem eos [1191A] Deum desiderare, volunt eos ad idem invitare, ut si ita responderent illi majores: Dicitis quia mecum curretis: et bene currendum est, quia eo pervenientibus summa refectio est. Et hoc ostendit sibi patere cum dicit: Introduxit me rex, id est manifestam cognitionem dedit, in cellaria, id est, in secreta Ecclesiae, scilicet ut sciam quid significent mysteria, sicut in baptismo Spiritum dari, infantes sola gratia salvari, et similia quae non patent omnibus. Vel per cellaria accipiamus plenitudinem beatitatis, id est aeternitatem vitae, sicut in cellariis reponi solet copia magna bonorum, spe autem jam perfecti viri in beatitudinem aeternitatis sunt introducti. Exsultabimus. Vox minorum qui aliquantulum per fidem provecti audent jam Sponso loqui in haec verba: [1191B] Quia tu, Domine, sponsam tuam jam in secreta tua introduxisti, ideo et nos praeparabimus nos idoneos, ut cum ea introducamur: et hoc est exsultabimus, scilicet in corpore, id est, bene operabimur cum exsultatione et laetabimur in anima, quia laetitia bona cogitabimus. Vel laetabimur, scilicet, si bona fecerimus, non coacti sed voluntarie: et hoc in te, id est, omnia tibi attribuemus tanquam primae causae, a qua omne bonum radicaliter procedit; et hoc faciemus memores uberum tuorum, id est, suavis tuae doctrinae super vinum, sicut superius dictum est. Recti diligunt te, scilicet bene debemus in te exsultare, et te diligere, quia omnes qui recti sunt hoc faciunt, quare nisi hoc fecerimus, recti esse non possumus. Patet finis in omnibus praedictis, quia [1191C] sive perfectiores sive minores imitari velimus, ad dilectionem Dei eorum verbis invitam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OX ECCLESIAE ITEM.</w:t>
      </w:r>
    </w:p>
    <w:p>
      <w:pPr>
        <w:pStyle w:val="Normal"/>
        <w:rPr/>
      </w:pPr>
      <w:r>
        <w:rPr/>
        <w:t xml:space="preserve">  </w:t>
      </w:r>
    </w:p>
    <w:p>
      <w:pPr>
        <w:pStyle w:val="Normal"/>
        <w:rPr/>
      </w:pPr>
      <w:r>
        <w:rPr/>
        <w:tab/>
        <w:t xml:space="preserve"> «Nigra sum, sed formosa, filiae Hierusalem, sicut tabernacula Cedar, sicut pelles Salomonis. Nolite considerare quod fusca sum, quia decoloravit me sol. Filii matris meae pugnaverunt contra me: posuerunt me custodem in vineis; vineam meam non custodivi. Indica mihi quem diligit anima mea, ubi pascas, ubi cubes in meridie, ne vagari incipiam post greges sodalium tuorum.»</w:t>
      </w:r>
    </w:p>
    <w:p>
      <w:pPr>
        <w:pStyle w:val="Normal"/>
        <w:rPr/>
      </w:pPr>
      <w:r>
        <w:rPr/>
        <w:t xml:space="preserve">  </w:t>
      </w:r>
    </w:p>
    <w:p>
      <w:pPr>
        <w:pStyle w:val="Normal"/>
        <w:rPr/>
      </w:pPr>
      <w:r>
        <w:rPr/>
        <w:tab/>
        <w:t xml:space="preserve"> Nigra sum. Vox sponsae ad minores. Audiens namque sponsa promissionem minorum quod vellent cum ea currere, timens ne deficiant in persecutione, [1191D] utpote hi qui nondum nisi solam dilectionem Dei gustaverant, et reputant sanctos pro insanis, quia habentur in mundo contemptibiles, praemonet eos ut mala non considerent, scilicet ut propter hoc desistant a promissione, sed attendant quae merita pro persecutione obtineant, ut hoc modo dicat: Vos dicitis quod mecum curretis, sed tunc oportet vos denigrari in corpore, sicut ego propter multas tribulationes sum nigra exterius. Et ponit effectum pro causa. Exterius quidem sum nigra, sed interius formosa, id est bonis virtutibus ornata, vobis dico, filiae Hierusalem, id est quas ego genui ad fidem, qui etiam jam pacem videtis. Hi autem minores ideo filiae dicuntur quia fragilis sexus sunt, et cito decipi et devocari a fide possunt; et quia major custodia [1192A] et diligentia est eis adhibenda quam filiis, scilicet fortioribus, et quia isti confirmati generant aliquos, dico quia nigra sum sicut tabernacula Cedar, id est sicut Cedar habitans in tabernaculis. </w:t>
      </w:r>
      <w:r>
        <w:rPr>
          <w:lang w:val="fr-FR"/>
        </w:rPr>
        <w:t>Cedar fuit filius, ut dicitur Gen. XXV et I Paral. I, Ismael, sed adeo nequam ut a nullo in domo reciperetur, sed semper in tabernaculis habitabat; de quo Origenes: «Manus ejus in omnes, et omnium manus in ipsum.» Nigra sum sicut Cedar, formosa sicut pelles Salomonis. Pelles quidem in quibus habitabat Salomon erant bene expilatae, et rubricatae, variis picturis ornatae, ita sancti viri expilati sunt omni superfluitate, et sunt ornati multis generibus virtutum. Bene comparat sanctos pellibus, quia sicut pellis dicitur corium mortui animalis, ita sancti mortificantes [1192B] seipsos efficiuntur quasi simpliciter pelles. Et bene subjunxit Salomonis, quoniam istae pelles, scilicet sancti, sunt illud tabernaculum in quo militat verus pacificus.</w:t>
      </w:r>
    </w:p>
    <w:p>
      <w:pPr>
        <w:pStyle w:val="Normal"/>
        <w:rPr>
          <w:lang w:val="fr-FR"/>
        </w:rPr>
      </w:pPr>
      <w:r>
        <w:rPr>
          <w:lang w:val="fr-FR"/>
        </w:rPr>
        <w:t xml:space="preserve">  </w:t>
      </w:r>
    </w:p>
    <w:p>
      <w:pPr>
        <w:pStyle w:val="Normal"/>
        <w:rPr/>
      </w:pPr>
      <w:r>
        <w:rPr>
          <w:lang w:val="fr-FR"/>
        </w:rPr>
        <w:tab/>
        <w:t xml:space="preserve"> Nolite considerare. Dico quia nigra sum, sed nolite hoc attendere, ut propter hoc desistatis ab incoepto: quia sol, id est Christus, qui est vera claritas, decoloravit me; scilicet propter ipsum haec omnia passa sum qui tandem mihi remunerare poterit. Filii matris meae. Ostendit per quos ministros suos Deus eam in persecutionibus sic probavit, scilicet per filios matris meae quae me prius generavit in carnalitate. Debuisset mihi esse mater spiritualis, et me nutrire lacte divini intellectus. Qui fratres mei pugnaverunt, contra me diversis generibus [1192C] persecutionum: et ita persequendo posuerunt me custodem in vineis, id est in ecclesiis gentium. Vineam meam, id est vineam quam naturaliter excolere et custodire debuissem, non custodivi. Hic notamus illum statum Ecclesiae quando apostoli de Judaea se transtulerunt ad gentes, sicut dicit apostolus Paulus Act. XIII: Quia nos repulistis, et indignos verbi Dei vos ostendistis, ecce convertimur ad gentes. Indica mihi. Vox Ecclesiae illorum quae, dimissa Judaea, incipit jam aedificare in gentibus et precatur hic Deum non ipse, sed in persona eorum qui noviter convertuntur: et precatur hic Deum, ut det eis cognitionem sui, scilicet cognoscant in quibus habitet Deus ut eos imitentur; cognoscant etiam qui [1192D] sunt haeretici ut eos non sequantur; ut ita dicat: Posita sum custos in vineis, et ut eas possim custodire, et inde tibi fructum praesentare, indica mihi, id est novis istis, quod certe est ad honorem tuum, ubi pascas, id est in quorum operatione tu reficiaris; vel ubi pascas, id est quibus pastum praebes ut corpus tuum vel refectionem divini verbi. Indica etiam mihi ubi cubes, id est quiescas, scilicet ubi nulla offensio te inquietet in meridie, id est in splendore majestatis tuae, vel in fervore charitatis: scilicet qui non sunt in vespere, ut jam in eis dilectio frigescat, neque in mane ut modo sit in eis tenera. Indica dico tu quem diligit anima mea, id est tota affectio mentis meae; et supponit causam cur hoc precetur, ne incipiam, id est ideo precor ut indices, [1193A] ne incipiam, id est, isti de gentibus, novi adhuc in fide, incipiant vagari, et devia tenere post greges sodalium tuorum, id est imitando haereticos, qui dicuntur sodales Christi, quia, ut potius decipiant, praedicant aliquid veritatis, consentientes Christo, sed diversi sunt haereses interserendo. </w:t>
      </w:r>
      <w:r>
        <w:rPr/>
        <w:t xml:space="preserve">Si autem per omnia consentirent, non sodales, sed quasi iidem ipsi dicerentur. </w:t>
      </w:r>
      <w:r>
        <w:rPr>
          <w:lang w:val="fr-FR"/>
        </w:rPr>
        <w:t>Vel sodales quia ipsi se ejus sodales et amicos dicunt. Greges bene dicit quia et multi sunt et sine ratione vera.</w:t>
      </w:r>
    </w:p>
    <w:p>
      <w:pPr>
        <w:pStyle w:val="Normal"/>
        <w:rPr>
          <w:lang w:val="fr-FR"/>
        </w:rPr>
      </w:pPr>
      <w:r>
        <w:rPr>
          <w:lang w:val="fr-FR"/>
        </w:rPr>
        <w:t xml:space="preserve">  </w:t>
      </w:r>
    </w:p>
    <w:p>
      <w:pPr>
        <w:pStyle w:val="Normal"/>
        <w:rPr/>
      </w:pPr>
      <w:r>
        <w:rPr>
          <w:lang w:val="fr-FR"/>
        </w:rPr>
        <w:tab/>
        <w:t xml:space="preserve"> </w:t>
      </w:r>
      <w:r>
        <w:rPr>
          <w:lang w:val="es-ES_tradnl"/>
        </w:rPr>
        <w:t>«Si ignoras te, o pulchra inter mulieres, egredere et abi post vestigia gregum, et pasce haedos tuos juxta tabernacula pastorum. Aequitatui meo in curribus Pharaonis assimilavi te, amica mea. Pulchrae sunt genae tuae sicut turturis, collum [1193B] tuum sicut monilia. Muraenulas aureas faciemus tibi vermiculatas argento.»</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ECCLESIA.</w:t>
      </w:r>
    </w:p>
    <w:p>
      <w:pPr>
        <w:pStyle w:val="Normal"/>
        <w:rPr>
          <w:lang w:val="es-ES_tradnl"/>
        </w:rPr>
      </w:pPr>
      <w:r>
        <w:rPr>
          <w:lang w:val="es-ES_tradnl"/>
        </w:rPr>
        <w:t xml:space="preserve">  </w:t>
      </w:r>
    </w:p>
    <w:p>
      <w:pPr>
        <w:pStyle w:val="Normal"/>
        <w:rPr>
          <w:lang w:val="es-ES_tradnl"/>
        </w:rPr>
      </w:pPr>
      <w:r>
        <w:rPr>
          <w:lang w:val="es-ES_tradnl"/>
        </w:rPr>
        <w:tab/>
        <w:t xml:space="preserve"> «Dum esset rex in accubitu suo, nardus mea dedit odorem suum. Fasciculus myrrhae dilectus meus mihi, inter ubera mea commorabitur. Botrus Cypri dilectus meus mihi, in vineis Engaddi.»</w:t>
      </w:r>
    </w:p>
    <w:p>
      <w:pPr>
        <w:pStyle w:val="Normal"/>
        <w:rPr>
          <w:lang w:val="es-ES_tradnl"/>
        </w:rPr>
      </w:pPr>
      <w:r>
        <w:rPr>
          <w:lang w:val="es-ES_tradnl"/>
        </w:rPr>
        <w:t xml:space="preserve">  </w:t>
      </w:r>
    </w:p>
    <w:p>
      <w:pPr>
        <w:pStyle w:val="Normal"/>
        <w:rPr/>
      </w:pPr>
      <w:r>
        <w:rPr>
          <w:lang w:val="es-ES_tradnl"/>
        </w:rPr>
        <w:tab/>
        <w:t xml:space="preserve"> Si ignoras te. Vox sponsi. Et facit hic tria: Minatur, blanditur sponsae, ponit etiam facultates quibus Ecclesia cognitionem sui possit obtinere. Continuatio. Quaeris cognitionem mei? ad quam necesse est tibi, o pulchra, virtutibus et electione mea ut te cognoscas, scilicet dignitatem tuam quam per fidem dedi tibi, et dando tibi corpus et sanguinem meum, [1193C] insuper caetera spiritualia dona, quia si ignoras te in qua dignitate sis, ex hoc quod sponsa mea es, egredere de consortio Ecclesiae, et abi, id est longe fias ab Ecclesia, ut etiam perdas virtutes quas prius habebas. Abi dico, post vestigia, id est imitando opera, gregum, et sic pasce haedos, id est in fetidis actibus tuis delecteris, et sint tibi pastus; et hoc, juxta tabernacula pastorum, imitando eos qui se dicunt pastores et in tabernaculis Deo militantes, et non sunt, sed haeretici, vel juxta tabernacula verorum pastorum, et non intra. Volunt enim haeretici auctoritatem suarum immunditiarum trahere ex Scripturis sanctis in quibus viri sancti militant Deo, ut quidam dicti Nicolaitae quorum haeresis reprobatur, Apoc. II; et ab Ecclesia in ea. Quidam autem [1193D] haeretici, 24, q. 3, qui praedicant mulieres communicandas, et dicunt quia Apostolus dixit omnia esse communicanda, et alia hujusmodi. Equitatui meo. Positis minis ponit blanditias, ac si diceret: Si te ignoras, egredere; sed non debes egredi vel te ignorare, quia ego sic honoravi ut te amicam meam facerem, et de Aegypto liberarem; quod fuit praefiguratum in liberatione filiorum Israel de Aegypto Exod. XII. Educitur autem gentilitas de Aegypto, id est de tenebris infidelitatis, et de potestate Pharaonis, id est de jugo diaboli, per mare Rubrum, quia per baptismum ubi submerguntur omnes inimici, id est omnia peccata, et hoc dicit, assimilavi te equitatui, id est illi in quibus militabam eunti in curribus, [1194A] id est inter currus, vel in tempore curruum Pharaonis. Per currus in quibus sedebant potentes, notatur superbia vel volubilitas hujus mundi, Pulchrae sunt genae tuae. Positis minis, et blanditiis ostendit ei inesse facultates quibus cognitionem sui posset retinere. Dixi, si ignoras, egredere, quod non oportet te facere quia habes genas et collum quibus potes veram cognitionem tenere. Genae dicuntur pars illa hominum quae terit cibum et mittit in ventrem: ita in Ecclesia dicuntur genae altiores illi qui Scripturas terunt, et earum capaces faciunt inferiores, et sicut in genis est signum pudoris, ita illi semper pudorem praedicant et castitatem, quae genae sunt, pulchrae, scilicet multis virtutibus, et sunt sicut turturis, quia sicut turtur nunquam habet [1194B] nisi unum sponsum, nec cantat nisi gemendo, ita isti solum Christum habent sponsum, et gemunt saepissime pro delictis suis, et aliorum. Colli officium est ut per illud cibus tritus descendat in ventrem, et ut contineat corpus capiti; per quod significantur discipuli illorum altiorum, sicut fuit Timotheus ad Paulum, per quos Scripturae descendunt ad inferiores, et hi per praedicationem suam jungunt Ecclesiam Christo. </w:t>
      </w:r>
      <w:r>
        <w:rPr>
          <w:lang w:val="fr-FR"/>
        </w:rPr>
        <w:t xml:space="preserve">Collum dico ens sicut monilia. Monile monet aliquos ubi se recipiant, et munit pectus habentis, ne aliquis manus injiciat ita isti doctrina sua et muniunt Ecclesiam ne adulter diabolus manus injiciat, et monent minores de Ecclesia ubi se recipiant et sequantur. Muraenulas aureas. Vox amicorum sponsi. Volentes juvare sponsum, [1194C] quomodo Ecclesia in cognitione sui permaneat, dicunt: Sponsus dat tibi genas et collum, et nos dabimus ornamenta aurium. Si idem loquuntur haec qui sunt genae vel collum, non nocet. Muraenula dicitur a muraena quae plicat se in orbem, et significamus per muraenas sententias orbiculatas et perfectas, quibus ornant sancti aurem interiorem, id est intelligentiam; aureas, id est divina sapientia, et charitate conditas vermiculatas argento, id est distinctas eloquio optimo. Vel sententias, et sapientiam quam in se habent, sciunt honestis positionibus unicuique secundum modum suum dispensare, sapientibus, prout sunt, humilibus similiter. Argentum, quod metallum est melius tinniens quam caetera, et per ipsum eloquium significatur. Et hoc faciemus [1194D] dum rex est in accubitu, id est in confessione Dei, scilicet corporaliter remotus ab Ecclesia, vel reportatur hoc ad sequentia: Dum esset rex. Vox Ecclesiae sic respondentis: Sponsus, et amici sui dant mihi talia ornamenta, et ideo dilectus meus mihi, id est ad meum honorem, commorabitur inter mea ubera, id est in intimo amore meo, et est praemissa causa, ac si diceret: Merito debeo eum diligere, quia ipse dedit mihi nardum, scilicet virtutes, et hoc dum esset in accubitu suo, id est passione, resurrectione, scilicet quia ipse passus fuit et resurrexit, ex hoc virtutes mihi dedit quae dederunt odorem suum, id est sibi convenientem videlicet bonam famam. Vel, dum esset rex in accubitu suo, id [1195A] est quia tranquillitatem mentis meae elegit in qua habitaret, ideo nardus mea dedit odorem suum. Nardus est unguentum quod fit de humili herba, et vocatur ipsa herba similiter nardus, per quam significatur humilitas, et est calidae naturae, per quam significatur charitas. Dilectus, inquam, commorabitur inter ubera, et ipse erit mihi et tristitia magna, et gaudium magnum, scilicet de omnibus adversis quae ipse passus est dolebo, et de quibus non gravatus est, ego gaudebo, et hoc dicit: Fasciculus myrrhae. </w:t>
      </w:r>
      <w:r>
        <w:rPr/>
        <w:t>Per myrrham notatur amaritudo, quia ipsa est res amarissima, et ideo ex ea uncta corpora manent integra, quia prae nimia amaritudine vermes non accedunt. Per fasciculum notatur multitudo amaritudinum. Erit item dilectus meus mihi botrus [1195B] Cypri, id est magnum gaudium. Per botrum habemus vinum, in quo est laetitia. Cyprus est locus in quo crescit optimum vinum. Congaudet Ecclesia sponso, sicut de resurrectione et similibus. Dixi «commorabitur dilectus meus inter ubera mea,» et hoc in vineis Engaddi, id est in Ecclesiis, ubi est fons haedi, quia ibi lavantur fetidi in baptismo, et fiunt candidi. Engaddi autem interpretatur fons haedi, vel tentatio oculorum. Est autem Ecclesia in tentatione oculorum posita in hoc mundo, in quo omnia sunt nobis proposita ad tentandos oculos.</w:t>
      </w:r>
    </w:p>
    <w:p>
      <w:pPr>
        <w:pStyle w:val="Normal"/>
        <w:rPr/>
      </w:pPr>
      <w:r>
        <w:rPr/>
        <w:t xml:space="preserve">  </w:t>
      </w:r>
    </w:p>
    <w:p>
      <w:pPr>
        <w:pStyle w:val="Normal"/>
        <w:rPr/>
      </w:pPr>
      <w:r>
        <w:rPr/>
        <w:tab/>
        <w:t xml:space="preserve"> «Ecce tu pulchra es, amica mea, ecce tu pulchra, oculi tui columbar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OX ECCLESIAE.</w:t>
      </w:r>
    </w:p>
    <w:p>
      <w:pPr>
        <w:pStyle w:val="Normal"/>
        <w:rPr/>
      </w:pPr>
      <w:r>
        <w:rPr/>
        <w:t xml:space="preserve">  </w:t>
      </w:r>
    </w:p>
    <w:p>
      <w:pPr>
        <w:pStyle w:val="Normal"/>
        <w:rPr/>
      </w:pPr>
      <w:r>
        <w:rPr/>
        <w:tab/>
        <w:t xml:space="preserve"> «Ecce tu pulcher es, dilecte mi, et decorus; lectulus [1195C] noster floridus, tigna domorum nostrarum cedrina, laquearia nostra cypressina.»</w:t>
      </w:r>
    </w:p>
    <w:p>
      <w:pPr>
        <w:pStyle w:val="Normal"/>
        <w:rPr/>
      </w:pPr>
      <w:r>
        <w:rPr/>
        <w:t xml:space="preserve">  </w:t>
      </w:r>
    </w:p>
    <w:p>
      <w:pPr>
        <w:pStyle w:val="Normal"/>
        <w:rPr/>
      </w:pPr>
      <w:r>
        <w:rPr/>
        <w:tab/>
        <w:t xml:space="preserve"> </w:t>
      </w:r>
      <w:r>
        <w:rPr>
          <w:lang w:val="fr-FR"/>
        </w:rPr>
        <w:t>Ecce tu pulchra. Vox sponsi audiens erga se tantam affectionem sponsae quod dixerat: «Dilectus commorabitur inter ubera mea,» respondet sibi:</w:t>
      </w:r>
    </w:p>
    <w:p>
      <w:pPr>
        <w:pStyle w:val="Normal"/>
        <w:rPr>
          <w:lang w:val="fr-FR"/>
        </w:rPr>
      </w:pPr>
      <w:r>
        <w:rPr>
          <w:lang w:val="fr-FR"/>
        </w:rPr>
        <w:t xml:space="preserve">  </w:t>
      </w:r>
    </w:p>
    <w:p>
      <w:pPr>
        <w:pStyle w:val="Normal"/>
        <w:rPr/>
      </w:pPr>
      <w:r>
        <w:rPr>
          <w:lang w:val="fr-FR"/>
        </w:rPr>
        <w:tab/>
        <w:t xml:space="preserve"> </w:t>
      </w:r>
      <w:r>
        <w:rPr>
          <w:lang w:val="es-ES_tradnl"/>
        </w:rPr>
        <w:t xml:space="preserve">Quia tanto amore maneo apud te, «ecce tu es pulchra.» </w:t>
      </w:r>
      <w:r>
        <w:rPr>
          <w:lang w:val="fr-FR"/>
        </w:rPr>
        <w:t>Quod bis ponit, nota eam pulchram et corpore et anima. Oculi tui columbarum, id est columbini, scilicet simpliciter intuentes, et carentes felle et invidia.</w:t>
      </w:r>
    </w:p>
    <w:p>
      <w:pPr>
        <w:pStyle w:val="Normal"/>
        <w:rPr>
          <w:lang w:val="fr-FR"/>
        </w:rPr>
      </w:pPr>
      <w:r>
        <w:rPr>
          <w:lang w:val="fr-FR"/>
        </w:rPr>
        <w:t xml:space="preserve">  </w:t>
      </w:r>
    </w:p>
    <w:p>
      <w:pPr>
        <w:pStyle w:val="Normal"/>
        <w:rPr/>
      </w:pPr>
      <w:r>
        <w:rPr>
          <w:lang w:val="fr-FR"/>
        </w:rPr>
        <w:tab/>
        <w:t xml:space="preserve"> Oculi tui, id est praedicatores tui, qui tibi provident ut oculi corpori, erunt columbarum. Intransitive dictum est, id est, erunt revera columbae, id est septem virtutes habentes, quae denotantur per septem naturas columbae. Columba enim secus fluenta habitat, [1195D] ut, viso accipitre, se mergat et evadat; meliora grana eligit, alienos pullos nutrit, rostro non lacerat, felle caret, in cavernis petrae nidificat, gemitum pro cantu habet. Ita praedicatores sancti secus divinae Scripturae fluenta, quibus eorum irrigantur corda, inhabitant, ut eorum munimento ab incursu diabolico evadant. </w:t>
      </w:r>
      <w:r>
        <w:rPr/>
        <w:t xml:space="preserve">Meliora grana, id est, meliores sententias, scilicet non haereticorum eligunt. </w:t>
      </w:r>
      <w:r>
        <w:rPr>
          <w:lang w:val="fr-FR"/>
        </w:rPr>
        <w:t xml:space="preserve">Alienos pullos, id est homines, primum a Christo alienatos, qui pulli, id est, filii diaboli fuerant, doctrina sua nutriunt et exemplo. </w:t>
      </w:r>
      <w:r>
        <w:rPr/>
        <w:t xml:space="preserve">Rostro non lacerant, id est, bonas sententias haereticorum more lacerando non pervertunt. </w:t>
      </w:r>
      <w:r>
        <w:rPr>
          <w:lang w:val="fr-FR"/>
        </w:rPr>
        <w:t xml:space="preserve">Felle carent, id est, ira irrationabili carent. In cavernis petrae nidificant, id est, in plagis [1196A] mortis Christi qui est petra firmissima, nidum ponunt, id est, in fide mortis Christi refugium, vel spem ponunt. Per nidum quippe refugium et spes designantur. Columba enim adveniente imbre ad nidum fugit, et spem in nido habet. Gemitum pro cantu habet, id est, sicut alii delectantur in cantu, ita ipsi in tribulatione et gemitu. Habet etiam hanc naturam columba ut visionem amissam recuperet, ita quoque praedicatores et provisores Ecclesiae, aliquo dono sancti Spiritus amisso per aliquod delictum, recuperant illud, sicut David qui spiritum prophetiae quem amiserat recuperavit. Habet item hanc naturam quod gregatim volat. Eodem modo praedicatores gregatim, id est, catholicam fidem tenentes, tendunt ad alta gressibus bonorum operum atque virtutum. </w:t>
      </w:r>
      <w:r>
        <w:rPr>
          <w:lang w:val="en-GB"/>
        </w:rPr>
        <w:t>Nam [1196B] quot bona opera facimus, tot gressibus ad Deum properamus. Alis se defendit columba, ita boni praedicatores sententiis Patrum se muniunt atque defendunt.</w:t>
      </w:r>
    </w:p>
    <w:p>
      <w:pPr>
        <w:pStyle w:val="Normal"/>
        <w:rPr>
          <w:lang w:val="en-GB"/>
        </w:rPr>
      </w:pPr>
      <w:r>
        <w:rPr>
          <w:lang w:val="en-GB"/>
        </w:rPr>
        <w:t xml:space="preserve">  </w:t>
      </w:r>
    </w:p>
    <w:p>
      <w:pPr>
        <w:pStyle w:val="Normal"/>
        <w:rPr>
          <w:lang w:val="en-GB"/>
        </w:rPr>
      </w:pPr>
      <w:r>
        <w:rPr>
          <w:lang w:val="en-GB"/>
        </w:rPr>
        <w:tab/>
        <w:t xml:space="preserve"> Ecce tu. Vox sponsae. Tu, sponse, pulchram me vocas, et talem me oportet esse quia tu pulcher es, et ideo, nisi pulchra essem, tibi conjungi non possem. Pulcher dicitur secundum divinitatem, decorus, secundum humanitatem. Lectulus sponsus pulcher, et sponsa pulchra, et ideo operimenta eorum pulchra. Per lectulum habemus eos in quibus Deus, quia parumcunque quiescit in quibus ipse quiescit, non offenditur Ecclesia, sed quiescit. Hi autem tales sunt floridi, id est, habentes initia bonorum operum. Per florem ideo accipimus initium, quoniam [1196C] flos praecedit fructum. Tigna domorum: per tigna accipimus fortes illos qui portant pondus Ecclesiae qui sunt cedrini. Cedrus est arbor imputrescibilis, et odore suo vermes occidit; ita isti, quoniam habent aeternitatem jam saltem spe et praedicatione sua et bona fama, interficiunt vitia in cordibus aliorum. Laquearia sunt dependentia a tignis, et sunt ornamenta domus, et per hoc significantur illi qui dependentes a perfectioribus ornant Ecclesiam institutione bona, et fama qui sunt cypressini. Idem de cypresso quod dictum est de cedro. Cum dicit domorum vestrarum, dat nobis intelligere Ecclesiam illam de gentibus, jam aliquantulum adultam.</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I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VOX CHRISTI.</w:t>
      </w:r>
    </w:p>
    <w:p>
      <w:pPr>
        <w:pStyle w:val="Normal"/>
        <w:rPr>
          <w:lang w:val="en-GB"/>
        </w:rPr>
      </w:pPr>
      <w:r>
        <w:rPr>
          <w:lang w:val="en-GB"/>
        </w:rPr>
        <w:t xml:space="preserve">  </w:t>
      </w:r>
    </w:p>
    <w:p>
      <w:pPr>
        <w:pStyle w:val="Normal"/>
        <w:rPr>
          <w:lang w:val="en-GB"/>
        </w:rPr>
      </w:pPr>
      <w:r>
        <w:rPr>
          <w:lang w:val="en-GB"/>
        </w:rPr>
        <w:tab/>
        <w:t xml:space="preserve"> [1196D] «Ego flos campi et lilium convallium. Sicut lilium inter spinas, sic amica mea inter filia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VOX ECCLESIAE.</w:t>
      </w:r>
    </w:p>
    <w:p>
      <w:pPr>
        <w:pStyle w:val="Normal"/>
        <w:rPr>
          <w:lang w:val="en-GB"/>
        </w:rPr>
      </w:pPr>
      <w:r>
        <w:rPr>
          <w:lang w:val="en-GB"/>
        </w:rPr>
        <w:t xml:space="preserve">  </w:t>
      </w:r>
    </w:p>
    <w:p>
      <w:pPr>
        <w:pStyle w:val="Normal"/>
        <w:rPr>
          <w:lang w:val="en-GB"/>
        </w:rPr>
      </w:pPr>
      <w:r>
        <w:rPr>
          <w:lang w:val="en-GB"/>
        </w:rPr>
        <w:tab/>
        <w:t xml:space="preserve"> «Sicut malus inter ligna silvarum, sic dilectus meus inter filios. Sub umbra illius quem desideraveram sedi, et fructus ejus dulcis gutturi meo. Introduxit me rex in cellam vinariam, ordinavit in me charitatem. Fulcite me floribus, stipate me malis, quia amore langueo. Laeva ejus sub capite meo, et dextera illius amplexabitur me.»</w:t>
      </w:r>
    </w:p>
    <w:p>
      <w:pPr>
        <w:pStyle w:val="Normal"/>
        <w:rPr>
          <w:lang w:val="en-GB"/>
        </w:rPr>
      </w:pPr>
      <w:r>
        <w:rPr>
          <w:lang w:val="en-GB"/>
        </w:rPr>
        <w:t xml:space="preserve">  </w:t>
      </w:r>
    </w:p>
    <w:p>
      <w:pPr>
        <w:pStyle w:val="Normal"/>
        <w:rPr/>
      </w:pPr>
      <w:r>
        <w:rPr>
          <w:lang w:val="en-GB"/>
        </w:rPr>
        <w:tab/>
        <w:t xml:space="preserve"> Ego flos. Vox sponsi, et commovet Ecclesiam ad passionem sustinendam, et proponit se eis ad exemplum, quia sine sua necessitate multa sustinuit, ut si diceret: Vocavi te pulchram et tu es, sicut lilium [1197A] inter spinas. Sicut enim spinae vento motae lacerant lilium ac perforant, sic filiae, id est, mollitiis saeculi dediti, inspiratione diaboli agitati, laniant sanctam Ecclesiam, nec tu debes fugere, imo sis lilium, quia ego cum non indigebam fui lilium, id est, ego fui flos campi, et fui lilium, scilicet punctus multis persecutionibus, ego quidem qui fui lilium ut pungerer, fui et lilium, id est decus convallium, id est humilium. </w:t>
      </w:r>
      <w:r>
        <w:rPr>
          <w:lang w:val="fr-FR"/>
        </w:rPr>
        <w:t xml:space="preserve">Bene Christus flori comparatur, quia sicut flos per se nascitur, et est decus campi, ita Christus sine humano semine natus decus fuit Ecclesiae et totius mundi. Sicut malus. Vox Ecclesiae sic dicentis: Amicus meus commonet me ad passionem, et ego parata sum obtemperare ei, freta ejus sustentamento, qui est sicut malus. Sicut malus attrahit viatores, [1197B] et odore fructus et bona umbra, deinde ipsius fructus refectione potius quam caeterae arbores, sic Christus et odore bonae operationis et umbra, id est protectione, quod confert spiritualibus donis et fructu, id est eucharistia, melius quam aliquis omnium. Et inde subjungit: Sub umbra illius sedi, id est, in protectione ipsius contra aestum diaboli quiescunt; fructus ejus, id est corpus et sanguis, vel refectio divini verbi dulcis gutturi meo, id est cordi meo. Praeter haec etiam introduxit me rex, scilicet qui potens est me sustentare et defendere in omni tribulatione, in cellam, in aliquantulam collectionem gentium, quae est conclusa fide et operibus sicut cella, sic multiplicavit Ecclesiam; vinariam dicit, quia Ecclesia propinat vinum, id est amorem Dei [1197C] quo inebriantur bibentes, adeo ut obliviscantur parentum et prioris vitae. Cum istis ordinavit in me charitatem, id est ordine disposuit in me charitatem, scilicet ut in primo loco secundum dignitatem diligam Deum, et eum ex totis viribus, deinde proximum, et hoc diversis gradibus. Primo loco, patrem; ad ultimum, inimicum, et hoc propter Deum. Fundatur autem hoc ordine charitas in nobis, ut prius nosipsos diligamus, et postea proximum, id est ut eamdem naturam quam in nobis salvari volumus, ubique eamdem salvari velimus, et quia naturam nostram diligimus, ad dilectionem Creatoris hujus naturae perducimur, et ita dilectio Dei quae dignior habetur, posterior tempore habetur. Unde Joannes: «Si quis fratrem quem videt non diligit, Deum [1197D] quem non videt quomodo potest diligere? (I Joan. IV.)» Et quia haec mihi fecit, ideo amore ejus langueo, id est, usque ad defectum carnis me affligo, et quia sic langueo, ideo fulcite me, id est, ferte mihi consolationem ex initiatis et perfectis. </w:t>
      </w:r>
      <w:r>
        <w:rPr/>
        <w:t>Per flores, initia; per mala matura opera, scilicet perfectorum. Sunt enim consolationes sanctorum bona opera aliorum. Laeva ejus. Dicit Salomon Prov. III: «Longitudo dierum in dextera ejus, et in sinistra ejus divitiae et gloria,» et ita hic accipimus per laevam, seu sinistram, temporalia; per dexteram, aeterna. Et inde dicit sponsa: «Amore ejus langueo,» sed ipse me non deseret, quia «laeva ejus,» id est, haec temporalia sunt sub capite meo, id est, sub mente mea, quia [1198A] mens mea haec contemnit, et tamen his sustentatur; non posset enim vigilare et caetera hujusmodi facere, si corpus his non reficeretur. Laeva dico sub capite et dextera ejus, id est aeternitas tandem recipiet me quam modo obtineo sola spe. Sicut laeva indignior est quam dextera, sic temporalia aetern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HRISTUS.</w:t>
      </w:r>
    </w:p>
    <w:p>
      <w:pPr>
        <w:pStyle w:val="Normal"/>
        <w:rPr/>
      </w:pPr>
      <w:r>
        <w:rPr/>
        <w:t xml:space="preserve">  </w:t>
      </w:r>
    </w:p>
    <w:p>
      <w:pPr>
        <w:pStyle w:val="Normal"/>
        <w:rPr/>
      </w:pPr>
      <w:r>
        <w:rPr/>
        <w:tab/>
        <w:t xml:space="preserve"> «Adjuro vos, filiae Hierusalem, per capreas cervosque camporum, ne suscitetis, neque evigilare faciatis dilectam, quoadusque ipsa vel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CCLESIA.</w:t>
      </w:r>
    </w:p>
    <w:p>
      <w:pPr>
        <w:pStyle w:val="Normal"/>
        <w:rPr/>
      </w:pPr>
      <w:r>
        <w:rPr/>
        <w:t xml:space="preserve">  </w:t>
      </w:r>
    </w:p>
    <w:p>
      <w:pPr>
        <w:pStyle w:val="Normal"/>
        <w:rPr/>
      </w:pPr>
      <w:r>
        <w:rPr/>
        <w:tab/>
        <w:t xml:space="preserve"> «Vox dilecti mei: Ecce iste venit saliens in montibus, transiliens colles. Similis est dilectus meus capreae hinnuloque cervorum. En ipse stat post parietem nostrum, respiciens per fenestras, prospiciens [1198B] per cancellos; et dilectus meus loquitur mihi: Surge, prospera amica mea, columba mea, formosa mea, et veni. Jam enim hiems transiit, umbra abiit et recessit; flores apparuerunt in terra nostra, tempus putationis advenit. Vox turturis audita est in terra nostra, ficus protulit grossos suos, vineae florentes dederunt odorem suum. Surge, amica mea, speciosa mea, et veni, columba mea, in foraminibus petrae, in cavernis maceriae. Ostende mihi faciem tuam, sonet vox tua in auribus meis. Vox enim tua dulcis, et facies tua decora.»</w:t>
      </w:r>
    </w:p>
    <w:p>
      <w:pPr>
        <w:pStyle w:val="Normal"/>
        <w:rPr/>
      </w:pPr>
      <w:r>
        <w:rPr/>
        <w:t xml:space="preserve">  </w:t>
      </w:r>
    </w:p>
    <w:p>
      <w:pPr>
        <w:pStyle w:val="Normal"/>
        <w:rPr/>
      </w:pPr>
      <w:r>
        <w:rPr/>
        <w:tab/>
        <w:t xml:space="preserve"> Adjuro vos. Vox sponsi. Videns amicam suam amore ejus languere, et jam totam in tranquillitate mentis et contemplatione persistere, praecipit minoribus [1198C] et subditis ne peccatis et inobedientiis dimoveant illam ab illa quiete: ut si ita diceret, quia amica mea amore meo languet, ideo vos adjuro, filiae Hierusalem, id est, qui estis generati in visione pacis, per capreas cervosque camporum, id est si vultis habere capreae naturas et cervi, quas habent sancti. Natura capreae est alta petere, clari intuitus esse, unde dorcas vocatur, id est clare videns; munda pabula eligere, si transfigatur sagitta scit seipsam sanare, ita sancti et altitudinem virtutum petunt, et Scripturas clare et subtiliter intuentur, et mundo pabulo divini verbi reficiuntur, et si aliqua sagitta diaboli vulnerantur, poenitentia et oratione curant se, currentes ad Christum qui, quasi dictamus, ejicit ferrum de vulneratis. Cervi haec [1198D] natura est ut velociter currat, et cum plures transeunt de loco ad locum, adjuvant se invicem sustinere onera capitum, deglutiunt serpentem, et postea recurrunt ad vivum fontem, quasi hausto ejiciunt venenum et renovantur, ita sancti velociter currunt per hunc campum mundi tendentes ad veram patriam, et portant invicem onera sua compatientes sibi et necessaria ministrantes, et si aliquando venenum, id est inspirationem diaboli receperunt, recurrunt ad Christum fontem vivum, quo et venenum diaboli quod receperunt evomant, et Deo renovantur. Si tales fieri vultis, filiae Hierusalem, id est vos adhuc teneri, adjuro vos ne amicam meam suscitetis, id est, ab illa quiete mentis in qua [1199A] languet, contemplando Deum, dimoveatis, ut oporteat eam laborare pro vobis, neque evigiletis, ut quoquomodo ejus quietem peccando pro quo, si perceperit, laborabit, interrumpatis, et si non oporteat eam laborare. </w:t>
      </w:r>
      <w:r>
        <w:rPr>
          <w:lang w:val="fr-FR"/>
        </w:rPr>
        <w:t xml:space="preserve">Vox dilecti mei. Vox sponsae. Intelligens affectionem sponsi erga se cum interdixit ne excitetis. Vox haec, inquit, est dilecti mei, id est, qui hoc praecipit me diligit, et quia dixit quoadusque ipsa velit, intelligo quod vult ut descendam ad aliquos generandos Deo; ad quod dat mihi exemplum sui et auxilium, de quo item dat nobis Apostolus et exemplum et auctoritatem, cum dicit ad Philip. </w:t>
      </w:r>
      <w:r>
        <w:rPr/>
        <w:t xml:space="preserve">I: «Cupio dissolvi et esse cum Christo,» multo melius, manere autem in carne necessarium propter vos scilicet ad tempus. Ecce iste. Ponit exemplum [1199B] ipsius, ac si diceret: Bene debeo descendere ad aliquos acquirendos Deo, quia ecce sic fecit ipse, et hoc est: Iste qui ita me commonet venit in naturam humanam, saliens in montibus, id est, pedes ponens et habitans in illis qui sunt montes secundum perfectionem et eminentiam virtutum, et etiam eos salire fecit sicut Paulum, quem ex persecutore cito fecit summum praedicatorem, saliens dico in montibus, transiliens colles, per quos illos aliquanto inferiores montibus, in quibus licet non ita Deus saliat sicut in apostolis et in caeteris montibus, tamen transilit eos, id est, umbra sua tangit eos, quia quamdam cognitionem mysteriorum suorum ostendit eis, licet non adeo plenam, sicut perfectissimis. </w:t>
      </w:r>
      <w:r>
        <w:rPr>
          <w:lang w:val="fr-FR"/>
        </w:rPr>
        <w:t>Similis, et bene potest salire, quia similis est capreae, quia nunquam [1199C] naturas capreae adeo quisquam habuit ut Christus. Similis est hinnulo servorum. Ipse est enim filius cervorum, id est prophetarum et patriarcharum qui veloces cervi fuerunt. Christus hinnulo comparatur, quia sicut hinnulus levis est, nulla carnis mole oppressus distinctus maculis, ita Christus nulla carnis mole pressus fuit, et distinctus omnibus virtutibus. En ipse. Ostenso exemplo in Christo ostendit sibi auxilium ejus adesse, ac si dicat: Laborare debeo in acquisitionem aliorum sicut ipse fecit, et perficiam, quia est paratus auxiliari mihi, quod est: Ipse stat, paratus ut auxilium ferat incipientibus, post parietem nostrum, id est in carne nostrae naturae, quae in aliis praeter Christum proprie dicitur paries, quia est murus inter Deum et homines, quoniam [1199D] caro est fomes peccati. Habent aliae Translationes post aedificationem, quia quicunque incipiat aedificare in virtutibus, Christus stat post parietem, id est, latenter administrat auxilia, respiciens per fenestras, id est, visitans et consolans eos manifeste, per apertas Scripturas, ut per Evangelia, vel per miracula manifesta, prospiciens per cancellos, id est per strictas et obscuras Scripturas, ut per prophetias, vel per incognita miracula, vel per Judaeorum excaecationem, etc. Cancellus est strictum foramen maceriae. Dilectus meus loquitur mihi, et prospicit me, et commonet me, ubi eum annuntiem hoc modo. Surge, id est descende de tua contemplatione ut aliquos mihi lucreris. Propera, quoniam tempus breve [1200A] est, amica mea, id est, quam ego de omnibus elegi, columba, propter simplicitatem, formosa, secundum virtutes; et sic veni, quia alios acquirere est tuum ad me venire. Jam enim. Haec quoque verba Christi, sed sponsa repraesentat sibi dicta:</w:t>
      </w:r>
    </w:p>
    <w:p>
      <w:pPr>
        <w:pStyle w:val="Normal"/>
        <w:rPr>
          <w:lang w:val="fr-FR"/>
        </w:rPr>
      </w:pPr>
      <w:r>
        <w:rPr>
          <w:lang w:val="fr-FR"/>
        </w:rPr>
        <w:t xml:space="preserve">  </w:t>
      </w:r>
    </w:p>
    <w:p>
      <w:pPr>
        <w:pStyle w:val="Normal"/>
        <w:rPr/>
      </w:pPr>
      <w:r>
        <w:rPr>
          <w:lang w:val="fr-FR"/>
        </w:rPr>
        <w:tab/>
        <w:t xml:space="preserve"> Dico, surge, praedica, et praedicatio tua non erit infructuosa, quia infidelitas et persecutio jam cessavit in gentibus, et hic est, hiems, id est infidelitas jam cessavit in gentibus, non quod adhuc fidem recepissent, sed habiles se praebebant. Umbra, id est, persecutio, id est, grando contundens, jam abiit et recessit, id est, in tantum jam cessavit, ut qui persequebantur, modo sequantur, flores, id est initia virtutum, apparuerunt in terra nostra, id est in Ecclesia, quae est bene culta. Tempus putationis, id est [1200B] purgationis, id est, superflua resecandi per poenitentiam, et si qui noluerint, per excommunicationem extra Ecclesiam abjiciendi. </w:t>
      </w:r>
      <w:r>
        <w:rPr/>
        <w:t xml:space="preserve">Vox turturis, id est, admonitio Spiritus sancti, bene recepta, in terra nostra. Turtur quae alta petit, proprie Spiritum sanctum significat, cujus est conferre altitudinem virtutum. Columba item quae in vallibus habitat, proprie significat eumdem spiritum, quia ipsius est dare humilitatem. </w:t>
      </w:r>
      <w:r>
        <w:rPr>
          <w:lang w:val="fr-FR"/>
        </w:rPr>
        <w:t xml:space="preserve">Ficus, id est, Judaea, protulit et dimisit grossos suos, id est inanes fructus, secundum carnalem intellectum legis, qui non perveniunt ad maturitatem, quia non perducunt ad perfectionem. Judaea propter inania opera sua ficui comparatur, quae fructus facit inanes, id est grossos qui nunquam perveniunt ad maturitatem. Vineae, id est, Ecclesiam [1200C] ingredientes, florentes, id est, bene operari incipientes, odorem dederunt, id est bonam famam de se emiserunt. Per haec omnia, scilicet cum dicit: Persecutio jam cessavit, et alia hujusmodi, notat statum Ecclesiae jam bene in gentibus adultae, et propter hoc, surge, amica mea speciosa, labora in aliis, et ita veni, columba mea, in foraminibus petrae. Nidificat quidem columba in petra, sed non clausa, potius ubi sunt foramina, id est receptacula, et protectiones contra milvos et caeteras importunitates. Per petram habemus Christum, propter soliditatem, in quo sunt foramina id est receptacula, quia ipse nullum rejicit ad se venientem, et ipsis est protectio contra haereticos et caeteras impugnationes diaboli; vel per foramina recipiantur plagae propriae [1200D] Dominici corporis, quas jubetur Ecclesia annuntiare et in ipsis fidem vestram fundare. Aedificat quoque columba in cavernis maceriae. Dicitur maceria coadunatio lapidum, ubi sic sunt lapides ordinati quod nullus defluat, et ibi sunt cavernae, id est, quaedam receptacula. Per maceriam significantur qui ex diversis gentibus aggregantur in unione fidei Ecclesiae, et sic sunt ordinati ut nullus defluat vel dissentiat a catholica institutione, et in ipsa sunt cavernae, id est, ipsi sunt receptacula omnium ad se venientium, et talis breviter est collecta sententia. Surge, amica, et sis columba in foraminibus petrae et cavernis maceriae, id est, cum simplicitate annuntia Christum qui non excludit venientes, sed protegit; [1201A] et praedica plagas ipsius, et vitam sanctorum annuntia imitandam, in quibus erit refugium ad eorum sectam accedentibus. </w:t>
      </w:r>
      <w:r>
        <w:rPr/>
        <w:t>Ostende mihi. Haec quoque verba sunt sponsi, sed Ecclesia repraesentat ea. Dixit mihi sponsus, «Surge,» et haec etiam dixit: «Ostende mihi,» id est, ut placeat mihi et etiam ut mihi sis honori, faciem tuam, id est bonam operationem tuam, et vox, id est, admonitio et correptio, tua sonet in auribus meis, id est, sis mihi delectabilis, et vere placebis mihi, quia suavis es, et facies tua decora, id est, opera pulchra, cujus vox et opera aliquando mihi displicuerint.</w:t>
      </w:r>
    </w:p>
    <w:p>
      <w:pPr>
        <w:pStyle w:val="Normal"/>
        <w:rPr/>
      </w:pPr>
      <w:r>
        <w:rPr/>
        <w:t xml:space="preserve">  </w:t>
      </w:r>
    </w:p>
    <w:p>
      <w:pPr>
        <w:pStyle w:val="Normal"/>
        <w:rPr/>
      </w:pPr>
      <w:r>
        <w:rPr/>
        <w:tab/>
        <w:t xml:space="preserve"> </w:t>
      </w:r>
      <w:r>
        <w:rPr>
          <w:lang w:val="es-ES_tradnl"/>
        </w:rPr>
        <w:t xml:space="preserve">«Capite nobis vulpes parvulas quae demoliuntur vineas; nam vinea nostra floruit. </w:t>
      </w:r>
      <w:r>
        <w:rPr>
          <w:lang w:val="fr-FR"/>
        </w:rPr>
        <w:t>Dilectus meus mihi, et ego illi, qui pascitur inter lilia, donec [1201B] aspiret dies et inclinentur umbrae. Revertere, similis esto, dilecte mi, capreae hinnuloque cervorum super montes Bethel.»</w:t>
      </w:r>
    </w:p>
    <w:p>
      <w:pPr>
        <w:pStyle w:val="Normal"/>
        <w:rPr>
          <w:lang w:val="fr-FR"/>
        </w:rPr>
      </w:pPr>
      <w:r>
        <w:rPr>
          <w:lang w:val="fr-FR"/>
        </w:rPr>
        <w:t xml:space="preserve">  </w:t>
      </w:r>
    </w:p>
    <w:p>
      <w:pPr>
        <w:pStyle w:val="Normal"/>
        <w:rPr/>
      </w:pPr>
      <w:r>
        <w:rPr>
          <w:lang w:val="fr-FR"/>
        </w:rPr>
        <w:tab/>
        <w:t xml:space="preserve"> Capite. Iterum verba sponsi, sed Ecclesia repraesentat ea, et rogat sponsus amicos suos ut juvent Ecclesiam, scilicet removendo haereticos, ac si dicat: Dilecte mihi, surge, et amicis suis: Capite, id est circumvenite, et sententias eorum falsas et inutiles demonstrate; vulpes, id est haereticos, qui proter calliditatem vulpi comparantur; vulpes parvulas, id est, qui se humiles et justos ostendunt ut potius decipiant, ideo dico capite, quia demoliuntur, id est foveas faciunt et corrodunt vineas. Nam vinea, et opus est ut capiantur, quia vinea, id est Ecclesia [1201C] de gentibus, quoniam magna cura exsolvi, floruit, id est, jam initia quaedam in se ostendit virtutum, cujus fructum parant haeretici impedire. Dilectus meus, ac si dicat: Praedictis modis monet me amicus meus, et ipse dilectus meus semper est mihi auxiliator, et ego ideo ero ei obediens, et adhaerens, in quantum potero, ut acquiram aliquos illi qui pascitur, id est, delectatur et reficitur, inter lilia, id est, in operibus illorum qui sunt lilia, id est candidati in virtutibus, donec aspiret dies, id est, communis resurrectio, quae erit lux vera, et reficiet nos omni exsultatione post labores hujus vitae, et donec inclinentur umbrae, id est, transeant ignorantiae hujus vitae. </w:t>
      </w:r>
      <w:r>
        <w:rPr/>
        <w:t xml:space="preserve">Interim delectatur Deus in bonis operibus nostris quae postea non erunt. Revertere. Ipsa Ecclesia [1201D] volens laborare ad correctionem aliorum gentilium rogat ipsum Deum ut juvet eam, scilicet ostendat semetipsum illis acquirendis, et hoc est, revertere, id est, condescende istis, et aspira eos interius, quia aliter labor noster erit infructuosus; vel revertere, quia ab eis per peccata primi parentis recessisti, revertere ad cognitionem, et ut habites in istis dico. </w:t>
      </w:r>
      <w:r>
        <w:rPr>
          <w:lang w:val="fr-FR"/>
        </w:rPr>
        <w:t>Revertere et esto similis capreae hinnuloque cervorum. Natura caprae et hinnuli est, ut licet in summitate montium habitent, descendant tamen in colles, ut ab inferioribus videantur. Capreae dico entis super montes Bethel, id est, domus Dei. Cum enim Christus habitet in montibus, id est, in eminentioribus propter virtutes, rogatur descendere ex [1202A] ipsis et per ipsos, usque ad cognitionem inferio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III.</w:t>
      </w:r>
    </w:p>
    <w:p>
      <w:pPr>
        <w:pStyle w:val="Normal"/>
        <w:rPr/>
      </w:pPr>
      <w:r>
        <w:rPr/>
        <w:t xml:space="preserve">  </w:t>
      </w:r>
    </w:p>
    <w:p>
      <w:pPr>
        <w:pStyle w:val="Normal"/>
        <w:rPr/>
      </w:pPr>
      <w:r>
        <w:rPr/>
        <w:tab/>
        <w:t xml:space="preserve"> «In lectulo meo quaesivi per noctes quem diligit anima mea: quaesivi illum et non inveni. Surgam et circuibo civitatem, per vicos et plateas quaeram quem diligit anima mea: quaesivi illum et non inveni. Invenerunt me vigiles qui custodiunt civitatem. Num quem diligit anima mea vidistis? Paululum cum pertransissem eos, inveni quem diligit anima mea: tenui illum, nec dimittam donec introducam eum in domum matris meae, et in cubiculum genitricis meae.»</w:t>
      </w:r>
    </w:p>
    <w:p>
      <w:pPr>
        <w:pStyle w:val="Normal"/>
        <w:rPr/>
      </w:pPr>
      <w:r>
        <w:rPr/>
        <w:t xml:space="preserve">  </w:t>
      </w:r>
    </w:p>
    <w:p>
      <w:pPr>
        <w:pStyle w:val="Normal"/>
        <w:rPr/>
      </w:pPr>
      <w:r>
        <w:rPr/>
        <w:tab/>
        <w:t xml:space="preserve"> In lectulo meo. Vox minorum, et ubi ostenditur conversio minorum, manifestatur effectus praedicationis [1202B] majorum, ac si ita responderent modo minores: Tu, mater nostra, precaris Deum ut nos inspiret, quod nobis necesse est, quia aliter ad ipsum venire non possumus, quia per priorem vitam voluptatum nostrarum invenire ipsum non possumus, et hoc est quod dicit: In lectulo meo, hoc est, in mundanis voluptatibus, in quibus omnino quiescebam, quaesivi illum. </w:t>
      </w:r>
      <w:r>
        <w:rPr>
          <w:lang w:val="fr-FR"/>
        </w:rPr>
        <w:t xml:space="preserve">Mens enim cujusque naturaliter somniat bonum et investigat. Quaesivi illum dico, sed per noctes, id est per ignorantias, scilicet per haec temporalia, ut si quis per divitias exspectat sufficientiam. Illum quidem quem modo diligit anima mea, id est tota affectio mentis meae, et non inveni illum. Non enim potest aliquis Deum adipisci per has dilectiones. Quod bis ponit quaesivi, notat affectionem [1202C] quaerentis, et multiplicitatem inquisitionis. </w:t>
      </w:r>
      <w:r>
        <w:rPr/>
        <w:t xml:space="preserve">Surgam, etc. Quia in lectulo non inveni, ideo surgam a lectulo, scilicet relinquam mundi appetitum. Et circuibo, scilicet fragiles diligenter convertam, et inquiram cognitionem Dei, civitatem, scilicet matrem meam Hierusalem, convocationem quidem sanctorum, quae mihi praedicavit, per vicos, id est inquirendo ab illis qui strictiora praecepta sectantur. Per plateas accipimus illos qui laxiora praecepta sequuntur, ut conjugatos quibus licitum est mundo uti. Quaesivi illum et non inveni. Ponit causam quare ab istis quaerat quoniam prius quaesivi ubi non erat, et non inveni. Invenerunt me. Dixi surgam, surrexi et quaesivi; et me quaerentem invenerunt, id [1202D] est meam affectionem cognoverunt vigiles, id est sancti pastores qui custodiunt Ecclesiam Dei. Cum dicit se prius inventam quam invenisse, notat nobis vigilantiam et diligentiam quam debent habere pastores in Ecclesia, scilicet ut ex quo movetur aliquis compunctione, parati sint pastores ut eum commoneant, et ad notitiam Dei pertrahant. Num quem diligit. Invenerunt me vigiles ita dicentem eis: Num vidistis? id est cognitionem amici mei habuistis; per hoc quod dicit prius locutum quaerentem, cum prius a vigilibus inventus esset, notat diligentiam et magnam affectionem quaerentis. Paululum. Quaesivi ab illis, sed eorum ostensione contenta non fui, sed transivi altius quaerendo eum, et per ipsos, quia ipsi me instruxerunt quomodo eum quaerere [1203A] debemus, et tandem inveni, scilicet bonitatem et dulcedinem aliquantulum degustavi; paululum ideo dicit, quia sine magno labore cognito Dei habetur. </w:t>
      </w:r>
      <w:r>
        <w:rPr>
          <w:lang w:val="fr-FR"/>
        </w:rPr>
        <w:t xml:space="preserve">Ex quo enim percipit Deus affectionem quaerentis, ipse seipsum offert, et sponte ingerit. Inveni dico et tenui, id est firmiter adhaesi: nec dimittam donec introducam eum in domum matris meae, id est in plenitudinem gentilitatis, quae me in carnalibus desideriis educavit, et in cubiculum genitricis meae, id est, donec faciam aliquos de gentibus sibi lectulum in quo quiescat sine offensa. </w:t>
      </w:r>
      <w:r>
        <w:rPr/>
        <w:t>Matrem dicit quantum ad educationem, genitricem quantum ad creationem: et notatur hic Ecclesia in eo statu in quo plenitudo gentium subintravit.</w:t>
      </w:r>
    </w:p>
    <w:p>
      <w:pPr>
        <w:pStyle w:val="Normal"/>
        <w:rPr/>
      </w:pPr>
      <w:r>
        <w:rPr/>
        <w:t xml:space="preserve">  </w:t>
      </w:r>
    </w:p>
    <w:p>
      <w:pPr>
        <w:pStyle w:val="Normal"/>
        <w:rPr/>
      </w:pPr>
      <w:r>
        <w:rPr/>
        <w:tab/>
        <w:t xml:space="preserve"> «Adjuro vos, filiae Hierusalem, per capras cervosque [1203B] camporum, ne suscitetis neque evigilare faciatis dilectam, donec ipsa velit. Quae est ista quae ascendit per desertum sicut virgula fumi ex aromatibus myrrhae et thuris et universi pulveris pigmentarii? </w:t>
      </w:r>
      <w:r>
        <w:rPr>
          <w:lang w:val="fr-FR"/>
        </w:rPr>
        <w:t>En lectulum Salomonis sexaginta fortes ambiunt ex fortissimis Israel, omnes tenentes gladios, et ad bella doctissimi uniuscujusque ensis super femur suum propter timores nocturnos.»</w:t>
      </w:r>
    </w:p>
    <w:p>
      <w:pPr>
        <w:pStyle w:val="Normal"/>
        <w:rPr>
          <w:lang w:val="fr-FR"/>
        </w:rPr>
      </w:pPr>
      <w:r>
        <w:rPr>
          <w:lang w:val="fr-FR"/>
        </w:rPr>
        <w:t xml:space="preserve">  </w:t>
      </w:r>
    </w:p>
    <w:p>
      <w:pPr>
        <w:pStyle w:val="Normal"/>
        <w:rPr/>
      </w:pPr>
      <w:r>
        <w:rPr>
          <w:lang w:val="fr-FR"/>
        </w:rPr>
        <w:tab/>
        <w:t xml:space="preserve"> Adjuro vos. Vox sponsi. Videns namque Christus affectionem hujus introductae gentilitatis, quae dicit: Introducam eum in domum matris meae, praecipit iterum subditis ne eam inquietent, sicut superius fecit de matre istius. Quae est ista, Vox Judaeorum. Videntes tam plenariam conversionem gentilium, admirantes dicunt: Quae est ista quae ascendit de virtute [1203C] in virtutem, tendens pervenire ad ipsum Deum per desertum, id est per totam gentilitatem, quae dicitur desertum ab omni cultu divino, scilicet sine circumcisionibus et caeteris institutis legalibus, quae nos habemus? </w:t>
      </w:r>
      <w:r>
        <w:rPr/>
        <w:t xml:space="preserve">Ascendit dico sicut virgula, id est recta et gracilis, attenuato corpore, non impinguato, quae virgula sit, fumi, id est levis, nullo pondere peccatorum praegravetur, quin libera altum petat. Fumi, dico, non qui noceat oculis, sed qui procedat ex aromatibus, scilicet ex quolibet genere virtutum, et determinat ipsa aromata per partes cum dicit myrrhae et thuris. Per myrrham significamus illos qui dediti sunt amaritudinibus carnis ut martyres. Per thus, quod orationes significat, habemus illos qui orationi insistunt, et talis est sententia: Ascendunt quidam [1203D] per mortificationem, quidam proferunt Deo bonum odorem, scilicet devotionem orationum, et non solum per haec duo genera virtutum ascenditur, sed per universum pulverem. Per pigmentum accipimus quasdam virtutes; per pulverem, eas redactas in quamdam vilitatem. Non enim valent virtutes in arrogantia, sed debet homo vilem seipsum reputare, recognoscens se sibi nunquam posse sufficere. En lectulum Salomonis. Vox ipsius Ecclesiae de gentibus respondentis. Invitat Ecclesia de gentibus Judaeos ad amorem Christi, sicut regina Austri (III Reg. </w:t>
      </w:r>
      <w:r>
        <w:rPr>
          <w:lang w:val="fr-FR"/>
        </w:rPr>
        <w:t xml:space="preserve">X) de longinquo veniens audire sapientiam Salomonis eos praesentes et familiares ad idem invitaret. </w:t>
      </w:r>
      <w:r>
        <w:rPr/>
        <w:t>Tu quaeris quae ego sum, et ego tibi dico quia sponsa [1204A] sum Salomonis, et hoc potes cognoscere per haec intersignia sua quae omnia in me reperies. Hoc dicit: En lectulum, Salomon, id est in manifesto, habes quia inter nos est lectulus, id est tales sunt inter nos in quibus quiescit sine offensione verus pacificus, et hunc lectulum ambiunt sexaginta fortes, id est custodes habemus in Ecclesia. Per sexaginta habemus perfectos in decem praeceptis. Fortes ideo dicit, quia humiles sunt et potentes resistere adversariis; et hi omnes sunt electi ex fortissimis Israel, id est virorum qui vident Deum, et omnes hi sunt tenentes gladios, id est verbum Dei, omnesque bene sciunt illo gladio percutere, et, hoc est, ad bella doctissimi. Hic datur nobis intelligi quod tales debeant pastores esse, qui cum habeant divinam scientiam [1204B] interius, sciant etiam convenienter eam exponere praedicando unicuique secundum modum suum. Uniuscujusque ensis, id est verbum Dei unicuique eorum commissum facit unusquisque super femur suum, id est carnem suam, quia unusquisque mortificationem carnis quam aliis praedicat, in seipso ipse demonstrat propter nocturnos timores, id est propter occultas diaboli concursiones et suggestiones.</w:t>
      </w:r>
    </w:p>
    <w:p>
      <w:pPr>
        <w:pStyle w:val="Normal"/>
        <w:rPr/>
      </w:pPr>
      <w:r>
        <w:rPr/>
        <w:t xml:space="preserve">  </w:t>
      </w:r>
    </w:p>
    <w:p>
      <w:pPr>
        <w:pStyle w:val="Normal"/>
        <w:rPr/>
      </w:pPr>
      <w:r>
        <w:rPr/>
        <w:tab/>
        <w:t xml:space="preserve"> «Ferculum fecit sibi rex Salomon de lignis Libani, columnas ejus fecit argenteas, reclinatorium aureum, ascensum purpureum, media charitate constravit propter filias Hierusalem. Egredimini, et videte, filiae Sion, regem Salomonem [1204C] in diademate quo coronavit eum mater sua in die desponsationis illius, et in die laetitiae cordis ejus.»</w:t>
      </w:r>
    </w:p>
    <w:p>
      <w:pPr>
        <w:pStyle w:val="Normal"/>
        <w:rPr/>
      </w:pPr>
      <w:r>
        <w:rPr/>
        <w:t xml:space="preserve">  </w:t>
      </w:r>
    </w:p>
    <w:p>
      <w:pPr>
        <w:pStyle w:val="Normal"/>
        <w:rPr/>
      </w:pPr>
      <w:r>
        <w:rPr/>
        <w:tab/>
        <w:t xml:space="preserve"> Ferculum fecit. Ostendit hic Ecclesia quaedam intersignia Salomonis in se inveniri per quae cognosceretur sponsa veri pacifici; ostendit et alia. Ferculum dicitur sella portatoria, dicta a ferendo, in qua sedet judex, ac si diceret: Praeter haec praedicta fecit in nobis quosdam judices in quibus et per quos ipse judicaret, et hos tales non elegit debiles vel immundos, sed de lignis Libani. Per ligna notamus quod robusti sint, nec frangantur adversis. Per Libanum quod interpretatur candidatio, significatur quod mundi sint et candidati virtutibus. Columnas, id est sustentatores, judices scilicet perfectiores in quibus [1204D] alii innituntur, fecit argenteas, id est clare tinnientes summo nitore divini eloquii. Reclinatorium aureum. Reclinatorium est illud in quo reponitur caput alicujus ad requiem, per quod intelligimus illos qui divinitatem Dei potius intuentur, et hi sunt aurei, id est radiantes charitate et sapientia. Ascensum, id est ascendentes per gradus virtutum qui quasi non ascendunt, quia ex se nil boni faciunt, sed Christus ascendit in eis, per quem vel cujus auxilio bonum omne facimus. Hos tales fecit purpureos, id est paratos cuilibet persecutioni, et hoc constravit, id est, ornavit charitate, scilicet ut charitas caeteris omnibus virtutibus esset ornamentum, sicut perpulchre deducit B. Paulus (I Cor. XIII). Charitate dico media, id est quae ab omnibus posset [1205A] aequaliter participari, vel constravit charitate, id est caeteras omnes virtutes inferiores, et constratas, quia nisi per charitatem nihil proficiunt, ut ample declarat D. Paulus (I Cor. III); vel, media, videlicet praedicta ut ferculum, et caetera in medio posita constravit. Et haec omnia ornamenta posuit in nobis rex propter filias Hierusalem, id est propter minores et adhuc teneros animandos, ut et ipsi properent ad istas dignitates, scilicet ut fiant ferculum, ascensus, et reliqua omnia similiter. Vel propter filias Hierusalem dicamus, propter Judaeos scilicet, ut Judaei considerantes dignitatem nostram convertantur. Egredimini. Item vox Ecclesiae de gentibus ad Judaeos, ac si diceret: Per haec omnia ornamenta potestis me cognoscere sponsam Christi, et ideo ut vos talia habeatis, [1205B] filiae Sion, id est vos Judaei. Ponit Sion pro tota Judaea. Egredimini, id est dimissa carnalitate Christo adhaereatis, et ut egredi possitis, videte, id est considerate regem Salomonem, id est Christum in diademate, id est victoria passionis quam consecutus est per matrem suam, scilicet Synagogam, quae eum cruci affixit. Vel aliter, considerate Christum in diademate, id est in passione in qua coronam devicti diaboli obtinuit: qua passione coronavit eum mater sua, scilicet Synagoga quae eum cruci affixit. </w:t>
      </w:r>
      <w:r>
        <w:rPr>
          <w:lang w:val="fr-FR"/>
        </w:rPr>
        <w:t>Mater dico quae coronavit eum in die desponsationis illius, id est Christi, et quando Christus factus est sponsus Ecclesiae, scilicet in utero virginis primo. Dicitur enim thalamus sponsionis venter illius, quia illic divinitas jungens se humanae naturae, [1205C] a qua per peccatum divisa fuerat, spondet se deinde caeteris ejusdem naturae. Secundo et melius ad propositum, dicimus sponsionem factam esse in passione his qui in ipsa fidem fundaverant. O filiae Sion, cognoscite ipsum regem in die laetitiae cordis ejus, id est, resurrectionem et ascensionem, et alia considerate quae omnia vos revocabunt ad amorem ipsi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w:t>
      </w:r>
    </w:p>
    <w:p>
      <w:pPr>
        <w:pStyle w:val="Normal"/>
        <w:rPr>
          <w:lang w:val="fr-FR"/>
        </w:rPr>
      </w:pPr>
      <w:r>
        <w:rPr>
          <w:lang w:val="fr-FR"/>
        </w:rPr>
        <w:t xml:space="preserve">  </w:t>
      </w:r>
    </w:p>
    <w:p>
      <w:pPr>
        <w:pStyle w:val="Normal"/>
        <w:rPr>
          <w:lang w:val="fr-FR"/>
        </w:rPr>
      </w:pPr>
      <w:r>
        <w:rPr>
          <w:lang w:val="fr-FR"/>
        </w:rPr>
        <w:tab/>
        <w:t xml:space="preserve"> «Quam pulchra es, amica mea, quam pulchra es! oculi tui columbarum, absque eo quod intrinsecus latet. Capilli tui sicut grex caprarum quae ascenderunt de monte Galaad. Dentes tui sicut grex tonsarum quae ascenderunt de lavacro. Omnes gemellis fetibus, et sterilis non est inter eas. Sicut [1205D] coccinea vitta labia tua, et eloquium tuum dulce. Sicut fragmen mali Punici, ita genae tuae absque eo quod intrinsecus latet. Sicut turris David collum tuum, quae aedificata est cum propugnaculis. Mille clypei pendent ex ea, omnis armatura fortium. Duo ubera tua sicut duo hinnuli capreae gemelli, qui pascuntur in illis donec aspiret dies, et inclinentur umbrae.»</w:t>
      </w:r>
    </w:p>
    <w:p>
      <w:pPr>
        <w:pStyle w:val="Normal"/>
        <w:rPr>
          <w:lang w:val="fr-FR"/>
        </w:rPr>
      </w:pPr>
      <w:r>
        <w:rPr>
          <w:lang w:val="fr-FR"/>
        </w:rPr>
        <w:t xml:space="preserve">  </w:t>
      </w:r>
    </w:p>
    <w:p>
      <w:pPr>
        <w:pStyle w:val="Normal"/>
        <w:rPr/>
      </w:pPr>
      <w:r>
        <w:rPr>
          <w:lang w:val="fr-FR"/>
        </w:rPr>
        <w:tab/>
        <w:t xml:space="preserve"> Quam pulchra es. Vox sponsi considerantis affectionem illius gentilis Ecclesiae, quae vellet quascunque posset in amicas sibi attrahere, commendat eam inde. Oculi, id est, tui provisores et diligenter intuentes Scripturas, sunt columbini, id est simpliciter intuentes, et omni interiori simplicitate fulgentes: [1206A] oculos dico columbinos absque eo quod intrinsecus latet, id est praeter intentionem quae longe pulchrior est. Capilli tui, id est proxime adhaerentes capiti, et subtiles ac graciles sicut veri pauperes, sunt sicut grex caprarum. Grex propter multitudinem: caprae dicuntur, quia et alta petunt et caeteras virtutes habent, caprae, quas praediximus; quae ascendunt de monte, id est de eminentia virtutum tendentes ad perfectionem. Montem dico Galaad, id est ubi est acervus testimonii; sancti enim non continent virtutes tacite, sed proferunt multipliciter testimonium Christi. Galaad dicitur ideo acervus testimonii, quia Jacob et Laban avunculus ejus ibi construxerunt acervum lapidum, quasi pacis suae testimonium. Dentes tui, scilicet qui sunt in genis [1206B] fundati, et per quos conteritur cibus, sunt illi sancti qui conterunt Scripturas et inferioribus intelligibiles reddunt, et hi tales sunt sicut greges tonsarum: greges, quia multi tonsae, ideo quia sicut ovis in tonsione deponit vetustatem suam, ita isti deposuerunt omnem suam vetustatem, quae ascendunt de lavacro. Ascendunt quidem sancti ad virtutes de lavatione baptismi, et omnes secundum majorem sui partem tam oculi quam caput et dentes, sunt generantes Deo filios ex utroque populo, scilicet Judaico et gentili. Omnes sunt gemellis fetibus quia unusquisque fidem habet et opera. Sicut vitta coccinea labia tua. Vittae officium est capillos constringere circa caput, ita labia, id est praedicatores per quos loquitur Deus, constringunt capillos Christo, [1206C] ne diffluant a capite. Coccineam dicit propter Dominicae passionis rubedinem. Vel per capillos possunt accipi cogitationes quae a mente dependent et eam ornant. Ipsae enim cogitationes coercentur praedicatione divini verbi, et circa mentem constringuntur. Eloquium tuum, id est doctrina tua, dulce nutriens sicut lac. Sicut fragmen mali Punici. Malum Punicum exterius est rubeum, sed cum frangitur intus apparet candidum: ita genae tuae, id est sancti illi perfectiores intus sunt sicut dentes, exterius sunt triti multis persecutionibus, et sunt viles mundo. Interius vero cogniti inveniuntur candidi multis virtutibus, absque eo quod intrinsecus latet, id est intentione quae longe pulchrior est. Sicut turris David collum, id est sancti, per quos descendunt [1206D] Scripturae ad inferiores, habent et caetera officia colli; suntque sicut turris, id est defensio aliorum ad eos confugientium, in qua habitat et militat verus David; quae turris est aedificata cum propugnaculis id est firmis et optimis sententiis, quibus procul pellant insultantes inimicos. Mille clypei sunt immorantes circa collum, habent illi propugnacula; prodeuntes vero ad bella accipiunt ab illis qui collum sunt universas sententias quibus se protegant, et hoc dicit per mille clypeos; et accipiunt etiam alias sententias quibus devincant alios et sibi attrahant: et hoc est quod supponit omnis armatura fortium. Duo ubera, id est praedicatores tui, in quibus continetur doctrina sancta ex gentili et Judaico [1207A] populo: vel etiam ipsi populi qui doctrina nutriuntur, sunt sicut duo hinnuli capreae gemelli, id est virtutes hinnuli habent et capreae, et sunt gemelli, id est sibi similes, et assentientes in eadem institutione. </w:t>
      </w:r>
      <w:r>
        <w:rPr/>
        <w:t xml:space="preserve">Vel possumus accipere per ubera duo Testamenta, quae jam a se non dicuntur dissentientia; vel potest dici de omnibus praedictis. </w:t>
      </w:r>
      <w:r>
        <w:rPr>
          <w:lang w:val="fr-FR"/>
        </w:rPr>
        <w:t>Pascuntur, id est reficiuntur et delectantur, in liliis, id est in candidatione et suavi odore bonorum operum. Interim dico donec aspiret dies, scilicet aeterna beatitudo, et inclinentur umbrae, id est transeant istae ignorantiae.</w:t>
      </w:r>
    </w:p>
    <w:p>
      <w:pPr>
        <w:pStyle w:val="Normal"/>
        <w:rPr>
          <w:lang w:val="fr-FR"/>
        </w:rPr>
      </w:pPr>
      <w:r>
        <w:rPr>
          <w:lang w:val="fr-FR"/>
        </w:rPr>
        <w:t xml:space="preserve">  </w:t>
      </w:r>
    </w:p>
    <w:p>
      <w:pPr>
        <w:pStyle w:val="Normal"/>
        <w:rPr/>
      </w:pPr>
      <w:r>
        <w:rPr>
          <w:lang w:val="fr-FR"/>
        </w:rPr>
        <w:tab/>
        <w:t xml:space="preserve"> </w:t>
      </w:r>
      <w:r>
        <w:rPr>
          <w:lang w:val="en-GB"/>
        </w:rPr>
        <w:t xml:space="preserve">«Vadam ad montem myrrhae, et ad colles thuris. Tota pulchra es, amica mea, et macula non est in te. Veni de Libano, sponsa mea, veni de Libano, [1207B] veni, coronaberis, de capite Amana, de vertice Sanir et Hermon, de cubilibus leonum, de montibus pardorum. </w:t>
      </w:r>
      <w:r>
        <w:rPr/>
        <w:t>Vulnerasti cor meum, soror mea sponsa, vulnerasti cor meum in uno oculorum tuorum et in uno crine colli tui. Quam pulchrae sunt mammae tuae, soror mea sponsa. Pulchriora sunt ubera tua vino, et odor unguentorum tuorum super omnia aromata. Favus distillans labia tua, sponsa, mel et lac sub lingua tua, et odor vestimentorum tuorum sicut odor thuris. Hortus conclusus, soror mea sponsa, hortus conclusus, fons signatus. Emissiones tuae paradisus malorum Punicorum, cum pomorum fructibus, Cypri cum nardo, nardus et crocus, fistula et cinnamomum cum universis lignis Libani, myrrha et aloe cum [1207C] omnibus primis unguentis. Fons hortorum, malorum puteus aquarum viventium, quae fluunt impetu de Libano. Surge, aquilo, et veni, auster, perfla hortum meum, et fluent aromata illius.»</w:t>
      </w:r>
    </w:p>
    <w:p>
      <w:pPr>
        <w:pStyle w:val="Normal"/>
        <w:rPr/>
      </w:pPr>
      <w:r>
        <w:rPr/>
        <w:t xml:space="preserve">  </w:t>
      </w:r>
    </w:p>
    <w:p>
      <w:pPr>
        <w:pStyle w:val="Normal"/>
        <w:rPr/>
      </w:pPr>
      <w:r>
        <w:rPr/>
        <w:tab/>
        <w:t xml:space="preserve"> Vadam ad montem myrrhae, ac si dicat ipse sponsus: Talia sunt membra tua, et ego praeter hoc faciam omnia meliora, conferendo et multiplicando gratiam, et hoc dicit: Vadam, id est conferam gratiam ad montem myrrhae et ad colles thuris. Per montem myrrhae habemus martyres, per colles thuris confessores qui praesentant Domino suavem odorem orationum, et merito hoc tibi faciam, quia tota pulchra es, et macula, id est criminale, non est in te. Et quia talis es, veni ad me de Libano, id est de [1207D] bona operatione facta in vita, veni secundum animam, scilicet anima exiens de corpore. Veni de Libano, quia candor virtutum et bona operatio perducit ipsam ad Deum, veni resumendo corpus in communi resurrectione, et tunc coronaberis, id est victoriarum retributionem accipies. </w:t>
      </w:r>
      <w:r>
        <w:rPr>
          <w:lang w:val="fr-FR"/>
        </w:rPr>
        <w:t xml:space="preserve">In corpore et anima coronaberis, de capite Amana, id est de majoribus illorum in quibus vigilat diabolus, ut aliquos dilaniet diabolus. Amana namque interpretatur dens vigiliarum. Et coronaberis de vertice Sanir, id est de principibus illorum qui per quasdam ignorantias et fatuitates decipiunt homines. Sanir interpretatur nocturna avis, et per hoc intelligimus ignorantias et occulte decipientes, et cum his coronaberis de Hermon, id est convertes aliquos qui erant Hermon, id [1208A] est anathema, quod est separatio, videlicet tales revocabis Domino qui jam non tantum dicebantur separati, sed ipsa separatio a Deo. Coronaberis dico de cubilibus, id est de illis in quibus cubat et quiescit leo, id est diabolus manifeste saeviens. Et haec est sententia: Praemium recipies, et pro apertis persecutionibus sicut pro supra dictis, et coronaberis de montibus pardorum, id est de haereticis quos de inimicis etiam convertis, qui dicuntur montes pro nimia; elatione pardi, quia distincti sunt variis sectis et haeresibus, sicut pardus variis maculis. </w:t>
      </w:r>
      <w:r>
        <w:rPr/>
        <w:t xml:space="preserve">Vulnerasti cor meum. Dico, veni, coronaberis, quia valde te diligo, et hoc dico, vulnerasti cor meum dilectione tua. Sororem eam nominat, quia de eadem natura est secundum humanitatem, et cohaeres regni [1208B] per gratiam adoptionis, ut deducit D. Paulus (Rom. VIII; Gal. IV.) Vulnerasti dico cor meum. Repetitio prae nimia affectione dilectionis. Vulnerasti, dico in uno oculorum, id est quia uniuntur in me una conspiciendo et inquirendo illi qui sunt in te oculi, et similiter illi qui sunt crines tui, ideo etiam vulnerasti cor meum, quia mammae tuae, id est doctrina tua quod est lac nutriens sunt pulchrae, id est suaviter Deo nutrientes populos; ubera tua, id est ipsa tua doctrina, sunt pulchriora vino, id est omni mundana sapientia quae inebriat et superbire facit habentes; et odor, id est bona fama spiritualium gratiarum quae in te sunt, superat omnia aromata, id est omnia terrena unguenta, et propter hoc ideo, sponsa, vulnerasti cor meum, quia labia tua, id est [1208C] praedicatores sancti, per quos loqueris, sunt favus, id est vas mel continens, id est dulcissimam doctrinam, et non aliis denegantes, sed sunt distillans favus, quia verbo aliis praebent nutrimentum. Sub lingua tua, id est in abscondito cordis tui: quod dicitur esse sub lingua, quia quod ibi est manifestatur per linguam; est mel et lac educans parvulos, educans et adultos. Per lac, quod est nutrimentum puerorum habemus doctrinam qua minores educantur; per mel quod pueri gustare nolunt, nec ubera matris parum inde tacta, sed adulti libenter comedunt, habemus doctrinam qua majores pascuntur. Vel aliter, mel et lac, id est haec corporea alimenta, sunt sub lingua tua, id est inferiora, et indignioria [1208D] quam lingua tua, id est spirituali doctrina quae est in lingua tua, et odor unguentorum tuorum, id est bona fama operum tuorum, quibus tegis pudenda, est sicut odor thuris, id est ita placens Deo sicut bona devotio in orationibus sanctorum; placent enim Deo simul ista in aliquo, orationes et bona opera; alterum enim non placet sine altero. Hortus conclusus. Ideo cum praedictis vulnerasti cor meum, quia es proprie hortus, id est proferens diversa genera virtutum, in quibus ego delector, et pascor, sicut hortus profert diversa genera herbarum. </w:t>
      </w:r>
      <w:r>
        <w:rPr>
          <w:lang w:val="fr-FR"/>
        </w:rPr>
        <w:t>Hortus dico conclusus, id est munitus, et vallatus fide et operibus, quod nunquam in te pateat aditus inimicis et furibus. Es etiam fons signatus. Fons dicitur Ecclesia propter baptismum, a quo lavantur omnes [1209A] qui sunt Ecclesia. Vel fons, quia ipsa Ecclesia habet in se divinam sapientiam, de qua fluunt multae aquae, scilicet doctrinae multae. Quod dixit bis hortum, fuit ex nimia affectione diligentis; vel per hoc dat intelligere hortum ex Judaeis, et hortum ex gentibus. Emissiones tuae. Vocavit eam hortum, modo ponit cujusmodi fructum proferat hortus iste, id est mala Punica, et similia, et hoc dicit, «Emissiones,» id est illi quos tu generas Deo, sunt mala Punica, id est rubei, et parati cuilibet persecutioni, cum pomorum fructibus, id est cum maturis pomis. Per haec accipimus sanctos illos qui, licet non sint dediti passionibus, faciunt tamen matura opera quorum odore Deus reficitur, et haec talia poma sunt mihi paradisus, id est deliciae; delectatur enim Deus in [1209B] talibus sicut aliquis in paradiso. Iterum emissiones tuae sunt cypri cum nardo. Cyprus enim est virga gracilis quae crescit in magnam altitudinem, et habet grana unde fit regium unguentum, et habet secum nardum, quae herba humilis est. Per cyprum habemus sanctos qui crescunt in multam altitudinem virtutum, et proferunt grana, id est bona opera quibus ungitur ac delectatur Deus, et semper sunt cum humilitate quae per nardum significatur. Iterum emissiones tuae sunt nardus cum croco. Crocus est herba habens aureum florem, per quem intelligitur divina sapientia, quae non debet in aliquo esse cum timore, sed cum nardo, id est cum humilitate. Sunt etiam emissiones tuae pariter fistula, et cinnamomum. Fistula est herba rubeum habens corticem, et purgat [1209C] optime tumores pulmonis: et cinnamomum est vilis coloris, scilicet cinerei. Per fistulam accipimus illos qui habent in memoria passionem Domini, quae aufert tumores a cordibus eorum, et faciunt seipsos viles, et comparabiles cineri, nil de se praesumentes, sed omnia bonitati Dei attribuentes. Dico emissiones tuas. Haec cum omnibus lignis Libani, id est emittis pariter cum supra dictis omnia ligna, id est omnes fortes et robustos ad sustinendum pondus Ecclesiae, qui sunt Libani, id est candidati in virtutibus. Sunt etiam emissiones tuae myrrha et aloe, id est illi qui majores et minores patiuntur persecutiones. Aloe namque minus amara est quam myrrha. Vel per myrrham accipiamus passionem martyrii. Per aloen, [1209D] quae gustu amara est et interius recepta sanat, accipiamus mortificationem carnis per vigilias et jejunia, et similia quae, licet ad faciendum videantur gravia et intolerabilia, tamen interius animam sanant. Cum universis primis unguentis, id est omnia sunt prima unguenta, id est dona spiritualia, quae sunt prima et digniora omnibus carnalibus unguentis, vel per prima unguenta accipiamus charitatem, quae prima est inter omnes virtutes. Ostendit fructus, modo ponit unde ipse hortus habeat irrigationem, quasi diceret: In horto est fons, id est baptismus, vel divina sapientia: fons dico hortorum irrigans hortum ex Judaeis et hortum ex gentibus, et non talis fons qui possit cito evacuari, sed qui sit puteus, id est altus et profundus, quia quanto magis [1210A] inquirit divina sapientia, tanto profundior invenitur. Profunda sunt ea quae, in baptismo significantur; puteus dico aquarum ex quo fluunt aquae, fluunt quidem ex divina sapientia aquae, quae lavant et mundas reddunt animas. Fluunt quoque ex baptismo aquae, id est dona Spiritus sancti, quae in baptismo recipiuntur. Aquarum dico viventium, id est animas vivificantium; quae currunt ad correctionem inferiorum de Libano, id est de majoribus et de perfectis qui sunt candidati in virtutibus. Fluunt dico et non parce, sed abundanter et impetuose. Surge, aquilo. Quasi dicat: Hortus meus tales debet fructus emittere, et ut fructus ejus non pereat. Surge, aquilo, id est tu diabole, et fuge. Arbores congelat aquilo, quia frigidus est, ut fructum destruat, ita diabolus constringit [1210B] congelatque removendo charitatem a corde hominum, ne proferant Deo fructum bonae operationis. Surge dico aquilo, et veni auster, id est vente calide, scilicet Spiritus sancte, conferens ardorem charitatis, et perfla hortum, removendo congelationem infidelitatis et inspirando dilectionem Dei: et sic fluant aromata illius, id est fructus, scilicet odoramenta bonorum operum. Vel aliter: Quia amica mea talis hortus est et hujusmodi fructus emittere debet, ideo surge, tu aquilo, id est diabole, commove eam; et tu auster, Spiritus sancte, tepida aura tua refice eam, et perfla, uterque, hortum meum. Aquilo enim commovens arbores facit eas germinare, ut auster succedens fructum faciat producere, ita persecutio, succedente fervore charitatis, gratia [1210C] Spiritus sancti facit Ecclesiam fructific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w:t>
      </w:r>
    </w:p>
    <w:p>
      <w:pPr>
        <w:pStyle w:val="Normal"/>
        <w:rPr>
          <w:lang w:val="fr-FR"/>
        </w:rPr>
      </w:pPr>
      <w:r>
        <w:rPr>
          <w:lang w:val="fr-FR"/>
        </w:rPr>
        <w:t xml:space="preserve">  </w:t>
      </w:r>
    </w:p>
    <w:p>
      <w:pPr>
        <w:pStyle w:val="Normal"/>
        <w:rPr>
          <w:lang w:val="fr-FR"/>
        </w:rPr>
      </w:pPr>
      <w:r>
        <w:rPr>
          <w:lang w:val="fr-FR"/>
        </w:rPr>
        <w:tab/>
        <w:t xml:space="preserve"> «Veniat dilectus meus in hortum suum, ut comedat fructum pomorum suorum. Veni in hortum meum, soror mea sponsa, messui myrrham meam cum aromatibus meis, comedi favum cum melle meo, bibi vinum meum cum lacte meo. Comedite, amici, et bibite, et inebriamini, charissimi.»</w:t>
      </w:r>
    </w:p>
    <w:p>
      <w:pPr>
        <w:pStyle w:val="Normal"/>
        <w:rPr>
          <w:lang w:val="fr-FR"/>
        </w:rPr>
      </w:pPr>
      <w:r>
        <w:rPr>
          <w:lang w:val="fr-FR"/>
        </w:rPr>
        <w:t xml:space="preserve">  </w:t>
      </w:r>
    </w:p>
    <w:p>
      <w:pPr>
        <w:pStyle w:val="Normal"/>
        <w:rPr>
          <w:lang w:val="fr-FR"/>
        </w:rPr>
      </w:pPr>
      <w:r>
        <w:rPr>
          <w:lang w:val="fr-FR"/>
        </w:rPr>
        <w:tab/>
        <w:t xml:space="preserve"> Veniat dilectus. Vox ipsius sponsae de gentibus. Attendens quidem Ecclesia quod Christus ita commendasset eam, vocans hortum et similia, et etiam praecepisset austro ut eam perflaret, precatur ipsum ut ipse idem veniat, scilicet multiplicando in eam gratiam suam, quasi dicat: Quia hujusmodi fructum [1210D] facere debeo quod per nunquam possum, veniat ergo, id est gratiam suam in me multiplicet, quod est venire ipsius, et ita comedat, id est satietur bonis pomis, scilicet operibus suorum; pomis dico quae sunt fructus, id est non in flore, sed in maturitate, scilicet maturis et perfectis operibus suorum delectetur. Veni in hortum. Vox sponsi ad Ecclesiam. Precatis ut veniam in hortum, sed ego jam veni, id est gratiam conferendo et multiplicando visitavi Ecclesiam meam, et hoc est quod dicit, veni in hortum meum, et de hoc horto meo messui myrrham meam, id est collegi et reposui in secretariis myrrham, id est martyres sanctos quos martyres collegi, cum aromatibus meis, id est aromata, id est confessores meos quorum orationibus ego delector, [1211A] sicut aliquis bonis odoramentis. Comedi, id est facile et cum delectatione accepi, et reposui illos qui erant favus cum melle, id est ita stillantes dulcissimam doctrinam, scilicet messui aliquos praedicatores, vel aliter, myrrham messui, et alios qui erant maturi; qui nondum erant maturi, ad perfectionem duxi, ut mihi fructum facerent, et hoc est, comedi, id est in corpus meum transduxi quosdam, efficiendo eos favum meum. Bibi vinum, id est similiter in corpus meum reduxi quosdam qui fuerant vinum, et etiam fide et veritate ferventes et alios inebriantes doctrina cum lacte, id est cum simplicibus meis qui sunt nutriti lacte, id est doctrina fidei, non alta sentientes, et hos bibi, id est cum delectatione et sine labore mihi incorporavi, vel bibi, quia maturos [1211B] tales ad beatitudinem assumpsi. Comedite. Vox item sponsi ad amicos, et commonet eos, ut remota infidelitate per ipsum, quia sunt quidam adhuc tepidi et torpentes, laborent in eis, et removeant ignorantias cordis ab ipsis. Et notatur hic status Ecclesiae secundum haec tempora nostra, ubi fidelius praedicatur: Quasi dicat; ego comedi quosdam et bibi, et, vos amici mei, comedite et bibite, id est delectamini in his qui in praedicatione vestra prava opera et ignorantias dimiserunt. Comedere dicit de eis quos oportet conterere et cum labore acquirere. Bibere dicit illis qui cito acquiescunt. Bibile dico, et inebriamini, id est prae nimia delectatione corrigendi eos, quasi ebrii dimittite omnes curas temporales, et obliviscimini totius vestrae persecutionis, ut ipsos [1211C] puros Deo reddatis.</w:t>
      </w:r>
    </w:p>
    <w:p>
      <w:pPr>
        <w:pStyle w:val="Normal"/>
        <w:rPr>
          <w:lang w:val="fr-FR"/>
        </w:rPr>
      </w:pPr>
      <w:r>
        <w:rPr>
          <w:lang w:val="fr-FR"/>
        </w:rPr>
        <w:t xml:space="preserve">  </w:t>
      </w:r>
    </w:p>
    <w:p>
      <w:pPr>
        <w:pStyle w:val="Normal"/>
        <w:rPr/>
      </w:pPr>
      <w:r>
        <w:rPr>
          <w:lang w:val="fr-FR"/>
        </w:rPr>
        <w:tab/>
        <w:t xml:space="preserve"> «Ego dormio, et cor meum vigilat. Vox dilecti mei pulsantis: Aperi mihi, soror mea, amica mea, columba mea, immaculata mea, quia caput meum plenum est rore, et cincinni mei guttis noctium. </w:t>
      </w:r>
      <w:r>
        <w:rPr/>
        <w:t>Exspoliavi me tunica mea, quomodo induar illa? Lavi pedes meos, quomodo inquinabo illos? Dilectus meus misit manum suam per foramen, et venter meus intremuit ad tactum ejus. Surrexi ut aperirem dilecto meo. Manus meae stillaverunt myrrham, et digiti mei pleni sunt myrrha probatissima. Pessulum ostii mei aperui dilecto meo, at ille declinaverat atque transierat.»</w:t>
      </w:r>
    </w:p>
    <w:p>
      <w:pPr>
        <w:pStyle w:val="Normal"/>
        <w:rPr/>
      </w:pPr>
      <w:r>
        <w:rPr/>
        <w:t xml:space="preserve">  </w:t>
      </w:r>
    </w:p>
    <w:p>
      <w:pPr>
        <w:pStyle w:val="Normal"/>
        <w:rPr/>
      </w:pPr>
      <w:r>
        <w:rPr/>
        <w:tab/>
        <w:t xml:space="preserve"> Ego dormio. Vox Ecclesiae, quasi dicat: Praecipis [1211D] nobis laborare et praedicare ad aedificationem aliorum, sed ego dormio, id est in tranquillitate mentis me contuli, dormiens et cessans a sollicitudinibus mundi, et cor meum vigilat, id est ratio mea Deo intenta sola coelestia contemplatur, sicut bona amica etiam dormiens amicum somniat. Vox dilecti. Dico dormio, sed oportet me quietem interrumpere, quoniam est vox, id est admonitio dilecti mei, pulsantis, id est per multa signa et dicta sanctorum me ad praedicationem commonentis, per haec verba, aperi mihi, id est praedicando fac aperta corda aliorum mihi, id est ad honorem meum, et ut mihi sit habitatio in eis. Dixi aperi mihi, et opus est, quia caput meum, id est quidam praelati in Ecclesia mea sunt pleni, id est habent abundantiam ignorantiarum munitarum [1212A] quae per rorem significantur qui in noctibus cadit. </w:t>
      </w:r>
      <w:r>
        <w:rPr>
          <w:lang w:val="fr-FR"/>
        </w:rPr>
        <w:t xml:space="preserve">Vel caput meum, id est ego ipse in illis sum plenus rore, et cincinni mei. Cincinni dicuntur capilli retorti et male adhaerentes capiti, et per hoc significantur illi qui, licet sint de Ecclesia, tamen retorquent se et subterfugiunt divina praecepta, et sic elongando a capite sunt pleni guttis, id est magnis erroribus noctium, quia illi errores ex ignorantiae caecitate proveniunt. Exspoliavi. Sic me commonet sponsus, sed quomodo ego resumam curam temporalem, ut praevideam correptis in cibo et similia, quae jam me exui omnibus istis? et hoc dicit: Exspoliavi me tunica, id est dimisi omnes curas temporales, quas agebam succinctus tunica. Lavi pedes meos, id est lacrymis piae compunctionis purgavi [1212B] etiam quotidiana et levia, quae quasi pulvis adhaerent affectionibus nostris; et quomodo inquinabo eos? Necesse est autem praedicatoribus formam et gesta irascentis quandoque assumere pro faciliori correctione quorumdam peccatorum, et sic videntur in tali zelo inquinare conscientias suas; verumtamen quia sic aliquos Deo lucrantur, a Deo multiplex praemium recipiunt. Dilectus meus. Dixi, quomodo implicabor curis saecularibus praedicando aliis, sed oportet me facere quia cum Dominus inspiret eos, et paratos exhibeat ad recipiendum, ego quomodo negarem officium meum? et hoc est quod dicit. Dilectus meus misit, id est inspiravit inferioribus meis, manum suam, id est auxilium suum et operationem suam, scilicet quomodo ipse operatus est, [1212C] et in quibus eum imitari debeant, et quomodo ipse auxilietur volentibus, secundum eum operari, et hoc per foramen, id est, latenter eos visitando. Et ad tactum ejus, id est ad inspirationem passionis et aliorum quae fecit, et sui auxilii. Intremuit, id est intra se tremuit, dolens de praeteritis, ad meliora appetens instrui. Surrexi. Vox sponsae proferentis obedientiam suam, quasi dicat. Inferiores mei jam contremuerunt inspiratione ipsius, et ideo ego surrexi, cessando aliquando a quiete contemplationis, et resumendo laborem praedicationis, ut aperirem corda aliorum ad perfectam Dei cognitionem, et statim manus, id est operationes distillaverunt myrrham, id est fuerunt amarae. Oportet enim praedicatores in [1212D] semetipsis demonstrare mortificationem carnis, qui idem aliis faciendum denuntiant. Nemo enim carnem quae fomes est peccati, nutriendam denuntiat. Digiti mei, id est quaedam discreta opera mea, sunt pleni myrrha probatissima, id est ostendit maximas carnis mortificationes, et praedicando et proferendo exemplum sui. </w:t>
      </w:r>
      <w:r>
        <w:rPr/>
        <w:t xml:space="preserve">Aperui dilecto meo, id est corda aliorum praeparavi ad cognitionem Dei, et hoc feci removendo pessulum ab ostio. Per ostium accipimus ignorantias et caecitates quae obstruunt corda, ne promoveantur ad bene agendum. Pessulum dicimus causam qua aliquis in hujusmodi ignorantiis detinetur, ut si quis gaudens in mundanis, praetendat excusationem, quia sit sustentator viduae matris: At ille declinaverat. Dico quia aperui ostium, sed [1213A] antequam aperuissem, ipse declinaverat, id est seipsum eis manifestaverat. </w:t>
      </w:r>
      <w:r>
        <w:rPr>
          <w:lang w:val="fr-FR"/>
        </w:rPr>
        <w:t>Et hic tangit bonitatem Dei, qui ex quo incoeperit aliquis eum velle, ipse est paratus adjuvare, et pro muneribus suis ei praemium reddere. Dico declinaverat, sed cum transierat, id est, incomprehensibilem se eis ostenderat.</w:t>
      </w:r>
    </w:p>
    <w:p>
      <w:pPr>
        <w:pStyle w:val="Normal"/>
        <w:rPr>
          <w:lang w:val="fr-FR"/>
        </w:rPr>
      </w:pPr>
      <w:r>
        <w:rPr>
          <w:lang w:val="fr-FR"/>
        </w:rPr>
        <w:t xml:space="preserve">  </w:t>
      </w:r>
    </w:p>
    <w:p>
      <w:pPr>
        <w:pStyle w:val="Normal"/>
        <w:rPr>
          <w:lang w:val="fr-FR"/>
        </w:rPr>
      </w:pPr>
      <w:r>
        <w:rPr>
          <w:lang w:val="fr-FR"/>
        </w:rPr>
        <w:tab/>
        <w:t xml:space="preserve"> «Anima mea liquefacta est, ut dilectus locutus est. Quaesivi, et non inveni; illum vocavi, et non respondit mihi. Invenerunt me custodes qui circumierunt civitatem, percusserunt me, et vulneraverunt me, tulerunt pallium meum custodes murorum.»</w:t>
      </w:r>
    </w:p>
    <w:p>
      <w:pPr>
        <w:pStyle w:val="Normal"/>
        <w:rPr>
          <w:lang w:val="fr-FR"/>
        </w:rPr>
      </w:pPr>
      <w:r>
        <w:rPr>
          <w:lang w:val="fr-FR"/>
        </w:rPr>
        <w:t xml:space="preserve">  </w:t>
      </w:r>
    </w:p>
    <w:p>
      <w:pPr>
        <w:pStyle w:val="Normal"/>
        <w:rPr>
          <w:lang w:val="fr-FR"/>
        </w:rPr>
      </w:pPr>
      <w:r>
        <w:rPr>
          <w:lang w:val="fr-FR"/>
        </w:rPr>
        <w:tab/>
        <w:t xml:space="preserve"> Anima mea. Vox illorum inferiorum quos supra ventrem vocavit, vel ipsius Ecclesiae corrigentis, sed in persona correctae, ut sic dicat: Dilectus meus visitavit [1213B] me mittendo manum suam per foramen, et admonuit per praedicatores suos, et ideo anima mea, id est ratio et intellectus liquefactus est, id est calore Spiritus sancti illuminatus, et a duritia infidelitatis separatus, ut dilectus locutus est, id est postquam Dei vocem et admonitionem audivi. Dixi, quia declinaverat et transierat, et quia transivit, quaesivi eum, id est perfectam cognitionem ipsius obtinere laboravi, et non inveni. Vocavi, id est preces immisi ut ipse seipsum perfecte mihi indicaret et non respondit mihi, id est effectum vocationis non obtinui. Sic quaerentem invenerunt me, id est affectionem meam cognoverunt veri illi pastores quos vigiles vocat, quia vigiliam et diligentiam adhibent, ut suos greges custodiant, et alios Deo acquirant, qui [1213C] circuibant civitatem diligenter scilicet inquirebant singulos, ut errantium ignorantias corrigerent. Dico, quia invenerunt et percusserunt, id est ad compunctionem me commoverunt dolore et recordatione praeteritorum, vulneraverunt me, amore Dei, tulerunt pallium meum, id est removerunt a me omnia operimenta erroris custodes murorum, id est majores, ut episcopi qui custodiunt illos qui sunt muri et defensio aliorum, ut episcopi et alii tales quos supra vigiles vocavimus.</w:t>
      </w:r>
    </w:p>
    <w:p>
      <w:pPr>
        <w:pStyle w:val="Normal"/>
        <w:rPr>
          <w:lang w:val="fr-FR"/>
        </w:rPr>
      </w:pPr>
      <w:r>
        <w:rPr>
          <w:lang w:val="fr-FR"/>
        </w:rPr>
        <w:t xml:space="preserve">  </w:t>
      </w:r>
    </w:p>
    <w:p>
      <w:pPr>
        <w:pStyle w:val="Normal"/>
        <w:rPr>
          <w:lang w:val="fr-FR"/>
        </w:rPr>
      </w:pPr>
      <w:r>
        <w:rPr>
          <w:lang w:val="fr-FR"/>
        </w:rPr>
        <w:tab/>
        <w:t xml:space="preserve"> «Adjuro vos, filiae Hierusalem, si inveneritis dilectum meum, ut nuntietis ei quia amore langueo. Qualis est dilectus tuus ex dilecto, o pulcherrima mulierum? Qualis est dilectus tuus ex [1213D] dilecto, quia sic adjurasti nos? Dilectus meus candidus et rubicundus, electus ex millibus.»</w:t>
      </w:r>
    </w:p>
    <w:p>
      <w:pPr>
        <w:pStyle w:val="Normal"/>
        <w:rPr>
          <w:lang w:val="fr-FR"/>
        </w:rPr>
      </w:pPr>
      <w:r>
        <w:rPr>
          <w:lang w:val="fr-FR"/>
        </w:rPr>
        <w:t xml:space="preserve">  </w:t>
      </w:r>
    </w:p>
    <w:p>
      <w:pPr>
        <w:pStyle w:val="Normal"/>
        <w:rPr>
          <w:lang w:val="fr-FR"/>
        </w:rPr>
      </w:pPr>
      <w:r>
        <w:rPr>
          <w:lang w:val="fr-FR"/>
        </w:rPr>
        <w:tab/>
        <w:t xml:space="preserve"> Adjuro vos. Modo introducta loquitur, et commonet compares suos ut juvent eam quaerere, et hoc innuit cum dicit: Si inveneritis dilectum, ut nuntietis ei quia amore langueo ut cognita dilectione et affectione mea, seipsum plene manifestet mihi. Qualis est dilectus tuus? Vox illius qui monetur ad quaerendum. Quasi dicat: Rogas ut quaeram et tibi indicem, sed prius notifica quibus signis cognoscam dilectum tuum, et hoc est quod dicit - Qualis est dilectus tuus secundum divinitatem ex dilecto? Qualis est dilectus tuus secundum humanitatem. Ideo autem quaero qualis est, quia audio eum mirabilem. Ideo quia sic adjurasti nos. Dilectus meus. [1214A] Vox illius quae modo commonebat alios ut inquirorent et indicarent sibi amicum suum, et describit eis quaedam de ipso, ut istum talem imitentur, et multo altiorem intelligant, et hoc est quod dicit: Dilectus meus candidus, id est dealbatus multa virtute rubicundus propter passionem electus ex millibus, id est ex universis rebus, quia inter omnia nihil aliud melius potuit inveniri per quod posset genus humanum redimi.</w:t>
      </w:r>
    </w:p>
    <w:p>
      <w:pPr>
        <w:pStyle w:val="Normal"/>
        <w:rPr>
          <w:lang w:val="fr-FR"/>
        </w:rPr>
      </w:pPr>
      <w:r>
        <w:rPr>
          <w:lang w:val="fr-FR"/>
        </w:rPr>
        <w:t xml:space="preserve">  </w:t>
      </w:r>
    </w:p>
    <w:p>
      <w:pPr>
        <w:pStyle w:val="Normal"/>
        <w:rPr>
          <w:lang w:val="fr-FR"/>
        </w:rPr>
      </w:pPr>
      <w:r>
        <w:rPr>
          <w:lang w:val="fr-FR"/>
        </w:rPr>
        <w:tab/>
        <w:t xml:space="preserve"> «Caput ejus aurum optimum. Comae ejus sicut elatae palmarum, nigrae quasi corvus. Oculi ejus sicut columbae super rivulos aquarum, quae lacte sunt lotae, et resident juxta fluenta plenissima. Genae illius sicut areolae aromatum consitae a pigmentariis; labia ejus lilia distillantia myrrham [1214B] primam. Manus illius tornatiles aureae, plenae hyacinthis. Venter ejus eburneus, distinctus sapphiris. Crura illius columnae marmoreae, quae fundatae sunt super bases aureas. Species ejus ut Libani, electus ut cedri. Guttur illius suavissimum, et totus desiderabilis. Talis est dilectus meus, et ipse est amicus meus, filiae Hierusalem. Quo abiit dilectus tuus, o pulcherrima mulierum? quo declinavit dilectus tuus? et quaeremus eum tecum.»</w:t>
      </w:r>
    </w:p>
    <w:p>
      <w:pPr>
        <w:pStyle w:val="Normal"/>
        <w:rPr>
          <w:lang w:val="fr-FR"/>
        </w:rPr>
      </w:pPr>
      <w:r>
        <w:rPr>
          <w:lang w:val="fr-FR"/>
        </w:rPr>
        <w:t xml:space="preserve">  </w:t>
      </w:r>
    </w:p>
    <w:p>
      <w:pPr>
        <w:pStyle w:val="Normal"/>
        <w:rPr/>
      </w:pPr>
      <w:r>
        <w:rPr>
          <w:lang w:val="fr-FR"/>
        </w:rPr>
        <w:tab/>
        <w:t xml:space="preserve"> Caput ejus. Modo describit eum secundum humanitatem, modo demonstrat eum secundum alteram partem, id est secundum divinitatem. Caput ejus, id est divinitas quae est caput Dominici hominis, est aurum optimum, id est divina sapientia Dei optima et perfecta per quam fecit omnia. Comae ejus, id [1214C] est illi adhaerentes capiti, subtiles et graciles sunt sicut elatae, id est semper tendentes ad superiora. Elatae quidem dicuntur rami palmae qui in summo exeunt, et semper in altum se dirigunt, et ferunt eos triumphatores, et ideo bene comparat eis capillos Christi, qui sunt veri triumphatores, quae tales comae sunt nigrae id est despicabiles mundo. Sicut corvus, id est loquaces et garruli sicut corvus. Vel aliter: Similes corvis, quia natura corvi est ut non pascat pullos donec sint nigri, id est similes sibi. Interim autem resident in ore eorum musculae venientes ad quemdam ipsorum fetorem, et illas devorant, ita sancti nullum pascere volunt cibo spirituali, quem non videant similem sibi, id est diabolo [1214D] renuntiantem, et catholicae fidei obedientem. Oculi ejus, id est illi qui subtili intuitu penetrant Scripturas, et aliis praevident. Sunt sicut columbae super rivos et juxta fluenta plenissima. Columbae est natura nidificare vel aedificare juxta aquam, ut se reficiat inde, et ut videat ibi umbram milvi vel accipitris, ut possit effugere, ita sancti juxta aquas, id est divinas Scripturas, immorantur, ut inde reficiantur, et ibi sibi praevideant ab insidiis diaboli. Per rivos accipimus minores doctrinas, ut expositiones et sermones sanctorum. Per fluenta plenissima accipimus doctrinam Evangeliorum, ubi plene humana correptio continetur. Columbas dicit lacte lotas, quia fideles illi quos oculos vocat, sunt purgati et mundati lacte, id est suavi et dulci doctrina, et [1215A] dilectione Spiritus sancti. Genae illius, id est superiores illi sancti qui terunt Scripturas, et inferioribus intelligibiles reddunt, sunt sicut areolae, id est terra bene culta et plantata ab ipso Deo. Areolae dico aromatum, id est de quibus suavissimi odores orationum et operum praesentantur Deo; et hae areolae, id est hi sancti sunt consitae a pigmentariis, id est a sanctis apostolis et prophetis, qui ipsos aedificant doctrina sua et plantant, qui dicuntur pigmentarii, quia terunt omnia reducendo ad humilitatem, sicut pigmentarii species terunt ad pulverem. Labia ejus, id est praedicatores per quos loquitur, sunt distillantia, id est annuntiantia myrrham, id est amaricationes carnis; nullus enim praedicator docet carnem nutriendam. </w:t>
      </w:r>
      <w:r>
        <w:rPr/>
        <w:t xml:space="preserve">Primam dicit, quia [1215B] maxime debet caro mortificari, quia quanto magis caro mortificatur, tanto potius fit robustior spiritus. Manus ejus, id est operatores etiam in saecularibus actibus, qui ideo dicuntur manus ejus, quia etiam in his talibus operatur Deus, sunt tornatiles, id est planati et suaves, ut in eis Deus non offendatur; sunt aureae, id est divina sapientia operantes, sunt etiam plenae hyacinthis, id est coelo. Sunt enim boni operatores manuum, intenti prorsus coelestibus, et per divinam sapientiam sciunt operari; per hyacinthum significamus coelum qui est aerii coloris. Venter ejus, id est mollior pars Ecclesiae, ut conjugati qui licentius mundo utuntur, sunt eburnei, id est casti. Elephas enim frigidae naturae est, unde per ebur castitatem significamus. Ebur enim adeo frigidae [1215C] naturae est, ut superpositus pannus ebori carbone non uratur. Venter dico distinctus sapphiris, id est aliquando intentus coelestibus. Oportet enim aliquando conjugatos intendere curis mulierum, aliquando etiam persistere in contemplatione, cujusmodi Apostolus vocat divisos (I Cor. VII). Per sapphirum, qui est aerii coloris, accipimus coelum. Crura illius, id est illi qui sunt prope novissima tempora, ut illi qui portant eum et annuntiant in his novissimis temporibus, sunt columnae, id est sustentatores aliorum, argenteae, fulgentes et resonantes nitore divini eloquii, fundatae super bases aureas, id est super apostolos et prophetas, qui sunt aurei, quia pleni charitate et sapientia. Species ejus ut Libani, quasi dicat: Quid enumerarem [1215D] singula? </w:t>
      </w:r>
      <w:r>
        <w:rPr>
          <w:lang w:val="fr-FR"/>
        </w:rPr>
        <w:t xml:space="preserve">Species ejus, id est ipse totus, scilicet caput et corpus, sunt ut Libanus, id est candidati et redolentes. Electus, id est ipse Christus secundum propriam personam; ut cedrus, quia sicut cedrus dignior arbor est inter omnes alias, ita Christus ultra omnes homines est; et ut illa imputribilis est, et odore suo vermes occidit, sic Christus spiritualiter. Guttur illius, id est verbum interius, scilicet sensus verborum ipsius, est suavissimus omnibus qui recipiunt. Quid plura? Totus est desiderabilis. Ecce descripsi vobis qualis esset dilectus meus, filiae Hierusalem, ut et vos ipsi quem talem cognoscitis, fortiter adhaereatis, et mihi de eo debetis credere quia ipse est amicus meus, id est mihi familiaris ac bene notus. [1216A] Quo abiit. Vox item illorum qui monentur quaerere, et audita qualitate ipsius, quaerunt quasi locum et terram in qua eum quaerant, sicut saeculares amicae sibi invicem loquerentur, et moneret aliqua aliam ut juvaret eam ad quaerendum amicum suum, ut sic dicant: O pulcherrima mulierum, id est inter omnes mulieres, id est philosophos, qui dicuntur mulieres, quia nutriunt alios in suis sectis. </w:t>
      </w:r>
      <w:r>
        <w:rPr/>
        <w:t>Pulcherrima dico, indica mihi quo abiit, id est infra quem locum potero eum invenire. Hoc dicit secundum hoc quod est incomprehensibilis, scilicet secundum propriam essentiam ipsius. Quo declinavit, dicit secundum haec quae de eo sciri possunt, quasi dicat: Indica mihi qui sunt illi, in quibus habitet Deus, et quibus conferat Deus cognitionem sui, et quare quaerimus, [1216B] quia ecce quaeremus eum tecum. Et notatur magna affectio inter eos qui ita se invitant ad inquirendam cognitionem De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w:t>
      </w:r>
    </w:p>
    <w:p>
      <w:pPr>
        <w:pStyle w:val="Normal"/>
        <w:rPr/>
      </w:pPr>
      <w:r>
        <w:rPr/>
        <w:t xml:space="preserve">  </w:t>
      </w:r>
    </w:p>
    <w:p>
      <w:pPr>
        <w:pStyle w:val="Normal"/>
        <w:rPr/>
      </w:pPr>
      <w:r>
        <w:rPr/>
        <w:tab/>
        <w:t xml:space="preserve"> «Dilectus meus descendit in hortum suum ad areolam aromatum, ut ibi pascatur in hortis et lilia colligat. Ego dilecto meo, et dilectus meus mihi, qui pascitur inter lilia.»</w:t>
      </w:r>
    </w:p>
    <w:p>
      <w:pPr>
        <w:pStyle w:val="Normal"/>
        <w:rPr/>
      </w:pPr>
      <w:r>
        <w:rPr/>
        <w:t xml:space="preserve">  </w:t>
      </w:r>
    </w:p>
    <w:p>
      <w:pPr>
        <w:pStyle w:val="Normal"/>
        <w:rPr/>
      </w:pPr>
      <w:r>
        <w:rPr/>
        <w:tab/>
        <w:t xml:space="preserve"> Dilectus meus. Vox illorum qui invitant alios ad quaerendum Deum, ut sic dicant: Vos quaeritis quo declinavit dilectus meus, et ecce annuntio vobis quia in Ecclesia sua notus est, et ibi habitat, et hoc dicit, descendit in hortum suum, id est de cognatione angelorum suppliciter se humiliavit, carnem sumendo, usque ad cognitionem hominum; [1216C] descendit dico ad areolam, id est ad illos qui sunt areola, id est qui sunt bene culta terra, et plantata secundum voluntatem Dei. Areola dico aromatum, id est illi qui proferunt Deo suavem odorem orationum et operum. Descendit, dico, ad hoc ut pascatur et delectetur in hortis, id est in fidelibus Ecclesiae suae. Et lilia colligat, id est assumat et reponat in secreta sua, lilia, id est candidatos in virtutibus, vel colligat et attrahat quosdam in Ecclesia sua quos faciat lilia, id est candidatos omni virtute. Ego dilecto. Et mihi iterum de hoc debes credere quia ego dilecto meo obsequor in quibus possum, et sum bene ei familiaris, et ideo dilectus meus adest mihi, praebens auxilium suum et cognitionem suam, qui [1216D] pascit et delectatur inter lilia.</w:t>
      </w:r>
    </w:p>
    <w:p>
      <w:pPr>
        <w:pStyle w:val="Normal"/>
        <w:rPr/>
      </w:pPr>
      <w:r>
        <w:rPr/>
        <w:t xml:space="preserve">  </w:t>
      </w:r>
    </w:p>
    <w:p>
      <w:pPr>
        <w:pStyle w:val="Normal"/>
        <w:rPr/>
      </w:pPr>
      <w:r>
        <w:rPr/>
        <w:tab/>
        <w:t xml:space="preserve"> </w:t>
      </w:r>
      <w:r>
        <w:rPr>
          <w:lang w:val="es-ES_tradnl"/>
        </w:rPr>
        <w:t xml:space="preserve">«Pulchra es, amica mea, suavis et decora sicut Hierusalem, terribilis ut castrorum acies ordinata. Averte oculos tuos a me, quia ipsi me avolare fecerunt. Capilli tui sicut grex caprarum, quae apparuerunt de Galaad. Dentes tui sicut greges ovium, quae ascenderunt de lavacro. </w:t>
      </w:r>
      <w:r>
        <w:rPr>
          <w:lang w:val="fr-FR"/>
        </w:rPr>
        <w:t>Omnes gemellis fetibus, et sterilis non est in eis. Sicut cortex mali Punici, sic genae tuae absque occultis tuis. Sexaginta sunt reginae, et octoginta concubinae, et adolescentularum non est numerus. Una est columba mea, perfecta mea, una est matri suae, electa genitrici suae. Viderunt eam filiae Sion, et beatissimam praedicaverunt reginae, et concubinae laudaverunt eam.»</w:t>
      </w:r>
    </w:p>
    <w:p>
      <w:pPr>
        <w:pStyle w:val="Normal"/>
        <w:rPr>
          <w:lang w:val="fr-FR"/>
        </w:rPr>
      </w:pPr>
      <w:r>
        <w:rPr>
          <w:lang w:val="fr-FR"/>
        </w:rPr>
        <w:t xml:space="preserve">  </w:t>
      </w:r>
    </w:p>
    <w:p>
      <w:pPr>
        <w:pStyle w:val="Normal"/>
        <w:rPr/>
      </w:pPr>
      <w:r>
        <w:rPr>
          <w:lang w:val="fr-FR"/>
        </w:rPr>
        <w:tab/>
        <w:t xml:space="preserve"> </w:t>
      </w:r>
      <w:r>
        <w:rPr>
          <w:lang w:val="es-ES_tradnl"/>
        </w:rPr>
        <w:t xml:space="preserve">[1217A] Pulchra es. Vox sponsi. Audiens Christus affectionem Ecclesiae, ideo eam commendat cum dicit: Pulchra es, amica mea, etc. Pulchram dicit secundum hoc quod habet tantam voluntatem eum cognoscendi; suavem propter hoc quod alios invitat ad idem, non invidens sponsum suum alias habere amicas, decoram dicit secundum opera. Sicut Hierusalem, id est ita pulchra sicut Hierusalem coelestis, et decora sicut mater tua, scilicet Ecclesia illa quae te generavit et educavit, terribilis inimicis, ut castrorum acies, quia in te milito, et tu militas in servitio meo, sicut in castris militatur, et es ordinata per institutionem sanctorum. Averte oculos. Tu es ita commendabilis, sed tamen desiste putare quod modo credis, ut possis pertingere ad perfectam cognitionem [1217B] mei, et hoc dicit ante oculos tuos, id est intelligentiam quam exerces ad cognitionem plenam mei vel oculos ipsos subtilius intuentes, quia ipsi advolare, id est separari ab omni cognitione humana, me fecerunt, scilicet quia quanto quis subtilius et altius Deum scrutatur, tanto eum altiorem et incomprehensibilem cognoscit. Modo, quia dixit: Averte oculos, ne ista conquereretur se esse indigniorem matre sua, id est Hierusalem, commendat eam sicut fecit superius matrem, cum dicit: capilli tui, etc. Dixi: Averte oculos, et tamen habes oculos, etc., aeque pulchra, sicut illa Ecclesia quae te praedicavit. </w:t>
      </w:r>
      <w:r>
        <w:rPr/>
        <w:t>Non ideo dixit ut oculos avertat quod peccatum sit, Deum plene velle cognoscere, sed est peccatum putare posse adipisci. Sexaginta sunt reginae. Reginae vel uxores dicuntur omnes illi in sancta Ecclesia, qui [1217C] ex sola dilectione Dei non spe lucri saecularis Deo filios generant; concubinae vero qui non ex dilectione Dei, sed gratia boni temporalis praedicant, et Deo tamen bonos filios generant. Concubinae autem ejiciuntur de domo patrisfamilias, sed filii retinentur. Adolescentulae dicuntur illi qui generantur. Et hoc dicit propter has pulchritudines; habes et reginas et reliquas quae dicuntur sexaginta. Per sexaginta, qui conficitur ex decem et sex, scilicet perfecti in decem praeceptis legis secundum sex opera misericordiae. Per octoginta, qui conficitur ex octo et decem, habemus eos qui, licet decem praecepta aliquantulum custodiant et praedicent, tamen versantur in saecularibus. Octogenarius autem cum in [1217D] malo accipitur, temporalium curas et implicamenta designat, quia et saeculi cursus quatuor circumagitur temporibus, et mundus ipse quatuor climatibus, oriente, occidente, aquilone et austro dirimitur. Concubinae igitur sunt, qui amore temporalium Christum annuntiant. Una est columba mea. Cum dicat tot membra Ecclesiae, vellet aliquis discordiam et nunquam unionem inveniri in Ecclesia, et ideo hoc removendo dicit: Quamvis tot partes dixerim Ecclesiae, ipsa tamen una est, id est in fide unitas et est una matri suae, id est ita est una sicut mater sua, id est Ecclesia illa quae istam nutrivit et educavit doctrina suavi. Et est una genitricis suae, id est sicut genitrix sua, et sicut praedicatores illi, qui eam converterunt, [1218A] et accipit matrem quantum ad instructionem, genitricem quantum ad conversionem, et quia talis est sicut per omnia supradicta manifestatum est, ideo quaecunque aliae filiae viderunt eam admiratae sunt eam, et reginae et concubinae praedicaverunt eam beatissimam propter gloriam venturam et laudaverunt eam reginae et concubinae de virtutibus secundum praesentem vitam.</w:t>
      </w:r>
    </w:p>
    <w:p>
      <w:pPr>
        <w:pStyle w:val="Normal"/>
        <w:rPr/>
      </w:pPr>
      <w:r>
        <w:rPr/>
        <w:t xml:space="preserve">  </w:t>
      </w:r>
    </w:p>
    <w:p>
      <w:pPr>
        <w:pStyle w:val="Normal"/>
        <w:rPr/>
      </w:pPr>
      <w:r>
        <w:rPr/>
        <w:tab/>
        <w:t xml:space="preserve"> «Quae est ista quae progreditur quasi aurora consurgens, pulchra ut luna, electa ut sol, terribilis ut castrorum acies ordinata?»</w:t>
      </w:r>
    </w:p>
    <w:p>
      <w:pPr>
        <w:pStyle w:val="Normal"/>
        <w:rPr/>
      </w:pPr>
      <w:r>
        <w:rPr/>
        <w:t xml:space="preserve">  </w:t>
      </w:r>
    </w:p>
    <w:p>
      <w:pPr>
        <w:pStyle w:val="Normal"/>
        <w:rPr/>
      </w:pPr>
      <w:r>
        <w:rPr/>
        <w:tab/>
        <w:t xml:space="preserve"> Quae est ista. Vox Judaeorum qui videntes tantum profectum Ecclesiarum in gentibus, incipientes moveri ad compunctionem, admirantes, non invidentes dicunt: Quae est ista, id est qualis et quanta, quae progreditur [1218B] sicut aurora, id est per terram diffunditur, sicut aurora consurgens, in qua sunt quidam, ut luna, id est illuminantes tenebrosos; quidam ut sol, id est illuminantes etiam quosdam claros, et sunt quidam in ea terribiles hostibus, quidam sunt acies castrorum, scilicet muniti vallo fidei, et ordinati multis virtutibus.</w:t>
      </w:r>
    </w:p>
    <w:p>
      <w:pPr>
        <w:pStyle w:val="Normal"/>
        <w:rPr/>
      </w:pPr>
      <w:r>
        <w:rPr/>
        <w:t xml:space="preserve">  </w:t>
      </w:r>
    </w:p>
    <w:p>
      <w:pPr>
        <w:pStyle w:val="Normal"/>
        <w:rPr/>
      </w:pPr>
      <w:r>
        <w:rPr/>
        <w:tab/>
        <w:t xml:space="preserve"> «Descendi in hortum nucum ut viderem poma convallium, et inspicerem si floruisset vinea, et germinassent mala Punica. Nescivi. Anima mea conturbavit me propter quadrigas Aminadab. Revertere, revertere Sunamitis, revertere, revertere, ut intueamur te.»</w:t>
      </w:r>
    </w:p>
    <w:p>
      <w:pPr>
        <w:pStyle w:val="Normal"/>
        <w:rPr/>
      </w:pPr>
      <w:r>
        <w:rPr/>
        <w:t xml:space="preserve">  </w:t>
      </w:r>
    </w:p>
    <w:p>
      <w:pPr>
        <w:pStyle w:val="Normal"/>
        <w:rPr/>
      </w:pPr>
      <w:r>
        <w:rPr/>
        <w:tab/>
        <w:t xml:space="preserve"> Descendi. Vox sponsi, ut ita respondeat Judaeis: Quaeritis quae sit ista? ipsa quidem est amica mea et hortus in quem ego descendi. Nucum, ideo, quia [1218C] in nuce habetur exterius amaritudo, intra testa quaedam fragilis, intus est nucleus dulcis, eodem modo sancti exterius amaricationes multas sustinent intra corpus, quod est testa fragilis; verum intus quidem est dulcissimum, quod est anima ornata multis virtutibus. </w:t>
      </w:r>
      <w:r>
        <w:rPr>
          <w:lang w:val="fr-FR"/>
        </w:rPr>
        <w:t>Descendi dico ut viderem, id est probarem et auxilia per gratiam conferrem illis qui sunt poma, id est matura opera Deo proferentes, et convalles sunt, id est humiles; et inspicerem. Inspicere Dei est gratiam conferre, et fideles probare, si vineae, id est hi quibus magnus cultus impenditur, floruissent, id est initia virtutum protulissent, et si mala Punica, id est illi qui paratos se ostendunt cuilibet passioni, germinassent, id est aliquem [1218D] fructum Deo acquisissent. Nescivi. Vox Judaeorum compunctorum. Dicis quia haec est amica tua, et inspicis eam conferendo ei dona spiritualia; ego quidem nesciebam, quia anima mea, id est scientia quam in lege habui secundum carnalem intellectum, conturbavit me, id est conturbatum a cognitione Dei reddidit propter quadrigas Aminadab, id est propter quatuor Evangelia Christi quae mihi videntur destruere legem, quam prius acceperam. Aminadab interpretatur spontaneus Domini, vel pro populo, per quem significatur Christus, qui sponte se Deo obtulit, et hoc pro populi redemptione. Per quadrigas quae feruntur quatuor rotis, intelligimus Evangelium quod fertur per totum mundum quatuor evangelistis. [1219A] Revertere, revertere. Vox Ecclesiae de gentibus. Cognoscit quidem errorem Judaeorum, commonetque eos ad conversionem. Et ponit quater revertere, quia revocat eos de quatuor mundi partibus. Sunamitem vocat eam, id est captivam a diabolo in Babyloniam, id est in confusionem vitiorum. Fuit quidem quaedam Sunamitis captivata in Babylonia. Revertere dico, ut intueamur te, id est ut in te vitam nostram conspiciamus, vel ut te prae nimia bonitate mirem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w:t>
      </w:r>
    </w:p>
    <w:p>
      <w:pPr>
        <w:pStyle w:val="Normal"/>
        <w:rPr>
          <w:lang w:val="fr-FR"/>
        </w:rPr>
      </w:pPr>
      <w:r>
        <w:rPr>
          <w:lang w:val="fr-FR"/>
        </w:rPr>
        <w:t xml:space="preserve">  </w:t>
      </w:r>
    </w:p>
    <w:p>
      <w:pPr>
        <w:pStyle w:val="Normal"/>
        <w:rPr/>
      </w:pPr>
      <w:r>
        <w:rPr>
          <w:lang w:val="fr-FR"/>
        </w:rPr>
        <w:tab/>
        <w:t xml:space="preserve"> «Quid videbis in Sunamite, nisi choros castrorum? Quam pulchri sunt gressus tui in calceamentis, filia principis. </w:t>
      </w:r>
      <w:r>
        <w:rPr/>
        <w:t>Junctura femorum tuorum sicut monilia quae fabricata sunt manu artificis. Umbilicus tuus crater tornatilis, nunquam indigens [1219B] poculis. Venter tuus sicut acervus tritici, vallatus liliis. Duo ubera tua sicut duo hinnuli gemelli capreae, collum tuum sicut turris eburnea. Oculi tui sicut piscinae in Hesebon, quae sunt in porta filiae multitudinis. Nasus tuus sicut turris Libani, quae respicit contra Damascum. Caput tuum ut Carmelus, et comae capitis tui sicut purpura regis juncta canalibus. Quam pulchra es et quam decora, charissima, in deliciis! Statura tua assimilata est palmae, et ubera tua botris.»</w:t>
      </w:r>
    </w:p>
    <w:p>
      <w:pPr>
        <w:pStyle w:val="Normal"/>
        <w:rPr/>
      </w:pPr>
      <w:r>
        <w:rPr/>
        <w:t xml:space="preserve">  </w:t>
      </w:r>
    </w:p>
    <w:p>
      <w:pPr>
        <w:pStyle w:val="Normal"/>
        <w:rPr/>
      </w:pPr>
      <w:r>
        <w:rPr/>
        <w:tab/>
        <w:t xml:space="preserve"> Quid videbis. Vox Christi, et commonet Ecclesiam gentium, ut laboret ad conversionem Judaeorum, quia non erit inutilis labor et praedicatio eorum, quasi dicat: Tu rogas eam ut revertatur, a quo non est cessandum, quia videbis in Sunamite, id est in [1219C] Judaeis captivitatis a diabolo choros, id est cantantes et psallentes Domino, choros dico castrorum, id est in quibus militet Deus, et qui sunt bene muniti. Quam pulchri! Item commonet Ecclesia de gentibus ad praedicationem Judaeorum propter aliam causam scilicet, quia multum utile erit et magnum fructum Deo faciet haec novissima Ecclesia in qua erunt Judaei conversi. Non tamen dicitur quod omnes Judaei tandem convertantur, sed major pars. Ideo labora, tu Ecclesia de gentibus, ad conversionem Judaeorum quia valde erunt pulchri illi gressus tui, id est ultimi fideles qui te et doctrinam tuam portabunt, pulchri dico in calceamentis, id est in mortificatione carnis, quia de mortuis animalibus fiunt calceamenta, vel in calceamentis, id est in apostolis et aliis sanctis [1219D] quorum exemplis et auctoritate protegentur ultimi, sicut pedes calceamentis. Filia principis, id est Dei Vel potest hic esse vox Christi ad ipsos Judaeos per apostrophen. Junctura femorum, id est coadunatio duorum populorum, sicut monilia quia muniunt et monent quidem alios, ut considerantes suam pulchritudinem et dona spiritualia quae in ipsis vigent, velint sibi adhaerere; muniunt vero subditos contra insidias diaboli, et docent eos castitatem. Monilia dico fabricata potentia et operatione summi artificis, id est Dei ipsius.</w:t>
      </w:r>
    </w:p>
    <w:p>
      <w:pPr>
        <w:pStyle w:val="Normal"/>
        <w:rPr/>
      </w:pPr>
      <w:r>
        <w:rPr/>
        <w:t xml:space="preserve">  </w:t>
      </w:r>
    </w:p>
    <w:p>
      <w:pPr>
        <w:pStyle w:val="Normal"/>
        <w:rPr/>
      </w:pPr>
      <w:r>
        <w:rPr/>
        <w:tab/>
        <w:t xml:space="preserve"> Umbilicus tuus. In hac parte ventris mulier habet seminarium generationis, et per hanc partem, quae est in ventre, habemus illos qui cum sint inter carnales, [1220A] ut conjugati, habent tamen seminarium praedicandi et generandi Deo filios. </w:t>
      </w:r>
      <w:r>
        <w:rPr>
          <w:lang w:val="fr-FR"/>
        </w:rPr>
        <w:t xml:space="preserve">Et hi tales sunt crater, id est potans et inebrians alios Dei dilectione. Crater dico tornatilis, id est ita planatus secundum voluntatem Dei, ubi manus Dei nullam inveniat offensam, qui crater, nunquam, indiget poculis, quia hujusmodi sanctis nunquam deficiet doctrina qua potent alios. Vel umbilicus ideo dicuntur hujusmodi sancti praedicatores, quia sicut umbilicus est in medio ventris, ita isti sunt in medio populi concionantes et reconciliantes eos Deo. Venter tuus, id est illa mollior pars Ecclesiae, qui alios non generant, sicut acervus tritici vallatus liliis. Acervus ideo dicit, quia multi sunt tales in Ecclesia. Tritici dicit, quia et tales sunt suavis cibus et delectabilis [1220B] Dei, et sunt vallati, id est bene muniti liliis, id est in virtutibus. Duo ubera, id est praedicatores, qui sunt ubera, scilicet vasa lactis, id est doctrinae suaviter educantis. Hi tales sunt hinnuli, quia leves et agiles ad currendum, non praegravati pondere carnis, gemelli dicit, quia sicut gemelli fratres, licet sint diversi, tamen sibi similes, ita hi duo populi Judaeorum et gentilium sibi similes erunt, quia eamdem instructionem legis et sequentur et docebunt capreae quia capreae virtutes habebunt. Collum tuum, id est, illi qui in Ecclesia novissima officium colli habebunt, erunt sicut turris quia ad eos confugientes defensionem invenient, eburnea dicit propter castitatem. Oculi tui, id est, illi sancti praevisores et subtiliter Scripturarum profunditatem intuentes, [1220C] sunt sicut piscinae, id est aquae reficientes doctrina verbi Dei omnes sitientes. In Hesebon, quod inter pretatur cingulum moeroris, sunt sancti illi qui sunt oculi et aquae dicuntur, et in Hesebon, quia semper cincti sunt moerore et propriorum et aliorum delictorum, quae piscinae, id est doctrinae sunt in porta, id est parati ad refectionem filiae multitudinis, id est multorum filiorum. </w:t>
      </w:r>
      <w:r>
        <w:rPr/>
        <w:t xml:space="preserve">Sunt enim quasi in porta, quia omnibus qui accedere volunt parati sunt ut eos spirituali aqua reficiant. </w:t>
      </w:r>
      <w:r>
        <w:rPr>
          <w:lang w:val="fr-FR"/>
        </w:rPr>
        <w:t xml:space="preserve">Nasus tuus. In naso continetur discretio boni ac mali odoris, et per hoc significantur illi qui habent discretionem bonorum et malorum, ut discernant qui sint bonae voluntatis, et eos instruant, et qui sint simulatores et dolosi, et eos rejiciant. Hi tales sunt turris Libani, turris, quia [1220D] fugientibus sunt opportuna munitio, Libani, quoniam candidati sunt virtutibus. Vel turris, quia sicut turris fortis est munitio, ita sancti in discretione sua non vincuntur, quia fortes, sicut in electione sua nec falluntur, ut bonum judicent malum, vel malum bonum, quae respicit contra Damascum. Fuit quidem Damascus contraria semper Hierusalem, et cives suos invicem subtrahebant, et interpretatur Damascus potus sanguinis, per quam significantur persecutores sanguinolenti qui persecutionem inserunt vel gaudent in malis aliorum, contra quos respiciunt praedicti sancti, ut aliquos cives istis subtrahant, et in corpus suum traducant. Caput tuum, id est mens tua, vel altiores in Ecclesia, sunt, ut [1221A] Carmelus, id est habentes scientiam circumcisionis. Intelligunt enim per praeputium amputatum, ubi est sedes libidinis, et per quod generatio tota succedit, amputandam a nobis omnem veterem generationem, scilicet depositionem omnium sordium, quae tandem perfecta erit in communi resurrectione. Carmelus interpretatur scientia circumcisionis. Et comae capitis, id est illi qui proxime adhaerent capiti Ecclesiae, scilicet veri pauperes qui Christo proxime adhaerent, sunt etiam quasi ornamentum ipsius capitis. Hi tales sunt sicut purpura regis, id est imitatores passionis Christi, qui verus rex est, purpura dico vincta canalibus, id est passio eorum sit juncta et dependens a canalibus, id est a cogitationibus et cordibus, scilicet ut cum proponant se imitatores passionis Christi, [1221B] non sit hoc secundum exteriora tantum, sed etiam secundum interiora. </w:t>
      </w:r>
      <w:r>
        <w:rPr/>
        <w:t>Dicuntur canales vasa illa in quibus tinguntur purpurae, et sicut purpura si bene adhaereat canali melius tingitur, ita isti passioni Christi melius adaptantur, si per exteriora et interiora se compassibiles ostendant. Quam pulchra. Quid per singula? Tota pulchra es, secundum interiores virtutes, et decora secundum opera, in deliciis, id est in omni spirituali refectione. Statura, id est directio tua sicut palmae. Sicut enim palma in altum semper fertur, ita fideles isti semper tendunt ad altitudinem virtutum, et ubera tua, id est, doctrinae tuae similes sunt botris, id est vino, sicut enim vinum, ita doctrinae tuae inebriant.</w:t>
      </w:r>
    </w:p>
    <w:p>
      <w:pPr>
        <w:pStyle w:val="Normal"/>
        <w:rPr/>
      </w:pPr>
      <w:r>
        <w:rPr/>
        <w:t xml:space="preserve">  </w:t>
      </w:r>
    </w:p>
    <w:p>
      <w:pPr>
        <w:pStyle w:val="Normal"/>
        <w:rPr/>
      </w:pPr>
      <w:r>
        <w:rPr/>
        <w:tab/>
        <w:t xml:space="preserve"> </w:t>
      </w:r>
      <w:r>
        <w:rPr>
          <w:lang w:val="fr-FR"/>
        </w:rPr>
        <w:t xml:space="preserve">«Dixi: Ascendam in palmam, et apprehendam fructus ejus. Et erunt ubera tua sicut botri vineae, et odor oris tui sicut odor malorum. Guttur tuum sicut vinum optimum, dignum dilecto meo ad potandum, labiisque et dentibus illius ad ruminandum. </w:t>
      </w:r>
      <w:r>
        <w:rPr/>
        <w:t xml:space="preserve">Ego dilecto meo, et ad me conversio ejus. Veni, dilecte mi, egrediamur in agrum, commoremur in villis. </w:t>
      </w:r>
      <w:r>
        <w:rPr>
          <w:lang w:val="es-ES_tradnl"/>
        </w:rPr>
        <w:t xml:space="preserve">Mane surgamus ad vineas, videamus si floruit vinea, si flores fructus parturiunt, si floruerunt mala Punica. Ibi dabo tibi ubera mea. </w:t>
      </w:r>
      <w:r>
        <w:rPr/>
        <w:t>Mandragorae dederunt odorem suum in portis nostris. Omnia poma nova et vetera, dilecte mi, servavi tibi.»</w:t>
      </w:r>
    </w:p>
    <w:p>
      <w:pPr>
        <w:pStyle w:val="Normal"/>
        <w:rPr/>
      </w:pPr>
      <w:r>
        <w:rPr/>
        <w:t xml:space="preserve">  </w:t>
      </w:r>
    </w:p>
    <w:p>
      <w:pPr>
        <w:pStyle w:val="Normal"/>
        <w:rPr/>
      </w:pPr>
      <w:r>
        <w:rPr/>
        <w:tab/>
        <w:t xml:space="preserve"> Dixi: Ascendam. Ponit aliam causam quare Ecclesia de gentibus praedicare debeat Judaeis, ut si ita diceret: Tu praedicare debes quia utilis erit praedicatio [1221D] tua, et multi convertentur, tum quia conversi tales et tam probi erunt, sicut dictum est, tum quia ego ipse veni proprie eos redimere, unde dictum est, Matth. XV: «Non sum missus nisi ad oves quae perierunt domus Israel,» et hoc dicit, Dixi, id est ab aeterno disposui, ascendam in palmam, id est in crucem, in qua dicitur quaedam pars fuisse de illa arbore, vel in palmam quia ibi obtinuit victoriam diaboli, et de obtentu mundi triumphavit, Dixi ascendam et apprehendam fructus ejus, id est generabunt mihi filios, et proferent bonas operationes. Modo convertit se ad eam sponsus ipse, cum dicit, et ubera tua, id est doctrinae tuae sicut botri non hederae, sed vineae, id est et dulces ad bibendum, [1222A] et inebriantes aliquos qui diligenter eos audiunt, et odores tui, id est fama et devotio tuorum sicut odores malorum; sicut enim poma odore suo aliquos attrahunt, ita isti etiam fama sua sibi aliquos attrahunt et sociant. Erunt quidem valde boni illi ultimi Judaeorum, sicut ostendit Apostolus qui dicit, Rom. II: «Et si diminutio eorum divitiae sunt gentium, quanto magis plenitudo eorum?» Licet enim non omnes convertantur, tamen major pars eorum convertetur. Guttur, id est verba interiora, scilicet sensus verborum tuorum, est sicut vinum optimum, id est nutrientia et inebriantia homines, ut faciant oblivisci totius vitae suae prioris. Dignum dilecto. Vox Ecclesiae, et commendat verba illa quae etiam tam digna sunt ut ea Christus a Deo Patre accepisset, [1222B] ut ita dicatur: Dico tuum guttur sicut vinum optimum, et adeo optimum ut sit dignum dilecto meo, id est Christo ad potandum, id est ut Christus ea potet, id est sine labore, et cum delectatione labiis, id est praedicatoribus, et dentibus, id est fortioribus, qui Scripturas conterunt dignum ad ruminandum, id est dignum ut labia et dentes ruminent, scilicet terant et laborent ad intelligendum. Ego dilecto meo, quasi dicat: Mihi credendum est, quia ego adsum ei semper familiaris ex conscientia secretorum, et ipse me diligit, et hoc dicit: Ad me conversio ejus, id est ad me amorem suum convertit. Veni, dilecte. Modo Ecclesia, audita commonitione Christi, parataque ad praedicandum Judaeis, invitat sponsum ut secum sit in praedicatione illa auxilium sibi conferens, quasi dicat: Praecepisti mihi praedicare Judaeis, quod nihil proderit sine auxilio tui, et ideo, dilecte mi, veni, id est aspira eos interius, et egrediamur, id est, extra gentes gradiamur in agrum, id est ad praedicationem illorum qui sine magno labore faciunt fructum, et commoremur in villis, id est in aedificatione et ordinatione ipsorum. Mane surgamus, id est studiose laboremus; qui enim studiosi sunt, mane surgunt ad opera sua. Per vineas accipimus illos in quibus laboratur antequam fructum reddant, et videamus si vineae, id est illi tanto labore exculti, floruissent, id est, initia virtutum emisissent, si flores, id est, illi in quibus jam apparent initia virtutum fructum, id est, matura opera, parturiunt, et videamus si mala Punica, [1222D] id est futuri martyres adhuc floruissent. Dixi: Veni, dilecte, ad quos quidem mecum debes venire, quia ibi dabo tibi, id est ad tuum honorem ubera mea, id est doctrinam meam qua tibi optimos acquiram filios. Mandragorae. Dico quia ibi dabo tibi ubera mea, quod bene potero facere, quia ipsi Judaei jam dederunt mihi bonam opinionem suae conversionis, scilicet idoneos se exhibentes ad recipiendam fidem. </w:t>
      </w:r>
      <w:r>
        <w:rPr>
          <w:lang w:val="fr-FR"/>
        </w:rPr>
        <w:t>Mandragorae sunt herbae, et habent similitudinem cum humanis membris absque capite; per quod significantur Judaei carentes capite, id est Christo. Per portas intelligimus fidem, quia est porta, et introitus omnibus ad salutem. Omnia poma. Dixi quod darem tibi ubera mea, quod vere faciam, quia servavi [1223A] tibi, id est ad honorem tui, sententias Novi ac Veteris Testamenti, quibus tibi aliquos fructus faciam, quae sententiae, et suaviter sunt redolentes, et audientes ita dulciter attrahunt sicut pom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w:t>
      </w:r>
    </w:p>
    <w:p>
      <w:pPr>
        <w:pStyle w:val="Normal"/>
        <w:rPr>
          <w:lang w:val="fr-FR"/>
        </w:rPr>
      </w:pPr>
      <w:r>
        <w:rPr>
          <w:lang w:val="fr-FR"/>
        </w:rPr>
        <w:t xml:space="preserve">  </w:t>
      </w:r>
    </w:p>
    <w:p>
      <w:pPr>
        <w:pStyle w:val="Normal"/>
        <w:rPr>
          <w:lang w:val="fr-FR"/>
        </w:rPr>
      </w:pPr>
      <w:r>
        <w:rPr>
          <w:lang w:val="fr-FR"/>
        </w:rPr>
        <w:tab/>
        <w:t xml:space="preserve"> «Quis mihi det te fratrem meum sugentem ubera matris meae, ut inveniam te solum foris et deosculer te, et jam me nemo despiciat? Apprehendam te et ducam in domum matris meae, et in cubiculum genitricis meae. Ibi me docebis, et dabo tibi poculum ex vino condito, et mustum malorum granatorum meorum. Laeva ejus sub capite meo, et dextera illius amplexabitur me.»</w:t>
      </w:r>
    </w:p>
    <w:p>
      <w:pPr>
        <w:pStyle w:val="Normal"/>
        <w:rPr>
          <w:lang w:val="fr-FR"/>
        </w:rPr>
      </w:pPr>
      <w:r>
        <w:rPr>
          <w:lang w:val="fr-FR"/>
        </w:rPr>
        <w:t xml:space="preserve">  </w:t>
      </w:r>
    </w:p>
    <w:p>
      <w:pPr>
        <w:pStyle w:val="Normal"/>
        <w:rPr>
          <w:lang w:val="fr-FR"/>
        </w:rPr>
      </w:pPr>
      <w:r>
        <w:rPr>
          <w:lang w:val="fr-FR"/>
        </w:rPr>
        <w:tab/>
        <w:t xml:space="preserve"> Quis mihi. Hic ostenditur effectus praedicationis Ecclesiae quia loquuntur Judaei audientes sibi annuntiandum [1223B] Christum, et accensi amore ipsius prorumpunt in haec verba, Quis mihi det, id est utinam aliquis mihi annuntiet fratrem meum, id est Christum de carne mea natum sugentem ubera matris, id est educatum doctrina Synagogae. Modo ex nimio amore convertit se ad ipsum. Quis mihi det dico ut te inveniam foris, id est, ut hominem te cognoscam in quo turpiter erravi, et deosculer te, id est delecter in agnita tua humanitate et jam me nemo despicabilem putabit, qui prius fui contemptui omnibus. Apprehendam te, id est, qui prius fueramus a te separati modo tibi firmiter adhaerebimus. Apprehendam dico, et ducam in domum matris meae, id est illos qui modo serviunt Synagogae, Christo faciam servire, et in cubiculum genitricis meae, id [1223C] est quosdam de Synagoga tales efficiam in quibus cubet ac quiescat sine offensa Deus. Ibi, id est dum te filiis Synagogae annuntiabo, me docebis, quia ego aperiam os, et tu illud adimplebis sicut promisisti (Psal. LXXX), et dabo tibi poculum, id est convertam tibi multos de Judaeis qui erunt tibi poculum, id est delectabilis potus, et refectio per bona opera sua, et in multis virtutibus. Cujusmodi potum sitit Deus, ut ipse dixit in cruce, «Sitio (Joan. XIX),» scilicet traduco in corpus meum genus humanum. Poculum dico ex vino condito, id est quod poculum sit vinum, id est viri calentes amore Dei, et alios inebriantes dilectione Dei. Quod vinum est conditum, id est confectum multis speciebus, id est virtutibus diversis [1223D] ipsorum sanctorum, et dabo etiam poculum, mustum scilicet vinum calidum, fervens ac bulliens, per quod significantur sancti martyres ferventes ad amorem martyrii, qui etiam dicuntur mala granata, quia exterius rubei propter passionem, interius candidi propter virtutem. Laeva ejus, et bene debeo laborare ut tales sibi acquiram, quia ipse mihi confert solatium, et per temporalia, et per spem aeternorum.</w:t>
      </w:r>
    </w:p>
    <w:p>
      <w:pPr>
        <w:pStyle w:val="Normal"/>
        <w:rPr>
          <w:lang w:val="fr-FR"/>
        </w:rPr>
      </w:pPr>
      <w:r>
        <w:rPr>
          <w:lang w:val="fr-FR"/>
        </w:rPr>
        <w:t xml:space="preserve">  </w:t>
      </w:r>
    </w:p>
    <w:p>
      <w:pPr>
        <w:pStyle w:val="Normal"/>
        <w:rPr>
          <w:lang w:val="fr-FR"/>
        </w:rPr>
      </w:pPr>
      <w:r>
        <w:rPr>
          <w:lang w:val="fr-FR"/>
        </w:rPr>
        <w:tab/>
        <w:t xml:space="preserve"> «Ajuro vos, filiae Hierusalem, ne suscitetis neque evigilare faciatis dilectam donec ipsa velit. Quae est ista quae ascendit de deserto, deliciis affluens, innixa super dilectum suum? Sub arbore malo suscitavi te. Ibi corrupta est mater tua, ibi violata est genitrix tua. Pone me ut signaculum [1224A] super cor tuum, ut signaculum super brachium tuum, quia fortis est ut mors dilectio, dura sicut infernus aemulatio.»</w:t>
      </w:r>
    </w:p>
    <w:p>
      <w:pPr>
        <w:pStyle w:val="Normal"/>
        <w:rPr>
          <w:lang w:val="fr-FR"/>
        </w:rPr>
      </w:pPr>
      <w:r>
        <w:rPr>
          <w:lang w:val="fr-FR"/>
        </w:rPr>
        <w:t xml:space="preserve">  </w:t>
      </w:r>
    </w:p>
    <w:p>
      <w:pPr>
        <w:pStyle w:val="Normal"/>
        <w:rPr/>
      </w:pPr>
      <w:r>
        <w:rPr>
          <w:lang w:val="fr-FR"/>
        </w:rPr>
        <w:tab/>
        <w:t xml:space="preserve"> Adjuro vos. Vox sponsi. Audiens namque Christus tantam affectionem Ecclesiae Judaeorum, commendat eam sicut et superiores. et praecipit subditis ne eam inquietent. Quae est ista. Vox Ecclesiae de gentibus. Videns namque filiam suam Ecclesiam de Judaeis ad tantam perfectionem pervenisse, gaudens non invidens, cum admiratione dicit, Quae est ista quae ascendit. Per gradus virtutum, de deserto, et infidelitate sua, in qua erat deserta a Deo, affluens deliciis, id est abundans multis virtutibus innixa super dilectum suum, id est Christum quem habet fundamentum omnis recte incedens. Sub arbore malo. Vox Christi [1224B] ad Ecclesiam illam de Judaeis modo conversam, et commendat eis dilectionem suam. Conveniens namque erat ut, cum liber iste totus sit de dilectione Dei, in fine sui tractatus commendaret dilectionem. Continuatio. Innixa est Ecclesia de Judaeis super me dilectum suum. Pone igitur, tu Ecclesia de Judaeis, me super cor tuum, id est regentem cor tuum et cogitationes tuas. Et aliter, super, id est compressorem totius iniquitatis tuae, pone dico ut signaculum, id est ut pateat amicis te continere mea secreta, et inimicis item pateat te non esse de eorum secta, vel ab eis secreta quae habes esse clausa et ignota. Vel signaculum, scilicet ita me pone ut teneas in corde imaginem mei, scilicet disponas te similem mihi et in passione et in omnibus aliis pro tuo modo, et pone [1224C] me super brachium tuum, id est operationem tuam, ut me rectorem habeas in omnibus operibus tuis. Pone dico, ut signaculum, id est ut per ipsa opera pateat amicis te esse familiarem mihi, ac de consortio eorum inimici te intelligant alienam a vita et moribus eorum, et quod hoc debeant facere, praemissa est causa, cum dictum est: Sub arbore malo, quasi dicat: Merito debes me ponere super cor tuum, quia mortuam in peccatis liberavi te et hoc dicit, te jacentem et languidam sub arbore, id est sub peccato facto per arborem malo, id est in peccato primi parentis. Vel, languidam, sub peccato crucis quae item fuit de arbore hac, id est malo. Legitur enim in libris Graecorum quod de eadem [1224D] arbore in qua peccavit Adam, ramus quidam aliatus fuit Hierosolymam, et ibi plantatus excrevit in magnam arborem, de qua postea facta sit crux Domini, ut ex quo mors venerat eodem vita repararetur. Dicitur quoque Adam in eodem loco sepultus, in quo postea fixa fuit crux Domini; ibi, id est in arbore illa corrupta fuit et violata mater, id est Synagoga. Per corruptam notat peccati poenam in quacunque, in sententia, qua ex crucifixione Domini habuerunt Judaei poenam, scilicet destructionem illam quam intulerunt eis Titus et Vespasianus. Cum dicit violatam, notat aeternam damnationem quam ex peccato illo habuerunt omnes qui non resipuerunt. </w:t>
      </w:r>
      <w:r>
        <w:rPr/>
        <w:t xml:space="preserve">Continuatur et aliter versus iste sic: Dixit Ecclesia me dilectum suum, et merito debes me diligere, quia [1225A] ego liberavi te a peccato primi parentis. </w:t>
      </w:r>
      <w:r>
        <w:rPr>
          <w:lang w:val="fr-FR"/>
        </w:rPr>
        <w:t xml:space="preserve">Quia fortis est. Videlicet ideo debes me ponere super cor tuum, quia dilectio mea fortis est sicut mors. </w:t>
      </w:r>
      <w:r>
        <w:rPr/>
        <w:t xml:space="preserve">Sicut enim mors non potest impediri quin veniat, ita dilectio Dei non potest aliqua persecutione impediri quin salvationem faciat, ut deducit Paulus (Rom. </w:t>
      </w:r>
      <w:r>
        <w:rPr>
          <w:lang w:val="fr-FR"/>
        </w:rPr>
        <w:t xml:space="preserve">VIII). Vel sicut mors destruit corporeos sensus, ita dilectio Dei. Qui enim dilectione Dei bene occupatus est, jam non trahit ex visu aliquam delectationem carnis, nec ex caeteris sensibus. Vel sicut mors, id est, ipse diabolus qui est causa totius mortis. Sicut enim diabolus suis inimicibiliter damnationem confert, ita dilectio Dei salvationem. Aemulatio, id est affectus dilectionis, scilicet efficere ea quae dilectio, exigit sunt cura et importabilia carni; sicut infernus, [1225B] id est insatiabilis est illa aemulatio. </w:t>
      </w:r>
      <w:r>
        <w:rPr/>
        <w:t>Nulli enim in quo abundat dilectio, videtur satis sua dare vel caetera facere quae exigit dilectio, imo semper vellet plus facere.</w:t>
      </w:r>
    </w:p>
    <w:p>
      <w:pPr>
        <w:pStyle w:val="Normal"/>
        <w:rPr/>
      </w:pPr>
      <w:r>
        <w:rPr/>
        <w:t xml:space="preserve">  </w:t>
      </w:r>
    </w:p>
    <w:p>
      <w:pPr>
        <w:pStyle w:val="Normal"/>
        <w:rPr/>
      </w:pPr>
      <w:r>
        <w:rPr/>
        <w:tab/>
        <w:t xml:space="preserve"> «Lampades ejus lampades ignis atque flammarum. Aquae multae non potuerunt exstinguere charitatem, nec flumina obruent illam. Si dederit homo omnem substantiam domus suae pro dilectione, quasi nihil despiciet eam.»</w:t>
      </w:r>
    </w:p>
    <w:p>
      <w:pPr>
        <w:pStyle w:val="Normal"/>
        <w:rPr/>
      </w:pPr>
      <w:r>
        <w:rPr/>
        <w:t xml:space="preserve">  </w:t>
      </w:r>
    </w:p>
    <w:p>
      <w:pPr>
        <w:pStyle w:val="Normal"/>
        <w:rPr/>
      </w:pPr>
      <w:r>
        <w:rPr/>
        <w:tab/>
        <w:t xml:space="preserve"> Lampades ejus. Item describit naturam illius dilectionis, quasi dicat: Ad illam dilectionem festinare debetis, quia lampades ejus, id est ardores hujus dilectionis, sunt sicut lampades ignis, id est ardores sancti Spiritus, et hoc est quod dicit, ignis. Sicut enim ignis calorem ministrat, ita Spiritus sanctus [1225C] aestum dilectionis, et quia posset esse ignis qui non luceret, dicit ac flammarum, id est tales sunt lampades dilectionis quod etiam luceant, scilicet illi qui habent has dilectiones lucent aliis, quia alios illuminant verbo et exemplo. Possumus etiam per lampades accipere homines illos in quibus habitat dilectio sicut in lampade ignis. Aquae multae. Ostendit iterum aliam naturam dilectionis ut et nos amplecti ipsam velimus, ut ita dicatur: Talis est dilectio. Hanc vero dilectionem neque minae neque persecutiones parvae vel magnae poterunt exstinguere. Per aquam accipimus minas et hujusmodi parvas tribulationes, quia exstinguunt humanos amores. Per flumina habemus majores adversitates. Si dederit [1225D] homo. Item commendat dilectionem hanc, ut fortiter nos invitet ad eam conservandam, cum dicit esse talem hanc, pro qua si det aliquis omnem substantiam, id est universam possessionem suam, et super seipsum despicit eam, id est despicabilem judicabit ad comparationem quam obtinebit.</w:t>
      </w:r>
    </w:p>
    <w:p>
      <w:pPr>
        <w:pStyle w:val="Normal"/>
        <w:rPr/>
      </w:pPr>
      <w:r>
        <w:rPr/>
        <w:t xml:space="preserve">  </w:t>
      </w:r>
    </w:p>
    <w:p>
      <w:pPr>
        <w:pStyle w:val="Normal"/>
        <w:rPr/>
      </w:pPr>
      <w:r>
        <w:rPr/>
        <w:tab/>
        <w:t xml:space="preserve"> «Soror nostra parvula, et ubera non habet. Quid faciemus sorori nostrae in die quando alloquenda est? Si murus est, aedificemus super eum propugnacula argentea. Si ostium est, compingamus illud tabulis cedrinis.»</w:t>
      </w:r>
    </w:p>
    <w:p>
      <w:pPr>
        <w:pStyle w:val="Normal"/>
        <w:rPr/>
      </w:pPr>
      <w:r>
        <w:rPr/>
        <w:t xml:space="preserve">  </w:t>
      </w:r>
    </w:p>
    <w:p>
      <w:pPr>
        <w:pStyle w:val="Normal"/>
        <w:rPr/>
      </w:pPr>
      <w:r>
        <w:rPr/>
        <w:tab/>
        <w:t xml:space="preserve"> Soror nostra, dicit sponsus. Lex dilectionis tam gravis est, sed soror, id est Ecclesia de Judaeis quae dicitur soror Christi, quia et de eadem carne, et cohaeres regni cum. Christo, ut noviter conversa est, [1226A] parvula adhuc tenera in fide et ubera, id est doctrinam non habet ex se, et ideo nisi auxilium ei praebeamus, legem dilectionis ferre non poterit. Quid faciemus? Dicit sponsus ad amicos suos: Quia soror nostra adhuc parvula est, oportet ut conferamus auxilia ei, et quid faciemus ei in die quando alloquenda est? In hoc praesenti tempore in quo instituenda et alloquenda est ut post hanc vitam digna inveniatur, quae Christo copuletur in nuptiis. </w:t>
      </w:r>
      <w:r>
        <w:rPr>
          <w:lang w:val="fr-FR"/>
        </w:rPr>
        <w:t>Quid faciemus, dico hoc scilicet si murus est, id est si aliqui sunt in hac Ecclesia qui sint murus et defensio aliorum. Aedificemus super eum propugnacula argentea, id est sententias quibus sciant se defendere et alios impugnare, et haec argentea, id est tinnientia compositione eloquii, scilicet sapientes et eloquentes [1226B] faciamus eos. Si ostium est, id est si aliqui sunt in hac Ecclesia introducentes, compingamus illud, id est aliquid apponamus quod sit eis ad honorem, compingamus, dico tabulis, id est tales adjungamus qui sint tabulae, id est subtiles et bene dotati ad voluntatem Christi, ut isti tales sint auxilio eis qui sunt ostium. Tabulis dico cedrinis, id est tales adjungantur qui sint cedrini, id est imputrescibiles, et odore suo vermes occidentes.</w:t>
      </w:r>
    </w:p>
    <w:p>
      <w:pPr>
        <w:pStyle w:val="Normal"/>
        <w:rPr>
          <w:lang w:val="fr-FR"/>
        </w:rPr>
      </w:pPr>
      <w:r>
        <w:rPr>
          <w:lang w:val="fr-FR"/>
        </w:rPr>
        <w:t xml:space="preserve">  </w:t>
      </w:r>
    </w:p>
    <w:p>
      <w:pPr>
        <w:pStyle w:val="Normal"/>
        <w:rPr>
          <w:lang w:val="fr-FR"/>
        </w:rPr>
      </w:pPr>
      <w:r>
        <w:rPr>
          <w:lang w:val="fr-FR"/>
        </w:rPr>
        <w:tab/>
        <w:t xml:space="preserve"> «Ego murus et ubera mea sicut turris, ex quo facta sum coram eo quasi pacem reperiens. Vinea fuit Pacifico in ea quae habet populos. Tradidit eam custodibus, vir affert pro fructu ejus mille argenteos. Vinea mea coram me est. Mille tui Pacifici, et ducenti his qui custodiunt fructus [1226C] ejus.»</w:t>
      </w:r>
    </w:p>
    <w:p>
      <w:pPr>
        <w:pStyle w:val="Normal"/>
        <w:rPr>
          <w:lang w:val="fr-FR"/>
        </w:rPr>
      </w:pPr>
      <w:r>
        <w:rPr>
          <w:lang w:val="fr-FR"/>
        </w:rPr>
        <w:t xml:space="preserve">  </w:t>
      </w:r>
    </w:p>
    <w:p>
      <w:pPr>
        <w:pStyle w:val="Normal"/>
        <w:rPr>
          <w:lang w:val="fr-FR"/>
        </w:rPr>
      </w:pPr>
      <w:r>
        <w:rPr>
          <w:lang w:val="fr-FR"/>
        </w:rPr>
        <w:tab/>
        <w:t xml:space="preserve"> Ego murus. Vox Ecclesiae Judaeorum, proferentis perfectionem suam, ut ita dicat: Dicis; Si murus est, aedificemus. Ego quidem murum habeo, id est quidam sunt in me qui sunt murus et aliorum defensio, et sunt in me ubera, id est doctores sancti qui sunt sicut turris inexpugnabiles et invincibiles in doctrinis suis. Dico quia hoc habeo et ex eo tempore ex quo facta sum coram te, id est in bene placito tuo quasi pacem reperiens, quae prius discordiam per peccatum habueram. Vinea fuit. Ostendit Ecclesia de Judaeis quod ipsa debeat in Christo pacem reperire, quia Ecclesia de gentibus quae nullum Dei cultum receperat, pacem cum Deo reperit [1226D] et hoc dicit: Vinea, id est Ecclesia de gentibus in cujus cultu maxime laborandum fuit Pacifico, id est pacem invenit cum Deo. In ea, supple pace, quae habet populos, id est in qua pace sunt multi cum Deo gentilium, dico quia vinea fuit Pacifico, et propter hoc tradidit eam custodibus, id est ordinavit in ea pastores, et doctores, vel angelicos custodes, cujus Ecclesiae tanta dignitas est ut ille qui vir vult esse, id est viriliter agere afferat dividendo convenienter mille argenteos, id est omnia quae de mundo habet, afferat dico et praesentet Deo pro fructu ejus, id est pro vita aeterna quae est fructus Ecclesiae. Vinea mea. Vox sponsi. Dixisti quia Ecclesia de gentibus mihi esset in pace, non solum ea placet mihi, sed universa vinea mea, id est omnis Ecclesia [1227A] tam de Judaeis quam de gentibus coram me est, id est in bene placito meo semper existit. Mille tui Pacifici, id est omnium simul oblata possessio coram me est. His autem qui custodiunt fructus ejus ut sancti pastores qui provident, ne sancti subditi amittant fructus aeternitatis, sunt ducenti argentei, id est duplex pretium. Ducenti enim duplex est ad centum. Custodes autem sanctae Ecclesiae duplex pretium Deo offerunt, quia et se immaculatos Deo observant, et alios lucrantur, et ideo duplici praemio remunerantur.</w:t>
      </w:r>
    </w:p>
    <w:p>
      <w:pPr>
        <w:pStyle w:val="Normal"/>
        <w:rPr>
          <w:lang w:val="fr-FR"/>
        </w:rPr>
      </w:pPr>
      <w:r>
        <w:rPr>
          <w:lang w:val="fr-FR"/>
        </w:rPr>
        <w:t xml:space="preserve">  </w:t>
      </w:r>
    </w:p>
    <w:p>
      <w:pPr>
        <w:pStyle w:val="Normal"/>
        <w:rPr>
          <w:lang w:val="fr-FR"/>
        </w:rPr>
      </w:pPr>
      <w:r>
        <w:rPr>
          <w:lang w:val="fr-FR"/>
        </w:rPr>
        <w:tab/>
        <w:t xml:space="preserve"> «Quae habitas in hortis, amici auscultant te, fac audire vocem tuam. Fuge, dilecte mi, et assimilare capreae hinnuloque cervorum super montes aromatum.»</w:t>
      </w:r>
    </w:p>
    <w:p>
      <w:pPr>
        <w:pStyle w:val="Normal"/>
        <w:rPr>
          <w:lang w:val="fr-FR"/>
        </w:rPr>
      </w:pPr>
      <w:r>
        <w:rPr>
          <w:lang w:val="fr-FR"/>
        </w:rPr>
        <w:t xml:space="preserve">  </w:t>
      </w:r>
    </w:p>
    <w:p>
      <w:pPr>
        <w:pStyle w:val="Normal"/>
        <w:rPr/>
      </w:pPr>
      <w:r>
        <w:rPr>
          <w:lang w:val="fr-FR"/>
        </w:rPr>
        <w:tab/>
        <w:t xml:space="preserve"> [1227B] Quae habitas in hortis. Quia sponsus modo Ecclesiae dixerat: Vinea mea coram me, et caetera talia, ne Ecclesia putaret statim assumi ad nuptias, praemonet eam ut iterum, dum non assumitur, laboret et operetur, ut bene parata nuptiis copuletur et hoc dicit: Tu sponsa quae nondum duceris in thalamum, [1228A] sed adhuc habitas in hortis; unusquisque enim fidelium habitat in hortis, id est in Ecclesia, fac me audire, id est dignam te effice auditui meo, et habes per quos perferas mihi tam orationes quam opera, ut mihi placent, amicos meos, et hoc est quod dicit, amici auscultant, id est parati sunt ut bona opera tua Deo praesentent. Ad hoc quidem fiunt litaniae in Ecclesia, ut per sanctorum intercessionem Dominum placidum invenire mereamur. Fuge, dilecte mi, quia me oportet habitare in hortis, nec possum adhuc sociari tibi in thalamo sic sicut vis, id est sustineo mihi abesse praesentiam corporis tui. Hoc autem rogo ut condescendas nobis et cognitionem tuam non solum perfectis, sed per ipsos ostende inferioribus. Et hoc dicit. Assimilare [1228B] capreae hinnuloque cervorum, scilicet descende in colles ut videaris ab humilibus. Tu dico habitans super montes, id est villis altioribus qui sunt eminentes in virtutibus. </w:t>
      </w:r>
      <w:r>
        <w:rPr>
          <w:lang w:val="es-ES_tradnl"/>
        </w:rPr>
        <w:t>Montes dico aromatum, id est de quibus profertur Deo odor virtutum ac bonae operationis.</w:t>
      </w:r>
    </w:p>
    <w:p>
      <w:pPr>
        <w:pStyle w:val="Normal"/>
        <w:rPr>
          <w:lang w:val="en-GB"/>
        </w:rPr>
      </w:pPr>
      <w:r>
        <w:rPr>
          <w:lang w:val="en-GB"/>
        </w:rPr>
        <w:t>NAME:"Ennarrationes in Matthaeum"</w:t>
      </w:r>
    </w:p>
    <w:p>
      <w:pPr>
        <w:pStyle w:val="Normal"/>
        <w:rPr>
          <w:lang w:val="en-GB"/>
        </w:rPr>
      </w:pPr>
      <w:r>
        <w:rPr>
          <w:lang w:val="en-GB"/>
        </w:rPr>
        <w:t>AUTHOR:"Anselmus Laudunensis" {MED}</w:t>
      </w:r>
    </w:p>
    <w:p>
      <w:pPr>
        <w:pStyle w:val="Normal"/>
        <w:rPr>
          <w:lang w:val="en-GB"/>
        </w:rPr>
      </w:pPr>
      <w:r>
        <w:rPr>
          <w:lang w:val="en-GB"/>
        </w:rPr>
        <w:t xml:space="preserve">  </w:t>
      </w:r>
    </w:p>
    <w:p>
      <w:pPr>
        <w:pStyle w:val="Normal"/>
        <w:rPr>
          <w:lang w:val="en-GB"/>
        </w:rPr>
      </w:pPr>
      <w:r>
        <w:rPr>
          <w:lang w:val="en-GB"/>
        </w:rPr>
        <w:tab/>
        <w:t xml:space="preserve"> [1227] {main}</w:t>
      </w:r>
    </w:p>
    <w:p>
      <w:pPr>
        <w:pStyle w:val="Normal"/>
        <w:rPr>
          <w:lang w:val="en-GB"/>
        </w:rPr>
      </w:pPr>
      <w:r>
        <w:rPr>
          <w:lang w:val="en-GB"/>
        </w:rPr>
        <w:t xml:space="preserve">  </w:t>
      </w:r>
    </w:p>
    <w:p>
      <w:pPr>
        <w:pStyle w:val="Normal"/>
        <w:rPr>
          <w:lang w:val="en-GB"/>
        </w:rPr>
      </w:pPr>
      <w:r>
        <w:rPr>
          <w:lang w:val="en-GB"/>
        </w:rPr>
        <w:tab/>
        <w:t xml:space="preserve"> ENARRATIONES IN EVANGELIUM MATTHAE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PRIMUM. [1227C]</w:t>
      </w:r>
    </w:p>
    <w:p>
      <w:pPr>
        <w:pStyle w:val="Normal"/>
        <w:rPr>
          <w:lang w:val="en-GB"/>
        </w:rPr>
      </w:pPr>
      <w:r>
        <w:rPr>
          <w:lang w:val="en-GB"/>
        </w:rPr>
        <w:t xml:space="preserve">  </w:t>
      </w:r>
    </w:p>
    <w:p>
      <w:pPr>
        <w:pStyle w:val="Normal"/>
        <w:rPr/>
      </w:pPr>
      <w:r>
        <w:rPr>
          <w:lang w:val="en-GB"/>
        </w:rPr>
        <w:tab/>
        <w:t xml:space="preserve"> Liber generationis. In ipso exordio satis ostendit quod de humanitate Christi sit acturus, cum a carnali generatione incipiat. Generationem enim ejus divinam quis enarrabit? (Isa. VIII.) Notandum quod, secundum materiam exordii, libro suo etiam nomen posuit, morem Hebraeorum secutus, quorum libri ex primordiis intitulantur, sicut liber primus Moysi Genesis vocatur, quia in exordio de genitura mundi agitur, et sicut Exodus, in cujus principio de exitu filiorum Israel de Aegypto tractatur. </w:t>
      </w:r>
      <w:r>
        <w:rPr/>
        <w:t xml:space="preserve">Bene congruit Novum Testamentum Veteri, quia illud incipit a generatione primi hominis et creatione mundi, istud similiter a generatione secundi hominis et restauratione mundi. Illud vocatur Genesis, istud liber generationis. Illud [1227D] agit de praeceptis, sed imperfectis; istud vero de institutionibus, sed perfectis. Illud de sacerdotio et hostiis, sed figurativis; istud vero de quodam sacerdote, scilicet vero, sed et quadam hostia perfecta caeteras complente. Illud agit de liberatione Aegypti, istud de liberatione inferni. Illud agit de introductione in terram promissionis, et istud de introductione nostrae captivitatis in coelum. Sed haec generatio est opposita priori, quia illa duxit nos ad damnationem, ista ad reparationem. Illa de paradiso expulit, ista reduxit. Dicamus ergo: Liber generationis, scilicet hic est, sicut dicitur: Visio Isaiae, filii Amos (Isa. I), sine pronomine hic. Cujus autem sit [1228C] generatio, postea subdit. Non Adae nos perdentis, sed Jesu, id est salvantis. Non expellentis a paradiso, sed Christi, id est reducentis nos ad paradisum. Multi fuerunt antiquo tempore, quibus datum est hoc nomen, quod est Jesus, sed in figura istius, sicut Jesu Nave, id est Josue, filius Nun (Jesus et Josue idem sunt). </w:t>
      </w:r>
      <w:r>
        <w:rPr>
          <w:lang w:val="fr-FR"/>
        </w:rPr>
        <w:t>Nave et Nun idem sunt. Jesus Hebraicum est, et dicitur Graece [Greek] swthvr, Latine salvator. Jesus fuit ei proprium nomen, sicut nuntiatum est ab angelo, Christus vero nomen officii. Christus enim significat eum unctum fuisse in regem et sacerdotem. Nota quod non sufficiebat dicere Jesu, nisi diceret et Christi. Cum enim vellet fidelibus Judaeis ostendere generationem illius, qui erat in lege et prophetis promissus, nomen usitatum Judaeis [1228D] ponere debuit, quod est Meschiah. Sciendum quod idem est meschiah apud Hebraeos, quod christus apud Graecos, et unctus apud nos. Matthaeus itaque Hebraice scribens, non dixit Christi, sed Meschiae, sed Graeci translatores posuerunt Christi. Sequitur alia determinatio: Filii David. Ostendit enim eum natum esse de patribus illis, de quorum semine promissus fuerat, scilicet de semine David et Abrahae, Quare dicitur specialiter filius David et Abrahae. Illis enim duobus tantum promissus fuerat. Abrahae quidem ubi dictum est: In semine tuo benedicentur omnes gentes (Gen. XXII). Et David: De fructu ventris tui (Psal. CXXXI), etc. Et in Paralipomenon [1229A] (quod interpretatur verba dierum): Et erit, inquit, cum completi fuerint dies tui, id est dormieris cum patribus tuis, suscitabo semen tuum post te (Par. XVII), etc. Quod patet non dici de Salomone, qui vivo patre coepit regnare. Quaeritur quare David ante Abraham ponitur? Quia, si primum posuisset Abraham, et postea David, rursus repetendus esset Abraham, ut generationis series texeretur. Ideo etiam David praeponitur, qui in multis peccavit, non Abraham, qui in omnibus justus apparuit, ut ex sola misericordia, non ex meritis hominum natus probaretur. Ideo etiam David praeponitur, quia David etiam evidentius promissus est, quod de stirpe sua carnem acciperet. Unde Judaei infideles, cum interrogarentur cujus filius esset Jesus, responderunt: [1229B] David (Matth. XXII). Nota quia alter eorum quibus facta est repromissio, est primus patriarcharum, alter primus regum. Hi duo sunt illae duae columnae quae erant ante ostium templi, inter quas veniebatur ad ostium quia per eos duos venitur ad Christum, dum auditur promissio facta eis. Quae ideo dicuntur ligatae esse funiculo triplici duodecim cubitorum, quia duodecim apostoli adhaerent eis, dum praedicatione sua promissionem factam eis confirmant.</w:t>
      </w:r>
    </w:p>
    <w:p>
      <w:pPr>
        <w:pStyle w:val="Normal"/>
        <w:rPr>
          <w:lang w:val="fr-FR"/>
        </w:rPr>
      </w:pPr>
      <w:r>
        <w:rPr>
          <w:lang w:val="fr-FR"/>
        </w:rPr>
        <w:t xml:space="preserve">  </w:t>
      </w:r>
    </w:p>
    <w:p>
      <w:pPr>
        <w:pStyle w:val="Normal"/>
        <w:rPr/>
      </w:pPr>
      <w:r>
        <w:rPr>
          <w:lang w:val="fr-FR"/>
        </w:rPr>
        <w:tab/>
        <w:t xml:space="preserve"> Abraham genuit Isaac. Quaeritur quare incipit generationem ab Abraham? Quia illi primum promissus est Christus. Quaeritur etiam cur Matthaeus descendendo, Lucas ascendendo computant generationem? Ideo Matthaeus descendendo agit, quia humanitatem [1229C] Christi ostendere intendit, qua Deus ad homines descendit. Descendendo ergo narrat, ut, quomodo Christus, ab illis descendendo patribus, ad nos venit ostendat. Lucas vero cum ascendendo referat, figuram cujusdam sacramenti nobis notificat. Cum enim de baptismate Christi egisset, in quo multa mysteria ad nos pertinentia significaverat, in signum cujusdam nostrae institutionis seriem generationis Christi adjunxit, incipiendo a Joseph, et perveniens usque ad Deum. Cum enim dixisset: Factum est cum baptizaretur omnis populus, et Jesu baptizato, et orante (Luc. III), etc., supposuit: Et ipse Jesus erat incipiens, quasi annorum triginta ut putabatur filius Joseph, qui fuit Heli, qui fuit Mathat, [1229D] etc., et ad ultimum, qui fuit Adam, qui fuit Dei (ibid.), significans per hoc, quod omnis in baptismate regeneratus, ascendendo de virtute in virtutem, usque ad hoc quod Filius Dei efficiatur debet promoveri; et ideo Christum, ascendendo per successionem patrum, esse Filium Dei comprobavit. </w:t>
      </w:r>
      <w:r>
        <w:rPr/>
        <w:t xml:space="preserve">Voluit etiam in numero patrum, qui sunt septuaginta septem, plenariam remissionem peccatorum in baptismate acquiri, et per hoc Filium Dei effici demonstrare. </w:t>
      </w:r>
      <w:r>
        <w:rPr>
          <w:lang w:val="fr-FR"/>
        </w:rPr>
        <w:t xml:space="preserve">Septuaginta enim et septem, numerus est remissionis. Unde dicitur Petro: Non dico tibi septies, sed usque septuagies septies (Matth. XVIII). Quasi diceret: Omnem transgressionem dimittes. Septuaginta septem ex undenario et septenario conficitur. Septies enim undecim numerum illum complent. [1230A] Undenarius, ad transgressionem mandatorum pertinet, quia denarius decem legis mandata significat. Septenarius ad universitatem pertinet, propter septem dies, qui universum tempus complent. Unde dona sancti Spiritus, septem dicuntur, non quod tantum septem sunt, sed quia per septem dona universa dona intelliguntur. Quod ergo septuagies septies praecipit dimitti, quasi universa delicta jubet condonari. Itaque cum Matthaeus carnalem generationem ostendere intendat, naturales tantum patres ponit. Lucas vero, cum baptizatum Filium Dei adoptivum fieri insinuare velit, non solum naturales, sed etiam adoptivos patres in generatione interserit, sicut Heli et omnes interpositos usque ad David. Nota quod in singulis patribus tria debent notari, [1230B] historia, moralitas, et allegoria in quibus videlicet unusquisque patrum Christum praefiguret. Moralitas in hoc notatur, quod ex singulis patribus in nobis aliqua virtus, vel per significationem nominis, vel per exemplum aedificatur. </w:t>
      </w:r>
      <w:r>
        <w:rPr/>
        <w:t>Unde etiam quadraginta duo patres esse considerantur. Sicut enim filii Israel per quadraginta duas mansiones ad terram repromissionis pervenerunt, sic et fideles per quadraginta duas virtutes ad Dominum perveniunt. Quid autem numerus iste significet, in sequenti exponetur.</w:t>
      </w:r>
    </w:p>
    <w:p>
      <w:pPr>
        <w:pStyle w:val="Normal"/>
        <w:rPr/>
      </w:pPr>
      <w:r>
        <w:rPr/>
        <w:t xml:space="preserve">  </w:t>
      </w:r>
    </w:p>
    <w:p>
      <w:pPr>
        <w:pStyle w:val="Normal"/>
        <w:rPr/>
      </w:pPr>
      <w:r>
        <w:rPr/>
        <w:tab/>
        <w:t xml:space="preserve"> Quaeritur, cum Abraham plures habuisset filios, quare solum Isaac posuit? Et cum Isaac genuisset Jacob et Esau, quare de solo Jacob mentionem facit, cum omnes fratres Judae cum ipso in generatione [1230C] computet? Ideo videlicet, quia Ismael et Esau, non permanserunt in cultu unius Dei, fratres vero Judae in populo Dei sunt computati, et figura fuerunt duodecim apostolorum. </w:t>
      </w:r>
      <w:r>
        <w:rPr>
          <w:lang w:val="fr-FR"/>
        </w:rPr>
        <w:t>Cum autem historia non dubitetur quin Abraham Isaac, et Isaac Jacob genuerit, et de aliis similiter, moralitatem et allegoriam sequamur.</w:t>
      </w:r>
    </w:p>
    <w:p>
      <w:pPr>
        <w:pStyle w:val="Normal"/>
        <w:rPr>
          <w:lang w:val="fr-FR"/>
        </w:rPr>
      </w:pPr>
      <w:r>
        <w:rPr>
          <w:lang w:val="fr-FR"/>
        </w:rPr>
        <w:t xml:space="preserve">  </w:t>
      </w:r>
    </w:p>
    <w:p>
      <w:pPr>
        <w:pStyle w:val="Normal"/>
        <w:rPr>
          <w:lang w:val="fr-FR"/>
        </w:rPr>
      </w:pPr>
      <w:r>
        <w:rPr>
          <w:lang w:val="fr-FR"/>
        </w:rPr>
        <w:tab/>
        <w:t xml:space="preserve"> MORALITAS. Abraham in nobis virtutem fidei per exemplum sui significat, cum de eo legatur: Abraham credidit Deo, et reputatum est ei ad justitiam (Gen. XV). Ipse enim fuit prima via credendi, qui, quando tres vidit, et unum adoravit sacramentum trinitatis et unitatis nobis indicavit. Sequitur Isaac, qui significat spem, quia Isaac interpretatur risus, [1230D] qui fuit gaudium parentum, et qui etiam spes fuit patris, dum, fidem promissioni adhibendo, se filium habiturum speravit, vel dum per eum se multiplicandum speravit. Spes vero similiter est gaudium nostrum, dum aeterna bona sperare facit, et inde gaudere. Abraham ergo genuit Isaac, quia fides generat spem, juxta Apostolum, qui ait: Fides est substantia, id est firmamentum, rerum sperandarum (Hebr. XI). Frustra enim sperat qui non credit. Nascitur Jacob de his duobus parentibus, id est charitas quae nascitur de fide et spe. Quod enim credimus, quod speramus, diligimus. Videamus quare Jacob significet charitatem. Jacob binomius est; prius enim dictus est Jacob, deinde post luctationem cum angelo, quando Deum viderat in angelo, vocatus [1231A] est Israel, id est vir videns Deum. Deinde profectus est ad Laban, et servivit ei septem annis pro Rachel, sed supposita est ei Lia lippis oculis, quia major erat. Deinde servivit septem aliis annis, et habuit Rachel. Multos filios generavit Lia, paucos Rachel. Hoc totum significat charitatem.</w:t>
      </w:r>
    </w:p>
    <w:p>
      <w:pPr>
        <w:pStyle w:val="Normal"/>
        <w:rPr>
          <w:lang w:val="fr-FR"/>
        </w:rPr>
      </w:pPr>
      <w:r>
        <w:rPr>
          <w:lang w:val="fr-FR"/>
        </w:rPr>
        <w:t xml:space="preserve">  </w:t>
      </w:r>
    </w:p>
    <w:p>
      <w:pPr>
        <w:pStyle w:val="Normal"/>
        <w:rPr/>
      </w:pPr>
      <w:r>
        <w:rPr>
          <w:lang w:val="fr-FR"/>
        </w:rPr>
        <w:tab/>
        <w:t xml:space="preserve"> Dilectio enim habet duos ramos, dilectionem Dei et proximi. Dilectio Dei, prior est natura et dignitate. Dilectio proximi, prior est tempore. Quod hoc modo ostenditur: Deus est summum bonum, et per se, non per aliud; caetera sunt bona ex summo bono. Deus ergo diligendus est, quia per se bonus; caetera autem diligenda sunt, quia haec summo bono bona sunt, non propter se, quia per se non sunt bona. </w:t>
      </w:r>
      <w:r>
        <w:rPr/>
        <w:t xml:space="preserve">Cum ergo creaturae bonae sunt, per illud summum [1231B] bonum diligendae sunt inquantum sunt ex ipso. Sed rationalis creatura, quae adhaeret Deo, et Deo servit, et eum diligit, duplici modo diligenda est, tum quia ex Deo, inquantum creatura est, tum quia sponte Deo adhaeret et servit. Proximus itaque, quia bonus est adhaerendo Deo, dupliciter est diligendus, tum quia creatura Dei, tum quia bonus est. Malus autem proximus, tantum diligendus est, quia creatura Dei est. Pasce ergo illam substantiam sustentando, quam Deus fecit; sed peccatum quod neque per se bonum, neque ex bono Deo debes odisse. </w:t>
      </w:r>
      <w:r>
        <w:rPr>
          <w:lang w:val="fr-FR"/>
        </w:rPr>
        <w:t xml:space="preserve">Itaque homo diligendus est inquantum ex bono est, inquantum est creatura Dei. Videtur autem esse contrarius Jesus filius Sirach in hoc quod dicit: Impio nihil dederis (Eccli. XII). Sed hoc praecipitur ideo, ne [1231C] aliquis foveat cum ad iniquitatem suam exercendam. </w:t>
      </w:r>
      <w:r>
        <w:rPr/>
        <w:t xml:space="preserve">Prohibetur ergo ne nutriatur impius, sed non prohibetur ut homo pascatur. Bonum faciamus ad omnes, maxime autem ad domesticos fidei (Gal. VI). Caeterae autem creaturae minus diligendae sunt quia non sunt rationales, quae tantum sunt bonae, quia factae a bono, sed non sunt adeo similes summo bono, sicut utentes ratione. Et cum quaedam animalia data sunt nobis ad poenam, ut lupus, leo, quia nocent proximo, propter amorem proximi, cui plus debemus, a nobis, persequenda sunt, sed non tamen in hoc erimus contrarii dispositioni Dei, quia Deus sic nos per illa affligit, ut nobis parcendo, concedat etiam interficere illa. Ecce habemus quod [1231D] naturaliter amor proximi descendat ex amore Dei, quia propter Deum proximum, ex quo est, diligimus. Deum autem plus diligere, quia per se solum bonus est, debemus. Sed tamen temporaliter per dilectionem proximi pervenitur ad dilectionem Dei. Non enim cognoscitur Deus nisi per creaturas. Ergo illa bona quae videntur, prius diliguntur, et per ea Creator illorum diligitur. Sed illa perfecta dilectio non erit donec videamus illum facie ad faciem. Tamen dum eum in praesenti per aenigma et fidem videmus, super omnia diligamus. Ideo Jacob prius vocatus est Jacob, et postea Israel, quia in praesenti prius homo luctari debet contra vitia, et in amore proximi laborare, ut postea Israel dicatur, id est ut postea Deum diligat, et diligendo [1232A] eum videat, in praesenti per fidem, in futuro per rem. </w:t>
      </w:r>
      <w:r>
        <w:rPr>
          <w:lang w:val="fr-FR"/>
        </w:rPr>
        <w:t xml:space="preserve">Ecce Jacob significat, ut diximus, charitatem. Charitas vero amplectitur duas vitas, activam et contemplativam. Activa, per Liam; contemplativa, per Rachel significatur. Lia laborans interpretatur, quia activa in labore est; Rachel, visum principium, quia secundum eam principium, id est Deus, videtur. </w:t>
      </w:r>
      <w:r>
        <w:rPr/>
        <w:t xml:space="preserve">Charitas, dum contemplationi vacare desiderat, et eam sibi copulare. Lia supponitur nocte, quia prius diligi debet proximus, cum illa dilectio prior sit tempore, in qua vita multi generantur. Merito Lia lippa dicitur quia, quandiu sumus in saecularibus, clare Deum videre non possumus. Postea accipitur Rachel quia per dilectionem proximi ad contemplationem Dei pervenitur, ubi pauci filii generantur, [1232B] et quae claros oculos habere dicitur. Septem annis idem servivit, dum septem praecepta quae sunt de dilectione Dei et proximi custodit. Septem etiam annis tempus praesens, quod septem diebus agitur, significatur. Septenarium ingeminat secundum perfectionem vitae, si modo queat ad illud quod desiderat pervenire. </w:t>
      </w:r>
      <w:r>
        <w:rPr>
          <w:lang w:val="en-GB"/>
        </w:rPr>
        <w:t>In his tribus virtutibus est tota perfectio vitae, et nullae virtutes sine his ad patriam ducere possunt. Unde dicitur Deus Abraham, Deus Isaac, Deus Jacob (Exod. III), Deus illorum tantum, qui has virtutes habent. Potius dicitur Deus Jacob quam Israel, quia in praesenti homines potius sunt Jacob, id est vitia supplantantes et luctantes, in futuro vero Israel.</w:t>
      </w:r>
    </w:p>
    <w:p>
      <w:pPr>
        <w:pStyle w:val="Normal"/>
        <w:rPr>
          <w:lang w:val="en-GB"/>
        </w:rPr>
      </w:pPr>
      <w:r>
        <w:rPr>
          <w:lang w:val="en-GB"/>
        </w:rPr>
        <w:t xml:space="preserve">  </w:t>
      </w:r>
    </w:p>
    <w:p>
      <w:pPr>
        <w:pStyle w:val="Normal"/>
        <w:rPr/>
      </w:pPr>
      <w:r>
        <w:rPr>
          <w:lang w:val="en-GB"/>
        </w:rPr>
        <w:tab/>
        <w:t xml:space="preserve"> ALLEGORIA. Praemissa vero moralitate horum [1232C] trium patrum, videamus quid praefigurent in Christo. Abraham in multis modis et locis figuram Christi portat, et praeterea in nomine. Abraham enim pater multarum gentium interpretatur, et Christus est Pater multorum fidelium. Cum ergo Abraham de cognatione sua exivit, et in terra aliena demoratus est, hoc est in terra Chanaan, ad quam ex Dei praecepto transivit. Christum significat, qui, derelicto Judaico populo, ad gentes per praedicatores suos transivit. Christum significat in hoc iterum quod duos filios habuit, unum de ancilla, alterum de libera (Gal. IV.); alterum per naturam, alterum per repromissionem, personam Christi gerit, quia duos populos generavit, scilicet Judaicum, qui [1232D] significatur per Ismaelem, quem habuit de Agar, hoc est de veteri lege. Ismael enim auditio interpretatur quia Judaei auditores legis fuerunt, non factores. Agar enim interpretatur alienatio; lex enim antiqua, carnaliter intellecta, eos alienavit a Deo. </w:t>
      </w:r>
      <w:r>
        <w:rPr>
          <w:lang w:val="fr-FR"/>
        </w:rPr>
        <w:t xml:space="preserve">Et alterum, scilicet gentilem populum, qui per Isaac designatur, qui natus est de Sara, hoc est, de Novo Testamento. Isaac enim risus interpretatur, quia conversio gentilium gaudium fuit angelorum et omnium fidelium credentium. Et Sara princeps interpretatur, quia nova lex inter omnes leges principatum tenet. </w:t>
      </w:r>
      <w:r>
        <w:rPr/>
        <w:t>Judaicus populus per naturam generatus est, quia per blanda hujus mundi in cultu unius Dei tenebatur; gentilis vero populus per repromissionem, quia non pro temporalibus, sed pro [1233A] promissione invisibilium Deo servivit. Isaac iterum multis locis personam Christi gestavit, et nomine suo eum significavit. Christus enim est risus noster, de quo dicitur: Gaudium vestrum nemo tollet a vobis (Joan. XVI). Isaac ab Abraham ductus est ad immolandum, comitantibus duobus pueris, quibus Abraham, cum ad montem pervenisset in tertio die, in quo monte Deus Isaac immolari praeceperat dixit: Exspectate hic cum asino, donec revertamur ad vos (Gen. XXII). Et tunc portavit Isaac ligna; Abraham vero, gladium et ignem nec tamen immolatus est Isaac, sed aries haerens cornibus inter vepres. Abraham Deum Patrem figurat; Filium suum passioni tradidit; duo vero pueri, Judaicum populum in duo regna divisum, id est regnum Juda et regnum [1233B] Israel. Asinus stultitiam Judaeorum significat. Judaei cum asino exspectant, quia adhuc in stultitia sua perseverant. Aries, non Isaac immolatus est, quia caro Christi haerens cornibus crucis inter vepres tribulationis, non deitas, quae per Isaac significatur, passa est, et hoc tertio die, id est in tempore gratiae. Tria enim tempora sunt, ante legem, sub lege, et sub gratia. Isaac ligna portavit, et Christus crucem tulit. Abraham vero ignem et gladium, quia in manu Dei erat gladius mortis Christi, et ignis persecutionum. Iterum in Isaac, in acceptione Rebeccae persona Christi exprimitur.</w:t>
      </w:r>
    </w:p>
    <w:p>
      <w:pPr>
        <w:pStyle w:val="Normal"/>
        <w:rPr/>
      </w:pPr>
      <w:r>
        <w:rPr/>
        <w:t xml:space="preserve">  </w:t>
      </w:r>
    </w:p>
    <w:p>
      <w:pPr>
        <w:pStyle w:val="Normal"/>
        <w:rPr/>
      </w:pPr>
      <w:r>
        <w:rPr/>
        <w:tab/>
        <w:t xml:space="preserve"> Servus qui mittitur ad quaerendam Rebeccam ad opus Isaac, significat chorum praedicatorum, ad gentilem plebem convertendam missum. Fons, ad [1233C] quem servus stetit, significat fluenta evangelicae Scripturae, de qua haurit Rebecca cum hydria, quia de Scriptura documentum gentilitas conversa accipit, cum capacitatis mensura. Rebecca patientia interpretatur. Gentilis enim Ecclesia multa pro Deo passa est. Prius hydriam in scapula ponit, deinde in ulnis, quia praedicationem prius in mente ponit, deinde in opere complet. Ornamenta, quibus servus Rebeccam decoravit, virtutes et praecepta sunt doctorum. Inaures enim voluntatem audiendi verba Dei significant, quae, cum dilectione suscipi debent; gemina enim praecepta charitatis per pondus duorum siclorum intelliguntur. Armillae, quae sunt ornamenta brachiorum bonam operationem [1233D] notant, quae decem siclos appendebant, quia omnis nostra operatio in decem legis praeceptis consistit. Quod Rebecca non solum viro potum dedit, verum etiam camelos adaquavit, significat quod Ecclesia gentium conversa omnibus potum praedicationis obtulit, non solum sapientibus, sed etiam insipientibus. Unde Paulus: Sapientibus et insipientibus debitor sum (Rom. I). Laban qui vocat servum in domum et benedictum Domini appellat, significat quosque carnales, qui sanctorum doctorum virtutes annuntiant, et eos honorant, nec tamen cum eis ad Isaac, hoc est ad Christum vadunt. Locus spatiosus, quem Rebecca apud se esse dixit, lex est naturalis, quem Ecclesia, antequam ad Christum veniret, habebat. Per hanc ergo legem Christi patuit [1234A] ingressus legi evangelicae. Puellae quae Rebeccam ad Isaac pergentem secutae sunt, significant fideles animas, quae in Ecclesia simpliciter versantur, non tamen ad thalamum contemplationis perveniunt. </w:t>
      </w:r>
      <w:r>
        <w:rPr>
          <w:lang w:val="fr-FR"/>
        </w:rPr>
        <w:t xml:space="preserve">Invenit Rebecca Isaac in via, quae ducit ad puteum, cujus nomen est Viventis et Videntis (Gen. XXIV). Fons ille est Testamentum Vetus, quia per Scripturam vivimus et videmus Deum. </w:t>
      </w:r>
      <w:r>
        <w:rPr/>
        <w:t xml:space="preserve">Via quae ducit ad puteum, est passio Christi, per quam venitur ad antiquam legem intelligendam. </w:t>
      </w:r>
      <w:r>
        <w:rPr>
          <w:lang w:val="en-GB"/>
        </w:rPr>
        <w:t xml:space="preserve">In ea enim sunt omnes hostiae impletae. In hac via, gentilis populus Christum invenit, quia eum jam passum, cum ad fidem accessit, reperit. Rebecca conspecto Isaac de camelo descendit (ibid.), quia Ecclesia cognito Christo gentilitatem dimisit. Cooperit faciem pallio, [1234B] quia ad Christum veniens erubuit de ritu praeterito. Quod vero inclinato jam die ingressus Isaac in agrum, significabat quod extremo tempore hujus mundi, velut in dici fine, veniens Christus quasi in agrum foras exiit. Unde idem Christus, in Evangelio ait: Exivi a Patre et veni in mundum (Joan. XVI), quia, cum sit invisibilis, se tamen visibilem in hoc mundo Ecclesiae de gentibus demonstravit. Iterum Isaac Christum significat, quia duos filios habuit, vel duos populos, Judaicum videlicet et gentilem, et major servivit minori, quia Judaicus populus dispersus per orbem, modo servit gentibus, non solum corporali servitute, verum etiam librorum suorum confirmatione. Quod Isaac desiderat venatione filii sui Esau vesci, significat quod desiderat [1234C] Christus bonis operibus Judaici populi refici. Sed illo negligente, et in exterioribus, quasi in venationibus, occupato, Rebecca, id est mater gratiae, minorem filium, id est gentilem populum supposuit, et priori dignitatem praeripuit. Quod autem Isaac caligans, Jacob filio futuram benedictionem praedixit, sed eum non vidit, significat quod Christus vocationem gentium per prophetas multipliciter praedixit, sed eos non vidit, quia eis in propria persona non praedicavit. Quod autem Jacob non de venatione, sed de domestico animali, cibos patri paravit, designat quod populus gentilis in seipso holocaustum Deo obtulit, juxta Psalmistam: In me sunt, Deus, vota tua quae reddam laudationes tibi [1234D] (Psal. LV). Vestes Esau, quibus Rebecca minorem filium vestivit, ornamenta sunt praeceptorum veteris legis, quibus Ecclesia gentilis bene interpretando decoratur. </w:t>
      </w:r>
      <w:r>
        <w:rPr>
          <w:lang w:val="fr-FR"/>
        </w:rPr>
        <w:t>Quod pellibus haedorum manus et colla teguntur, designat quod gentes ad fidem venientes, peccata mentis et corporis confitentur Deo. Accessit et osculatus est eum, quando Christus sibi gentes reconciliavit, de quo osculo dicit in Canticis: Osculetur me osculo oris sui (Cant. I). Postea benedicitur, dum virtutibus multiplicatur. Quod Esau sero ad patrem revertens, tandem benedicitur, significat quod Judaicus populus in fine saeculi convertetur. Jacob similiter Christum significat vel figurat. Dormitio enim Jacob in itinere, mortem vel passionem Christi significat in cruce. Lapis, suppositus [1235A] capiti, humanitatem significat suppositam divinitati. Hic est ille lapis qui facit utraque unum (Ephes. II). Scala vero quae terram tangebat et usque ad coelum extensa erat, per quam angeli ascendebant et descendebant, praedicationem significat sanctorum, in qua aliquando de coelestibus, aliquando de terrenis agitur; in qua aliquando de humanitate Christi, aliquando de divinitate. Paulus summus angelus erat, qui ascendebat cum diceret: Nos praedicamus Christum, Dei virtutem et Dei sapientiam (I Cor. I). Descendebat cum diceret: Nihil judicavi me scire nisi Jesum Christum, et hunc crucifixum (I Cor. II). Quod surgens mane, erexit lapidem in titulum, significat Christi in diluculo resurrectionem. Quod oleum fudit desuper, significat [1235B] illam resurrectionem factam esse per Spiritus sancti operationem. Praeterea oleum fusum significavit eum esse regem et sacerdotem; oleo enim reges et sacerdotes ungebantur. Unde et Christus vocatur, id est unctus. Christum etiam significat, dum duas sorores sibi copulavit. Duae enim sorores duas Ecclesias significant, activorum scilicet et contemplativorum; qui septem annis pro utraque servivit, quia in praesenti vita pro utraque acquirenda Deo militavit. Septenarius enim, praesentem vitam significat, quia per septem dies, omne tempus volvitur. Jacob duodecim filios habuit, et Christus duodecim apostolos per fidem generavit. Jacob supplantator interpretatur, et significat Christum, de quo dicitur: Supplantasti insurgentes in me, subtus [1235C] me (Psal. XVII). Quia in istis patribus specialiter significatur Christus, et Deus Abraham, Deus Isaac, Deus Jacob multis in locis nominatur. In istis tribus omnis modus generationis filiorum Dei notatur. Generat enim multoties Deus de bono praedicatore bonum filium, et de malo malum; quod designatur per Abraham, qui de libera uxore fidelem filium habuit, et de ancilla infidelem genuit. Aliquando vero generat per bonum praedicatorem bonum et malum filium, quod significatur in Isaac, qui de libera unum bonum et alterum malum generavit. Aliquando generat bonos per bonum et malum praedicatorem, quod in Jacob significatur, qui bonos filios et de liberis et de ancillis habuit. Jacob autem genuit Judam et fratres ejus. Judam nominatim [1235D] ponit, quod de illo tantum Dominus descendit. Judas autem genuit Phares, etc.</w:t>
      </w:r>
    </w:p>
    <w:p>
      <w:pPr>
        <w:pStyle w:val="Normal"/>
        <w:rPr>
          <w:lang w:val="fr-FR"/>
        </w:rPr>
      </w:pPr>
      <w:r>
        <w:rPr>
          <w:lang w:val="fr-FR"/>
        </w:rPr>
        <w:t xml:space="preserve">  </w:t>
      </w:r>
    </w:p>
    <w:p>
      <w:pPr>
        <w:pStyle w:val="Normal"/>
        <w:rPr/>
      </w:pPr>
      <w:r>
        <w:rPr>
          <w:lang w:val="fr-FR"/>
        </w:rPr>
        <w:tab/>
        <w:t xml:space="preserve"> HISTORIA. Judas habuit tres filios, Her, Onan, Sela. Dedit autem uxorem, nomine Thamar, majori filio, scilicet Her. Sed quia nequissimus et nocens erat, occidit eum Deus sine semine. </w:t>
      </w:r>
      <w:r>
        <w:rPr/>
        <w:t xml:space="preserve">Data est ergo secundo filio suo, scilicet Onan, ut suscitaret semen fratri suo. </w:t>
      </w:r>
      <w:r>
        <w:rPr>
          <w:lang w:val="fr-FR"/>
        </w:rPr>
        <w:t xml:space="preserve">Sed ille nolens suscitare semen fratris sui, effundebat semen suum in terram. Mortuus est itaque et secundus. Sela vero adhuc parvulus erat. Dixit ergo Judas Thamar: Vade et sede vidua in domo tua, donec filius meus adultus sil (Gen. XXXVIII). Illa postea consuluit sibi. Audivit enim quod Judas iturus erat in Tamna, cum opilione suo, Hira scilicet, [1236A] qui erat Odollamites, ad tondendas oves. Assumpsit ergo speciem meretricis, et, velata facie, sedit in bivio, ut hac occasione concumbens cum socero, aliquod semen inde haberet. Veniens itaque Judas, et non cognoscens eam, promisit ei haedum pro concubitu. Cui tamen petenti arrham, dedit annulum, armillam et baculum. Facto concubitu, dixit ei, ut ibi exspectaret, donec haedum mitteret. Misit ergo per Hiram, sed illa abierat cum arrha. Concepit itaque Thamar geminos, Phares et Zaram. In partu vero Zaram voluit primus exire, et emisit manum, quam obstetrix coccino ligavit. Retraxit tamen manum Zara, et natus est Phares. Quae cum vidisset obstetrix, ait: Quare per te divisa est maceria vel natura? (Gen. XXXVIII.) Quasi diceret: [1236B] Quare interrupisti aedificationem naturae? Vocavit eum ideo Phares, id est divisio. Phares autem genuit Esrom. Judas autem genuit Phares et Zaram, antequam intraret in Aegyptum, in quam ambo postea cum patre suo transierunt. In Aegypto vero genuit Phares Esrom, et Esrom Aran, et Aran Aminadab, et Aminadab Naasson. Et ideo Moyses duxit eos ex Aegypto, et Naasson fuit dux sub Moyse in tribu Juda per desertum, in quo genuit Salmon. Iste Salmon, mortuo patre, fuit princeps in tribu Juda, qui cum Josue in terram repromissionis intravit, qui duxit Raab meretricem; quae recepit exploratores. Filii enim Israel obsederunt Jericho, et per septem dies, clangentes buccinis circuierunt muros. Septimo autem die corruerunt muri in septima [1236C] tuba. Raab vero meretrix, quae proposuerat coccinum in fenestra, sicut jusserant nuntii, salvata est ipsa et domus ejus tota. Quam postea duxit Salmon. Nota quod judices coeperunt a Josue, et duraverunt usque ad David. Isti autem qui computantur in hac linea a Salmon usque ad David, tantum quaedam capita fuerunt in tribu Juda, non principes, non duces, quia, postquam divisi sunt in terra promissionis, non habuerunt principes singulae tribus. sed tantum unum judicem principalem omnes, qui secundum electionem, non secundum tribum efficiebatur. Iste Salmon genuit in terra repromissionis de illa Raab Booz. Booz vero genuit Obeth ex Ruth. Elimelech fuit quidam de tribu Booz, et pauper, et [1236D] uxor ejus Noemi; qui cum uxore sua et duobus filiis ivit in terram Moabitarum. Ibi vero filii ejus duxerant uxores de terra gentium. Mortuo itaque patre et filiis ejus sine semine, reversa est Noemi cum Ruth Moabitide, una de nuribus suis in terram suam, et suasione socrus suae ivit eadem Ruth in agrum Booz, causa metendi. In crastino persuasit ei ut se lavaret, et melioribus indumentis indueret, et locum nocte consideraret ubi in agro Booz dormiret, et veniens discooperiret pallium a parte pedum, et projiciens se ibi jaceret. Factumque est ita. Booz vero turbatus, quaerit quid quaerat. Illa vero dixit quod suscitare semen mariti sui vellet, quia ipse propinquus ejus erat. Ille vero ait alium esse propinquiorem, ad quem prius eundum erat; et si ille [1237A] eam repudiaret, ipse eam duceret. Illo autem repudiante, duxit eam, et inde genuit Obeth. Hanc gentilem ideo posuit evangelista, ut Christum non solum ostendat nasci de Judaeis, sed etiam de gentibus, et sic completam prophetiam quae ait: Emitte agnum tuum, Domine, dominatorem terrae de petra deserti (Isa. XVI), id est de gentilitate, quae est dura ut petra, quia idololatria plena et desertum, quia sine lege. Obeth genuit Jesse. Pater David binominis est, frequentius enim vocatur Isai. </w:t>
      </w:r>
      <w:r>
        <w:rPr/>
        <w:t>Sed quia propheta eum vocaverat non Isai, sed Jesse, dicens: Egredietur virga de radice Jesse (Isa. XI), id est ut ostenderet illam prophetiam esse completam in Christo et Maria, posuit Jesse evangelista.</w:t>
      </w:r>
    </w:p>
    <w:p>
      <w:pPr>
        <w:pStyle w:val="Normal"/>
        <w:rPr/>
      </w:pPr>
      <w:r>
        <w:rPr/>
        <w:t xml:space="preserve">  </w:t>
      </w:r>
    </w:p>
    <w:p>
      <w:pPr>
        <w:pStyle w:val="Normal"/>
        <w:rPr/>
      </w:pPr>
      <w:r>
        <w:rPr/>
        <w:tab/>
        <w:t xml:space="preserve"> MORALITAS. Iterum videamus quas virtutes isti [1237B] patres in nobis aedificent, quia fides, spes et charitas sunt omnium fundamenta virtutum; sequentes virtutes sunt quasi superadditiones. Judas interpretatur confessio, quoniam aliquis posset credere, sperare et diligere, et tamen apud praesides diceretur ex timore negare, ut Petrus, ideo necessaria est fidei confessio. Duplex confessio est, altera fidei, altera peccatorum. Si ergo post tres supradictas virtutes peccet, necessaria est non solum fidei, sed etiam peccatorum confessio. Merito datur quartus locus Judae, quia et quartum locum in ordine fratrum tenet, ubi et confessio, secundum allegoriam jure quarta ponitur. Primus est Ruben, secundus Simeon, tertius Levi, quartus Judas. Ruben, concupiscentiam significat, quia de eo in benedictionibus dicitur: [1237C] Ruben effusus ut aqua (Gen. XLIX), quia quidem fluens in concupiscentiis fuit. Simeon vero, furor ejus pertinax interpretatur, et ideo iram ejus significat. Levi vero, quia de tribu illius sacerdotes electi sunt et sacerdotibus lex commissa est, rationem significat, quae lege sua utramque vim animae temperare debet. Si autem illi tres peccant, debet sequi confessio peccatorum, quae omnia purgat. </w:t>
      </w:r>
      <w:r>
        <w:rPr>
          <w:lang w:val="fr-FR"/>
        </w:rPr>
        <w:t xml:space="preserve">Post Judam sequitur Phares et Zaram. Phares divisio, Zaram oriens interpretatur, et Thamar amaritudo. Confessio enim generat divisionem a vitiis, et ortum virtutum, de Thamar, id est amaritudine poenitentiae. Post Phares sequitur Esron, qui sagitta interpretatur. Postquam enim aliquis divisus est a [1237D] vitiis et saecularibus, debet fieri sagitta, ut in aliis vitia praedicando puniat, et corda hominum amore Dei pungat. Sequitur Aram, qui interpretatur electus vel excelsus, quia postquam aliquis a mundo remotus est et aliis proficit, necesse est ut Deo electus sublimis et celebris habeatur, et sit excelsus in virtutibus. Sequitur Aminadab, id est spontaneus populus. Oportet enim ut spontanea voluntate, et bona non coactione non timore faciat quidquid operatur. Sequitur Naasson, qui interpretatur augurium, Hoc augurium non est saeculare, sed coeleste. De hoc gloriabatur Joseph, qui praecepit servo ut diceret fratribus suis deferentibus scyphum in sacco: Vos detulistis scyphum domini mei, in quo ipse solet augurari (Gen. XLIV). Scyphus enim est divina Scriptura, [1238A] ubi potus est sapientiae. </w:t>
      </w:r>
      <w:r>
        <w:rPr/>
        <w:t xml:space="preserve">In hac auguratur sapiens, quia ibi videt futura, id est coelestia. Sic auguratur divina, qui utilitati proximi ex bona voluntate intentus est. Sequitur Salmon, id est sensibilis. Postquam enim aliquis studet in divina Scriptura fit sensibilis, id est discernens gustu rationis quid bonum, quid malum, quid dulce, quid amarum. Sequitur Booz, id est fortis. Instructus enim bonis Scripturis fit ad omnia adversa toleranda fortis. Nota quia dicitur simpliciter fortis, ad differentiam David, qui dicitur manu fortis, quod aliud significat. </w:t>
      </w:r>
      <w:r>
        <w:rPr>
          <w:lang w:val="fr-FR"/>
        </w:rPr>
        <w:t>Iste autem fortis filius est Raab, id est Ecclesiae. Sequitur Obeth, id est servitus. Qui enim fortis est servus, idoneus potest effici; non enim idoneus est ad servitutem Dei, nisi qui fortis est, quae servitus [1238B] generatur de Ruth, id est de festinantia. Oportet enim servum esse promptum, non pigrum, sed currentem, ne ulla carnalis voluptas detineat. Sequitur Jesse, id est incensum. Si enim servimus, ex timore et amore erit devotio in corde, quae ex igne et desiderio cordis suavissimum incensum offert Deo.</w:t>
      </w:r>
    </w:p>
    <w:p>
      <w:pPr>
        <w:pStyle w:val="Normal"/>
        <w:rPr>
          <w:lang w:val="fr-FR"/>
        </w:rPr>
      </w:pPr>
      <w:r>
        <w:rPr>
          <w:lang w:val="fr-FR"/>
        </w:rPr>
        <w:t xml:space="preserve">  </w:t>
      </w:r>
    </w:p>
    <w:p>
      <w:pPr>
        <w:pStyle w:val="Normal"/>
        <w:rPr/>
      </w:pPr>
      <w:r>
        <w:rPr>
          <w:lang w:val="fr-FR"/>
        </w:rPr>
        <w:tab/>
        <w:t xml:space="preserve"> </w:t>
      </w:r>
      <w:r>
        <w:rPr/>
        <w:t xml:space="preserve">ALLEGORIA. Modo videamus quomodo isti patres Christum praefigurent. </w:t>
      </w:r>
      <w:r>
        <w:rPr>
          <w:lang w:val="fr-FR"/>
        </w:rPr>
        <w:t xml:space="preserve">Judas confitens interpretatur. Et de Christo dicitur: Confiteor tibi, Pater, Domine coeli et terrae (Luc. X). Secundum historiam etiam personam Christi gerit. Thamar enim significat populum Dei antiquum, cui dati sunt mariti duo, scilicet pastores, quorum duo genera in his notantur, nocentes et prodesse nolentes. Her enim significat illos nequissimos pastores, qui non solum non [1238C] juvant, sed etiam nocent populo Dei. Unde interpretatur pelliceus, id est obsitus peccatis, quae significantur per pelles mortuorum animalium. Propterea Adam et Eva post peccatum pelliceas tunicas habuerunt. Onan vero qui effudit semen in terram, significat illos pastores, qui, cum possunt prodesse, nolunt, sed effundunt semen suum in terra, id est in terrenis adhaerent, et studium fecunditatis quod debent populo Dei, saecularibus adhibent. Unde Onan dicitur, id est dolor eorum, quia magnum dolorem ingerunt subditis inutiles praelati. Quod Sela non ducit illam, significat illam interruptionem regni, quae fuit in tempore Herodis. Cum enim multi filii de tribu Juda essent, nullus tamen eorum populum [1238D] Dei rexit. Unde Sela dicitur, id est dimissio quia eo tempore dimissa est tribus Juda, et alienigena subiit in regnum. Tunc venit Judas, id est Christus, in Thamna, id est in mundum quia Thamna defectio interpretatur, quia totus mundus in defectu erat. Venit, inquam, ad tondendas oves, id est auferenda pondera peccatorum, cum socio suo Hira, id est cum Joanne Baptista, qui Hiras interpretatur visio fratris, quia vidit fratrem suum, id est Christum, qui erat de tribu sua. Iste Hiras erat Odollamites, qui interpretatur habens testimonium in aqua, quod bene convenit Joanni. Cupit ita ei sociari Thamar, id est Ecclesia, sed, mutata facie, id est, non jam de Judaeis, imo de gentibus habens speciem meretricis, quia satis prius cum idolis [1239A] fornicata fuerat, et quasi ignota Judae. Unde David: Populus quem non cognovi, servivit mihi, in auditu auris obedivit mihi (Psal. XVII). Sedebat illa in bivio, id est in erroribus hujus saeculi. Sociata ergo Christo accipit annulum, id est fidem, et armillam, quae est ornamentum brachii, scilicet bonam operationem, et baculum, id est regnum sui. Unde unusquisque rex et sacerdos dicitur. Promisit enim haedum Christus, id est, increpationem peccatorum, quando peccaret, quam sibi per ministros mitteret. Veniens postea Hiras, id est Joannes, in quo omnis ordo praedicatorum, qui quotidie praeparant viam Domino, significatur cum haedo, id est cum increpatione peccatorum, quaerit meretricem in bivio, et non invenit, quia, accepta fide, Ecclesia desivit esse meretrix, [1239B] et non habet locum increpatio in ea. </w:t>
      </w:r>
      <w:r>
        <w:rPr/>
        <w:t xml:space="preserve">Thamar interpretatur amaritudo, quia intra amara hujus saeculi conversatur. In filiis vero est aliud sacramentum per se, non continuatum superiori. Zaram qui primus manum emittit, significat primum fidelem populum, scilicet Abel, Noe, Abraham, Isaac, Jacob, et alios, qui primi manum bonae operationis ostenderunt. </w:t>
      </w:r>
      <w:r>
        <w:rPr>
          <w:lang w:val="fr-FR"/>
        </w:rPr>
        <w:t xml:space="preserve">Quae operatio ligata et confirmata est coccino, id est passione Christi, quam credebant et exspectabant. </w:t>
      </w:r>
      <w:r>
        <w:rPr/>
        <w:t xml:space="preserve">Nihil enim sciebant sibi valere bona opera sua sine redemptione sanguinis Christi. </w:t>
      </w:r>
      <w:r>
        <w:rPr>
          <w:lang w:val="fr-FR"/>
        </w:rPr>
        <w:t xml:space="preserve">Unde Zaram oriens interpretatur, quia illi primo populo prius apparuit sol justitiae. Sed ille retraxit manum, quia illis decedentibus opus fidei cessavit, et populus Judaicus intervenit, et lex, quae populis fuit quasi [1239C] maceriae divisio, quia primum populum fidelem et ultimum qui sub adventu Christi fuit, divisit, et quasi se in medio interposuit. Unde Phares dicitur Judaicus populus, id est divisio. Sed Christus illum populum interpositum et legem destruxit, et maceriam divisam utriusque populi fidelis conjunxit, id est aedificationem. Quaeritur, quare tacitis nominibus sanctarum mulierum, scilicet Sarae et Rebeccae, et aliarum notavit in Christi generatione notabiles mulieres, scilicet Thamar, et Raab, et Ruth, et Bethsabee. Hoc ideo fecit evangelista, ut ostenderet Christum non solum nasci ex Judaeis, sed etiam ex gentibus, non de justis solum, sed et de peccatoribus. Unde agnus paschalis praecipitur in lege non sumi de ovili, ubi tantum sunt oves, sed de illo, ubi [1239D] sunt oves et caprae, quia nasciturus erat de justis et peccatoribus. Non obest nasci de peccatoribus, quia filius non portabit iniquitatem patris (Ezech. XVIII). Hoc de illo, qui malitiam patris non fuerit imitatus. Si autem imitatus fuerit, etiam pro patris iniquitate punietur, non per corruptionem, sed per imitationem malitiae cum eo remanens, quasi idem cum illo punietur. Unde: Visitabo peccata patrum in filios (Exod. XX). In benedictione etiam sua, quam recepit a patre suo Jacob, Judas Christum significavit Ait enim Jacob: Juda, te laudabunt fratres tui; manus tuae in visceribus vel cervicibus inimicorum, adorabunt te filii patris tui. </w:t>
      </w:r>
      <w:r>
        <w:rPr/>
        <w:t xml:space="preserve">Ad praedam, fili mi, ascendisti, requiescens accubuisti ut leo. [1240A] Quis suscitabit eum? Non auferetur sceptrum de Juda, et dux de femore ejus donec veniat qui mittendus est, et ipse erit exspectatio gentium, ligans ad vineam pullum suum, et ad vitem asinam suam. Lavabit in vino stolam suam, et pallium suum in sanguine uvae. Pulchriores sunt oculi tui vino, et dentes tui lacte candidiores (Gen. XLIX). Haec enim omnia ad Christum pertinent. Hunc enim laudant fratres sui. Haec est omnis sanctorum multitudo. Manus ejus in cervicibus inimicorum ejus, quia adversarios humiliat, et fidei suae colla eorum subdit. Hunc adorant filii patris sui, quia omnes filii Dei hunc ut Deum venerantur. Christus ad praedam ascendit, quando contra diabolum ad pugnam venit, ut suos, qui in inferno erant, eriperet, quod in die passionis [1240B] completum est, quando ad inferos descendit. Bene, inquit, ascendit, quia prius in mundo humiliter vixerat, tunc potentiam suam declaravit. Requiescens accubuit, quando in sepulcro jacuit, accubuit velut leo, quia tertia die velut leo, voce patris excitatus est. </w:t>
      </w:r>
      <w:r>
        <w:rPr>
          <w:lang w:val="fr-FR"/>
        </w:rPr>
        <w:t xml:space="preserve">Et quis suscitavit eum? Nullus, nisi Pater. Non auferetur sceptrum de Juda, donec veniat, etc. Quia omnes reges Judaeorum fuerunt de tribu Juda, usque ad tempus Herodis, qui fuit alienigena, sub quo natus est Christus. Ipse Christus fuit exspectatio gentium, quia eas redemit, et ad fidem convertit. Ligavit pullum ad vineam, quando primitivae Ecclesiae associavit in fide gentilem Ecclesiam. Vineam enim vocat apostolos, et alios a Christo vocatos vel conversos, quibus ait Christus: Ego sum vitis vera, [1240C] vos autem palmites (Joan. XV). Pullus est gentilis populus, qui fuit filius asinae subjugalis, id est populi Judaici, qui fuit sub jugo legis, per eos enim conversi sunt gentiles ad fidem. Asinam colligavit ad vitem, quia per seipsum qui vitis est, Judaeos convertit. </w:t>
      </w:r>
      <w:r>
        <w:rPr/>
        <w:t xml:space="preserve">Lavit in vino stolam suam, quando sanguine passionis suae carnem suam perfudit. Pallium suum lavit in sanguine uvae, quando Ecclesiam suam a peccatis lavit in sanguine suo, quae est vestimentum Christi, juxta prophetam: Ex omnibus his velut vestimento [Vulg. ornamento] vestieris (Isa. </w:t>
      </w:r>
      <w:r>
        <w:rPr>
          <w:lang w:val="fr-FR"/>
        </w:rPr>
        <w:t>XLIX). Ipsa est uva, unde vinum exivit, quia ipse est corpus, unde sanguis processit. Oculi ejus praedicatores sunt, qui subditis suis in Ecclesia provident, [1240D] qui pulchriores sunt vino, id est praedicatoribus veteris legis, quia evangelica doctrina clarior est legali traditione. Praedicatores veteris legis dicuntur vinum, propter austeritatem comminationum, ubi dictum est: Dentem pro dente, oculum pro oculo (Deut. XIX), etc. Dentes vero dicuntur expositores novae legis, qui obscuritatem Scripturae conterunt et masticant, ut a ventre, id est ab infirmioribus membris Ecclesiae, possit incorporari. Candidiores sunt lacte, quia mundiores sunt doctoribus veteris legis, quae lac dicitur, et rudi populo data est, ut nutrirentur. Phares sequitur, quia Christus est Phares, id est divisio, quia separabit oves a dextris, haedos autem a sinistris, qui etiam discretor est cordium et illuminator. Ipse etiam est Esrom, id est sagitta [1241A] vel atrium, quia tanquam sagitta penetrat corda audientium. Atrium est, eo quod significat latitudinem charitatis, quia ipse inimicos suos dilexit. Aram Christum significat, qui electus vel excelsus interpretatur, quia de eo dicitur per prophetam: Ecce puer meus electus, quem elegi (Isa. XLIII). Et per alium: Excelsus super omnes gentes Dominus (Psal. CXII). Ipse item est Aminadab, id est voluntarius populus, qui dicit: Voluntarie sacrificabo tibi (Psal. LIII). Naasson etiam, qui augurium dicitur, Christum significat, qui novit omnia, praeterita, praesentia et futura. Naasson etiam serpentinus interpretatur, quia Christus more serpentis omnes cavit insidias. Ipse etiam est Salmon, id est sensibilis, quia omnia sentit. Ipse accepit Raab, id est Ecclesiam [1241B] gentium, quae meretricata fuerat cum idolis, quae ostendit in fenestra coccinum, id est amorem, per confessionem propalavit Christi passionem. Raab interpretatur fames vel latitudo, vel impetus, quia Ecclesiam gentium esurit, et sitit justitiam, et dilatata est per totum orbem, et impetu doctrinae philosophos et reges convertit. Judaei qui circumierunt Jericho, per septem dies buccinis clangentes, significant Ecclesiae praedicatores, qui mundum circumvallant buccinis sonantes, id est praedicationibus suis praedicatores mundi increpantes, qui per Jericho significantur. Jericho enim luna interpretatur, id est defectus, et paulatim saecularia deficiunt, sed in septimo die, hoc est in fine saeculi funditus destruuntur. Booz iterum, qui fortitudo interpretatur, [1241C] significat Christum, de quo dicitur: Dominus in fortitudine veniet (Isa. XL). Ipse etiam accipit Ruth, id est gentilem Ecclesiam, quae videns vel festinans vel diffiniens interpretatur, quia Ecclesia videt Deum; festinat ad bravium, desinit perseverare in bona operatione. Ipse etiam est Obeth serviens, quia non venit ministrari, sed ministrare (Matth. XX). Ipse est Jesse, qui interpretatur sacrificium, quia ipse pro nobis hostia factus est. David genuit Salomonem, ex ea quae fuit Uriae.</w:t>
      </w:r>
    </w:p>
    <w:p>
      <w:pPr>
        <w:pStyle w:val="Normal"/>
        <w:rPr>
          <w:lang w:val="fr-FR"/>
        </w:rPr>
      </w:pPr>
      <w:r>
        <w:rPr>
          <w:lang w:val="fr-FR"/>
        </w:rPr>
        <w:t xml:space="preserve">  </w:t>
      </w:r>
    </w:p>
    <w:p>
      <w:pPr>
        <w:pStyle w:val="Normal"/>
        <w:rPr/>
      </w:pPr>
      <w:r>
        <w:rPr>
          <w:lang w:val="fr-FR"/>
        </w:rPr>
        <w:tab/>
        <w:t xml:space="preserve"> HISTORIA. Tacet nomen Bethsabee, ut nominando Uriam, reducat ad memoriam illud maximum scelus, quod fecit David in eum. Tacet etiam quia caeterae, cum essent notabiles, non solum culpari, [1241D] sed etiam laudari meruerunt. Ista vero adeo culpabilis est, quod nomine non est digna; justus vero est dignus nomine. In ea tamen maximum est sacramentum. Dicit enim historia quod David in solario existens, vidit Bethsabee lavantem se, placuit ei, vocavit, et jacuit cum ea, et, facta ea gravida, revocavit Uriam de expeditione, ut hac occasione intraret in domum suam, et ita partus ei ascriberetur. </w:t>
      </w:r>
      <w:r>
        <w:rPr/>
        <w:t xml:space="preserve">Noluit ille intrare, sed jacuit in vestibulo, dicens quia, dum arca Dei esset in tabernaculis, non erat congruum eum intrare in domum suam. </w:t>
      </w:r>
      <w:r>
        <w:rPr>
          <w:lang w:val="fr-FR"/>
        </w:rPr>
        <w:t xml:space="preserve">Acceptis itaque litteris mortis suae, rediit ad expeditionem, et mortuus est, machinante Joab, sicut praecepit David. Salomon, quasi Salemon, a sale, quod est pax, genuit Roboam; Roboam, Abiam; [1242A] Abias, Asa; Asa, Josaphat; Josaphat, Joram; Joram genuit Oziam. Nota quod Joram non genuit Oziam secundum historiam libri Regum, sed potius genuit Ochoziam, et Ochozias genuit Joas, et Joas Amasiam, et Amasias Oziam (IV Reg. XI, XIV). Sed quia evangelista proposuerat ab Abraham usque ad Christum quadraginta duas generationes in diverso statu temporum ponere, et Joram filius Josaphat se miscuerat impiissimo generi Jezabel, ducens filiam ejus ad idololatriam conversus, idcirco usque in tertiam generationem memoria ejus tollitur, ne in ordine sanctae nativitatis poneretur. Joram igitur fornicatus occidit fratres suos, unde et infirmatus est dolore uteri ut viscera egereret, quem secutus filius suus. Ochozias ingressus est per vias [1242B] domus Achaz. De isto Ochozia legitur in Paralipomenon, quod quadraginta duorum annorum erat cum regnare coepit, et per unum annum regnavit (II Par. XXII). Quod esse non potuit, quia Joram pater ejus triginta duorum annorum erat, cum regnare coepit, et per octo annos regnavit, qui simul sunt quadraginta, et ita jam esset filius prior illo duobus annis, sed depravatus est liber, qui dicit quadraginta duo, et verius in libro Regum legitur viginti duorum annorum (IV Reg. VIII). Joas ergo filius Ochoziae acquievit adorare sculptilia, et Zachariam filium Joiadae sacerdotis, qui eum nutrierat, et regem fecerat, et ne occideretur ab Athalia, custodierat, praecepit occidi, quia eum pro idololatria increpabat. [1242C] Amasias quoque coluit deos Seir, et ideo hi tres, quamvis regnum quoquo modo obtinuerint, de genealogia sunt exclusi, sicut in lege dicitur: Visitabo peccata patrum in filios usque in tertiam et quartam generationem (Exod. XX). Sed sciendum hoc esse de eis dictum qui peccata patrum sequuntur; nam et bonus de malo genitus misericordia est dignus, et malus de bono natus poena plectitur. Alii qui ponuntur quamvis mali, vel bonos generant, vel a bonis generantur, ut Joram filius Josaphat viri justi. Ozias vero in omnibus pene fuit rectus, nisi quod ipse incensum adolere voluit. </w:t>
      </w:r>
      <w:r>
        <w:rPr/>
        <w:t xml:space="preserve">Unde in fronte quasi in loco velamine lepra percussus fuit. </w:t>
      </w:r>
      <w:r>
        <w:rPr>
          <w:lang w:val="fr-FR"/>
        </w:rPr>
        <w:t>Et notandum quod sub Ozia, Joathan, Achaz et Ezechia prophetavit Isaias de Christo. Nota de Ezechia [1242D] quod, cum esset sine liberis, dictum est ei: Dispone domui tuae, quia morieris (Isa. XXXVIII), et ideo flevit non propter longiorem vitam, cum sciret Salomonem Deo placuisse quod non petisset ampliores annos, sed quia dubitabat ne non promissio Dei impleretur, cum sciret se esse de David, per quem oporteret venire Christum, et ipse esset sine liberis, unde et dicebat: Non videbo Deum, non aspiciam hominem ultra (ibid.). Sed econtra credebat quia fidelis est qui promiserat. Deus autem sententiam, quam dederat ad probationem fidei immutat, et generandi spatium praestat: Ozias genuit Joatham; Joatham genuit Achaz; Achaz genuit Ezechiam; Ezechias genuit Manassen; Manasses genuit Amon; Amon genuit Josiam.</w:t>
      </w:r>
    </w:p>
    <w:p>
      <w:pPr>
        <w:pStyle w:val="Normal"/>
        <w:rPr>
          <w:lang w:val="fr-FR"/>
        </w:rPr>
      </w:pPr>
      <w:r>
        <w:rPr>
          <w:lang w:val="fr-FR"/>
        </w:rPr>
        <w:t xml:space="preserve">  </w:t>
      </w:r>
    </w:p>
    <w:p>
      <w:pPr>
        <w:pStyle w:val="Normal"/>
        <w:rPr/>
      </w:pPr>
      <w:r>
        <w:rPr>
          <w:lang w:val="fr-FR"/>
        </w:rPr>
        <w:tab/>
        <w:t xml:space="preserve"> [1243A] MORALITAS.—Consideremus quid moralitatis isti patres in nobis generent. Postquam aliquis est idoneus servus et suavissimum Deo sacrificium factus, sequitur ut sit David, id est mauu fortis, qui contra hostes fortiter dimicavit, et alienigenas Idumaeos tributarios fecit. Similiter ipse debet carnales homines verbo et exemplo Deo subjugare, sicut Paulus, qui gentes convertit, qui per Idumaeos designantur. Sequitur Salomon, qui interpretatur pacificus;tunc enim ille fit pacificus cum Deo servit, et alios ad Deum convertit. </w:t>
      </w:r>
      <w:r>
        <w:rPr/>
        <w:t xml:space="preserve">Tunc enim in eo sedati sunt omnes motus illiciti, et quasi jam in aeterna tranquillitate positus, potest cum Apostolo dicere: Nostra conversatio in coelis est (Philip. III). Qui merito in quinto decimo loco ponitur, qui numerus ex septem et octo [1243B] conficitur, quia post septem quae ad legalia instituta permanent propter Sabbatum, in octava, id est, in aeterna requie et resurrectione futura esse videtur, quae per octonarium figuratur, quia in octava die resuscitatus est. Sequitur Roboam, id est populi latitudo. Postquam enim non habet quod in se videat, amplecti alios debet, et late populum Dei ad superna secum trahere. </w:t>
      </w:r>
      <w:r>
        <w:rPr>
          <w:lang w:val="fr-FR"/>
        </w:rPr>
        <w:t xml:space="preserve">Sequitur Abia, id est pater Dominus. His enim praetermissis, potest se profiteri filium Dei et dicere: Dominus est pater meus. Et quia talem patrem habet qui in coelis est, recognoscens se esse in peregrinatione hujus mundi, debet esse Asa, id est attollens, ut de virtute in virtutem ad Patrem ascendat, spernens istam peregrinationem, et tunc erit Josaphat, id est judicans. Qui enim [1243C] attollit se ad Deum, ipse alios judicat, et a nemine judicatur, et omnia discernit, ne in aliquo decipiatur, et ita fit Joram, id est excelsus, id est in coelestibus habitans et super omnia aspiciens; nec tamen ideo superbit, sed fortitudinem suam Deo ascribit. Unde efficitur Ozias, id est robustus Domini, quasi robur suarum virtutum Deo attribuens, et in suo proposito perseverans. Sed quia in eodem posset perseverare, et tamen nunquam crescere, sequitur Joatham, id est perfectus, quia quotidie in majus proficit, et quanto melius proficit in virtutibus, tanto magis fit Achas, id est comprehendens. Qui enim melius Dominica praecepta facit, melius Deum comprehendit. Ex operatione enim melius augmentatur agnitio, unde David: Annuntiaverunt opera Dei, et [1243D] facta ejus intellexerunt (Psal. LXIII). Prius enim annuntiaverunt, deinde intellexerunt. Sequitur Ezechias, id est fortis Dominus. Dum enim Dominum comprehendit, Deum fortem intelligit, quia omnia fecit et regit, et diabolum vicit, et se vincere facit, et ideo in amorem ejus accensus efficitur Manasses, id est obliviosus, quia omnia temporalia tradit oblivioni pro amore Dei. Qui autem temporalia obliviscitur, quod solent facere fideles, fit Ammon, id est fidelis. </w:t>
      </w:r>
      <w:r>
        <w:rPr/>
        <w:t xml:space="preserve">Qui enim temporalia contemnit et obliviscitur, neminem vero suo defraudat. </w:t>
      </w:r>
      <w:r>
        <w:rPr>
          <w:lang w:val="fr-FR"/>
        </w:rPr>
        <w:t>Sequitur Josias: Qui enim terrena contemnit, et fidelis est, et coelum promeretur, et salutem Domini secure exspectat. Josias autem salus Domini interpretatur.</w:t>
      </w:r>
    </w:p>
    <w:p>
      <w:pPr>
        <w:pStyle w:val="Normal"/>
        <w:rPr>
          <w:lang w:val="fr-FR"/>
        </w:rPr>
      </w:pPr>
      <w:r>
        <w:rPr>
          <w:lang w:val="fr-FR"/>
        </w:rPr>
        <w:t xml:space="preserve">  </w:t>
      </w:r>
    </w:p>
    <w:p>
      <w:pPr>
        <w:pStyle w:val="Normal"/>
        <w:rPr/>
      </w:pPr>
      <w:r>
        <w:rPr>
          <w:lang w:val="fr-FR"/>
        </w:rPr>
        <w:tab/>
        <w:t xml:space="preserve"> [1244A] ALLEGORIA. Videndum est in quo Christus in istis patribus praefiguretur. David significat Christum, quia ipse Goliam, et Christus ita diabolum superavit. David manu fortis dicitur, vel visu desiderabilis. Ipse est enim de quo dicitur: Dominus fortis et potens, Dominus potens in praelio (Psal. </w:t>
      </w:r>
      <w:r>
        <w:rPr>
          <w:lang w:val="en-GB"/>
        </w:rPr>
        <w:t xml:space="preserve">XXIII). Et iterum: Speciosus forma prae filiis hominum (Psal. XLIV). Gerit etiam David personam Christi in acceptione Bethsabee. Christus, sedens in solio patris, vidit Ecclesiam gentilium lavantem peccata sua, et placuit ei, et sibi eam copulavit. </w:t>
      </w:r>
      <w:r>
        <w:rPr>
          <w:lang w:val="fr-FR"/>
        </w:rPr>
        <w:t xml:space="preserve">Quae interpretatur puteus septimus, vel puteus satietatis, quia Ecclesia continet copiose profunditatem spiritualis gratiae septiformis. Urias, id est diabolus interficitur, qui prius erat maritus gentilitatis. Urias enim interpretatur [1244B] lux mea Dei, quia diabolus in initio conditus, dixit suam lucem esse Dei, quia propter eam se voluit facere Deum. Vel Bethsabee significat legem, in qua continebatur sub figuris septiformis gratiae profunditas quae copulata erat Uriae, id est Judaico populo, qui gloriabatur de luce Dei, id est de cognitione legis. Vidit de solio, id est de coelo Christus legem lavantem, id est exuentem suas figuras, et placuit ei. Tunc convocans Judaicum populum voluit introducere in domum, id est in spiritualem intellectum legis, ille renuit et dicit, quia arca, id est Ecclesia, est in tabernaculis, id est sub figuris. </w:t>
      </w:r>
      <w:r>
        <w:rPr/>
        <w:t xml:space="preserve">Ideo dicit se non intrare in domum, id est se accipere alium intellectum. </w:t>
      </w:r>
      <w:r>
        <w:rPr>
          <w:lang w:val="fr-FR"/>
        </w:rPr>
        <w:t xml:space="preserve">Accepit itaque litteras mortis suae, id est litteralem intellectum, qui ducit eum ad mortem, dum [1244C] non vult legem spiritualiter intelligere. Christus dicitur Salomon, id est pacificus, quia ipse est pax nostra, qui fecit utraque unum (Ephes. II). Ipse est Roboam, id est impetus populi, qui post ascensionem per apostolos cum velocitate ad fidem convertit populos. Ipse est iterum Abia, id est pater Dominus, quia ipse est qui dicit: Ego ero illi in patrem (II Reg. VII), quia tanquam Dominus omnia fecit quaecunque voluit. Christus etiam est Asa, id est attollens, quia ille est qui abstulit peccata mundi. Ipse est item Josaphat, id est, judicans, quia ipse est qui judicabit orbem terrae. Christus dicitur Joram, id est excelsus, quia ipse est qui ait: Nemo ascendit in coelum, nisi qui descendit (Joan. III). Ipse est Ozias, id [1244D] est robustus Domini; ille est de quo dicitur: Fortitudo mea et laus mea Dominus (Psal. CXVII). Ipse est Jonathas, id est profectus noster, quia ipse quotidie proficit Ecclesiae. Ipse est Achaz, id est Deum comprehendens, quia nemo novit Patrem nisi Filius (Matth. XI). Christus est Ezechias, id est confortavit me Dominus. Ipse est qui dicit apostolis: Ego sum, nolite timere (Joan. VI). Ipse est Manasses, id est obliviosus, qui converso peccatori dicit: Omnium iniquitatum ejus non recordabor (Ezech. XVIII). Ipse est Ammon, id est fidelis vel nutritius, de quo dictum est: Fidelis Dominus in omnibus viis suis (Psal. </w:t>
      </w:r>
      <w:r>
        <w:rPr>
          <w:lang w:val="es-ES_tradnl"/>
        </w:rPr>
        <w:t>CXLIV), qui convocat filios, ut gallina pullos suos sub alas (Matth. XXIV). Ipse est Josias, id est incensum [1245A] Domini, quia ille est qui dicit: Dirigatur oratio mea sicut incensum in conspectu tuo (Psal. CXL).</w:t>
      </w:r>
    </w:p>
    <w:p>
      <w:pPr>
        <w:pStyle w:val="Normal"/>
        <w:rPr>
          <w:lang w:val="es-ES_tradnl"/>
        </w:rPr>
      </w:pPr>
      <w:r>
        <w:rPr>
          <w:lang w:val="es-ES_tradnl"/>
        </w:rPr>
        <w:t xml:space="preserve">  </w:t>
      </w:r>
    </w:p>
    <w:p>
      <w:pPr>
        <w:pStyle w:val="Normal"/>
        <w:rPr>
          <w:lang w:val="es-ES_tradnl"/>
        </w:rPr>
      </w:pPr>
      <w:r>
        <w:rPr>
          <w:lang w:val="es-ES_tradnl"/>
        </w:rPr>
        <w:tab/>
        <w:t xml:space="preserve"> HISTORIA. Josias genuit Jechoniam. Legitur in libro Regum quod Josias genuit Joantham, et Joachim et Sedeciam. Joantham vero successit patri in regno, quo capto a rege Aegypti, substitutus est loco ejus Joachim frater ejus, sed Nabuchodonosor ascendit in Jerusalem, et cepit Joachim, et factus est servus tribus annis, et rursum rebellavit contra eum, et Dominus immisit ei multa mala per inimicos suos, et tandem mortuus est, et regnavit Joachim qui et Jechonias dictus est filius ejus pro eo, et captus est a rege Babyloniae, et loco ejus Sedecias positus est, cujus tempore Jerusalem destructa est, et ipse, effossis oculis, cum populo toto in Babyloniam ductus [1245B] est. Sed in tricesimo septimo anno transmigrationis ejus, Merodach, rex Babylonis, pepercit Joachim, et faciebat eum comedere panem in conspectu suo cunctis diebus vitae suae (IV Reg. XXV). Quaeritur quare Jechonias dicitur filius Josiae, cum Josias Joachim, et Joachim Jechoniam genuisset? Si enim, mediante Joachim, Jechoniam genuisse dicamus, cum eumdem Jechoniam bis numeremus, in fine scilicet praecedentis tessarescedecadis et in principio sequentis, ad hoc ut tres plenae tessarescedecades inveniantur, jam non erunt quadraginta duo patres, nec tres diversae tessarescedecades reperientur. Hoc autem diversis modis solvitur. Hieronymus [(63)] {foot}</w:t>
      </w:r>
    </w:p>
    <w:p>
      <w:pPr>
        <w:pStyle w:val="Normal"/>
        <w:rPr>
          <w:lang w:val="es-ES_tradnl"/>
        </w:rPr>
      </w:pPr>
      <w:r>
        <w:rPr>
          <w:lang w:val="es-ES_tradnl"/>
        </w:rPr>
        <w:t xml:space="preserve">  </w:t>
      </w:r>
    </w:p>
    <w:p>
      <w:pPr>
        <w:pStyle w:val="Normal"/>
        <w:rPr>
          <w:lang w:val="es-ES_tradnl"/>
        </w:rPr>
      </w:pPr>
      <w:r>
        <w:rPr>
          <w:lang w:val="es-ES_tradnl"/>
        </w:rPr>
        <w:tab/>
        <w:t xml:space="preserve"> [1245] S. Hieron. Comment. in Matth. lib. I, c. I, vers 12 seq., edit. Migne. ait quod uterque pater et filius, id est Joachim et Joachim. Jechonias [1245C] vocatur, et ita unum habemus in fine praecedentis tessarescedecadis, et alterum in principio sequentis, ut cum dicit Josias genuit Jechoniam, Joachim intelligamus. Cum vero dicit Jechonias genuit Salathiel, Joachim accipiamus. Sciendum est nomen prioris Joachim scriptum per c et m, sequentis per ch et n, quod vitio scriptorum per longum tempus confusum est. Augustinus vero dicit eumdem Jechoniam debere intelligi, id est Joachim propter significationem cujusdam sacramenti. Transmigratio enim in Babylonem de Jerusalem, transmigrationem apostolorum de Judaea ad gentes significat, in qua transmigratione Christus factus est angularis lapis, utrumque populum complectens. Et propterea cum agerent de transmigratione, voluit Jechoniam eumdem [1245D] quasi in angulo duarum tessarescedecadarum, qui utrumque complecteretur parietem ponere, qui personam Christi utrumque populum complectentis gereret.</w:t>
      </w:r>
    </w:p>
    <w:p>
      <w:pPr>
        <w:pStyle w:val="Normal"/>
        <w:rPr>
          <w:lang w:val="es-ES_tradnl"/>
        </w:rPr>
      </w:pPr>
      <w:r>
        <w:rPr>
          <w:lang w:val="es-ES_tradnl"/>
        </w:rPr>
        <w:t xml:space="preserve">  </w:t>
      </w:r>
    </w:p>
    <w:p>
      <w:pPr>
        <w:pStyle w:val="Normal"/>
        <w:rPr>
          <w:lang w:val="es-ES_tradnl"/>
        </w:rPr>
      </w:pPr>
      <w:r>
        <w:rPr>
          <w:lang w:val="es-ES_tradnl"/>
        </w:rPr>
        <w:tab/>
        <w:t xml:space="preserve"> Quaeritur: Quare filios Josias in transmigratione genuisse dicatur, cum transmigrationem non vidisset? Quia videlicet evangelista, sciens eventum rei praeteritae, dixit eum filios genuisse non in tempore transmigrationis, sed in transmigratione, id est ad hoc ut transmigrarent, fratres ejus ponit, ut quorum est communis iniquitas, eorum sit simul miseria.</w:t>
      </w:r>
    </w:p>
    <w:p>
      <w:pPr>
        <w:pStyle w:val="Normal"/>
        <w:rPr>
          <w:lang w:val="es-ES_tradnl"/>
        </w:rPr>
      </w:pPr>
      <w:r>
        <w:rPr>
          <w:lang w:val="es-ES_tradnl"/>
        </w:rPr>
        <w:t xml:space="preserve">  </w:t>
      </w:r>
    </w:p>
    <w:p>
      <w:pPr>
        <w:pStyle w:val="Normal"/>
        <w:rPr/>
      </w:pPr>
      <w:r>
        <w:rPr>
          <w:lang w:val="es-ES_tradnl"/>
        </w:rPr>
        <w:tab/>
        <w:t xml:space="preserve"> </w:t>
      </w:r>
      <w:r>
        <w:rPr>
          <w:lang w:val="fr-FR"/>
        </w:rPr>
        <w:t xml:space="preserve">Jechonias genuit Salathiel, et Salathiel Zorobabel, [1246A] et Zorobabel Abiud. </w:t>
      </w:r>
      <w:r>
        <w:rPr/>
        <w:t>Sed hoc videtur esse contrarium generationi, quae legitur in Paralipomenon. Dicitur enim ibi: Jechonias genuit Salathiel et Phadaia, et Phadaia Zorobabel, et Zorobabel Mosollam (I Reg. III), et non annumerantur filii Salathiel. Sed scimus in Paralipomenon multa vitio scriptorum depravata, unde multae et indeterminatae genealogiarum veniunt quaestiones, quas jubet Apostolus vitari (I Tim. I). Vel potest dici Salathiel et Phadaia eumdem esse quasi binomium, vel Salathiel et Phadaia fratres esse, et filios ejusdem nominis habuisse, et historiographum fuisse secutum generationem Zorobabel filii Phadaia, non Zorobabel filii Salathiel. De Abiud usque ad Joseph nulla historia invenitur in Paralipomenon. Credendum est tamen apostolum a [1246B] Spiritu sancto, quod dicit de sequentibus generationibus accepisse, sicuti caetera quae dicit. Alii etiam multi annales leguntur fuisse apud Hebraeos, qui dicebantur Verba dierum, sicut apud Romanos, ubi facta totius anni ponebant, de quibus Herodes rex alienigena dicitur multos combussisse, ut ordo regiae stirpis confunderetur. Et forsitan Joseph eo tempore nomina parentum ibi legerat, vel aliquos ex ipsis annalibus occultaverat, vel aliquo alio modo retinuerat, per quem evangelista seriem hujus generationis scire potuit. Hoc tamen credendum est quod evangelista certus erat de illa genealogia, qui ita eam disposuit.</w:t>
      </w:r>
    </w:p>
    <w:p>
      <w:pPr>
        <w:pStyle w:val="Normal"/>
        <w:rPr/>
      </w:pPr>
      <w:r>
        <w:rPr/>
        <w:t xml:space="preserve">  </w:t>
      </w:r>
    </w:p>
    <w:p>
      <w:pPr>
        <w:pStyle w:val="Normal"/>
        <w:rPr/>
      </w:pPr>
      <w:r>
        <w:rPr/>
        <w:tab/>
        <w:t xml:space="preserve"> Jacob genuit Joseph. Quaeritur quare Matthaeus dicat [1246C] Jacob patrem Joseph, cum Lucas eum filium Heli nominet et referat, et Heli filium Mathat? </w:t>
      </w:r>
      <w:r>
        <w:rPr>
          <w:lang w:val="fr-FR"/>
        </w:rPr>
        <w:t>Sed sciendum est quod Mathat qui descendit de David per Natham, habuit uxorem quae dicta est Hesta, de qua genuit Heli. Post mortem vero Mathat. Mathan qui descendit de David per Salomonem, accepit eamdem uxorem, et genuit inde Jacob. Itaque uterini fuerunt fratres Heli et Jacob. Heli vero duxit uxorem, et mortuus est sine semine. Jacob itaque suscitavit semen fratris sui, et genuit de uxore eadem Joseph. Itaque Joseph secundum legem dicitur filius Heli, secundum naturam filius Jacob. Non potest dicere, Joseph autem genuit Christum, quamvis et pater ejus nominatur secundum adoptionem, sed dicit virum Mariae, et ponit in eodem gradu Joseph [1246D] et Mariam. Cum enim secundum Hebraeorum consuetudinem non soleat fieri computatio genealogiae per mulieres, ponit Joseph, qui duxerat Mariam lege cognationis, et ita per Joseph probatur Mariam esse de genere David, quod aliis locis satis probari potest, ex hoc scilicet quod Maria ivit cum Joseph in Bethleem, profiteri, quod de domo et familia David erat, et angelus fert de Christo testimonium, quod de genere David sit, ubi ait Mariae: Et dabit illi Dominus Deus sedem David patris sui (Luc. I). De qua, ait, natus est Jesus, non de quibus, ut de sola virgine natum esse Messiam comprobet, alio modo generationis quam alios esse natum ostendat, non scilicet [1247A] per concupiscentiam carnis, sed per Spiritum sanctum.</w:t>
      </w:r>
    </w:p>
    <w:p>
      <w:pPr>
        <w:pStyle w:val="Normal"/>
        <w:rPr>
          <w:lang w:val="fr-FR"/>
        </w:rPr>
      </w:pPr>
      <w:r>
        <w:rPr>
          <w:lang w:val="fr-FR"/>
        </w:rPr>
        <w:t xml:space="preserve">  </w:t>
      </w:r>
    </w:p>
    <w:p>
      <w:pPr>
        <w:pStyle w:val="Normal"/>
        <w:rPr/>
      </w:pPr>
      <w:r>
        <w:rPr>
          <w:lang w:val="fr-FR"/>
        </w:rPr>
        <w:tab/>
        <w:t xml:space="preserve"> </w:t>
      </w:r>
      <w:r>
        <w:rPr>
          <w:lang w:val="en-GB"/>
        </w:rPr>
        <w:t xml:space="preserve">MORALITAS. Sed videamus quam moralitatem isti patres in nobis generent. Jechonias, id est praeparatio Domini. Postquam enim aliquis salutem Domini promeritus est, nihil aliud restat, nisi ut occurrat Domino venienti ad nuptias cum lampade praeparatus, vel ad adversitates tolerandas, si contigerint. </w:t>
      </w:r>
      <w:r>
        <w:rPr>
          <w:lang w:val="fr-FR"/>
        </w:rPr>
        <w:t xml:space="preserve">Sequitur Salathiel, id est petitio mea Deus. Qui enim praeparatus est, non petit nisi solum Deum. Sed tamen interim fit Zorobabel, id est magister Babylonis. Magister enim terrenorum hominum fit aliquando civis Jerusalem, tunc scilicet cum aliquis sanctus fit praelatus super homines morantes in confusione, quos verbo et exemplo instruit. Sed [1247B] modo e converso nos miseri facimus, qui civem Babyloniae facimus magistrum Jerusalem. Et cum bene instruxerit justus praelatus subditos, facit recognoscere de Deo quod pater meus iste, quod sonat Abiud, et tunc ille populus resurgit a vitiis. Sequitur enim Eliachim, qui resurrectio Domini interpretatur. Et tunc ad bonum operandum est adjutus, quod sonat Azor, et ita efficitur justus. Sadoch enim interpretatur justus, unde Sadech justitia dicitur, et inde Melchisedech, id est rex justitiae. Sicut enim Christus resurrexit et ascendit, et Spiritum sanctum misit, sic populus Dei prius resurgit in baptismate, adjuvatur a Spiritu sancto, ad bene operandum in confirmatione, et sic efficitur justus, et vere justus, quia diligit proximum et Deum, [1247C] quod habemus per sequentia nomina. Achim enim dicitur frater meus iste; et Eliud, Deus meus. Dicit igitur fidelis per dilectionem proximi: Iste est frater meus. Et per dilectionem Dei recognoscit Deus meus. Sequitur Eleazar, id est Deus meus adjutor. Componitur enim ex Eliud et Azor. Eliud enim sonat Deus meus, et Azor adjutor vel adjutus. Et ad quid recognoscat Deum adjutorem suum, ostendit Mathan, qui donum vel donans dicitur. Per bonam enim operationem exspectat Deum datorem, et sicut luctatus est in principio, et vitia supplantavit, sic et in fine vitae suae oportet jugiter luctari. Unde Jacob postea sequitur, et sic pervenitur ad cumulum virtutum et augmentum, quod per Joseph notatur. [1247D] Joseph enim augmentum dicitur. </w:t>
      </w:r>
      <w:r>
        <w:rPr/>
        <w:t>Sed super omnes virtutes necessaria est incarnatio Christi, sine qua nullus potest salvari, quae designatur per Mariam. Incarnatio enim Christi fuit nobis stella in mari et lux in tenebris; per quam incarnationem natus est Jesus, qui ducet nos in terram repromissionis, ille scilicet qui dicitur Christus; hoc ideo dicit, ut ostendat eum esse Messiam. Iste nos salvavit, et reges et sacerdotes fecit.</w:t>
      </w:r>
    </w:p>
    <w:p>
      <w:pPr>
        <w:pStyle w:val="Normal"/>
        <w:rPr/>
      </w:pPr>
      <w:r>
        <w:rPr/>
        <w:t xml:space="preserve">  </w:t>
      </w:r>
    </w:p>
    <w:p>
      <w:pPr>
        <w:pStyle w:val="Normal"/>
        <w:rPr/>
      </w:pPr>
      <w:r>
        <w:rPr/>
        <w:tab/>
        <w:t xml:space="preserve"> ALLEGORIA. Modo veniamus ad allegoriam. Jechonias, id est praeparatio Domini, convenit Christo. Ipse est enim qui dicit: Vado parare vobis locum (Joan. XIV).</w:t>
      </w:r>
    </w:p>
    <w:p>
      <w:pPr>
        <w:pStyle w:val="Normal"/>
        <w:rPr/>
      </w:pPr>
      <w:r>
        <w:rPr/>
        <w:t xml:space="preserve">  </w:t>
      </w:r>
    </w:p>
    <w:p>
      <w:pPr>
        <w:pStyle w:val="Normal"/>
        <w:rPr/>
      </w:pPr>
      <w:r>
        <w:rPr/>
        <w:tab/>
        <w:t xml:space="preserve"> Nota quod prior Jechonias Domini resurrectio, sequens vero Jechonias Domini praeparatio dicitur. [1248A] Utrumque convenit Christo, qui dicit: Ego sum resurrectio et vita (Joan. XI). Salathiel, id est petitio mea Deus, illi convenit, qui dicit: Pater sancte, serva eos, quos dedisti mihi ut sint unum, sicut et nos (Joan. XVII). Zorobabel, id est magister Babylonis, id est confusionis, illi convenit, qui mundum de errore idololatriae ad vitam veritatis convertit. </w:t>
      </w:r>
      <w:r>
        <w:rPr>
          <w:lang w:val="fr-FR"/>
        </w:rPr>
        <w:t xml:space="preserve">Abiud, id est pater meus iste, illi convenit de quo pater: Ipse invocabit me; pater meus es tu (Psal. LXXXVIII). Eliachim, id est Deus resuscitans, ille est qui dicit: Omnis qui videt Filium, et credit in eum, habet vitam aeternam, et ego resuscitabo eum in novissimo die (Joan. VI). Azor, id est adjutus, ille est, qui dicit: Ecce Deus adjuvat me, et Dominus susceptor est animae meae (Psal. LIII). Sadoch, id est justificatus, [1248B] ille est, de quo dicitur: Justus Dominus et justitias dilexit (Psal. X). Achim, id est frater meus iste, quis alius quam ille, qui homo fieri voluit, ut posset habere fratres, de quibus ipse diceret: Nuntiabo nomen tuum fratribus meis (Hebr. II). Eliud, id est Deus meus, convenit Christo, qui dicit: Deus meus, utquid dereliquisti me? (Matth. XXVII; Marc. XV.) Eleazar, id est Deus meus adjutor, ille est qui ex persona hominis dicit: Deus meus adjutor meus, et sperabo in eum (Psal. XVII). Matham, id est donans vel donatus, est ille qui dedit dona hominibus (Ephes. IV), et de quo dicitur: Sic Deus dilexit mundum, ut Filium suum unigenitum daret (Joan. III). Joseph, id est apponens, Christo convenit, quia ipse gentes Judaeis apposuit. Omnes ergo hae generationes [1248C] dividuntur in tres tessarescedecades. Prima est ab Abraham usque ad David, ita quod David ibi includitur; secunda a David usque ad transmigrationem, ita quod David ibi non includitur, sed in transmigratione sub ea continetur; tertia est a transmigratione usque ad Christum, in qua, si dicamus Jechoniam bis numeratum, transmigratio inclusa est. In prima tessarescedecade significantur homines ante legem, in qua quosdam homines naturalis legis invenies, sicut Abraham, Isaac et Jacob, et omnes usque ad Salomonem; in secunda tessarescedecade significantur homines sub lege, et omnes qui in ea inveniuntur, sub lege fuerunt; in tertia, homines gratiae, in qua Christus continetur, qui gratiae dator [1248D] fuit: in qua etiam liberatio a captivitate Babyloniae facta est, significans liberationem a captivitate diaboli per Christum factam. Isti ergo omnes qui per distinctionem diversorum temporum ponuntur in hac generatione, omnes universaliter Christi fideles significare dicuntur, tum propter vitae dignitatem, tum propter nominum suorum interpretationem. Unde per quaterdenarium numerum omnes computantur, quia omnes qui justificantur, oportet ut compleant praecepta Veteris Testamenti, quod habemus per decem qui Decalogum significant: et praecepta Novi, quod habemus per quaternarium, qui quatuor Evangelia significat. Quatuordecim enim conficitur ex quatuor et decem. Vel in hoc numero septiformis gratia sancti Spiritus significatur. [1249A] Ipse enim ex septem et septem conficitur. Quod autem geminatur, significat gratiam Spiritus sancti corpori et animae esse necessariam, ad hoc, ut salventur. Omnes enim simul accepti, quadraginta duo sunt, si duo Jechoniae intelligantur, in quibus universitas fidelium exprimitur. Iste enim numerus conficitur ex senario et septenario, quia sexies septem quadraginta duo sunt. Per senarium sex opera misericordiae intelliguntur, per septenarium requies aeterna designatur, quia in septima die requievit Deus ab omni opere suo, quod patrarat (Gen. II). </w:t>
      </w:r>
      <w:r>
        <w:rPr/>
        <w:t>Omnes enim sancti per opera misericordiae ad requiem aeternam perveniunt. Vel per septenarium praesens vita habetur qui per septem dies volvitur. Si autem secundum Augustinum quadraginta tantum, [1249B] remoto Christo, connumerentur, omnes sancti similiter per hunc numerum intelliguntur, quia ex quaternario et denario conficitur. Denarius ad Decalogum refertur, quaternarius ad praesentem vitam, quae per quatuor tempora transigitur: ver, aestatem, autumnum et hiemem. Omnes enim sancti praecepta legis in praesenti servare debent. Vel, per decem Vetus Testamentum, per quatuor Novum, ut superius intelligitur. Christi autem generatio sic fuit. Quasi diceret: Caeterae generationes sunt ex concupiscentia carnis, sed generatio Christi fuit diversa ab illis, quae fuit tantum de Spiritu sancto. Quia sic erat, ut dicturus sum, ab initio mundi in Providentia constituta; vel aliter: Tales sunt distinctiones per tres tessarescedecades. Generatio [1249C] autem Christi tota in massa accepta sicut diximus, erat.</w:t>
      </w:r>
    </w:p>
    <w:p>
      <w:pPr>
        <w:pStyle w:val="Normal"/>
        <w:rPr/>
      </w:pPr>
      <w:r>
        <w:rPr/>
        <w:t xml:space="preserve">  </w:t>
      </w:r>
    </w:p>
    <w:p>
      <w:pPr>
        <w:pStyle w:val="Normal"/>
        <w:rPr/>
      </w:pPr>
      <w:r>
        <w:rPr/>
        <w:tab/>
        <w:t xml:space="preserve"> Cum esset desponsata. Multa hic a Matthaeo praetermittuntur, quae a Luca referuntur, annuntiatio videlicet Christi per Gabrielem ad Mariam, et qualiter facta annuntiatione exsurgens Maria abiit cum festinatione in Montana, in civitatem Judaeae, et intravit in domum Zachariae, et salutavit Elizabeth, et qualiter per Spiritum sanctum Elizabeth conceptio Mariae revelata est, cum exsultaret in gaudio infans in utero ejus, et qualiter ibi mansit tribus mensibus et reversa est in domum suam. </w:t>
      </w:r>
      <w:r>
        <w:rPr>
          <w:lang w:val="fr-FR"/>
        </w:rPr>
        <w:t xml:space="preserve">Post reversionem autem illam, inventa est in utero habens de Spiritu sancto et ab hoc loco incipit Matthaeus dicens: Cum [1249D] esset desponsata. Desponsatio fiebat per aliquod tempus ante assiduam cohabitationem, et interim erat sub custodia mariti sui uxor, et frequenti visitatione, donec solemnia nuptiarum celebrarentur. Quaeritur: quare de desponsata Christus virgine voluit nasci? Multis scilicet de causis, ut scilicet per Joseph generatio texeretur, et Maria ab infamia defenderetur. Cum enim mulier sit fragilioris sexus, et magis pudibundi, voluit matrem suam non seipsum ab infamia tueri. Ipse enim daemonium habere dicebatur, filius fabri, et potator vini vocabatur, et tamen haec et alia opprobria libenter patiebatur. </w:t>
      </w:r>
      <w:r>
        <w:rPr/>
        <w:t>Praeterea noluit virginibus dare occasionem excusationis, eo quod mater Domini infamata fuisset. Propter etiam aliam causam voluit de virgine desponsata nasci, ne [1250A] de fornicatione damnata, lapidibus obrueretur, et etiam ut haberet qui eam procuraret, et puerum et eam in Aegyptum duceret et reduceret, et ejus nutritius esset.</w:t>
      </w:r>
    </w:p>
    <w:p>
      <w:pPr>
        <w:pStyle w:val="Normal"/>
        <w:rPr/>
      </w:pPr>
      <w:r>
        <w:rPr/>
        <w:t xml:space="preserve">  </w:t>
      </w:r>
    </w:p>
    <w:p>
      <w:pPr>
        <w:pStyle w:val="Normal"/>
        <w:rPr/>
      </w:pPr>
      <w:r>
        <w:rPr/>
        <w:tab/>
        <w:t xml:space="preserve"> Denique est et alia principalis causa, ut diabolo partus virginis celaretur, ut cum eam gravidam videret, a sponso, cui liceret, etiam in desponsationis tempore gravidatam esse putaret. Significatur etiam per Mariam Ecclesia, quae virgo et sponsa est. Dicit ergo:</w:t>
      </w:r>
    </w:p>
    <w:p>
      <w:pPr>
        <w:pStyle w:val="Normal"/>
        <w:rPr/>
      </w:pPr>
      <w:r>
        <w:rPr/>
        <w:t xml:space="preserve">  </w:t>
      </w:r>
    </w:p>
    <w:p>
      <w:pPr>
        <w:pStyle w:val="Normal"/>
        <w:rPr/>
      </w:pPr>
      <w:r>
        <w:rPr/>
        <w:tab/>
        <w:t xml:space="preserve"> Cum Maria mater ejus. Non quod jam mater esset, sed eam matrem evangelista secundum suum tempus vocat.</w:t>
      </w:r>
    </w:p>
    <w:p>
      <w:pPr>
        <w:pStyle w:val="Normal"/>
        <w:rPr/>
      </w:pPr>
      <w:r>
        <w:rPr/>
        <w:t xml:space="preserve">  </w:t>
      </w:r>
    </w:p>
    <w:p>
      <w:pPr>
        <w:pStyle w:val="Normal"/>
        <w:rPr/>
      </w:pPr>
      <w:r>
        <w:rPr/>
        <w:tab/>
        <w:t xml:space="preserve"> Desponsata esset Joseph, ut jam dictum est.</w:t>
      </w:r>
    </w:p>
    <w:p>
      <w:pPr>
        <w:pStyle w:val="Normal"/>
        <w:rPr/>
      </w:pPr>
      <w:r>
        <w:rPr/>
        <w:t xml:space="preserve">  </w:t>
      </w:r>
    </w:p>
    <w:p>
      <w:pPr>
        <w:pStyle w:val="Normal"/>
        <w:rPr/>
      </w:pPr>
      <w:r>
        <w:rPr/>
        <w:tab/>
        <w:t xml:space="preserve"> Antequam convenirent, id est, nuptiarum solemnia [1250B] celebrarent. Vel antequam communi cohabitatione convenirent, vel antequam convenirent ad carnis commistionem, non tamen ideo dictum est quod postea convenissent, sed hic modus locutionis similis est illi, ac si aliquis diceret, antequam poeniteret mortuus est: nec tamen sequitur, quod post mortem poenituisset.</w:t>
      </w:r>
    </w:p>
    <w:p>
      <w:pPr>
        <w:pStyle w:val="Normal"/>
        <w:rPr/>
      </w:pPr>
      <w:r>
        <w:rPr/>
        <w:t xml:space="preserve">  </w:t>
      </w:r>
    </w:p>
    <w:p>
      <w:pPr>
        <w:pStyle w:val="Normal"/>
        <w:rPr/>
      </w:pPr>
      <w:r>
        <w:rPr/>
        <w:tab/>
        <w:t xml:space="preserve"> Inventa est. A Joseph sicut a viro curioso circa uxorem suam. Habens in utero, id est, gravida post tres menses, scilicet cum de Elizabeth rediisset. Divina voluntate factum est quod virgo noluit annuntiationem angeli marito suo aperire. Si enim puella ei revelaret, non facile sibi crederet, imo aliquam culpam forsitan suspicaretur. Ideo sibi celandum [1250C] erat, donec angelica demonstratione illum secretum sibi detegeretur. Sequitur: De Spiritu sancto. Hoc ex parte sua evangelista adjunxit, ut cum diceretur habere in utero, omnis mala removeretur suspicio a mentibus audientium. </w:t>
      </w:r>
      <w:r>
        <w:rPr>
          <w:lang w:val="fr-FR"/>
        </w:rPr>
        <w:t xml:space="preserve">Notandum est quod alio modo natus est Christus de Maria, alio modo de Spiritu sancto. Cum enim dicitur de Maria natus est, de substantia ejus intelligendum est, et tunc de materiale est. Cum autem de Spiritu sancto natus esse dicitur, quasi ex potestate Spiritus sancti nativitas illa fuisse intelligitur, et tunc de potentiale est. Juxta illud: Ex quo omnia, id est ex potestate, cujus non ex substantia sunt omnia. Ideo dicitur natus esse ex potestate Spiritus sancti, quia Spiritus sanctus matrem ab omni peccato mundavit. Locum [1250D] etiam praeparavit in quo divinitas incarnaretur. Et sicut concupiscentia libidinis semen a patre separat, sic operatio Spiritus sancti carunculam illam a matre separavit, cui Verbum Dei conditum est, et paulatim crevit in utero, sicut et alii pueri, et quando caeteri vivificantur anima, ipse Christus anima vivificatus est. </w:t>
      </w:r>
      <w:r>
        <w:rPr/>
        <w:t>Quamvis haec operatio Spiritui sancto attribuatur, tamen toti Trinitati communis est. Sed quae ex sola gratia et bonitate Dei fiunt, Spiritus sancti dona dicuntur, qui bonitas amor et concordia Dei vocatur, quia ab utraque persona Dei procedit. Joseph autem. Cum rem adeo mirabilem inveniat Joseph, in dubium ponitur quid faciat. Cum enim eam castam novisset, et unde malum posset suspicari de ea, nesciret, impium esset si eam diffamaret. [1251A] Ex altera parte justitia non exigebat, ut rei incognitae se copularet, quia aut bona erat aut mala. Si mala erat, rei malae sociari non debebat. Si bona erat, timebat quod non esset dignus. Itaque medium consilium invenit, ut occulte eam dimittat, ut eam dimissam non videatur dimisisse, sed semper loquatur cum ea, et semper procuret eam, et tamen in assidua cohabitatione non recipiat, cum vellet eam dimittere, quia justus erat, occulte, pius nominatur, eam ab infamia defendens, et hoc est, cum justus esset voluit dimittere; cum nollet traducere in publicum, id est, infamare, voluit hoc facere occulte. Ubi nos habemus traducere, Graeci habent propalare. Vel, cum noluit eam traducere in domum suam ad cohabitationem assiduam. Itaque diu cogitavit. [1251B] In quo notatur animus sapientis, qui nihil temere vult incipere.</w:t>
      </w:r>
    </w:p>
    <w:p>
      <w:pPr>
        <w:pStyle w:val="Normal"/>
        <w:rPr/>
      </w:pPr>
      <w:r>
        <w:rPr/>
        <w:t xml:space="preserve">  </w:t>
      </w:r>
    </w:p>
    <w:p>
      <w:pPr>
        <w:pStyle w:val="Normal"/>
        <w:rPr/>
      </w:pPr>
      <w:r>
        <w:rPr/>
        <w:tab/>
        <w:t xml:space="preserve"> Haec autem eo cogitante meruit divinum consilium. Angelus impressit imaginem suam dormientis animae non quod animus videret aliquod corpus, sed videbatur videre. Duobus modis fit apparitio angelica: Vigilanti, assumendo aereum corpus; dormienti, imprimendo imaginationem, et tamen angelus qui praesens Joseph erat nullum corpus habebat. </w:t>
      </w:r>
      <w:r>
        <w:rPr>
          <w:lang w:val="fr-FR"/>
        </w:rPr>
        <w:t xml:space="preserve">Hae visiones Judaeis erant notae et frequentes. Angelus Domini dicitur, ne malignus putetur. Et ait: Joseph. Cum ex nomine vocat, quasi notum et familiarem sibi ostendit, et attentum reddit cum dicat: Fili David. Quodammodo hortatur, ut ad memoriam revocet se, et Mariam esse de stirpe [1251C] David cui promissio facta est, et ideo nullatenus diffidat illam promissionem posse implere in Maria, cum subdit: Noli timere. Ostendit quare hoc cogitabat, quia scilicet timebat se rei incognitae sociare. Accipe Mariam conjugem tuam, nuptiali conventu et assidua cohabitatione. Cum vocet eam conjugem suam, secundum Augustinum hoc exemplo magnifice insinuatur fidelibus conjugatis, etiam servata pari consensu continentia posse permanere, vocarique conjugium, non permisto corporis sensu, sed custodito mentis affectu. </w:t>
      </w:r>
      <w:r>
        <w:rPr/>
        <w:t xml:space="preserve">Quod enim in ea, etc. Quasi diceret: Noli timere, quia non est malum. </w:t>
      </w:r>
      <w:r>
        <w:rPr>
          <w:lang w:val="fr-FR"/>
        </w:rPr>
        <w:t xml:space="preserve">Quod enim in ea natum est, de Spiritu sancto est. </w:t>
      </w:r>
      <w:r>
        <w:rPr/>
        <w:t>Aliud est nasci in ea, aliud ab ea. Nasci ab ea, est [1251D] prodire in lucem; nasci in ea, concipi. Pariet autem filium. Et ne videretur sibi Joseph amplius conjugio esse necessarius, cum conceptio esset facta sine officio ejus, ostendit quod quamvis non sit necessarius conceptui, tamen utilis est procurationi, quia ipsa pariet filium, et tunc matri et filio erit necessarius. Matri, ut ab infamia defendat; filio, ut eum nutriat et circumcidat; quae circumcisio notatur ubi dicit:</w:t>
      </w:r>
    </w:p>
    <w:p>
      <w:pPr>
        <w:pStyle w:val="Normal"/>
        <w:rPr/>
      </w:pPr>
      <w:r>
        <w:rPr/>
        <w:t xml:space="preserve">  </w:t>
      </w:r>
    </w:p>
    <w:p>
      <w:pPr>
        <w:pStyle w:val="Normal"/>
        <w:rPr/>
      </w:pPr>
      <w:r>
        <w:rPr/>
        <w:tab/>
        <w:t xml:space="preserve"> Et vocabis nomen ejus Jesum. In circumcisione enim solet dari nomen. Quod dicit vocabis, sed non impones, quia ab aeterno impositum est.</w:t>
      </w:r>
    </w:p>
    <w:p>
      <w:pPr>
        <w:pStyle w:val="Normal"/>
        <w:rPr/>
      </w:pPr>
      <w:r>
        <w:rPr/>
        <w:t xml:space="preserve">  </w:t>
      </w:r>
    </w:p>
    <w:p>
      <w:pPr>
        <w:pStyle w:val="Normal"/>
        <w:rPr/>
      </w:pPr>
      <w:r>
        <w:rPr/>
        <w:tab/>
        <w:t xml:space="preserve"> Ipse enim salvum faciet. Causam nominis ponit, quia salvum faciet non quoslibet, sed populum suum in fide, non ab hostibus corporalibus, sicut [1252A] Josue et David, sed a peccatis eorum, quod non est hominum, sed solius Dei.</w:t>
      </w:r>
    </w:p>
    <w:p>
      <w:pPr>
        <w:pStyle w:val="Normal"/>
        <w:rPr/>
      </w:pPr>
      <w:r>
        <w:rPr/>
        <w:t xml:space="preserve">  </w:t>
      </w:r>
    </w:p>
    <w:p>
      <w:pPr>
        <w:pStyle w:val="Normal"/>
        <w:rPr/>
      </w:pPr>
      <w:r>
        <w:rPr/>
        <w:tab/>
        <w:t xml:space="preserve"> Hoc autem totum factum est, quod virgo desponsaretur, quod casta servaretur, quod gravida inveniretur, quod per angelum Joseph revelaretur, quod concepisse et paritura esse diceretur. Hoc, inquam, totum factum est, ut impleretur, quod dictum est a Domino per prophetam Isaiam dicentem (Isa. VII): Ecce virgo. Non enim hoc impleretur, quod virgo conciperet et pareret, nisi desponsata esset, ne lapidaretur, et nisi inventa esset gravida, ut postea a Joseph occulte dimitteretur, et ita propalata non lapidaretur, et nisi ab angelo secretum detegeretur, et ita eam acciperet, ne aliquo modo eam esse dimissam per aliquam infamiam efflueret, et tunc lapidatione [1252B] periret. Si ergo ante partum periret, cassaretur prophetia, quae ait: Pariet filium. Quod necessarium erat impleri. Prophetia alia ex praedestinatione Dei, quod necessarium est omnibus modis evenire, ut sine nostro impleatur arbitrio, ut illa de qua modo agimus. Alia ex praescientia Dei, cui nostrum admiscetur arbitrium, et cooperante gratia consequimur praemium, vel ab ea juste relicti, tormentum. Alia non ex praescientia, sed est quasi quaedam comminatio more humano facta. </w:t>
      </w:r>
      <w:r>
        <w:rPr>
          <w:lang w:val="fr-FR"/>
        </w:rPr>
        <w:t>Sicut illud: Morieris et non vives (Isa. XXXVIII). Et illud: Adhuc quadraginta dies, et Ninive subvertetur (Jon. IV). Quae non implentur juxta hoc quod verba sonare videntur, et tamen vera est secundum quod intelligitur. Sicut enim comminando servo nostro dicimus: Interficiam te, tamen intelligendo, [1252C] nisi te correxeris; sic Deus, loquens more humano, ait: Adhuc quadraginta dies, et Ninive subvertetur, intelligendo, nisi Ninivitae corrigantur. Et illud: Morieris et non vives, nisi fleveris. Et aliter potest intelligi. Hoc autem totum factum est, ita quod impleretur, etc. Ecce virgo concipiet. Nota quod sensum Isaiae sequitur non verba, pro concipiet, dicit: In utero habebit, et vocabunt homines, pro vocabitur. Voluit propheta ponere hoc nomen quod est Emmanuel specialius, quod utramque naturam exprimit. Interpretatur enim: Nobiscum Deus; quasi diceret: Deus est nobiscum, id est in natura nostra. Quod interpretatur. Ne mireris si Hebraeus loquens cum Hebraeis, exponit Hebraeum per Hebraeum, [1252D] quia etiam apud Latinos multa sunt, quae per alia verba Latina exponuntur. Exsurgens autem Joseph. Fecit non tantum quod praecepit angelus, sed etiam sic praecepit.</w:t>
      </w:r>
    </w:p>
    <w:p>
      <w:pPr>
        <w:pStyle w:val="Normal"/>
        <w:rPr>
          <w:lang w:val="fr-FR"/>
        </w:rPr>
      </w:pPr>
      <w:r>
        <w:rPr>
          <w:lang w:val="fr-FR"/>
        </w:rPr>
        <w:t xml:space="preserve">  </w:t>
      </w:r>
    </w:p>
    <w:p>
      <w:pPr>
        <w:pStyle w:val="Normal"/>
        <w:rPr>
          <w:lang w:val="fr-FR"/>
        </w:rPr>
      </w:pPr>
      <w:r>
        <w:rPr>
          <w:lang w:val="fr-FR"/>
        </w:rPr>
        <w:tab/>
        <w:t xml:space="preserve"> MORALITAS.—BEDA. Quisquis a Deo movetur solvat moras, surgat a somno, faciat quod jubetur. Donec peperit. Satis certum est, quod postquam Christus natus est, postquam Joseph pastores audivit, postquam magos vidit, postquam Simeon et Anna de eo prophetaverunt, eum non audet tangere. Itaque removet tempus illud de quo major suspicio haberetur, sicut David qui dicit: Donec ponam (Psal. CIX), etc.</w:t>
      </w:r>
    </w:p>
    <w:p>
      <w:pPr>
        <w:pStyle w:val="Normal"/>
        <w:rPr>
          <w:lang w:val="fr-FR"/>
        </w:rPr>
      </w:pPr>
      <w:r>
        <w:rPr>
          <w:lang w:val="fr-FR"/>
        </w:rPr>
        <w:t xml:space="preserve">  </w:t>
      </w:r>
    </w:p>
    <w:p>
      <w:pPr>
        <w:pStyle w:val="Normal"/>
        <w:rPr>
          <w:lang w:val="fr-FR"/>
        </w:rPr>
      </w:pPr>
      <w:r>
        <w:rPr>
          <w:lang w:val="fr-FR"/>
        </w:rPr>
        <w:tab/>
        <w:t xml:space="preserve"> Filium suum primogenitum. Suum, id est de substantia sua. Primogenitum, id est, genitum a Patre, ante omnia genita. In quibus verbis natura [1253A] divinitatis et humanitatis assignatur. Vel dictus est primogenitus secundum usum locutionis, non respiciendo ad secundum, quia omne quod primo nascitur, primogenitum vocatur. Vel primogenitum respectu omnium fidelium: juxta Paulum, ut sit ipse primogenitus in multis fratribus, et hoc secundum dignitatem.</w:t>
      </w:r>
    </w:p>
    <w:p>
      <w:pPr>
        <w:pStyle w:val="Normal"/>
        <w:rPr>
          <w:lang w:val="fr-FR"/>
        </w:rPr>
      </w:pPr>
      <w:r>
        <w:rPr>
          <w:lang w:val="fr-FR"/>
        </w:rPr>
        <w:t xml:space="preserve">  </w:t>
      </w:r>
    </w:p>
    <w:p>
      <w:pPr>
        <w:pStyle w:val="Normal"/>
        <w:rPr>
          <w:lang w:val="fr-FR"/>
        </w:rPr>
      </w:pPr>
      <w:r>
        <w:rPr>
          <w:lang w:val="fr-FR"/>
        </w:rPr>
        <w:tab/>
        <w:t xml:space="preserve"> Et vocavit. Hic praetermittit multa Matthaeus, quae a Luca referuntur, qui ostendit, et quomodo et ubi sit natus, scilicet in Bethlehem, et qua occasione illuc Maria et Joseph profecti sunt. Ait enim. Exiit edictum a Caesare Augusto (Luc. II), etc., et qualiter angeli apparuerunt pastoribus. Matthaeus vero de die circumcisionis tantum facit mentionem, dictus ita: Et vocavit nomen ejus Jesum, quod Lucas explicatius [1253B] exsequi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w:t>
      </w:r>
    </w:p>
    <w:p>
      <w:pPr>
        <w:pStyle w:val="Normal"/>
        <w:rPr>
          <w:lang w:val="fr-FR"/>
        </w:rPr>
      </w:pPr>
      <w:r>
        <w:rPr>
          <w:lang w:val="fr-FR"/>
        </w:rPr>
        <w:t xml:space="preserve">  </w:t>
      </w:r>
    </w:p>
    <w:p>
      <w:pPr>
        <w:pStyle w:val="Normal"/>
        <w:rPr/>
      </w:pPr>
      <w:r>
        <w:rPr>
          <w:lang w:val="fr-FR"/>
        </w:rPr>
        <w:tab/>
        <w:t xml:space="preserve"> Cum ergo natus. Quamvis Matthaeus nativitatem Christi praetermittat, tamen adventum magorum relaturus eam breviter tangit, notans locum, tempus et tribum. </w:t>
      </w:r>
      <w:r>
        <w:rPr>
          <w:lang w:val="en-GB"/>
        </w:rPr>
        <w:t xml:space="preserve">Locum notat ubi ait, in Bethlehem. Tribum, ubi dicit Judae. Tempus, cum subjungit: In diebus Herodis regis. Judae apponit, ad differentiam illius quae est in terra Zabulon. Duae enim Bethlehem sunt, altera quae est in terra Zabulon, altera quae est in tribu Juda, quae prius Ephrata, quae postea in augurium Christi venturi Bethlehem dicta est: Ephrata enim interpretatur videns furorem vel speculum, quia postea exercuit Herodes furorem suum [1253C] circa pueros, et quasi de speculo Christum venturum exspectabat. Bethlehem vero domus panis interpretatur, quia panis angelorum ibi natus est, et dignum erat ut in Bethlehem Judae nasceretur, qui de tribu Judae processerat. Tempus etiam convenit. Quia ecce alienigena rex Israel factus erat, ut impleretur prophetia, quae dicit: Non auferetur sceptrum de Juda, et dux de femore ejus, donec veniat qui mittendus est (Gen. XLIX). Ex quo enim intraverunt filii Israel in terram promissionis, judices habuerunt usque ad Saulem, deinde reges usque ad transmigrationem Babylonis. Post vero reditum de Babylonia per pontifices gerebatur summa rerum usque ad Hircanum simul pontificem et regem, quo fratris invidia vexato, et tandem ab Herode interempto, [1253D] regnum Judaeae jussu Augusti traditum est Herodi. </w:t>
      </w:r>
      <w:r>
        <w:rPr>
          <w:lang w:val="fr-FR"/>
        </w:rPr>
        <w:t>Prophetia itaque completa est, quae dicit: Cum venerit Sanctus sanctorum cessabit unctio vestra.</w:t>
      </w:r>
    </w:p>
    <w:p>
      <w:pPr>
        <w:pStyle w:val="Normal"/>
        <w:rPr>
          <w:lang w:val="fr-FR"/>
        </w:rPr>
      </w:pPr>
      <w:r>
        <w:rPr>
          <w:lang w:val="fr-FR"/>
        </w:rPr>
        <w:t xml:space="preserve">  </w:t>
      </w:r>
    </w:p>
    <w:p>
      <w:pPr>
        <w:pStyle w:val="Normal"/>
        <w:rPr>
          <w:lang w:val="fr-FR"/>
        </w:rPr>
      </w:pPr>
      <w:r>
        <w:rPr>
          <w:lang w:val="fr-FR"/>
        </w:rPr>
        <w:tab/>
        <w:t xml:space="preserve"> Ecce magi. Isti tres magi non, ut dicitur, malefici, sed sapientes astrologi fuerunt, de terra Persarum et Chaldaeorum, ubi est Sabba fluvius. Unde Sabaea regio dicitur, juxta quam Arabia est, unde isti tres reges fuerunt. Duae enim Arabiae sunt, una ubi est Sina, de qua ait Apostolus: Sina mons est in Arabia (Gal. IV). Altera, quae est in zona calida. Unde Lucanus:</w:t>
      </w:r>
    </w:p>
    <w:p>
      <w:pPr>
        <w:pStyle w:val="Normal"/>
        <w:rPr>
          <w:lang w:val="fr-FR"/>
        </w:rPr>
      </w:pPr>
      <w:r>
        <w:rPr>
          <w:lang w:val="fr-FR"/>
        </w:rPr>
        <w:t xml:space="preserve">  </w:t>
      </w:r>
    </w:p>
    <w:p>
      <w:pPr>
        <w:pStyle w:val="Normal"/>
        <w:rPr>
          <w:lang w:val="fr-FR"/>
        </w:rPr>
      </w:pPr>
      <w:r>
        <w:rPr>
          <w:lang w:val="fr-FR"/>
        </w:rPr>
        <w:tab/>
        <w:t xml:space="preserve"> Ignotum vobis, Arabes, venistis in orbem. Isti viderunt novam stellam in aere, quae novum Regem natum fuisse designabat. Babylonaei enim et [1254A] Chaldaei sunt periti astrorum. Dubium est, utrum stella orta sit in oriente, an ipsi ibi positi natam circa terram Israel stellam vidissent. Potuit enim eis nasci in oriente, et eos in Jerusalem perduxisse; sed dum Jerusalem venissent quasi ad caput regni, et ad Herodem divertissent, eam ad tempus perdiderunt, et cum ab eo discederent:</w:t>
      </w:r>
    </w:p>
    <w:p>
      <w:pPr>
        <w:pStyle w:val="Normal"/>
        <w:rPr>
          <w:lang w:val="fr-FR"/>
        </w:rPr>
      </w:pPr>
      <w:r>
        <w:rPr>
          <w:lang w:val="fr-FR"/>
        </w:rPr>
        <w:t xml:space="preserve">  </w:t>
      </w:r>
    </w:p>
    <w:p>
      <w:pPr>
        <w:pStyle w:val="Normal"/>
        <w:rPr/>
      </w:pPr>
      <w:r>
        <w:rPr>
          <w:lang w:val="fr-FR"/>
        </w:rPr>
        <w:tab/>
        <w:t xml:space="preserve"> Ecce stella quam viderant in oriente antecessit eos, usque dum veniens staret supra, ubi puer erat. Potuit etiam illis in oriente positis stella circa Jerusalem apparuisse, et prophetiae Balaam, qui de Chaldaea fuit, recordati fuerunt, de qua dicitur: Orietur stella ex Jacob, et vir ex Israel (Num. XXIV), et prophetia completa est, tum stellae apparitione commoti, et Jerusalem pervenerunt, et cum ad Herodem [1254B] diverterent, disparunt donec ab Herode discesserunt, et tunc iterum stella eos antecessit, et usque ad Bethlehem perduxit. Veritas vero rei ex Evangelio non potest percipi. Ubi enim dicunt: Vidimus stellam ejus in oriente, potest intelligi: Vel nos existentes in oriente vidimus stellam circa Jerusalem, vel vidimus stellam ejus positam in oriente. </w:t>
      </w:r>
      <w:r>
        <w:rPr/>
        <w:t>Divina tamen inspiratione creduntur incitati, cum Deum esse credant quem adorare postulant. Sed Hieronymus super Isaiam dicit: Magi ab oriente docti a daemonibus, vel juxta prophetiam Balaam natum intelligentes Filium Dei, qui omnem artis eorum destrueret potestatem, venerunt Bethlehem, et ostendente stella adoraverunt puerum. Docti a daemonibus dicuntur, quia per astronomiam, quam [1254C] daemones docuerunt, docti erant. Daemones enim Christi nativitatem ignorabant. Nec refertur in Evangelio, quot reges fuerunt, sed numerus eorum ex numero muneris percepitur. Nec soli, sed multis militibus stipati venisse creduntur, sed tantum de regibus in Evangelio mentio habetur. Magi enim dicuntur ab oriente venisse, eo quod vere in vero oriente essent positi, sed quidquid est ultra Jerusalem versus orientem, in oriente quantum ad eos dicitur esse. A die nativitatis Domini creditur stella tantum apparuisse, et peracto officio, cum nova esset desinit esse. Ait enim Fulgentius: Puer natus novam stellam fabricavit. Nec mireris eos in tredecim diebus venisse in Bethlehem, cum equos arabicos [1254D] et dromedarios habeant, nec multum sunt a Judaea remoti. Refert tamen Haymo, et stellam ante nativitatem apparuisse Christi, et eos iter simul incoepisse, et peracto officio stellam in puteum Bethlehem decidisse, et aliquando solis ibi virginibus apparere, quod frivolum putatur.</w:t>
      </w:r>
    </w:p>
    <w:p>
      <w:pPr>
        <w:pStyle w:val="Normal"/>
        <w:rPr/>
      </w:pPr>
      <w:r>
        <w:rPr/>
        <w:t xml:space="preserve">  </w:t>
      </w:r>
    </w:p>
    <w:p>
      <w:pPr>
        <w:pStyle w:val="Normal"/>
        <w:rPr/>
      </w:pPr>
      <w:r>
        <w:rPr/>
        <w:tab/>
        <w:t xml:space="preserve"> GREGORIUS. Merito nato Domino angelus pastoribus apparuit; magos autem non angelus, sed stella perduxit; quia Judaeis tanquam ratione utentibus rationale animal, id est angelus praedicare debuit. Gentiles vero, quia uti ratione nesciebant, per signa ducendi erant. Signa enim data sunt infidelibus non fidelibus. Dignum etiam erat, ut per stellam Chaldaeis (qui de stellis sciebant) Christus ostenderetur, et per angelos Judaeis, qui angelos in prophetis satis audierant, [1255A] et ipsi aliquando viderant. </w:t>
      </w:r>
      <w:r>
        <w:rPr>
          <w:lang w:val="fr-FR"/>
        </w:rPr>
        <w:t>Et tamen utraque lingua de coelo erat, et stellae et angelorum, quia jam cessaverat lingua prophetarum.</w:t>
      </w:r>
    </w:p>
    <w:p>
      <w:pPr>
        <w:pStyle w:val="Normal"/>
        <w:rPr>
          <w:lang w:val="fr-FR"/>
        </w:rPr>
      </w:pPr>
      <w:r>
        <w:rPr>
          <w:lang w:val="fr-FR"/>
        </w:rPr>
        <w:t xml:space="preserve">  </w:t>
      </w:r>
    </w:p>
    <w:p>
      <w:pPr>
        <w:pStyle w:val="Normal"/>
        <w:rPr/>
      </w:pPr>
      <w:r>
        <w:rPr>
          <w:lang w:val="fr-FR"/>
        </w:rPr>
        <w:tab/>
        <w:t xml:space="preserve"> Ubi est qui natus est rex Judaeorum? </w:t>
      </w:r>
      <w:r>
        <w:rPr>
          <w:lang w:val="es-ES_tradnl"/>
        </w:rPr>
        <w:t>Videas tali inquisitione Judaeos confutatos esse. Gentilis enim inquirit Deum, natum dicit, regemque Judaeorum asserit; Judaeus vero quaerere contemnit juxta se, quasi inventum non agnoscit, regem suum fateri prorsus refugit, quod totum significat illuminationem gentium; Judaeorum autem excaecationem. Unde nec meruerunt videre stellam: Cum dixerunt, ubi est rex Judaeorum, ne Herodem quaerere videantur, determinant dicendo qui natus est. Allegorice secundum primitias gentium designatur salus, gentiliumque intratura est ad Christum. Praecedente [1255B] stella, id est fidei illuminatione, qua Judaei carentes non venient ad Christum, dum divertunt ad Judaeos, stellam amittunt, quia dum a pravis hominibus et diabolo aliquod consilium quaerunt, veram illuminationem amittunt.</w:t>
      </w:r>
    </w:p>
    <w:p>
      <w:pPr>
        <w:pStyle w:val="Normal"/>
        <w:rPr>
          <w:lang w:val="es-ES_tradnl"/>
        </w:rPr>
      </w:pPr>
      <w:r>
        <w:rPr>
          <w:lang w:val="es-ES_tradnl"/>
        </w:rPr>
        <w:t xml:space="preserve">  </w:t>
      </w:r>
    </w:p>
    <w:p>
      <w:pPr>
        <w:pStyle w:val="Normal"/>
        <w:rPr/>
      </w:pPr>
      <w:r>
        <w:rPr>
          <w:lang w:val="es-ES_tradnl"/>
        </w:rPr>
        <w:tab/>
        <w:t xml:space="preserve"> </w:t>
      </w:r>
      <w:r>
        <w:rPr>
          <w:lang w:val="en-GB"/>
        </w:rPr>
        <w:t xml:space="preserve">Vidimus enim stellam ejus in oriente. Recte dicunt ejus, quia licet omnes ab eodem creatae ipsius essent, haec tamen proprie Christi erat quia illum modo natum nuntiabat. </w:t>
      </w:r>
      <w:r>
        <w:rPr/>
        <w:t xml:space="preserve">Caeterae stellae ab initio mundi factae sunt, ut distinguerentur tempora, et operarentur quaedam nobis occulta. Audiens autem Herodes rex, alium natum regem Judaeorum quam se, turbatus est, et propter se, quia timebat exitium regni sui, et propter iram Romanorum quam pateretur si consentiret. Decreverant enim [1255C] Romani ne quis rex vel Deus sine suo consilio diceretur. Turbatus est propter astantem multitudinem magos comitantem, quasi erubescens alium quam se quaeri regem. Unde notandum, quia rex hic nominatur, ut ex collatione ejus qui quaeritur, ipse extraneus intelligatur. Et vide quia coeli Regi nato, rex terrae turbatur; dum enim celsitudo coelestis aperitur, altitudo terrena confunditur. Sequitur: Et omnis Jerosolyma cum illo. </w:t>
      </w:r>
      <w:r>
        <w:rPr>
          <w:lang w:val="fr-FR"/>
        </w:rPr>
        <w:t xml:space="preserve">Volens illi favere quem timebat. Populus enim plus justo illis favet, quos crudeles sustinet. </w:t>
      </w:r>
      <w:r>
        <w:rPr>
          <w:lang w:val="es-ES_tradnl"/>
        </w:rPr>
        <w:t xml:space="preserve">Unde Salomon. Rex injustus omnes ministros habet impios (Prov. XXIX). </w:t>
      </w:r>
      <w:r>
        <w:rPr>
          <w:lang w:val="fr-FR"/>
        </w:rPr>
        <w:t>Et congregans, etc. Duo investigat Herodes, locum et tempus. Locum a Judaeis, qui cognoverant ex prophetis. [1255D] Tempus a magis, qui cognoverant a stella, ut circa locum illum quaerere possit puerum: et si a magis illudatur, pueros omnes illius temporis interficiat, et illius loci. Scribae valde sapientes erant, qui per se superaddebant suas traditiones aliis traditionibus Moysi; locum nesciebant magi quia prophetas non legerant.</w:t>
      </w:r>
    </w:p>
    <w:p>
      <w:pPr>
        <w:pStyle w:val="Normal"/>
        <w:rPr>
          <w:lang w:val="fr-FR"/>
        </w:rPr>
      </w:pPr>
      <w:r>
        <w:rPr>
          <w:lang w:val="fr-FR"/>
        </w:rPr>
        <w:t xml:space="preserve">  </w:t>
      </w:r>
    </w:p>
    <w:p>
      <w:pPr>
        <w:pStyle w:val="Normal"/>
        <w:rPr/>
      </w:pPr>
      <w:r>
        <w:rPr>
          <w:lang w:val="fr-FR"/>
        </w:rPr>
        <w:tab/>
        <w:t xml:space="preserve"> Scriptum est per prophetam Michaeam: Et tu, Bethlehem, terra Juda, etc. (Mich. V.) Notandum est, quod in testimonio Scripturae vel obliviscendo, vel invidendo, scriptores aliquando minus ponunt, et quaedam aliter dicunt, sensum tamen et veritatem prophetae exprimunt. Sic enim Hebraice scriptum est: Et tu, Bethlehem Ephrata, parva es in millibus Juda, ex te egredietur qui sit Dominator in Israel, et egressus ejus ab initio a diebus aeternitatis (ibid.). [1256A] Secundum haec verba sensus est talis: O tu, Bethlehem, quae prius vocata es Ephrata, quamvis sis parvus vicus inter millia civitatum Juda, tamen ex te nascetur Christus, qui erit dominator Israel, qui non tantum ex David, sed etiam egressus ejus ab initio, quia ab initio natus est ex patre, sicut scriptum est: In principio erat Verbum (Joan. I); et ne initium videretur habere, determinat cum dicat, a diebus aeternitatis. Nec multum differt sensus iste a verbis positis in Evangelio: cum enim dicit, terra Juda, tantumdem valet quantum Ephrata. Quod autem dicit: Nequaquam minima es in principibus Juda, id est inter principales civitates Judae, non de quantitate, sed de dignitate intelligitur. Tunc Herodes clam vocatis magis. Diligentia quaerentis, ut si [1256B] invenerit, faciat quod post se velle ostendit; sin autem excusatus sit a Romanis, explorat etiam si rex eorum tristes faciat Judaeos vel laetos. Ideo clam Judaeis voluit hoc investigare a magis, quia timebat ne Judaei quasi ex divino oraculo promissum regem occulerent, si se eum velle perimere praesentirent. Ideo etiam promisit se adorare, ne dolum ejus cognoscerent, sed potius sine suspicione ei de puero renuntiarent. Mittens ergo illos in Bethlehem dixit, ite, interrogate diligenter de puero. </w:t>
      </w:r>
      <w:r>
        <w:rPr/>
        <w:t xml:space="preserve">Cognito loco et tempore, personam pueri non vult ignorare. Nota quod illud praecepit, quod absque praecepto erant facturi. Quod autem addit, et cum inveneritis, renuntiate mihi, praeceptio praesumptuosa est valde, quia putat quod omnes debeant sibi obtemperare. </w:t>
      </w:r>
      <w:r>
        <w:rPr>
          <w:lang w:val="en-GB"/>
        </w:rPr>
        <w:t xml:space="preserve">[1256C] Sed ut ad renuntiandum invitaret subjungit: Ut et ego veniens adorem eum. Hic Herodes gerit personam hypocritarum, qui dum ficte quaerunt Deum, nunquam invenire merentur. </w:t>
      </w:r>
      <w:r>
        <w:rPr/>
        <w:t xml:space="preserve">Et ecce stella. Dimisso consilio pravorum, ecce redit vera cognitio. </w:t>
      </w:r>
      <w:r>
        <w:rPr>
          <w:lang w:val="fr-FR"/>
        </w:rPr>
        <w:t xml:space="preserve">Stella enim est quaelibet exhortatio bona ducens ad Christum, vel potius fides, quae est mentis illuminatio. Usque dum veniens, etc. Hic apparet quod in aere posita erat, quia domui in qua puer erat multum fuit vicina. Aliter enim domum non discernerent plus quam aliam. Videntes autem stellam, gavisi sunt gaudio. Gaudet gaudio, qui, propter Deum gaudet, qui est verum gaudium. Sicut vita vivit, qui in virtutibus vivit, et morte moritur qui in peccatis [1256D] est. Addit et magno, quia de magna re, et valde, quia nihil majus ipso. Et intrantes domum. Divino nutu factum est, quod non aderat Joseph, ne aliqua malae suspicionis occasio daretur gentibus. Et procidentes adoraverunt eum. Non fecerunt Herodi, quod fecerunt puero, quia credunt Verbum in carne. Et apertis thesauris suis. Quamvis Arabes morem suae gentis in donis offerendis sequantur, qui in auro et thure et diversis generibus aromatum abundant, tamen aliquid mysticum in donis intelligunt. Per aurum, regia potestas; per thus, divinitas et sacerdotium significatur; thus enim soli Deo et a sacerdote offertur. Per myrrham, mortalis humanitas designatur. </w:t>
      </w:r>
      <w:r>
        <w:rPr/>
        <w:t>Corpora enim mortuorum myrrha condiuntur, quia ex nimia amaritudine per eam vermes exstinguuntur.</w:t>
      </w:r>
    </w:p>
    <w:p>
      <w:pPr>
        <w:pStyle w:val="Normal"/>
        <w:rPr/>
      </w:pPr>
      <w:r>
        <w:rPr/>
        <w:t xml:space="preserve">  </w:t>
      </w:r>
    </w:p>
    <w:p>
      <w:pPr>
        <w:pStyle w:val="Normal"/>
        <w:rPr/>
      </w:pPr>
      <w:r>
        <w:rPr/>
        <w:tab/>
        <w:t xml:space="preserve"> [1257A] LEO papa. Quaeritur an singuli singula, an unusquisque tria obtulerit. Sed magis fatendum est quod congruit mysterio, scilicet, quod singuli tria. </w:t>
      </w:r>
      <w:r>
        <w:rPr>
          <w:lang w:val="fr-FR"/>
        </w:rPr>
        <w:t>Unusquisque enim regem et Deum, et passibilem eum credebant.</w:t>
      </w:r>
    </w:p>
    <w:p>
      <w:pPr>
        <w:pStyle w:val="Normal"/>
        <w:rPr>
          <w:lang w:val="fr-FR"/>
        </w:rPr>
      </w:pPr>
      <w:r>
        <w:rPr>
          <w:lang w:val="fr-FR"/>
        </w:rPr>
        <w:t xml:space="preserve">  </w:t>
      </w:r>
    </w:p>
    <w:p>
      <w:pPr>
        <w:pStyle w:val="Normal"/>
        <w:rPr/>
      </w:pPr>
      <w:r>
        <w:rPr>
          <w:lang w:val="fr-FR"/>
        </w:rPr>
        <w:tab/>
        <w:t xml:space="preserve"> MORALITAS.—GREGORIUS. </w:t>
      </w:r>
      <w:r>
        <w:rPr/>
        <w:t>Nato regi aurum offerimus, si in conspectu illius claritate supernae sapientiae resplendemus. Thus offerimus, si cogitationes carnis, per studium orationis in ara cordis incendimus. Myrrham offerimus, si carnis vitia per abstinentiam mortificamus.</w:t>
      </w:r>
    </w:p>
    <w:p>
      <w:pPr>
        <w:pStyle w:val="Normal"/>
        <w:rPr/>
      </w:pPr>
      <w:r>
        <w:rPr/>
        <w:t xml:space="preserve">  </w:t>
      </w:r>
    </w:p>
    <w:p>
      <w:pPr>
        <w:pStyle w:val="Normal"/>
        <w:rPr/>
      </w:pPr>
      <w:r>
        <w:rPr/>
        <w:tab/>
        <w:t xml:space="preserve"> </w:t>
      </w:r>
      <w:r>
        <w:rPr>
          <w:lang w:val="fr-FR"/>
        </w:rPr>
        <w:t xml:space="preserve">MYSTICE. Veniunt gentes, dimisso Herode, id est diabolo qui pelliceus interpretatur, vel dimissis hypocritis qui vere pellicei sunt, id est mortuis pellibus induti, id est peccatis. Unde Adam et Eva [1257B] pelliceis induti tunicis post peccatum fuisse leguntur. Veniunt stella praecedente, id est fide, et intrant domum, id est Ecclesiam, dum pars Ecclesiae efficiuntur, et inveniunt Christum cum matre. Mater Christi sunt praedicatores, qui eum in mentibus audientium generant. Aberat Joseph, id est populus Judaeorum qui propter perfidiam et infidelitatem suam in consortio Ecclesiae locum non habent. Tres sunt, quia de tribus partibus mundi gentes veniunt, id est Asia, Europa et Africa. Vel quia de tribus filiis Noe procreatae sunt. </w:t>
      </w:r>
      <w:r>
        <w:rPr/>
        <w:t xml:space="preserve">Thesauros in domo aperiunt, dum fidem cordis per confessionem oris ostendunt. Bene in domo, non in via, thesaurus aperitur, ne a latrunculis forte rapiatur. Per hoc docemur ne thesaurum bonae conscientiae jactando [1257C] propalemus, ne a spiritualibus hostibus per inanem gloriam nobis subripiatur, sed soli Deo in tuto loco, id est in secreto cordium offeramus. Et offerunt tria munera, id est fidem sanctae Trinitatis: vel apertis thesauris Scripturarum, historicum, moralem, et allegoricum sensum offerunt, vel logicam, physicam, ethicam, dum illa fidei catholicae faciunt servire. </w:t>
      </w:r>
      <w:r>
        <w:rPr>
          <w:lang w:val="fr-FR"/>
        </w:rPr>
        <w:t>Non loquitur puer ad eos, ne divinitas ante tempus reveletur, et ut vera habeatur humanitas, unde et mox mittitur in Aegyptum.</w:t>
      </w:r>
    </w:p>
    <w:p>
      <w:pPr>
        <w:pStyle w:val="Normal"/>
        <w:rPr>
          <w:lang w:val="fr-FR"/>
        </w:rPr>
      </w:pPr>
      <w:r>
        <w:rPr>
          <w:lang w:val="fr-FR"/>
        </w:rPr>
        <w:t xml:space="preserve">  </w:t>
      </w:r>
    </w:p>
    <w:p>
      <w:pPr>
        <w:pStyle w:val="Normal"/>
        <w:rPr>
          <w:lang w:val="fr-FR"/>
        </w:rPr>
      </w:pPr>
      <w:r>
        <w:rPr>
          <w:lang w:val="fr-FR"/>
        </w:rPr>
        <w:tab/>
        <w:t xml:space="preserve"> Et responso accepto, etc. Mentibus enim quaerebant quid vellet divina voluntas de reversione ad Herodem, et ideo divinum consilium meruerunt. Sciendum est quod eamdem visionem una nocte viderunt [1257D] omnes. Per aliam viam. Legitur quod magi intraverunt mare, et navibus conductis pervenerunt ad Persiam, quae naves cum redissent, Herodes putans eos assequi, audito transitu illorum, naves quae eos asportaverunt, ex furore combussit.</w:t>
      </w:r>
    </w:p>
    <w:p>
      <w:pPr>
        <w:pStyle w:val="Normal"/>
        <w:rPr>
          <w:lang w:val="fr-FR"/>
        </w:rPr>
      </w:pPr>
      <w:r>
        <w:rPr>
          <w:lang w:val="fr-FR"/>
        </w:rPr>
        <w:t xml:space="preserve">  </w:t>
      </w:r>
    </w:p>
    <w:p>
      <w:pPr>
        <w:pStyle w:val="Normal"/>
        <w:rPr>
          <w:lang w:val="fr-FR"/>
        </w:rPr>
      </w:pPr>
      <w:r>
        <w:rPr>
          <w:lang w:val="fr-FR"/>
        </w:rPr>
        <w:tab/>
        <w:t xml:space="preserve"> MORALITAS. Admonentur fideles ne invento Christo redeant ad Herodem, id est ad diabolum; sed per aliam viam, quam per viam diaboli, id est per viam virtutum, redeant ad coelestem patriam. Qui cum recessissent. Hic praetermittit Matthaeus diem purificationis, in qua omnes primogeniti offerebantur in templo, et agnus vel par turturum vel columbarum. Quamvis timerent Herodem, tamen non sunt ausi transgredi legem, quin ad templum puerum deferrent, ubi Simeon accepit eum in ulnis suis, et [1258A] Anna de eo multa prophetavit, quo facto secesserunt in Nazareth. Cum itaque rumor de puero jam inciperet dilatari, mittitur angelus scilicet Gabriel, qui in Aegyptum faciat puerum transportari.</w:t>
      </w:r>
    </w:p>
    <w:p>
      <w:pPr>
        <w:pStyle w:val="Normal"/>
        <w:rPr>
          <w:lang w:val="fr-FR"/>
        </w:rPr>
      </w:pPr>
      <w:r>
        <w:rPr>
          <w:lang w:val="fr-FR"/>
        </w:rPr>
        <w:t xml:space="preserve">  </w:t>
      </w:r>
    </w:p>
    <w:p>
      <w:pPr>
        <w:pStyle w:val="Normal"/>
        <w:rPr>
          <w:lang w:val="fr-FR"/>
        </w:rPr>
      </w:pPr>
      <w:r>
        <w:rPr>
          <w:lang w:val="fr-FR"/>
        </w:rPr>
        <w:tab/>
        <w:t xml:space="preserve"> Surge et accipe puerum. Usus Scripturae est saepe puerum nominare, ut eum agnoscamus, de quo dictum est: Puer natus est nobis (Isa. IX).</w:t>
      </w:r>
    </w:p>
    <w:p>
      <w:pPr>
        <w:pStyle w:val="Normal"/>
        <w:rPr>
          <w:lang w:val="fr-FR"/>
        </w:rPr>
      </w:pPr>
      <w:r>
        <w:rPr>
          <w:lang w:val="fr-FR"/>
        </w:rPr>
        <w:t xml:space="preserve">  </w:t>
      </w:r>
    </w:p>
    <w:p>
      <w:pPr>
        <w:pStyle w:val="Normal"/>
        <w:rPr>
          <w:lang w:val="fr-FR"/>
        </w:rPr>
      </w:pPr>
      <w:r>
        <w:rPr>
          <w:lang w:val="fr-FR"/>
        </w:rPr>
        <w:tab/>
        <w:t xml:space="preserve"> MORALITAS. Fuga Christi nos docet, ut quotiescunque habemus quod rationabiliter faciamus, non objiciamus nos periculo. Unde dicitur: Si vos persecuti fuerint in una civitate, fugite in aliam (Matth. XXIII). Fugit etiam quia scriptum erat: Non occides agnum in lacte matris suae (Deut. XIV), hoc est in infantia Christus non occidetur. Si enim ante praedicationem suam Christus moreretur, adventus [1258B] suae Incarnationis frustraretur. De hac fuga praedixit Isaias: Ecce nubem Dominus ascendet levem, et ingredietur Aegyptum, et movebuntur simulacra ejus (Isa. XIX). Quod factum est, quia Domino intrante Aegyptum, idola templorum corruerunt, et cum ibi latuisset septem annis in quadam civitate diutius habitavit quae vocata est Heliopolis, id est civitas solis.</w:t>
      </w:r>
    </w:p>
    <w:p>
      <w:pPr>
        <w:pStyle w:val="Normal"/>
        <w:rPr>
          <w:lang w:val="fr-FR"/>
        </w:rPr>
      </w:pPr>
      <w:r>
        <w:rPr>
          <w:lang w:val="fr-FR"/>
        </w:rPr>
        <w:t xml:space="preserve">  </w:t>
      </w:r>
    </w:p>
    <w:p>
      <w:pPr>
        <w:pStyle w:val="Normal"/>
        <w:rPr>
          <w:lang w:val="fr-FR"/>
        </w:rPr>
      </w:pPr>
      <w:r>
        <w:rPr>
          <w:lang w:val="fr-FR"/>
        </w:rPr>
        <w:tab/>
        <w:t xml:space="preserve"> MYSTICE. Joseph figurat praedicatores qui augmentant gentem Domini, unde et augmentum interpretatur. Hi portaverunt puerum et matrem ejus in Aegyptum, dum fidem Christi et Ecclesiae ad gentes transtulerunt, relicto Herode, id est infidelitate Judaeorum. In nocte portant, quandiu scilicet Judaei sunt in nocte ignorantiae. Sed tandem mortuo Herode, [1258C] id est infidelitate Judaeorum per praedicationem Heliae et Enoch, fides Christi ad Judaeos transfertur. Gerit etiam Herodes personam persecutorum qui tempore apostolorum in Judaea fuerunt, quando scilicet Christus in membris suis, id est in apostolis suis fugit ad gentes. Nota etiam quod Mariam matrem pueri, non uxorem Joseph dixit, quia deinceps non sponsus, sed quasi custos reputatus est ejus.</w:t>
      </w:r>
    </w:p>
    <w:p>
      <w:pPr>
        <w:pStyle w:val="Normal"/>
        <w:rPr>
          <w:lang w:val="fr-FR"/>
        </w:rPr>
      </w:pPr>
      <w:r>
        <w:rPr>
          <w:lang w:val="fr-FR"/>
        </w:rPr>
        <w:t xml:space="preserve">  </w:t>
      </w:r>
    </w:p>
    <w:p>
      <w:pPr>
        <w:pStyle w:val="Normal"/>
        <w:rPr>
          <w:lang w:val="fr-FR"/>
        </w:rPr>
      </w:pPr>
      <w:r>
        <w:rPr>
          <w:lang w:val="fr-FR"/>
        </w:rPr>
        <w:tab/>
        <w:t xml:space="preserve"> Per prophetam Osee. Tunc Herodes, etc. Translato puero in Aegyptum, permittitur Herodes irasci et insanire, et se illusum a magis animadvertere. Sciendum quia interfectio puerorum non statim facta est, sed per magnum tempus dilata. Cum enim [1258D] nihil sibi renuntiatum esset, credidit magos deceptos esse, et ideo ad se non reversos, unde tam diu quievit a pueri inquisitione. Sed postea vulgatis quae dixit Simeon et Anna de puero, se illusum a magis sensit, et tunc persecutus est illos usque ad Tharsum Ciliciae. Quibus non inventis, naves quibus transvecti fuerant, destruxit. Inde autem rediens interfectionem puerorum distulit. Timebat enim puerum a parentibus occultari, et ideo putabat se, incautis parentibus, melius posse eum postea decipere vel interimere. Alii dicunt, sicut Haymo, eum accusatum Romae, et Romae profectum esse, et propter has occupationes, necem puerorum per duos annos distulisse, et ideo pueros a bimatu interfecisse. Sed est magis verisimile, post annum et quatuor dies [1259A] Herodem in pueros desaevisse, et forsitan fuit illo anno aliquibus occupationibus praepeditus, unde Augustinus: Quot et quantis occupationibus regia cura distendi potuerit, et per plurimos dies ab illa intentione vel averti omnino vel impediri, nec enumerari possunt causae quibus hoc poluerit accidere, et quia timebat ne puer cui famulabantur sidera, speciem suam paulo super et infra aetatem occultaret, ideo videtur pueros a bimatu usque ad pueros unius diei interfecisse. Et ne puer in finibus Bethlehem occultaretur, interfecit pueros non solum in Bethlehem, sed in omnibus finibus ejus, ut in tanta multitudine non posset evadere, et ideo forsitan eos a bimatu interfecit, ut sicut addidit loco per tyrannidem adderet et tempori. Hi martyres ad inferos descenderunt, [1259B] quia nondum passus erat Christus, et ideo in solennitate eorum etiam tacentur voces gaudii, id est alleluia, et Gloria in excelsis Deo. Bimatus computatus est a nativitate Christi, quod potuit fieri secundum tempus stellae, quod exquisierat a magis.</w:t>
      </w:r>
    </w:p>
    <w:p>
      <w:pPr>
        <w:pStyle w:val="Normal"/>
        <w:rPr>
          <w:lang w:val="fr-FR"/>
        </w:rPr>
      </w:pPr>
      <w:r>
        <w:rPr>
          <w:lang w:val="fr-FR"/>
        </w:rPr>
        <w:t xml:space="preserve">  </w:t>
      </w:r>
    </w:p>
    <w:p>
      <w:pPr>
        <w:pStyle w:val="Normal"/>
        <w:rPr/>
      </w:pPr>
      <w:r>
        <w:rPr>
          <w:lang w:val="fr-FR"/>
        </w:rPr>
        <w:tab/>
        <w:t xml:space="preserve"> Vox in Rama. Secundum historiam haec prophetia de interfectione quam fecit Nabuchodonosor agit, quam praevidens propheta ait: Vox in Rama (Jer. XXXI): quasi diceret, tanta interfectio erit in tribu Benjamin, quod vox plorantium et ululantium audietur in Rama, qui locus distat a Bethlehem duodecimo milliario, et tunc Rachel, quae fuit mater Benjamin, plorabit filios suos, scilicet illos, qui de tribu ejus sunt, et noluerunt consolari, quia non erant, id est quia mortui erant, et loquebatur ad similitudinem [1259C] illius doloris et interfectionis de qua legitur in libro Judicum, quod quidam Levita venit cum uxore sua in tribu Benjamin, ubi quidam pessimi uxorem ejus apprehendentes, ex nimia stupri assiduitate interfecerunt, quam maritus in duodecim partes dividens, misit per duodecim tribus Israel, nequitiam Benjamin ostendendo. Quare aliae tribus in Benjamin insurgentes, tribum illam destruxerunt, praeter trecentos viros, et tunc tantus dolor habitus est, quod vox dolentium in Rama audita est. Sed quamvis propheta de persecutione Nabuchodonosor hoc diceret, tamen significatum illius intelligebat. Nabuchodonosor enim omnes persecutores Ecclesiae designat, qui interficiunt filios Rachel, hoc est, Ecclesiae. [1259D] Rachel enim ovis vel videns principium interpretatur. Ecclesia vero innocens est, et Deum contemplatur; ipsa est ovis centesima quam pastor in humeris reportavit, et sic hoc tempore Herodis secundum significationem prophetia illa completa est. Herodes enim fuit primitiae persecutorum, et pueri primitiae martyrum. Plorat ergo Ecclesia per compassionem martyres interfectos, et vox illa auditur in Rama, id est in excelso, id est in coelo. Rama enim excelsum interpretatur. Ideo dicitur vox in coelo audiri, quia Deus vindicat sanguinem martyrum suorum. Et quamvis de temporali morte fleat Ecclesia, tamen non vult consolari de hoc, quia non sunt, id est quia mortui sunt, quae consolatio esset si in mundo revocarentur. </w:t>
      </w:r>
      <w:r>
        <w:rPr/>
        <w:t>Vel non vult consolari, [1260A] ita ut reddantur huic saeculo, quia filii sui non sunt, scilicet de hoc saeculo. Vel aliter, filios Ecclesiae vocat ipsos persecutores, qui tamen non sunt filii nisi per affectum illius: quia scilicet vellet eos esse filios suos. Illos etiam potius plorat Ecclesia, et non vult consolari, id est mitigari dolorem suum quandiu vivit: ideo, quia non sunt, id est quia omnino perierunt. Sed quaeritur juxta litteram: Quomodo Rachel ploraverit filios suos, cum tribus Juda, quae Bethlehem tenebat, non de Rachel, sed de sorore ejus Lia fuerit orta? Quod facile solvitur, quia non tantum in Bethlehem, sed etiam in omnibus finibus ejus pueri sunt trucidati. Tribus autem Benjamin, quae de Rachel orta est, proxima fuit tribui Judae, unde credi potest non paucos de Benjamin interfectos [1260B] fuisse. Vel ideo quia Rachel juxta Bethlehem sepulta est, voluit propheta homines illius loci per Rachel designare.</w:t>
      </w:r>
    </w:p>
    <w:p>
      <w:pPr>
        <w:pStyle w:val="Normal"/>
        <w:rPr/>
      </w:pPr>
      <w:r>
        <w:rPr/>
        <w:t xml:space="preserve">  </w:t>
      </w:r>
    </w:p>
    <w:p>
      <w:pPr>
        <w:pStyle w:val="Normal"/>
        <w:rPr/>
      </w:pPr>
      <w:r>
        <w:rPr/>
        <w:tab/>
        <w:t xml:space="preserve"> Defuncto autem Herode. Mortuus fuit Herodes turpissima morte, ut refert Josephus: pro eo autem regnavit Archelaus filius ejus supra totam Judaeam et Galilaeam, et hic postea damnatus a Romanis, Lugduno exsilio relegatus est, et ibi mortuus. Postea divisum est regnum in quatuor partes, et data est Galilaea Herodi filio Herodis Archelai fratri, juxta Lucam, qui ait: Anno quinto decimo imperii Tiberii Caesaris, procurante Pontio Pilato Judaeam, Tetrarcha autem Galilaeae Herode, Philippo autem fratre ejus Tetrarcha Itureae et Traconitidis regionis, et Lysania Abilinae Tetrarcha, sub principibus sacerdotum [1260C] Anna et Caipha, factum est verbum Domini super Joannem (Luc. III). Cum ergo regnasset Archelaus in regressione Christi de Aegypto, jam in praedicatione Joannis mutatum est regnum. Et vade in terram Israel. Non determinat angelus in quo loco terrae Israel, ut dubitante Joseph iterum revertatur, et de frequentiore visitatione angeli Joseph certior reddatur. Quaeritur: Quare Joseph non timuit ire in Galilaeam sicut in Judaeam, cum et ibi regnaret Archelaus tam bene? Sed melius potuit faber ille latere cum puero in Nazareth, quam in Jerusalem, ubi erat caput regni et assiduus Archelaus.</w:t>
      </w:r>
    </w:p>
    <w:p>
      <w:pPr>
        <w:pStyle w:val="Normal"/>
        <w:rPr/>
      </w:pPr>
      <w:r>
        <w:rPr/>
        <w:t xml:space="preserve">  </w:t>
      </w:r>
    </w:p>
    <w:p>
      <w:pPr>
        <w:pStyle w:val="Normal"/>
        <w:rPr/>
      </w:pPr>
      <w:r>
        <w:rPr/>
        <w:tab/>
        <w:t xml:space="preserve"> Defuncti sunt enim. Ideo dicit pluraliter, defuncti sunt, quia tam bene sacerdotes et scribae quaerebant [1260D] eum interficere sicut et Herodes. Quod revertitur mortuo Herode Jesus ad Judaeos, significat quod, mortua infidelitate Judaeorum, tandem in fine saeculi Judaei convertentur ad Christum: non tamen omnes, sed parum erit in quibus regnabit Archelaus, id est Antichristus. Archelaus enim princeps populi interpretatur. Christus vero secedet in Nazareth, id est in sanctitate, id est in illis ubi flos sanctitatis erit, quae est in Galilaea, id est in transmigratione, id est ubi fuit transmigratio a vitiis ad virtutes. Nazaraeus, sanctus interpretatur, unde Christiani prius Nazaraei vocabantur; sed apud Antiochiam postea in communi concilio a Petro mutatum est hoc nomen, et dicti sunt Christiani.</w:t>
      </w:r>
    </w:p>
    <w:p>
      <w:pPr>
        <w:pStyle w:val="Normal"/>
        <w:rPr/>
      </w:pPr>
      <w:r>
        <w:rPr/>
        <w:t xml:space="preserve">  </w:t>
      </w:r>
    </w:p>
    <w:p>
      <w:pPr>
        <w:pStyle w:val="Normal"/>
        <w:rPr/>
      </w:pPr>
      <w:r>
        <w:rPr/>
        <w:tab/>
        <w:t xml:space="preserve"> In diebus. Hic praetermittit Matthaeus illud totum [1261A] tempus quod fuit a reversione de Aegypto usque ad praedicationem Joannis; sed Lucas interserit illud tantum quod, circa duodecimum annum, cum parentibus ascendit in Jerusalem, et ibi solus remansit. De Joanne Baptista dicit Lucas: Puer autem crescebat et confortabatur spiritu, et erat in deserto usque in diem ostensionis suae in Israel (Luc. I). Vixit enim in deserto indutus camelino cilicio, et cibis deserti vescens, sic edomans carnem, et praedicationi praeparans se. Postquam vero visum fuit idoneum tempus, scilicet circiter triginta annos, incipiens praedicationem suam, et viam Domino praeparans, ne Christus de se testimonium perhiberet. </w:t>
      </w:r>
      <w:r>
        <w:rPr>
          <w:lang w:val="fr-FR"/>
        </w:rPr>
        <w:t xml:space="preserve">Fuit homo missus a Deo ut testimonium perhiberet de lumine (Joan. </w:t>
      </w:r>
      <w:r>
        <w:rPr/>
        <w:t xml:space="preserve">I). Joseph in Aegypto triginta erat annorum [1261B] cum regnum Aegypti suscepit. David regnum eadem aetate inchoavit. Ezechiel tricenarius prophetare incoepit. Christus similiter in eadem aetate praedicavit: quia in perfecta aetate et regnum et sacerdotium, et praedicatio fieri debet. Joannes ergo circa eamdem aetatem paulo ante Christum, sicut qui major natu erat, praedicationem suam incoepisse creditur. Quod tempus designat Lucas per tempora dignitatum sic: Anno quinto decimo imperii Tiberii Caesaris (Luc. </w:t>
      </w:r>
      <w:r>
        <w:rPr>
          <w:lang w:val="fr-FR"/>
        </w:rPr>
        <w:t>I), etc., non determinat Matthaeus, cum a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w:t>
      </w:r>
    </w:p>
    <w:p>
      <w:pPr>
        <w:pStyle w:val="Normal"/>
        <w:rPr>
          <w:lang w:val="fr-FR"/>
        </w:rPr>
      </w:pPr>
      <w:r>
        <w:rPr>
          <w:lang w:val="fr-FR"/>
        </w:rPr>
        <w:t xml:space="preserve">  </w:t>
      </w:r>
    </w:p>
    <w:p>
      <w:pPr>
        <w:pStyle w:val="Normal"/>
        <w:rPr/>
      </w:pPr>
      <w:r>
        <w:rPr>
          <w:lang w:val="fr-FR"/>
        </w:rPr>
        <w:tab/>
        <w:t xml:space="preserve"> In diebus illis venit Joannes, id est manifestavit se, qui tam diu prius siluerat. Venit praedicans, venit baptizans, ut in utroque Domino viam praepararet, [1261C] qui et praedicaturus et baptizaturus erat. Nisi enim homines baptizari consuescerent, baptismum Christi abhorrerent. Baptismus tamen Joannis non conferebat remissionem peccatorum, quia nondum effusus erat sanguis Christi, sed tamen homines lavari consuescebant. Quaeritur ergo: Si moriebantur, an salvabantur baptismate Joannis lavati? Si fidem habebant, in sinum Abrahae descendebant, in inferno redemptionem exspectantes, sicut Abraham, Isaac, qui non receperant remissionem peccatorum, nisi sub exspectatione. </w:t>
      </w:r>
      <w:r>
        <w:rPr/>
        <w:t xml:space="preserve">Omnes enim antiqui peccatorum originale et sua actualia retinebant, sed quasi dimitti sibi dicebant, dum effusione sanguinis Christi ab eis relaxari in futuro se credebant. Similiter [1261D] dum poenitentiam agerent sub Joanne, non remissionem peccatorum recipiebant, nisi sub exspectatione. Tantum ergo proderat et poenitentia baptizatis a Joanne, quantum et David poenitenti et omnibus antiquis. Oportebat ergo eosdem rebaptizari in baptismate Christi, unde quidam inveniuntur in Actibus apostolorum baptizati in baptismate Joannis, rebaptizati a Paulo in baptismum Christi. </w:t>
      </w:r>
      <w:r>
        <w:rPr>
          <w:lang w:val="fr-FR"/>
        </w:rPr>
        <w:t>Sicut ergo Joannes fuit praecursor praedicationis, ita et baptismatis. Dicitur ergo:</w:t>
      </w:r>
    </w:p>
    <w:p>
      <w:pPr>
        <w:pStyle w:val="Normal"/>
        <w:rPr>
          <w:lang w:val="fr-FR"/>
        </w:rPr>
      </w:pPr>
      <w:r>
        <w:rPr>
          <w:lang w:val="fr-FR"/>
        </w:rPr>
        <w:t xml:space="preserve">  </w:t>
      </w:r>
    </w:p>
    <w:p>
      <w:pPr>
        <w:pStyle w:val="Normal"/>
        <w:rPr/>
      </w:pPr>
      <w:r>
        <w:rPr>
          <w:lang w:val="fr-FR"/>
        </w:rPr>
        <w:tab/>
        <w:t xml:space="preserve"> In diebus illis, id est anno quintodecimo imperii Tiberii Caesaris, venit Joannes, id est manifestavit se, et qualis venit, subjungit, baptista, et praedicans. Utrumque enim faciebat, baptizabat et praedicabat, locum subjungit, in deserto. </w:t>
      </w:r>
      <w:r>
        <w:rPr/>
        <w:t>In deserto praedicat, ut [1262A] per locum ostendat quo debeant surgere ad agendam poenitentiam. Quicunque enim vult agere poenitentiam, vel mente vel etiam loco, ad desertum transeat. Potest enim homo in mente sibi eremum facere, si saeculi postponat tumultum. Ideo in deserto judaeae, ut ostendat Judaeam esse desertam a Deo, et ideo poenitentiam debere agere, praedicans et dicens. Aliud praedicans, et aliud dicens, quia et dicens: Agite poenitentiam, quod praesentialiter faciendum erat, et praedicans: Appropinquabit enim regnum coelorum, quod futurum erat post passionem Christi, ut ipse Christus potest vocari regnum coelorum, per quem sancti regnant: vel Evangelium Christi, per quod auditores ad regnum coelorum invitantur, quod utrumque appropinquabit, quoniam Christus nondum [1262B] praedicabat. Aliud est poenitere, aliud est poenitentiam agere. Poenitere est anteacta deflere, et deflenda non committere. Agere poenitentiam, est post poenitentiam satisfacere, jejunando, eleemosynas dando, etc.</w:t>
      </w:r>
    </w:p>
    <w:p>
      <w:pPr>
        <w:pStyle w:val="Normal"/>
        <w:rPr/>
      </w:pPr>
      <w:r>
        <w:rPr/>
        <w:t xml:space="preserve">  </w:t>
      </w:r>
    </w:p>
    <w:p>
      <w:pPr>
        <w:pStyle w:val="Normal"/>
        <w:rPr/>
      </w:pPr>
      <w:r>
        <w:rPr/>
        <w:tab/>
        <w:t xml:space="preserve"> </w:t>
      </w:r>
      <w:r>
        <w:rPr>
          <w:lang w:val="fr-FR"/>
        </w:rPr>
        <w:t>Hic est enim. Vere sic praedicavit, sic enim propheta praedixit: Vox clamantis, etc. (Isa. XL). Aliud est verbum, aliud est vox. Verbum est intelligentia vocis. Ipsum est aliquando in corde, aliquando in ore. Vox est vehiculum intellectus, quae defert intelligentiam ad aures auditorum, et ostendit quod prius erat absconditum in corde, unde Christus vocatur Verbum: In principio erat Verbum (Joan. I). Joannes vox: Vox clamantis in deserto (Isa. XL). Christus enim erat Verbum in corde Patris, formatum Verbum [1262C] quasi in ore; quando Christus natus est habuit vocem quae illum ad auditorem deferret, id est, Joannem. Erat igitur Joannes quasi vox Verbi clamantis: Verbum enim clamabat in voce, id est, Christus in Joanne. Clamabat in deserto, ut ait Maximus, ne praedicationi ejus insolens turba perstreperet, vel infidelis auditor irrideret, qui eum vera praedicantem non animadverteret. Typice autem, secundum Bedam, desertum illud significat sanctorum vitam a mundi illecebris segregatam.</w:t>
      </w:r>
    </w:p>
    <w:p>
      <w:pPr>
        <w:pStyle w:val="Normal"/>
        <w:rPr>
          <w:lang w:val="fr-FR"/>
        </w:rPr>
      </w:pPr>
      <w:r>
        <w:rPr>
          <w:lang w:val="fr-FR"/>
        </w:rPr>
        <w:t xml:space="preserve">  </w:t>
      </w:r>
    </w:p>
    <w:p>
      <w:pPr>
        <w:pStyle w:val="Normal"/>
        <w:rPr/>
      </w:pPr>
      <w:r>
        <w:rPr>
          <w:lang w:val="fr-FR"/>
        </w:rPr>
        <w:tab/>
        <w:t xml:space="preserve"> Parate viam Domini. Id est, fidem et bona opera accipite, quae sunt via ad eum quem praedico, etc., et rectas facite semitas ejus. </w:t>
      </w:r>
      <w:r>
        <w:rPr/>
        <w:t>Aliud est via, aliud est semita. Via est lata, quae significat laxiora praecepta. [1262D] Semita est arcta, quae significat arctiora, sicut est vita contemplativa, vel inimicum diligere, vel alia bona facere.</w:t>
      </w:r>
    </w:p>
    <w:p>
      <w:pPr>
        <w:pStyle w:val="Normal"/>
        <w:rPr/>
      </w:pPr>
      <w:r>
        <w:rPr/>
        <w:t xml:space="preserve">  </w:t>
      </w:r>
    </w:p>
    <w:p>
      <w:pPr>
        <w:pStyle w:val="Normal"/>
        <w:rPr/>
      </w:pPr>
      <w:r>
        <w:rPr/>
        <w:tab/>
        <w:t xml:space="preserve"> Rectas, id est, ut recta intentione fiant, non pro terreno, sed coelesti modo, vel secundum Gregorium: Via Domini ad cor dirigitur, cum sermo illius diligenter auditur. Quasi diceret: Praedicationi meae credatis, quatenus ad praecepta Domini recipienda sint laxiora sive arctiora, quando praedicaverit paratiores sitis. Ipse autem Joannes quod verbo praedicabat, exemplo ostendebat. Gerebat enim habitum poenitentiae, dum cilicio camelino indutus esset, et cibos sylvestres comederet, et zonam pelliceam circa lumbos ejus. Fecerat autem perizomata de pellibus siccis animalium circa lumbos, ad libidinem refrenandam. [1263A] Locustae sunt minuta animalia, et similes nostris, sed alterius saporis, plenae quasi melle, et dulces ad comedendum, sed caput habent amarum, volant saltando quasi nostrae. </w:t>
      </w:r>
      <w:r>
        <w:rPr>
          <w:lang w:val="en-GB"/>
        </w:rPr>
        <w:t>Mel sylvestre inveniebat in truncis sive in arundinibus. Sunt enim quaedam arundines plenae melle naturaliter. MORALITAS est in veste Joannis, ut asperis utamur vestibus ad carnem domandam. In cibo, ut asperis cibis utamur, et naturalibus, non multum solliciti circa extraneos et remotos cibos quaerendos.</w:t>
      </w:r>
    </w:p>
    <w:p>
      <w:pPr>
        <w:pStyle w:val="Normal"/>
        <w:rPr>
          <w:lang w:val="en-GB"/>
        </w:rPr>
      </w:pPr>
      <w:r>
        <w:rPr>
          <w:lang w:val="en-GB"/>
        </w:rPr>
        <w:t xml:space="preserve">  </w:t>
      </w:r>
    </w:p>
    <w:p>
      <w:pPr>
        <w:pStyle w:val="Normal"/>
        <w:rPr/>
      </w:pPr>
      <w:r>
        <w:rPr>
          <w:lang w:val="en-GB"/>
        </w:rPr>
        <w:tab/>
        <w:t xml:space="preserve"> </w:t>
      </w:r>
      <w:r>
        <w:rPr/>
        <w:t xml:space="preserve">ALLEGORIA. Asperis vestitus est, quia vitia non palpavit, sed aspera invectione increpavit peccantes. Zonam pelliceam circa lumbos habuit, quia carnem suam crucifixit cum vitiis et concupiscentiis. Mel edit, quia ejus praedicatio dulce turbis sapuit. Silvestre, [1263B] quia sua praedicatio silvestris hominibus fuit impensa. Locustas edit, quia in locusta est ala et volatus, et cito deciduus. Similiter Joannes volavit dum Christus putabatur, sed cito decidit, dum ab eo quaesitum est: Es tu Christus? </w:t>
      </w:r>
      <w:r>
        <w:rPr>
          <w:lang w:val="fr-FR"/>
        </w:rPr>
        <w:t>Respondit: Non. Nota quod cilicium fiebat de pilis camelorum et caprarum. In eo enim puniebantur peccata quae per capram propter fetorem, et per camelos propter tortuositatem intelliguntur. Tunc exibant. Patet sensus litterae, quia qui viciniores et simpliciores erant, primi currebant ad suscipiendum verbum salutis. Mystice designabatur, quod qui venit ad baptismum de mundana conversatione exire debet, et venire ad Jordanem, qui descensus interpretatur, id est, ad humilitatem confessionis et emendationis; et debent [1263C] esse Jerusalem, et Judaea, id est, videntes Deum et peccata sua. Videns autem. Duae haereses erant Judaeorum, scilicet Pharisaeorum et Sadducaeorum. Pharisaei novas traditiones inveniebant, quas praeceptis Moysi praeferebant, et se aliis justiores dicebant. Unde Pharisaei, id est, divisi ab aliis, dicebantur. Sadducaei vero quinque libros Moysi recipiebant, sed prophetas respuebant, et resurrectionem non credebant. Sadducaei justi interpretantur. Isti ad baptismum Joannis accedebant, audientes iram venturam, et per solum baptismum sine poenitentia peccatorum eam evadere putabant, quos ita increpat Joannes: Progenies viperarum (Matth. IX). Filii viperarum dicuntur, quia filii Judaeorum sunt, qui [1263D] parentes suos spirituales, id est, prophetas interfecerunt. Natura enim est viperarum, ut parentes suos interficiant. Quis demonstravit vobis, hoc modo, id est, sine poenitentia, Fugere a ventura ira? Facite ergo. Quando quidem sine poenitentia salvari non potestis, ergo facite fructus dignos poenitentiae secundum qualitatem criminis, et nolite confidere in semine Abrahae, propter hoc solum salvari posse credentes quia carnales estis ejus filii. Et hoc est: Et ne velitis dicere, etc. Dico enim. Quasi diceret: Ideo non debetis gloriari de semine Abrahae, quia qui descendunt de Abraham carnaliter, non sunt filii Abrahae, sed qui imitantur fidem ejus: unde etiam gentiles qui imitantur fidem Abrahae, filii ejus dicuntur, et hoc innuit cum dicit:</w:t>
      </w:r>
    </w:p>
    <w:p>
      <w:pPr>
        <w:pStyle w:val="Normal"/>
        <w:rPr>
          <w:lang w:val="fr-FR"/>
        </w:rPr>
      </w:pPr>
      <w:r>
        <w:rPr>
          <w:lang w:val="fr-FR"/>
        </w:rPr>
        <w:t xml:space="preserve">  </w:t>
      </w:r>
    </w:p>
    <w:p>
      <w:pPr>
        <w:pStyle w:val="Normal"/>
        <w:rPr/>
      </w:pPr>
      <w:r>
        <w:rPr>
          <w:lang w:val="fr-FR"/>
        </w:rPr>
        <w:tab/>
        <w:t xml:space="preserve"> [1264A] Potens est Deus suscitare filios Abrahae de lapidibus istis. Cum enim juxta Jordanem esset, ostendit ibi duodecim lapides, qui gentiles praefigurabant. </w:t>
      </w:r>
      <w:r>
        <w:rPr/>
        <w:t xml:space="preserve">Josue enim dum filios Israel in terram promissionis introduceret, veniens ad Jordanem, fecit per orationem suam scindi illum, et superior pars stetit, et inferior defluxit in mare. Cumque transissent, praecepit duodecim lapides de alveo transferri in siccum, et duodecim de sicco in fluvium, in memoriam transitus Israel (Jos. IV). Fluvius significat fluxum istius saeculi. Duodecim lapides significant gentes quae prius erant in fluxu hujus saeculi, dum idololatriae studebant. Alii duodecim Judaeos, qui quasi extra fluxum erant, dum legem et cultum Dei habebant. Significavit ergo Josue, quod Judaei submergerentur, et gentiles ad [1264B] fidem venientes, a fluxu saeculi salvarentur, vel retraherentur, et filii Abrahae efficerentur. </w:t>
      </w:r>
      <w:r>
        <w:rPr>
          <w:lang w:val="fr-FR"/>
        </w:rPr>
        <w:t xml:space="preserve">Dicit ergo Joannes: Potens est Deus suscitare filios Abrahae de lapidibus istis, id est, de figuratis istis lapidibus. Jam enim securis, etc. Ut autem citius ad poenitentiam convertantur, post admonitionem illis comminatur, quasi diceret: Facite ergo fructus dignos poenitentiae, quia jam, id est, in proximo, securis posita est, id est Christus. Securis dicitur Christus, qui ex manubrio constat et ferro, id est, humanitate qua tenetur, et divinitate qua incidit. Posita est, quia et si per patientiam exspectat, tamen satis cognoscitur quid sit factura. Posita est ad radicem arboris, id est, finem regni Judaici populi. Arbor vocatur totus Judaicus populus praesens. Radicem vero appellat [1264C] extremos illos qui fuerunt captivati sub Tito et Vespasiano. Hos destruxit Christus, quia fuit causa destructionis ipsorum, sicut ipse ait: Non remanebit in te lapis super lapidem, eo quod non cognoveris tempus visitationis tuae (Luc. XIX). Vel arbor unusquisque homo, qui plantatus est in praesenti vita, de qua vita eradicatur unusquisque quando moritur. Nondum percutit securis, quia nondum homines exciduntur a vita, et nondum in ignem aeternum mittuntur, sed parata est, quia cito feriet. Vel radix potest vocari voluntas, ex qua bona et mala procedunt, quasi rami qui exciduntur in morte uniuscujusque, juxta Psalmistam: Exibit spiritus ejus, et revertetur in terram suam, in illa die peribunt omnes [1264D] cogitationes eorum (Psal. CXLV). Vel securis est sententia judiciaria, vel Evangelicus sermo, qui aliis datur ad vitam, aliis ad mortem. Omnis ergo arbor, etc. Et quandoquidem securis posita est ad radicem arborum. Ergo, omnis arbor quae non, etc. Notandum est quod arbores dignae incendio, aliae sunt siccae quae carent foliis, aliae quae habent folia, sed carent fructu; aliae quae habent folia et fructum, sed amarum. </w:t>
      </w:r>
      <w:r>
        <w:rPr/>
        <w:t xml:space="preserve">Hypocritae habent folia, quia speciem pietatis praetendunt, sed intus vacui sunt a bono opere. Pagani vero carent et fructu boni operis, et specie religionis. Haeretici vero gerunt speciem religionis, et aliis praedicando fructum faciunt, sed mortiferum dicitur vel amarum. Dicit ergo: Omnis arbor, sive arida, sive viridis et infructuosa, sive viridis et mortifera, [1265A] quae omnes carent bono fructu, excidetur a vita praesenti et post mittetur in ignem aeternalem. Ego quidem. Quasi aliquis dicat: Unde tanta comminaris, vel unde confidis? Respondet: Non de me est tanta fiducia et tanta potentia, sed de Domino meo: Quia ego tantum baptizo in aqua, non in Spiritu, tamen Dominus in Spiritu et in poenitentia. Quamvis enim Joannes in baptismate Christi omnia peccata posse deleri crederet, tamen ante baptismum Christi ad poenitentiam invitabat, quia volebat eos praeparare et aptare, quatenus compuncto corde et humiliato, per tantum sacramentum recipient remissionem peccatorum. </w:t>
      </w:r>
      <w:r>
        <w:rPr>
          <w:lang w:val="fr-FR"/>
        </w:rPr>
        <w:t xml:space="preserve">Unde beatus Clemens, et quidam alii sancti viri, illis qui turpiter vixerant, et conversi baptizari volebant, septem dies abstinentiae, [1265B] vel etiam plures, ad praeparationem injungebant. Unde adhuc in catechumenis aliquod spatium ante baptisma praestituitur. Qui autem, etc. Ego tantum in aqua baptizo, sed magister meus qui venturus est post me, non nascendo, sed manifestaturus se baptizando, praedicando, Fortior me est. </w:t>
      </w:r>
      <w:r>
        <w:rPr/>
        <w:t>Ego enim sum fortis ad poenitentiam invitando, ille fortior peccata remittendo. Ego regnum coelorum praedicando, ille fortior dando. Ego in aqua baptizando, ille Spiritu sancto. Cujus non sum dignus. Quaeritur, cum alii evangelistae dicant, cujus non sum dignus solvere corrigiam calceamenti ejus: Iste vero Joannem dixisse, cujus non sum dignus calceamenta portare, quae horum verborum dixerit Joannes? Augustinus: Vel utraque dixit diversis [1265C] temporibus, vel utraque in eadem oratione, ut ita diceret: Cujus non sum dignus solvere corrigiam calceamenti ejus, neque calceamenta portare. Calceamentum est totum Incarnationis mysterium, vel totum Evangelium. Unde apostoli dicuntur habuisse sandalia, quae subtus soleas habent, desuper vero aperta et ligata corrigiis, quia pedes apostolorum sunt calceati in praeparatione Evangelii pacis. Evangelium enim debet praedicatores munire, ne terrenis adhaereant, sed debet esse apertum audientibus, ad quos eunt. Non fuit igitur Joannes dignus qui ad Evangelium portandum per orbem mitteretur, id est, qui officio apostolatus fungeretur. Joannes tamen non fuit inferior meritis apostolis, sed tantum [1265D] officio ministerii. Majus enim mysterium non fuit quam apostolatus, tamen in coelo non fuit Joannes minoris dignitatis quam apostoli. Quare autem noluit et Joannem in apostolatum eligere, sed in praecursorem Dei, ignoramus consilium. Vel non fuit dignus solvere corrigiam calceamenti, id est, explanare quomodo divinitas conjuncta est humanitati in unam personam, et ligaturas aliorum sacramentorum. Vel aliter, solvere corrigiam: Mos erat in lege, ut si aliquis superbus repudiaret uxorem quae sibi competeret, alius qui jure propinquitatis eam ducere vellet, discalcearet eum qui repudiaverat illam in media porta, et ipsa spueret ei in faciem, et vocaretur ille in aeternum opprobrium, vel discalceatus in populo (Deut. XXV). Jesus vero habet sponsam, id [1266A] est, Ecclesiam, Joannes autem amicus est sponsi, et non invidet ei, nec vult usurpare officium ejus, ut sponsus dicatur, et hoc est, «non sum dignus solvere corrigiam calceamenti ejus,» id est, ducere sponsam ejus, quasi diceret: Non sum dignus vocari sponsus, sed tantum amicus sponsi, quia qui habet sponsam sponsus est.</w:t>
      </w:r>
    </w:p>
    <w:p>
      <w:pPr>
        <w:pStyle w:val="Normal"/>
        <w:rPr/>
      </w:pPr>
      <w:r>
        <w:rPr/>
        <w:t xml:space="preserve">  </w:t>
      </w:r>
    </w:p>
    <w:p>
      <w:pPr>
        <w:pStyle w:val="Normal"/>
        <w:rPr/>
      </w:pPr>
      <w:r>
        <w:rPr/>
        <w:tab/>
        <w:t xml:space="preserve"> Ipse vos. Et quia fortior me est ex divinitate, ideo dabit vobis quod non possum dare, scilicet remissionem peccatorum: quia ipse baptizabit vos in Spiritu sancto, remittendo peccata in baptismate, et postea in igne, scilicet in confirmatione: Quoniam recipiunt homines Spiritum sanctum ad corroborationem et inflammationem bonae operationis. Quamvis enim etiam idem Spiritus in baptismate et confirmatione [1266B] conferatur, tamen diversa dona ibi accipiuntur, quia in baptismate datur Spiritus sanctus ad remissionem peccatorum, in confirmatione autem ad munimentum bonorum operum. Vel designantur haec duo genera purgationum, alterum in aqua ubi originalia et actualia condonantur per spiritum. Alterum vero, quando aliqua post baptismum subrepit macula, quae vel igne poenitentiae, vel alicujus mundanae persecutionis, vel denique; igne purgatorio, si qua levis macula est residua, purgatur. Unde in veteri lege perpetuus ignis juxta altare positus erat, designans scilicet, ut qui Deo semel per fidem et regenerationem oblati sunt, semper habeant ignem paratum in quo excoquant rubiginem peccatorum. Cujus ventilabrum. Praemisso [1266C] beneficio, supponit comminationem, ut quos non poterit commovere per dilectionem, commoveat per terrorem. Ventilabrum est instrumentum quo grana a paleis in ventum excutiuntur, et tunc grana in area decidunt, et paleae volando separantur. Hoc ventilabrum significat discretionem ultimi judicii, quando oves ad dextram, haedos autem ad sinistram ponet. In praesenti Ecclesia quae per aream significatur, sunt grana cum paleis, id est, justi cum malis permisti. Sed in ultimo judicio permundabit Dominus aream suam, id est, Ecclesiam, malos separando a bonis. Ventilabrum autem ideo dicitur esse in manu sua, quia Pater non judicat quemquam, sed omne judicium dedit Filio (Joan. V). Et congregabit [1266D] triticum, id est, bonos, qui non sunt leves ut palea, sed stabiles in bono proposito, in horreum coelestis gloriae.</w:t>
      </w:r>
    </w:p>
    <w:p>
      <w:pPr>
        <w:pStyle w:val="Normal"/>
        <w:rPr/>
      </w:pPr>
      <w:r>
        <w:rPr/>
        <w:t xml:space="preserve">  </w:t>
      </w:r>
    </w:p>
    <w:p>
      <w:pPr>
        <w:pStyle w:val="Normal"/>
        <w:rPr/>
      </w:pPr>
      <w:r>
        <w:rPr/>
        <w:tab/>
        <w:t xml:space="preserve"> </w:t>
      </w:r>
      <w:r>
        <w:rPr>
          <w:lang w:val="fr-FR"/>
        </w:rPr>
        <w:t>Paleas autem, id est, leves, qui quamvis cum granis de sacramentis fidei nati sunt, tamen in Dominicis praeceptis solidati non sunt, comburet igne infernali. Nota quia non judicabuntur infideles, quia jam judicati sunt, qui neque grana, neque paleae sunt: quia neque boni, neque cum bonis in fide generati sunt, sed sunt zizania omnino diversi a messe triticea. De quibus dicitur in Evangelio: Qui non credit jam judicatus est (Joan. III). Et ideo non fit hic mentio, nisi de tritico et paleis ejus.</w:t>
      </w:r>
    </w:p>
    <w:p>
      <w:pPr>
        <w:pStyle w:val="Normal"/>
        <w:rPr>
          <w:lang w:val="fr-FR"/>
        </w:rPr>
      </w:pPr>
      <w:r>
        <w:rPr>
          <w:lang w:val="fr-FR"/>
        </w:rPr>
        <w:t xml:space="preserve">  </w:t>
      </w:r>
    </w:p>
    <w:p>
      <w:pPr>
        <w:pStyle w:val="Normal"/>
        <w:rPr/>
      </w:pPr>
      <w:r>
        <w:rPr>
          <w:lang w:val="fr-FR"/>
        </w:rPr>
        <w:tab/>
        <w:t xml:space="preserve"> Tunc venit Jesus. Post praedicationem sui praecursoris Christus praenuntiatus est tandem: qui diu [1267A] latuerat, hominibus se manifestare voluit. Et prius homines exemplo quam verbo. Accedit igitur ad primum sacramentum nostrae Redemptionis, non accepturus tamen remissionem peccatorum, qui immunis erat a peccato, sed invitaturus homines ad baptismum exemplo. </w:t>
      </w:r>
      <w:r>
        <w:rPr/>
        <w:t xml:space="preserve">Tricenarius erat cum se manifestavit, in quo ostendit nullum vel sacerdotem vel praedicatorem debere institui, nisi sit perfectae aetatis. Joseph tricenarius regnum Aegypti suscepit. David regnum ea aetate inchoavit. Ezechiel sub eodem tempore prophetare meruit. Plures causae sunt quare Christus ad baptismum accessit. Primo, ut exemplo nos invitaret ne aliquis forte ab inferiori baptizari, vel in conspectu hominum denudari erubesceret, et ita perfectionem totius justitiae, scilicet [1267B] baptismum, devitaret. Secundo, ut baptismate suo baptismum Joannis confirmaret. Tertio, ut aquas confirmaret, et quod minus erat in baptismate Joannis, efficaciam abluendi peccata eis daret. Quarto, ut operationem Trinitatis per descensum columbae, per vocem Patris, per praesentiam sui, et caetera mysteria baptismatis declararet. </w:t>
      </w:r>
      <w:r>
        <w:rPr>
          <w:lang w:val="fr-FR"/>
        </w:rPr>
        <w:t>Cum Joannes ita praedicaret et baptizaret:</w:t>
      </w:r>
    </w:p>
    <w:p>
      <w:pPr>
        <w:pStyle w:val="Normal"/>
        <w:rPr>
          <w:lang w:val="fr-FR"/>
        </w:rPr>
      </w:pPr>
      <w:r>
        <w:rPr>
          <w:lang w:val="fr-FR"/>
        </w:rPr>
        <w:t xml:space="preserve">  </w:t>
      </w:r>
    </w:p>
    <w:p>
      <w:pPr>
        <w:pStyle w:val="Normal"/>
        <w:rPr/>
      </w:pPr>
      <w:r>
        <w:rPr>
          <w:lang w:val="fr-FR"/>
        </w:rPr>
        <w:tab/>
        <w:t xml:space="preserve"> Tunc venit Jesus. Id est, incoepit apparere paulatim, qui diu latuerat. A Galilaea, scilicet a Nazareth, in Jordanem. Galilaea, transmigratio interpretatur: Jordanis, descensus. Quisquis ergo vult baptizari, id est, transmigrare a vitiis ad virtutes, veniendo ad baptismum se humiliet, quod interpretatione Jordanis significatur. </w:t>
      </w:r>
      <w:r>
        <w:rPr/>
        <w:t xml:space="preserve">Ad Joannem. Venit Dominus [1267C] scilicet ad servum, superior ad inferiorem, ne quantumlibet potens ab inferiori, vel a servo baptizari contemnat. Joannes autem, etc. Quia Domini humillimam dispensationem cognovimus, servi etiam prudentem obedientiam attendamus. Obedire volebat, sed cum eum immunem a peccato cognosceret, causam voluit scire quare Dominus baptizari postularet. </w:t>
      </w:r>
      <w:r>
        <w:rPr>
          <w:lang w:val="es-ES_tradnl"/>
        </w:rPr>
        <w:t>Itaque ad tempus prohibebat eum dicens:</w:t>
      </w:r>
    </w:p>
    <w:p>
      <w:pPr>
        <w:pStyle w:val="Normal"/>
        <w:rPr>
          <w:lang w:val="es-ES_tradnl"/>
        </w:rPr>
      </w:pPr>
      <w:r>
        <w:rPr>
          <w:lang w:val="es-ES_tradnl"/>
        </w:rPr>
        <w:t xml:space="preserve">  </w:t>
      </w:r>
    </w:p>
    <w:p>
      <w:pPr>
        <w:pStyle w:val="Normal"/>
        <w:rPr/>
      </w:pPr>
      <w:r>
        <w:rPr>
          <w:lang w:val="es-ES_tradnl"/>
        </w:rPr>
        <w:tab/>
        <w:t xml:space="preserve"> Ego a te debeo baptizari. Quasi diceret: Ego terrenus a te coelesti, mortalis ab aeterno, peccator a te justo debeo baptizari. Ego egeo, et tu non eges. Quare ergo venis ad me? Respondens Jesus. Dicit Joannes quod quaerebat. Jesus dixit ei: Sine modo, [1267D] id est, acquiesce modo voluntati meae, et me modo sine baptizari a te. Subdit breviter rationem quare velit baptizari: Sic enim decet nos implere omnem justitiam. Baptismus est consummatio omnis justitiae. Quantumcunque enim fuerit justus, religiosus, eleemosynarius, jejunator, castus, etc., tamen si baptismatis gratia caret, nihil ei proficit. Unde Cornelius ad Petrum missus est. </w:t>
      </w:r>
      <w:r>
        <w:rPr>
          <w:lang w:val="fr-FR"/>
        </w:rPr>
        <w:t>Baptismus sine virtutibus aliquando solus valet, sicut in puero, sed virtutes sine baptismate nunquam. Ex quo dictum est: Nisi quis renatus fuerit ex aqua et Spiritu, etc (Joan. III). Vocatur ergo consummatio justitiae, ad quam Dominus volens homines invitare, ne ab inferiori dedignentur baptizari, vel in conspectu hominum denudari, ideo vult exemplo docere quid alios [1268A] oporteat facere, ut nullus post eum erubescat, et hoc est. Sic, id est, dum ego superior et non indigens baptizari, a te inferiori baptizabor. Decet nos, scilicet me Dominum baptismum suscipientem, et te servum me baptizantem implere omnem justitiam, id est docere consummationem omnis justitiae, quod est ad baptismum invitare. Tunc dimisit eum. Id est, consensit ei, et nihil amplius interrogavit, quia quod quaerebat intellexit.</w:t>
      </w:r>
    </w:p>
    <w:p>
      <w:pPr>
        <w:pStyle w:val="Normal"/>
        <w:rPr>
          <w:lang w:val="fr-FR"/>
        </w:rPr>
      </w:pPr>
      <w:r>
        <w:rPr>
          <w:lang w:val="fr-FR"/>
        </w:rPr>
        <w:t xml:space="preserve">  </w:t>
      </w:r>
    </w:p>
    <w:p>
      <w:pPr>
        <w:pStyle w:val="Normal"/>
        <w:rPr>
          <w:lang w:val="fr-FR"/>
        </w:rPr>
      </w:pPr>
      <w:r>
        <w:rPr>
          <w:lang w:val="fr-FR"/>
        </w:rPr>
        <w:tab/>
        <w:t xml:space="preserve"> Baptizatus autem Jesus confestim ascendit de aqua.Secundum situm loci, quia in valle erat, dicit Jesum ascendisse in Jerusalem. Quod ascenditur post baptismum, significat quod omnis baptizatus debet de virtute in virtutem ascendere, sine dilatione.</w:t>
      </w:r>
    </w:p>
    <w:p>
      <w:pPr>
        <w:pStyle w:val="Normal"/>
        <w:rPr>
          <w:lang w:val="fr-FR"/>
        </w:rPr>
      </w:pPr>
      <w:r>
        <w:rPr>
          <w:lang w:val="fr-FR"/>
        </w:rPr>
        <w:t xml:space="preserve">  </w:t>
      </w:r>
    </w:p>
    <w:p>
      <w:pPr>
        <w:pStyle w:val="Normal"/>
        <w:rPr/>
      </w:pPr>
      <w:r>
        <w:rPr>
          <w:lang w:val="fr-FR"/>
        </w:rPr>
        <w:tab/>
        <w:t xml:space="preserve"> Et ecce aperti sunt coeli, etc. Voluit enim ostendere [1268B] quod coelum pro peccatis prius obseratum, post baptismum per gratiam fuit ei reseratum. Quaeritur quare in aqua fieri voluit remissionis sacramentum? Scilicet, ut flammeum gladium, id est, ignem gehennalem nobis exstingueret, quia aqua contrarium elementum est igni. Et vidit Spiritum Dei. Quaeritur utrum vera columba fuit, et qualiter Spiritus sanctus in ea apparuit, et quare dicatur Spiritus sanctus descendisse, cum totus sit ubique? Sciendum est, quia Deus qui invisibilis est natura, per varias species et novas se hominibus ostendit. Sicut Moysi in specie ignis in rubo. Sicut in angelis Abrahae sub humana specie, et in aliis multis speciebus, quae peractis officiis, vel negotiis, desinebant esse. </w:t>
      </w:r>
      <w:r>
        <w:rPr/>
        <w:t>Sic ista columba vera fuit, et nova creatura, per quam [1268C] Spiritus sanctus suam praesentiam in Christo esse ostendit. Non enim tunc primum in Christo coepit esse, quia tota Trinitas plena fuit in eo. Sed quia homines ignorabant praesentiam Spiritus esse in eo, ideo per visibilem speciem eam voluit hominibus repraesentare. Quaeritur praeterea utrum in illa columba esset Spiritus sanctus, et utrum propterea dicatur incarnatus? Erat quidem Spiritus in columba, sicut in caeteris creaturis, quia eum totum ubique confitemur esse, sed non eo modo quo Filius in dominico homine. Ibi enim divinitas in una persona humanitati erat counita. Spiritus vero sanctus non erat cum columba una persona, quae postea peracto officio, columba desiit esse, Vox Patris [1268D] similiter fuit una de speciebus enuntians quae voluit Deus audiri. Non Pater habet os et flatum, quo vocem emitteret. Dicitur autem Spiritus sanctus ideo descendisse per speciem, sicut Dominus aliquem allocutum esse per legatum. Dicitur autem Spiritus et aliter descendisse, quia se humiliavit, cum per tam humilem speciem praesentiam suam manifestavit. Notandum etiam est quod ideo columba supra caput Christi sedit, ne aliquis putaret vocem Patris ad Joannem factam, non ad Dominum.</w:t>
      </w:r>
    </w:p>
    <w:p>
      <w:pPr>
        <w:pStyle w:val="Normal"/>
        <w:rPr/>
      </w:pPr>
      <w:r>
        <w:rPr/>
        <w:t xml:space="preserve">  </w:t>
      </w:r>
    </w:p>
    <w:p>
      <w:pPr>
        <w:pStyle w:val="Normal"/>
        <w:rPr/>
      </w:pPr>
      <w:r>
        <w:rPr/>
        <w:tab/>
        <w:t xml:space="preserve"> </w:t>
      </w:r>
      <w:r>
        <w:rPr>
          <w:lang w:val="fr-FR"/>
        </w:rPr>
        <w:t xml:space="preserve">Hic est Filius meus. Posita columba super caput ejus, secuta est vox patris, dicens: Hic. Demonstrative ad homines, ut hac demonstratione faciat certiores. Filius meus. Id est. Filius substantialis. [1269A] In quo. Quantum ad humanitatem. Mihi complacui. Dictum est ad similitudinem pictoris, qui sibi placet, dum suam picturam bonam considerat. Quasi diceret: Adam fuit filius diaboli, hic meus: in illo mihi displicui, quia poenituit me fecisse eum; in hoc nunquam, sed mihi in omnibus complacui. Ille mihi invisus est, hic dilectus. Quaeritur, cum evangelistae diversa dicant Patrem nuntiasse, Matthaeus enim ait: Hic est Filius meus dilectus, in quo mihi complacui. Marcus vero: Tu es Filius meus dilectus, in te complacui, Lucas vero: In te complacuit mihi; quaeritur, inquam, quid horum Pater dixerit? Sed, ut ait Augustinus: «Si varia dicant Evangelistae de ista voce, non est multum mirandum, dum tantummodo sit eadem summa sententiae: sicut si [1269B] diversi legati alicujus verba deferrent, non eadem verba, sed eamdem sententiam curarent dicere.» Haec omnia plena sunt sacramentis. Non enim Christus propter se, sed propter nos se manifestare voluit, quoniam in his omnibus ostendit quod unusquisque in baptismate accipit. Ideo enim tota Trinitas hic demonstrata est, Pater in voce, Spiritus in columba, Filius in homine, ut tota Trinitas in singulis baptizatis operari credatur. </w:t>
      </w:r>
      <w:r>
        <w:rPr/>
        <w:t xml:space="preserve">Voluit ergo Spiritus sanctus potius in columbae specie apparere, ut perfectam speciem sui doni in baptizatos denotaret. Confert enim in baptismate nocentibus innocentiam et simplicitatem, quod per innocentem et simplicem avem, quae felle caret, designatur. Haec autem innocentia confertur, cum remissio peccatorum [1269C] hominibus tribuitur. Voluit ergo pro qualitate charismatis designanda, super Christum baptizatum in specie columbae apparere. Super apostolos vero in igne; in transmigratione, in lucida nube. Dat enim Spiritus, ut dictum est, innocentiam baptizatis; ardorem vero praedicationis, et illuminationem scientiae apostolis et discipulis; claritatem vero corporis, quod est nubes animae, resurrecturis. Significantur etiam septem virtutes in fidelibus per columbam. Columba enim secus fluenta habitat, ut viso accipitre, mergat se in aquis et sic evadat. Meliora grana eligit. Alienos pullos nutrit. Non lacerat rostro, felle caret, in cavernis petrarum nidificat. Gemitum habet pro cantu. Ita sancti praedicatores secus divinae Scripturae fluenta, quibus [1269D] corda eorum rigantur, inhabitant, ut eorum munimento incursum diaboli evadant. Meliora grana, id est, meliores sententias, scilicet non haereticas, quibus pascantur, eligunt. Alienos pullos, id est, homines prius a Deo alienatos, qui diaboli pulli, id est, imitatores fuerunt, doctrina sua nutriunt et exemplo. Non rostro lacerant, id est, bonas sententias more haereticorum lacerando non pervertunt. </w:t>
      </w:r>
      <w:r>
        <w:rPr>
          <w:lang w:val="fr-FR"/>
        </w:rPr>
        <w:t xml:space="preserve">Felle, id est, ira irrationabili carent. In cavernis petrae nidificant, id est, in plagis mortis Christi, qui firma petra est, nidum ponunt. Per nidum quippe refugium, et spes designatur. Columbae enim adveniente imbre, ad nidum fugiunt, et spem prolis in nido ponunt. </w:t>
      </w:r>
      <w:r>
        <w:rPr/>
        <w:t>Gemitum habent pro cantu, id est, [1270A] sicut alii delectantur in cantu, ita ipsi in tribulatione et gemitu. Dicitur ergo: Hic est Filius meus: quia fideles in baptismate filii Dei efficiuntur. Unicuique enim dicitur: Hic, qui prius erat filius diaboli, modo est filius meus; qui prius invisus, modo dilectus. In quo mihi prius displicui, modo complacui. Hoc tantum sacramentum baptismatis multis figuris in antiquis temporibus est praesignatum. In arca Noe, in mare Rubro, in circumcisione, in multis aliis rebus, quod hic tandem completum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V.</w:t>
      </w:r>
    </w:p>
    <w:p>
      <w:pPr>
        <w:pStyle w:val="Normal"/>
        <w:rPr>
          <w:lang w:val="fr-FR"/>
        </w:rPr>
      </w:pPr>
      <w:r>
        <w:rPr>
          <w:lang w:val="fr-FR"/>
        </w:rPr>
        <w:t xml:space="preserve">  </w:t>
      </w:r>
    </w:p>
    <w:p>
      <w:pPr>
        <w:pStyle w:val="Normal"/>
        <w:rPr/>
      </w:pPr>
      <w:r>
        <w:rPr>
          <w:lang w:val="fr-FR"/>
        </w:rPr>
        <w:tab/>
        <w:t xml:space="preserve"> Tunc ductus est Jesus in desertum a spiritu. A quo spiritu, Lucas apertius ponit, dicens: Quia Jesus plenus Spiritu sancto regressus est a Jordane, et deinde subdit: Et agebatur a spiritu in deserto [1270B] (Luc. IV). Non est enim putandum, quod violentiam intulisset illi immundus spiritus, qui Spiritum sanctum acceperat. Hoc desertum est inter Jerusalem et Jericho, ubi morabantur latrones. Unde a Domino dictum est: Homo quidam descendebat ab Jerusalem in Jericho, et incidit inter latrones (Luc X). Homo dico, gerens figuram Adae, qui a daemonibus victus est, et peccatis sauciatus, et a virtutibus spoliatus, qui locus vocatur Damin, id est sanguinum, propter effusionem sanguinis, quam ibi faciebant latrones. Conveniens ergo fuit ut ibi Christus diabolum superaret, ubi diabolus hominem sub figura superasse dictus est. Baptizatus autem Christus vadit statim in desertum, ductu Spiritus: quia omnis fidelis post baptismum debet postponere mundum, [1270C] et aut petat corporaliter eremum, aut vacans a tumultu saeculi, faciat in mente desertum, et ductu Spiritus accingatur ad pugnam contra diabolum. Tunc enim persequitur hominem, cum se viderit derelictum. Unde Christus post baptismum permisit se tentari, non ante, ut tentationes baptizatis doceret immitti. Diabolus enim ante baptismum, dum eos suos esse putat, non eos ita acriter aggreditur. Filii Israel post maris transitum, id est baptismum, morantur in deserto, donec venirent ad terram promissionis, nec est dignus aliquis comedere manna, id est corpus Domini, nisi in deserto moretur, id est nisi tumultus hujus saeculi et concupiscentias, si non corpore, saltem mente deserat. Et [1270D] quia tunc imminent tentationes, accingantur ad pugnam. Vide ergo ordinem: Tria sunt genera tentationum, quae dicitur tentatio oculorum, in superbia vitae. </w:t>
      </w:r>
      <w:r>
        <w:rPr/>
        <w:t xml:space="preserve">Omnia autem alia mala ex his proveniunt, sive ira, sive invidia, sive contentio, sive odium, sive homicidium, sive furtum, sive alia genera. </w:t>
      </w:r>
      <w:r>
        <w:rPr>
          <w:lang w:val="fr-FR"/>
        </w:rPr>
        <w:t>Ex gula, luxuria, dormitionis delectatio, et voluptates aliae. De concupiscentia carnis sunt divitiae, honores, et similia. Concupiscentia est exteriorum. Superbia vitae, est vana gloria de bonis operibus. Naturaliter autem prius tentat diabolus in concupiscentia carnis, quae est homini vicinior et quasi naturalis. Postea in exterioribus. Concupiscentia vero carnis solet incipere a gula, quia satur venter luxuriam appetit, et caeteras voluptates. Et ideo debet fidelis [1271A] prius gulam domare, quae est porta et initium caeterarum voluptatum; et quia contra gulam primitus insurgit, a jejunio, quod est fraenum gulae, incipit. Et cum jejunasset quadraginta diebus et quadraginta noctibus. Iste numerus consecratus est jejuniorum, prius a Moyse, et postea ab Helia, ut a lege et prophetis confirmetur.</w:t>
      </w:r>
    </w:p>
    <w:p>
      <w:pPr>
        <w:pStyle w:val="Normal"/>
        <w:rPr>
          <w:lang w:val="fr-FR"/>
        </w:rPr>
      </w:pPr>
      <w:r>
        <w:rPr>
          <w:lang w:val="fr-FR"/>
        </w:rPr>
        <w:t xml:space="preserve">  </w:t>
      </w:r>
    </w:p>
    <w:p>
      <w:pPr>
        <w:pStyle w:val="Normal"/>
        <w:rPr/>
      </w:pPr>
      <w:r>
        <w:rPr>
          <w:lang w:val="fr-FR"/>
        </w:rPr>
        <w:tab/>
        <w:t xml:space="preserve"> </w:t>
      </w:r>
      <w:r>
        <w:rPr/>
        <w:t xml:space="preserve">Deinde a Christo, qui est Novi Testamenti lator. Moyses jejunavit quadraginta diebus, alloquio angelico confortatus. Helias similiter in fortitudine cibi angelici ivit per quadraginta dies usque ad montem Dei Oreb, dum fugeret Jezabel. Jesus vero nullum habebat exterius solatium, neque servitium angeli, neque cibum; sed intus habebat quod sustentabat, ne deficeret per humanam fragilitatem. Illi non leguntur [1271B] esuriisse, iste vero post voluit esurire, ut diabolo potentiam suam celaret, et occasionem tentandi diabolo conferret. Mystice etiam esuriit Christus, quia salutem nostram desiderabat. Quadragenarius significat totum tempus praesentis vitae, in quo omnes homines collecti de quatuor partibus mundi, decem praeceptis armari contra tentationes debent. Unde ex quaternario et denario sit. Vel quatuor significat omnes illicitos motus corporis, qui proveniunt ex quatuor humoribus, id est quatuor elementis de quibus caro constat, contra quos motus decem praecepta opponi debent. Decem praecepta dividuntur in tria et septem. Tria pertinent ad Deum, septem ad proximum: quia homo ex anima, quae habet tres vires, et corpore, quod constat ex [1271C] quatuor elementis. Ideo quadraginta annis filii Israel in deserto fuerunt. De noctibus ideo facit mentionem, ne per dies jejunasse, et per noctes comedisse, ut haeretici dicunt, credatur. Quadraginta diebus, indigens cibo, dum mortalis viveret, jejunavit. Quadraginta vero diebus, post resurrectionem, non indigens cibo, cum discipulis comedit. In primis enim quadraginta diebus homo in tentatione positus, hominem quid faceret in agone docuit; et per quadraginta alios, quod quandiu pugnarent, et a vanitate saeculi jejunarent, cum eis esset, et in eis comederet, id est delectaretur, praemonstravit. Quadragenarius enim utramque praesentem et futuram vitam designat. Et nota, quod duae abstinentiae [1271D] sunt, alia dum carnem domamus, alia dum motibus sedatis, ex nimia contemplatione et desiderio futurae vitae comedere obliviscimur. Itaque abstinentia alia moeroris, alia gaudii. Voluit autem Dominus sponte esurire, ut diabolo tribuatur tentandi occasio. Christus etiam esuriit, ut celaretur Deus esse: quae tamen esuries, nostrae salutis desiderium, quod habuit, designat. </w:t>
      </w:r>
      <w:r>
        <w:rPr>
          <w:lang w:val="fr-FR"/>
        </w:rPr>
        <w:t xml:space="preserve">Helias vero et Moyses non esuriunt, ut divinae potentiae essent exemplum. Tantum Christus voluit jejunare, quantum illi duo qui fuerant homines, jejunaverant: quia si plus quam homines jejunasset, supra homines eum esse tentator intelligeret, et ideo tentare non auderet. Si minus, eum esse Deum haereticus negaret, et purum hominem assereret: quia nec hoc egisset, quod puros homines [1272A] fecisse cognosceret. Jejunavit autem ideo quadraginta diebus et quadraginta noctibus, ut indicaret nos ab illicitis debere jejunare, sive in tempore prosperitatis, quod per dies designatur, sive in tempore adversitatis, quod per noctes notatur. Et accedens tentator. Visa esurie, accessit tentator, quia non putabat Deum, quem fragilem videbat. Viderat stellas, viderat magos, audierat Joannem clamantem: Hic est Agnus Dei. Audierat forsitan de coelo vocem Patris, sed putavit eum vocari filium adoptivum, sicut et alios sanctos. Audierat prophetas, sciebat Christum venturum. Sed quum omnia ista vidisset signa, non tamen credidit esse Deum, et hoc faciebat ejus superbia. Credidit enim, quod sicut ipse nunquam voluit pati infirmitatem, sed voluit etiam [1272B] super omnia exaltari, sic non credidit Deum velle ullam pati infirmitatem, judicans eum ex animo suo; et ideo visa infirmitate in Christo, eum esse Deum nullo modo credidit, et tamen explorat, quum dicit: Si Filius Dei es. Et tentat, cum dicit: Dic ut lapides isti panes fiant. Volebat enim per panem visum gulam incitare. Qui enim esurit, viso cibo plus cupit. Volebat enim per mutationem tentare potentiam, et tamen si miraculum videret, non ideo crederet quia etiam prophetas viderat majora fecisse, sed hominem per panem illudere volebat. Satis convenienter lapides offert, qui durus est et impoenitens; et quia scriptum audierat: Ipse dixit, et facta sunt, quasi per potentiam blanditur, dicens: Dic solummodo et fiet, si Filius Dei es.—Qui respondens [1272C] dixit. Docet nos contra tentationem clypeum Scripturarum opponere. Non utitur divina potestate, cum posset tamen eum, ut Deus fugare, quia veritatem suae divinae potentiae noluit ostendere, ut qui incertus venerat, incertus rediret. Non in solo pane. Ista auctoritas sumpta est de Deuteronomio; Moyses enim videns quod homo de gemina substantia factus est, videlicet corpore et anima, et neutrum sine sustentamento posse subsistere; corpus enim petit terreno cibo sustentari; anima vero, quae est substantia spiritualis, pane coelesti; ait: Non in solo pane vivit homo (Deut. VIII), etc. Deus est panis angelorum, sed homo Deum non potest comedere, nisi factum lac, ideo per figuras ei ostenditur, id est [1272D] per verba, et per alias ostensiones quae omnia verba dicuntur, et ideo dicit, quod homo vivit, in omni verbo, id est in omni genere locutionum, Dei, id est in quibus Deus ostenditur. </w:t>
      </w:r>
      <w:r>
        <w:rPr/>
        <w:t xml:space="preserve">Quaeritur quomodo haec responsio tentationi supradictae repugnet? Solutio: Hoc sonat quasi diceret, persuasio tua patet, quia tentantis est. </w:t>
      </w:r>
      <w:r>
        <w:rPr>
          <w:lang w:val="fr-FR"/>
        </w:rPr>
        <w:t xml:space="preserve">De cibo enim corporis agis, qui communis est cum pecoribus, non de cibo mentis, qui est nobis communis cum angelis. </w:t>
      </w:r>
      <w:r>
        <w:rPr/>
        <w:t xml:space="preserve">Si enim amice ageres, de meliori cibo prius me admoneres, sine quo nemo vere vivere potest: Non enim in solo pane, etc. Tunc assumpsit. Nota, quod Lucas ponit istam tentationem ultimam, et tentationem de monte secundam, quod videtur magis secundum historiam esse. Natura enim exigit, quod diabolus tentet prius [1273A] de concupiscentia carnis, deinde de concupiscentia exteriorum, tandem de superbia bonae vitae. Sed Matthaeus refert secundum hoc, quod in Adam factae sunt, et per eas victus est, ut in eodem ordine quo homo prius est victus, secundus Adam vicisse ostendatur. Dicitur enim Adam prius tentatus per gulam, dum dicitur: Et videns lignum, quod esset pulchrum visu, et ad vescendum suave (Gen. III); postea per inanem gloriam, dum dicitur: Eritis sicut dii (ibid.), Quod superbia erat, transire scilicet ultra se, et velle Domino suo parificari; denique, per avaritiam, dum dicitur: Scientes bonum et malum (ibid.). Tam bene est enim avaritia cupiditas scientiae, sicut pecuniae, et iste ordo factus est tunc secundum hoc quod diabolo convenientius visum [1273B] est. Postquam vero corrupta est natura, alius ordo supradictus a natura constitutus est. Prius per concupiscentiam carnis, deinde exteriorum, etc. In Adam enim nullus ordo naturaliter erat, cum nullam concupiscentiam sentiret. Quaeritur quomodo hae tentationes factae sunt, quum Marcus dicat, quod quadraginta diebus in deserto fuit, et tentabatur a Satana? Videtur enim velle quod omnes tentationes in deserto essent. Dicunt igitur quidam quod animo factae sunt hae tentationes a diabolo, non visibiliter apparente. </w:t>
      </w:r>
      <w:r>
        <w:rPr>
          <w:lang w:val="fr-FR"/>
        </w:rPr>
        <w:t xml:space="preserve">Suggerebat enim ei diabolus, ut de lapidibus faceret panes, et ascenderet supra pinnam, et inde se praecipitaret, ut diabolum adoraret, propter regna mundi. Alii dicunt, [1273C] quod visibiliter ei apparuit, ut homo, quod verius est, et locutus est cum eo. Et vocavit Jerusalem desertum, id est a Deo derelictum, ut omnes tentationes dicantur in deserto fuisse, sed hoc non est necessarium, quoniam littera Marci non cogit, quia tantum dicit, quod a Satana tentaretur. </w:t>
      </w:r>
      <w:r>
        <w:rPr/>
        <w:t xml:space="preserve">Verum quidem est, quod in deserto eum tentavit, sed non dicit tantum in deserto. Iterum quaeritur quomodo assumpsit? Alii dicunt, quod eum transportavit, et statuit supra pinnam: quod non est mirum, si permisit se transportari a diabolo, qui permisit se levari in cruce a membris diaboli. Alii dicunt quia duxit eum per viam usque in Jerusalem, quod videtur velle Lucas, qui dicit: Et duxit eum in sanctam civitatem, et ascenderunt supra pinnam, sicut et alii homines. [1273D] Quae fuit ultima tentatio, postquam regressus est a deserto; et venit in civitatem. Iste creditur esse magister daemoniorum, qui Dominum tentavit. Mos architecturae est in Palaestina, ut tecta desuper plana, non cacuminata habeantur. Similiter templum Salomonis factum erat planum desuper, et in gyro cancelli deambulatorii, ne quis incautus inde laberetur; et erat ibi sedes doctorum, ut inde loquerentur populo infra posito. Cancelli dicuntur illa in gyro muralia, unde prospiciunt homines. Inde cancellarii dicuntur, qui habent sermonem ad populum de mandatis regis vel imperatoris, quia jussa regis solent in cancellis praedicare. Cancelli similiter dicuntur fenestrae, de quibus prospicitur: ideo duxit eum super pinnam templi, cum vellet eum de vana gloria [1274A] tentare, quia ibi in cathedra doctorum multos deceperat in gloria; ideo putavit et istum positum in cathedra magisterii, in vanam gloriam extollere posse. Si Filius Dei es. Iterum explorat, cum dicit, si Filius Dei, etc., et tentat, ubi dicit, mitte te deorsum. Stulta fuit persuasio quae dicit: Mitte te deorsum, praesertim Filio Dei. Rectius enim diceret: Si Filius Dei es, ascende in coelum; quod si faceret, verum se esse Filium Dei comprobaret, sed diabolo convenit, ut in praecipitium ire commoneat. </w:t>
      </w:r>
      <w:r>
        <w:rPr>
          <w:lang w:val="fr-FR"/>
        </w:rPr>
        <w:t xml:space="preserve">Scriptum est enim, quia angelis, etc. Auctoritate Scripturae Christus se defendit, et auctoritate Scripturae diabolus persuadet peccare. Sed notandum quod Scripturam pervertit; ait enim Scriptura de quolibet bono homine, et dicit: Quod Dominus angelis suis, [1274B] sicut ministratoriis spiritibus, praecepit, quod in manibus, id est auxiliis suis, extollant bonum hominem, et ita custodiant, ne offendat pedem, id est affectum mentis, ad lapidem, id est veterem legem scriptam in lapideis tabulis. Ait illi Jesus rursum: Non tentabis, etc. Notandum quod ista verba a diabolo non sunt directa. Si enim dicta sua temperavit, quod se Deum esse non manifestavit, sed a Moyse sumpta sunt, qui dicit in Deuteronomio, cuilibet homini: Non tentabis Dominum Deum tuum (Deut. VI). Non enim debemus Deum tentare, quandiu habemus quod rationabiliter faciamus, sicut Abraham de uxore, quam sororem vocavit. Sed postquam necessitas ingruit, tunc debemus Deum vocare, et petere quod necessarium est, sicut filii [1274C] Israel ad mare Rubrum, et quando petimus, non cum tentatione, sed confidenter. Cum tentatione petebant filii Israel, cum dicerent: Nunquid poterit Deus parare mensam nobis in deserto? et si fuerit morte deprehensus, ponat totum in voluntate Dei, nisi ereptionem suam inimicis viderit utilem, sicut tres pueri in camino ignis. Tentare Deum esset, si praecipitem se daret, cum descendere posset, sicut et caeteri homines. Iterum assumpsit, etc. Tentaturus de avaritia in montem ducit, quia superbia est vermis divitiarum, et quia ambitio semper alta petit. Et ostendit ei omnia regna mundi, etc. Vel simpliciter illo surgente, totus mundus ab eo visus dicitur; vel vanitatem mundanae pompae sibi exposuit, dicens: [1274D] Talia et talia sunt regna mundi. Nec est peccatum concupiscibilia habere in mente sine cupiditate, sicut videre medici solent genera morborum sine labore, vel laesione, quae omnia promittit mentiendo, cum ea potius Deus donet, sicut Sauli et David, et multis aliis. </w:t>
      </w:r>
      <w:r>
        <w:rPr/>
        <w:t xml:space="preserve">Ipse enim non potest dare aliquid in mundo, nisi quantum Deus permiserit. Si cadens. Vere cadit, qui eum adorat. Ecce superbia diaboli antiqua: sicut enim in principio voluit se Deo similem facere, ita nunc volebat divinum cultum sibi usurpare. Tunc dixit ei Jesus: Vade, Satana, qui scilicet saluti adversaris, cum creaturam jubeas adorari. Satanas enim adversarius interpretatur. Non autem, ut plerique putant, condemnatur Petrus eadem sententia, qua Satanas. Petro [1275A] enim dicitur: Vade retro me Satana (Marc. VIII), id est sequere me, qui es contrarius meae voluntati. Hic vero audit: Vade, Satana, et non additur, retro me, ut potius intelligatur in ignem aeternum, qui praeparatus est tibi. </w:t>
      </w:r>
      <w:r>
        <w:rPr>
          <w:lang w:val="fr-FR"/>
        </w:rPr>
        <w:t xml:space="preserve">Hic iterum est auctoritas in Deuteronomio, ubi Moyses clamat omni homini: Dominum Deum adorabis (Deut. </w:t>
      </w:r>
      <w:r>
        <w:rPr/>
        <w:t>VI). Quasi diceret: Non te debeo adorare: qui Moyses prohibuit idololatriam. Quaeritur, quare cum dicat soli, an servitus regis prohibeatur, vel alterius hominis? Nequaquam, quia apud Hebraeos et Graecos distinguitur quaedam specialis servitus Dei, quae dicitur latria. Nos vero non habemus proprium nomen illius, sed commune nomen ponimus, sicut ipsi habent quoddam commune, quod significat quamlibet servitutem, scilicet dulia.</w:t>
      </w:r>
    </w:p>
    <w:p>
      <w:pPr>
        <w:pStyle w:val="Normal"/>
        <w:rPr/>
      </w:pPr>
      <w:r>
        <w:rPr/>
        <w:t xml:space="preserve">  </w:t>
      </w:r>
    </w:p>
    <w:p>
      <w:pPr>
        <w:pStyle w:val="Normal"/>
        <w:rPr/>
      </w:pPr>
      <w:r>
        <w:rPr/>
        <w:tab/>
        <w:t xml:space="preserve"> </w:t>
      </w:r>
      <w:r>
        <w:rPr>
          <w:lang w:val="fr-FR"/>
        </w:rPr>
        <w:t xml:space="preserve">[1275B] Tunc reliquit eum diabolus. Si dicamus ultimam tentationem fuisse in civitate, ita legendum est: Tunc, id est peractis omnibus tentationibus reliquit eum diabolus, non habens quid ageret, sed per omnia victus: quae relictio supra pinnaculum templi intelligenda est, secundum Lucam. Si autem dicamus Matthaeum ordinem historiae sequi: diabolus reliquit eum in monte. Et ecce angeli, etc. Quasi a longe agonem Domini angeli aspiciebant, ne videretur eorum praesidio eguisse vel vicisse. </w:t>
      </w:r>
      <w:r>
        <w:rPr/>
        <w:t>Ut vero ille victus discessit, parati ad obsequium venerunt; qua in re ostenditur in agone nostro victo diabolo, quod nobis angeli congaudentes accedant.</w:t>
      </w:r>
    </w:p>
    <w:p>
      <w:pPr>
        <w:pStyle w:val="Normal"/>
        <w:rPr/>
      </w:pPr>
      <w:r>
        <w:rPr/>
        <w:t xml:space="preserve">  </w:t>
      </w:r>
    </w:p>
    <w:p>
      <w:pPr>
        <w:pStyle w:val="Normal"/>
        <w:rPr/>
      </w:pPr>
      <w:r>
        <w:rPr/>
        <w:tab/>
        <w:t xml:space="preserve"> </w:t>
      </w:r>
      <w:r>
        <w:rPr>
          <w:lang w:val="fr-FR"/>
        </w:rPr>
        <w:t>Cum autem audisset, etc. Quandiu praedicavit servus, exspectavit dominus. Posito autem eo in vinculis, [1275C] incepit praedicationem publicam; reliqua autem fecerat privatim, et si locutus fuerat, non tamen ad turbas, sed quasi in occulto. Tres evangelistae incipiunt a publica praedicatione Christi, ex quo captus est Joannes. Joannes vero evangelista refert multa quae praetermissa fuerant ab istis, quae facta sunt antequam Joannes traditus esset. Refert enim Joannes quod post reversionem de deserto, erat Christus juxta Jordanem, et venerunt ad eum duo discipuli Joannis, Andreas et quidam alius, et dixerunt ei: Magister, ubi habitas? etc. Et de Nathanaele etiam refert, quomodo cum eo locutus est Dominus. Deinde ivit in Cana Galilaeae, et fecit miraculum de vino. Postea secessit in Capharnaum, ubi habitavit cum matre et discipulis. Quos discipulos [1275D] vocat Evangelista, non quod discipuli essent tunc, sed nomine quod modo habebant, vocavit: sicut si modo diceremus, Paulus apostolus natus est in Tharso: non quod apostolus tunc vocaretur. Et tunc in Pascha ascendit in Jerusalem, et invenit vendentes et ementes in templo, et expulit eos, quod et alia vice postea fecit, scilicet circa passionem suam, ut refert Matthaeus. Bis enim, ut ait Augustinus, fecit hoc miraculum. In illo adventu locutus est cum eo Nicodemus nocte. Inde venit in Judaeam, et baptizabat, quamvis non ipse baptizaret, sed discipuli ejus. Erat enim tunc Joannes baptizans in Enon, juxta Salim; nondum enim Joannes missus fuerat in carcerem. In his verbis datur intelligi quod omnia ista [1276A] facta sunt antequam captus est Joannes. Tunc discipuli Joannis dixerunt ei: Rabbi, cui tu testimonium perhibuisti, ecce hic baptizat, et facit plures discipulos quam tu (Joan. III). Ut autem cognovit Jesus, quia audierunt Pharisaei quod Jesus baptizabat, et plures discipulos faceret quam Joannes, quanquam Jesus non baptizaret, sed discipuli ejus, reliquit Judaeam, et abiit iterum in Galilaeam. Hic ait Augustinus: Tunc intelligimus jam traditum fuisse Joannem. De primo itaque adventu Christi in Galilaeam, non agunt tres evangelistae, sed incipiunt ab hoc ultimo. Quaeritur quot annis duraverit praedicatio Christi et miracula ejus? In qua re diversi diversa sentiunt. Alii dicunt sequentes Joannem, qui tantum facit mentionem triplicis Paschae, quod per [1276B] duos annos et dimidium praedicavit, et fecit miracula. Alii quod per tres et dimidium, quod magis habet veritas. Primi ita ordinant, quod post baptismum jejunavit Christus, postea rediens, fecit illa in eodem anno: quae refert Joannes evangelista de duobus discipulis Joannis et Nathanaele, et de aqua quam mutavit in vinum, de mora facta in Capharnaum, et haec facta sunt a tempore theophaniae. Deinde ascendit ad Pascha, et expulit vendentes et ementes de templo, et locutus est Nicodemo. Deinde venit in Judaeam, et fuit ibi donec Joannes traditus est, quod fuit intra Pascha et Kalendas Maii, quia tunc legitur Christus incepisse praedicationem suam, et invenitur in quibusdam complitis signatum quo die. Quo audito secessit in Galilaeam, et fecit publicam [1276C] praedicationem suam. Circa vero alterum Pascha occiditur Joannes: quod potest sciri ex verbis Matthaei et Joannis. Ait Matthaeus, quod Joanne mortuo discipuli venientes nuntiaverunt Jesu. Quod cum audisset Jesus, secessit in desertum, et fecit ibi miraculum de quinque panibus et duobus piscibus. Joannes vero ait quod quando hoc miraculum fecit, erat proximum Pascha, et ita paulo ante proximum pascha, Joannes occisus esse intelligitur. In sequenti vero Pascha est passio Domini, et ita Christum, per duos annos et dimidium praedicasse, et miracula fecisse ostendunt. Sed huic sententiae contrarium est, quod miraculum de nuptiis, eo die quo baptizatus est, anno revoluto ab universali Ecclesia canitur et praedicatur. Quod falsum est, si dicatur [1276D] esse factum inter diem theophaniae et Pascha, post regressum de deserto, ad quod statim post baptismum dicitur ductus esse a Spiritu. Ait enim Marcus: Et statim Spiritus misit eum in desertum, et erat ibi quadraginta diebus (Marc. I). Ut ergo stare possit sententia, dicendum est unum Pascha a Joanne evangelista esse praetermissum, et nihil eum de primo anno, qui fuit a primo die baptismatis, usque ad eumdem ordinem: nisi hoc tantum, quod ait de duobus discipulis Joannis, et de Nathanaele. Anno itaque revoluto in eodem die quo et baptizatus est, fecit miraculum in nuptiis. Postea demoratus est Capharnaum usque ad Pascha. Caetera non mutantur, et sic habemus a die baptismatis usque ad passionem [1277A] tres annos, et tantum quantum est a die theophaniae usque ad primum Pascha. Sed ad litteram veniamus, quasi diceret: Quandiu Joannes praedicabat, noluit Dominus publicam praedicationem facere. Sed cum audisset quia traditus esset, secessit in Galilaeam de Judaea, ut refert Lucas, venit Nazareth, ubi erat nutritus; et intravit in synagogam, et surrexit legere, et accepto libro, invenit locum ubi scriptum est in Isaia: «Spiritus Domini super me, propter quod unxit me, evangelizare pauperibus misit me, praedicare captivis remissionem, caecis visum, dimittere confractos in remissionem, praedicare annum Domini acceptum, et diem retributionis (Luc. IV). Et cum plicuisset librum, sedit, et ait: Hodie completa est haec Scriptura in auribus vestris;» [1277B] et dixit ibi multa, propter quae duxerunt illum in montem, et voluerunt praecipitare: sed ipse transiens ivit, et tunc descendit Capharnaum. Unde modo ait Matthaeus:</w:t>
      </w:r>
    </w:p>
    <w:p>
      <w:pPr>
        <w:pStyle w:val="Normal"/>
        <w:rPr>
          <w:lang w:val="fr-FR"/>
        </w:rPr>
      </w:pPr>
      <w:r>
        <w:rPr>
          <w:lang w:val="fr-FR"/>
        </w:rPr>
        <w:t xml:space="preserve">  </w:t>
      </w:r>
    </w:p>
    <w:p>
      <w:pPr>
        <w:pStyle w:val="Normal"/>
        <w:rPr>
          <w:lang w:val="fr-FR"/>
        </w:rPr>
      </w:pPr>
      <w:r>
        <w:rPr>
          <w:lang w:val="fr-FR"/>
        </w:rPr>
        <w:tab/>
        <w:t xml:space="preserve"> Et relicta civitate Nazareth, venit et habitavit Capharnaum maritimam, in finibus Zabulon et Nephtalim, ut adimpleretur, etc. In hac urbe, ut refert Lucas, sanavit in synagoga daemoniacum, et inde coepit publice praedicare.</w:t>
      </w:r>
    </w:p>
    <w:p>
      <w:pPr>
        <w:pStyle w:val="Normal"/>
        <w:rPr>
          <w:lang w:val="fr-FR"/>
        </w:rPr>
      </w:pPr>
      <w:r>
        <w:rPr>
          <w:lang w:val="fr-FR"/>
        </w:rPr>
        <w:t xml:space="preserve">  </w:t>
      </w:r>
    </w:p>
    <w:p>
      <w:pPr>
        <w:pStyle w:val="Normal"/>
        <w:rPr/>
      </w:pPr>
      <w:r>
        <w:rPr>
          <w:lang w:val="fr-FR"/>
        </w:rPr>
        <w:tab/>
        <w:t xml:space="preserve"> Nota quod duae Galilaeae sunt: una quae dicitur Judaeorum, altera quae dicitur gentium. Divisa est Galilaea a tempore Salomonis. Habuit enim maximam familiaritatem cum Hiram rege Syriae, quia adjuvit eum de lignis, ad faciendum templum Domini. Propterea Salomon dedit ei viginti civitates in Galilaea, [1277C] remanentibus tamen ibi Judaeis sub ditione illius regis, quae pars postea dicta est Galilaea gentium, reliqua autem Judaeorum. Zabulon est in Galilaea Judaeorum, Nephalim in Galilaea gentium. Capharnaum vero erat in confinio utriusque. Rationabiliter igitur incepit ibi praedicationem suam, ut quasi gentibus et Judaeis eam proponendam significaret. Non tamen praedicabat gentibus, sed Judaeis tantum, nisi per aliquam occasionem. Ipse enim dixit: Non sum missus nisi ad oves quae perierunt domus Israel (Math. XV) et in viam gentium ne abieritis. Conveniens praeterea fuit, ut ibi primum nosceretur praeconium redemptoris, ubi Israelis prima captivitas facta est ab Assyriis. Maritima erat Capharnaum, quia sita erat juxta mare, quod vocatur in uno loco [1277D] mare Galilaeae, in alio Tiberiadis, in alio stagnum Genezareth: nec tamen mare est, sed collectio maxima aquarum dulcium, sed mos est illius gentis, collectionem hujusmodi mare vocare. Ait enim Hieronymus super Isaiam: Mare hic appellat lacum Genezareth qui Jordane influente efficitur, In cujus littore Capharnaum, et Tiberias, et Thebaida, et Corozaim sitae erant, in qua maxime regione Dominus conversatus est. Nota imprimis, quod Evangelista mysticum potius sensum quaerens quam historicum, multa de verbis prophetiae praetermittit: quia tantum tendit ad ea verba quae pertinent ad praedicationem Domini. </w:t>
      </w:r>
      <w:r>
        <w:rPr/>
        <w:t xml:space="preserve">In prophetia enim habetur ita: Primo tempore alleviata est terra Zabulon, [1278A] et terra Nephtalim, et novissimo est aggravata via maris trans Jordanem Galilaeae gentium. </w:t>
      </w:r>
      <w:r>
        <w:rPr>
          <w:lang w:val="fr-FR"/>
        </w:rPr>
        <w:t xml:space="preserve">Populus qui ambulabat in tenebris, vidit lucem magnam, habitantibus in regione umbrae mortis, lux orta est (Isa. IX). Sensus talis est: Primo tempore praedicationis Christi, terra Zabulon et terra Nephtalim ab onere alleviata est peccatorum, quia primi inde conversi sunt, quia in his tribubus fuerunt viculi de quibus duces nostri apostoli crediderunt. Novissimo autem aggravata est fides eorum plurimis Judaeorum in errore permanentibus, et hoc est, novissimo aggravata est via maris, id est regio illa eadem juxta mare existens. In Evangelio autem diversi nominativi ad idem verbum reducuntur ita: Terra Zabulon et terra Nephtalim, quae est via [1278B] maris, id est, via juxta mare et quae est trans Jordanem, scilicet populus gentium Galilaeae, qui habitat in tenebris, vidit lucem magnam, id est praedicationem Christi audivit, et prima miracula ejus. Per Zabulon accipitur Judaea Judaeorum. Per Nephtalim Galilaea gentium. Altera scilicet Galilaea Judaeorum, est via maris, quae juxta mare existit. Et altera, id est, Galilaea gentium, est trans Jordanem, id est, vicina Tyriis. Sed cum de utraque faciat mentionem, plus immoratur in Galilaea gentium, cum dicat, populus Galilaeae gentium, quod ad mysticum sensum maxime pertinet, quod videbitur in sequenti. Et lux orta est eis, id est agnitio veritatis sedentibus in regione umbrae mortis. Mortem vocat aeternalem, umbram, peccata, quae sunt obscuritas [1278C] ducens ad mortem. Hieronymus vero dicit, inter mortem et umbram hoc interesse puto, quod mors eorum est, qui cum operibus mortis ad inferos perrexerunt. </w:t>
      </w:r>
      <w:r>
        <w:rPr/>
        <w:t xml:space="preserve">Anima enim quae peccaverit, ipsa morietur (Ezech. XVIII). Umbra mortis est eorum qui, cum peccent, nondum de vita ista egressi sunt. Possunt enim, si voluerint, agere poenitentiam. Sedent itaque in regione umbrae mortis, id est in regione Galilaeae, ubi primum regnabat umbra mortis, id est, peccatum. Potest etiam illud Galilaeae alio modo distingui, ut dicamus trans Jordanem Galilaeae, id est, trans Jordanem, in quantum ad Galliaeam pertinet. </w:t>
      </w:r>
      <w:r>
        <w:rPr>
          <w:lang w:val="fr-FR"/>
        </w:rPr>
        <w:t>Ex altera enim ripa Judaeae est et tunc legetur per se, gentium populus, etc.</w:t>
      </w:r>
    </w:p>
    <w:p>
      <w:pPr>
        <w:pStyle w:val="Normal"/>
        <w:rPr>
          <w:lang w:val="fr-FR"/>
        </w:rPr>
      </w:pPr>
      <w:r>
        <w:rPr>
          <w:lang w:val="fr-FR"/>
        </w:rPr>
        <w:t xml:space="preserve">  </w:t>
      </w:r>
    </w:p>
    <w:p>
      <w:pPr>
        <w:pStyle w:val="Normal"/>
        <w:rPr>
          <w:lang w:val="fr-FR"/>
        </w:rPr>
      </w:pPr>
      <w:r>
        <w:rPr>
          <w:lang w:val="fr-FR"/>
        </w:rPr>
        <w:tab/>
        <w:t xml:space="preserve"> ALLEGORIA. Joannes est vox praecedens verbum et [1278D] alii prophetae, quae prophetia postquam cessavit et ligata est, accessit verbum complens, quod praedicavit vox et prophetia, secessit in Galilaeam, id est, in transmigrationem, de figuris ad veritatem, de umbra ad corpus. Vel in Galilaeam, id est, in Ecclesiam, ubi est transmigratio de vitiis ad virtutes. Vere facta est transmigratio, quia relicta Nazareth, venit in Capharnaum. Nazareth interpretatur flos. Capharnaum villa pulcherrima. Reliquit ergo florem figurarum quae designabant fructum Evangelii, ut flos praenuntiat fructum venturum: et venit in Ecclesiam, quae est Christi, villa pulcherrima virtutibus et miraculis Christi, quae est maritima, quia juxta mare, id est juxta fluctuationem hujus saeculi [1279A] sita est, et tunditur procellis tribulationum vel persecutionum. Quae Ecclesia est in terra Zabulon et Nephtalim sita, id est, Judaeis et gentibus communis, et constituta est ex eis. Zabulon habitaculum fortitudinis dicitur quia apostoli, qui de Judaea electi sunt, fortes fuerunt. Nephtalim dilatatio dicitur, quia gentium Ecclesia dilatata est per orbem: quod significavit Isaias, quia terra Zabulon, id est Judaeorum, et terra Nephtalim, id est, gentilium, quae est via maris, quia et juxta est mare, ut dictum est, et tantum via, quia per eam potest iri ad patriam vitae: et est trans Jordanem, id est trans baptismum, quia scilicet baptizata est. Terra Zabulon et terra Nephalim vidit lucem magnam, sed praecipue populus Galilaeae gentium, id est, populus gentilis positus in [1279B] transmigratione, qui ambulat in tenebris propter idololatriam, vidit lucem magnam: caetera non mutantur.</w:t>
      </w:r>
    </w:p>
    <w:p>
      <w:pPr>
        <w:pStyle w:val="Normal"/>
        <w:rPr>
          <w:lang w:val="fr-FR"/>
        </w:rPr>
      </w:pPr>
      <w:r>
        <w:rPr>
          <w:lang w:val="fr-FR"/>
        </w:rPr>
        <w:t xml:space="preserve">  </w:t>
      </w:r>
    </w:p>
    <w:p>
      <w:pPr>
        <w:pStyle w:val="Normal"/>
        <w:rPr/>
      </w:pPr>
      <w:r>
        <w:rPr>
          <w:lang w:val="fr-FR"/>
        </w:rPr>
        <w:tab/>
        <w:t xml:space="preserve"> Ambulans autem. Incaepta praedicatione Christi, congruum est ut habeat coadjutores, quos mittat ad praedicandum. Elegit itaque apostolos, sed viles, ignobiles et idiotas, ut evangelium ex vi sua, non ex nobilitate vel sapientia hominum receptum esse ostenderet. Noluit igitur Nathanaelem, qui sapiens erat, quamvis sanctissimus, apostolum facere. Ostensio autem in primis praedicatoribus, quia fides Christi recepta est ex vi ipsius Christi, cum idiotae coruscarent miraculis, et homines non in sapientia verbi converterentur, tunc additus est tandem Paulus et alii sapientes, ut Cyprianus, Augustinus. De hac [1279C] vocatione videntur tres evangelistae dissentire. Joannes enim ait, quod in principio post baptismum duo discipuli Joannis, quorum unus erat Andreas, venerunt ad Jesum, et interrogaverunt eum: Rabbi, ubi habitas? Ipse autem dixit: Venite et videte. Venerunt ergo et manserunt apud eum die uno. Andreas invenit fratrem suum Simonem, et dixit ei: Invenimus Messiam, et adduxit fratrem suum ad Jesum. Jesus autem eum intuens, dixit: Tu es Simon filius Johanna, tu vocaberis Cephas, quod est Petrus. Non dixit ei, tu vocaris jam, sed quod futurum erat, nuntiat ei. In crastino die vidit Philippum, et dixit ei: Sequere me. Philippus invenit Nathanael, et dixit ei: Invenimus Messiam, filium Joseph a Nazareth. Miratus autem Nathanael quod [1279D] de Galilaea surgeret propheta, praesertim de Nazareth, qui erat viculus, cum omnes prophetae de Judaea invenirent, ait: A Nazareth aliquid boni potest esse? id est, potest credi quod de Nazareth veniat aliquid boni? id est, aliquis propheta? et caetera quae sequuntur. Lucas vero narrat: Factum est autem cum turbae irruerent in eum, ut audirent verbum Dei, et ipse stabat secus stagnum Genezareth, et vidit duas naves stantes: ascendens autem in unam navim, quae erat Simonis, docebat turbas. Ut autem cessavit loqui, dixit Simoni: Duc in altum, et laxate retia vestra in capturam. Et respondens Simon, dixit: Praeceptor, per totam noctem laborantes nihil cepimus: in verbo autem tuo laxabo rete, et [1280A] impleverunt ambas naves piscibus. Stupente autem Petro, ait Jesus: Noli timere, ex hoc enim eris capiens homines; et relictis omnibus, subductis navibus ad terram, secuti sunt eum. Erant autem socii Simonis Jacobus et Joannes in alia navi (Luc. V). Matthaeus autem refert, quod ambulans Jesus juxta mare Galilaeae, vidit duos fratres, et vocavit eos, et non invenit insimul Jacobum et Joannem, sed procedens inde, vidit alios duos fratres, quos et vocavit. Sed sciendum est quod quando Andreas venit ad Jesum, et adduxit fratrem, tunc non est facta vocatio eorum, sed tantum praedixit Petro, de nomine suo quod futurum erat, et postea reversi sunt ad propria. De illo iterum quod Lucas refert, intelligendum est, ut ait Augustinus, quod primum factum est ante [1280B] istam vocationem, nec tunc eos a Domino fuisse vocatos, sed tantum Petro fuisse praedictum quod homines esset capturus, quod non ita dictum est quasi jam pisces nunquam esset capturus. </w:t>
      </w:r>
      <w:r>
        <w:rPr>
          <w:lang w:val="en-GB"/>
        </w:rPr>
        <w:t xml:space="preserve">Nam post resurectionem legimus eos fuisse piscatores, sed ad cibum, non ad lucrum. Unde datur locus intelligere, eos ad capturam piscium ex more remeasse, quamvis dicatur, relictis omnibus: non enim reliquerunt tunc nisi ad horam. </w:t>
      </w:r>
      <w:r>
        <w:rPr>
          <w:lang w:val="fr-FR"/>
        </w:rPr>
        <w:t>Sed haec vocatio fuit ultima, quam refert Matthaeus, et tunc reliquerunt et res et uxores, et patres. Itaque nunquam amplius redierunt ad propria; et quamvis Lucas referat illud quasi post praedicationem factam in Capharnaum, tamen non tunc factum est, sed quod tunc praetermiserat, rememoratur. [1280C] Similiter de hac vocatione, quam Matthaeus refert, ignoratur, ut ait Augustinus, utrum ante vel post praedicationem publicam facta est. Utroque enim modo potest legi, ut dicamus: ita Christus incoepit praedicationem, et ad hanc praedicationem jam elegerat discipulos, vel postea elegit.</w:t>
      </w:r>
    </w:p>
    <w:p>
      <w:pPr>
        <w:pStyle w:val="Normal"/>
        <w:rPr>
          <w:lang w:val="fr-FR"/>
        </w:rPr>
      </w:pPr>
      <w:r>
        <w:rPr>
          <w:lang w:val="fr-FR"/>
        </w:rPr>
        <w:t xml:space="preserve">  </w:t>
      </w:r>
    </w:p>
    <w:p>
      <w:pPr>
        <w:pStyle w:val="Normal"/>
        <w:rPr/>
      </w:pPr>
      <w:r>
        <w:rPr>
          <w:lang w:val="fr-FR"/>
        </w:rPr>
        <w:tab/>
        <w:t xml:space="preserve"> Qui ambulans juxta mare, vel ad mysterium, vidit,etc. Quamvis duodecim elegisset, tamen vocationem quatuor tantum refert. Matthaeus tamen vocationem suam refert postea inter miracula. Magnum enim miraculum fuit, quod publicanus factus est apostolus, et quod quatuor tantum valent ad mysterium. Et ait illis: Venite post me, etc. Non tam pedibus, quam affectu mutationis. Et faciam vos, etc. Qui prius eratis piscatores piscium, fieri piscatores [1280D] hominum. Bene dicit, faciam vos fieri: aliter enim homo frustra laborat, nisi Deus faciat, ut perficiat, et tamen ita ut liberum arbitrium non pereat. </w:t>
      </w:r>
      <w:r>
        <w:rPr/>
        <w:t xml:space="preserve">Quando fit hujusmodi ingeminatio, faciam vos fieri, certans certavi, assiduitatem significat, quasi diceret: Ita faciam, quod in hoc facto perseverabitis. </w:t>
      </w:r>
      <w:r>
        <w:rPr>
          <w:lang w:val="fr-FR"/>
        </w:rPr>
        <w:t>At illi continuo, etc. Parum habebant, sed illud parum reliquerunt. Qua in re innuitur, quod plus affectus quam sensus quaeritur derelicto. Et procedens inde, etc. Hic datum est exemplum illorum, qui solum sensum pro amore Christi deserunt: hic autem ponitur exemplum illorum qui non solum sensum, sed etiam carnales affectus pro Deo postponunt. Et nota quod alii mittebant retia in mare, alii reficiebant; [1281A] quod ad figuram valet, sensus litterae satis patet.</w:t>
      </w:r>
    </w:p>
    <w:p>
      <w:pPr>
        <w:pStyle w:val="Normal"/>
        <w:rPr>
          <w:lang w:val="fr-FR"/>
        </w:rPr>
      </w:pPr>
      <w:r>
        <w:rPr>
          <w:lang w:val="fr-FR"/>
        </w:rPr>
        <w:t xml:space="preserve">  </w:t>
      </w:r>
    </w:p>
    <w:p>
      <w:pPr>
        <w:pStyle w:val="Normal"/>
        <w:rPr/>
      </w:pPr>
      <w:r>
        <w:rPr>
          <w:lang w:val="fr-FR"/>
        </w:rPr>
        <w:tab/>
        <w:t xml:space="preserve"> ALLEGORIA talis est. Ambulavit Jesus juxta mare, dum ad nos per Incarnationem venit, qui secundum divinitatem immobilis est. Juxta mare, et non in mari, qui nulla carnali voluptate immersus est. Et ambulans vidit spirituales piscatores: viderat enim eos ab aeterno, sed quantum ad nos, tunc visus est spiritualiter vidisse, cum eos vocavit. Mittentes retia vidit, id est saecularibus negotiis intentos, et vocavit. Nota quod vidit binos et binos, sicut alibi legitur, quod binos et binos misit ante faciem suam (Luc. X) ad praedicandum. </w:t>
      </w:r>
      <w:r>
        <w:rPr/>
        <w:t xml:space="preserve">Quicunque enim ad praedicandum mittitur, fraterno amore necesse est cum proximo suo colligetur, ut [1281B] non pro terreno commodo, sed ex dilectione praedicare inveniatur, et ideo vidit duos fratres. Nomina etiam mysterio congruunt. Simon enim obediens interpretatur; qui enim praedicat, praeceptis dominicis obedire debet. Postea debet esse Petrus, id est firmus, ut perseveret in proposito, ne cum praedicaverit, iste reprobus efficiatur (I Cor. IX). </w:t>
      </w:r>
      <w:r>
        <w:rPr>
          <w:lang w:val="fr-FR"/>
        </w:rPr>
        <w:t>Deinde fit Andreas, id est virilis, ut viriliter aliis praedicet, ne formidine, ne aliquo amore turbetur, et praedicando aliis fiat Jacobus, id est supplantator vitiorum. Sed cum in omnibus erit perfectus, tunc necessaria erit humilitas, ne sibi, sed soli gratiae Dei ascribat, et ideo fit Joannes, qui gratia Dei interpretatur. Isti reficiebant retia sua, quia terrena curabant, et damna saecularium reparare volebant, et [1281C] erant cum patre Zebedaeo, id est cum diabolo. Zebedaeus enim fugitivus interpretatur, diabolus vero a Deo fugit. Quatuor tantum voluit ponere invocatione, quia per eos praedicatores omnes de quatuor mundi partibus vocatos significat.</w:t>
      </w:r>
    </w:p>
    <w:p>
      <w:pPr>
        <w:pStyle w:val="Normal"/>
        <w:rPr>
          <w:lang w:val="fr-FR"/>
        </w:rPr>
      </w:pPr>
      <w:r>
        <w:rPr>
          <w:lang w:val="fr-FR"/>
        </w:rPr>
        <w:t xml:space="preserve">  </w:t>
      </w:r>
    </w:p>
    <w:p>
      <w:pPr>
        <w:pStyle w:val="Normal"/>
        <w:rPr>
          <w:lang w:val="fr-FR"/>
        </w:rPr>
      </w:pPr>
      <w:r>
        <w:rPr>
          <w:lang w:val="fr-FR"/>
        </w:rPr>
        <w:tab/>
        <w:t xml:space="preserve"> Et circuibat, etc. Associatis sibi coadjutoribus, insistit praedicationi, et docet quia non debet otiosus esse praedicator, sed circuire Galilaeam, id est Ecclesiam, et docere in Synagogis, id est in congregationibus, quia communis debet esse praedicatio. Congregatio dicitur synagoga. Hic aperte ostendit quia gentibus non praedicavit, cum in synagogis praedicare dicitur, quae Judaeorum sunt: et praedicavit non temporalia, non fabulas, sed Evangelium, [1281D] quod pertinet ad regnum Dei. Docens et praedicans, etc. Dicitur docens in constitutione morum, praedicans retributionem regni Dei, quod nondum videtur. Et sanans, etc. Languor est diuturnus morbus, infirmitas quaelibet vel momentanea, vel non; et Deus mystice sanavit languores nostros, id est peccata inveterata, et infirmitates nostras, id est peccata recentia. MORALITAS est, quod praedicator non solum verba, sed quaecunque etiam beneficia poterit, dare debet.</w:t>
      </w:r>
    </w:p>
    <w:p>
      <w:pPr>
        <w:pStyle w:val="Normal"/>
        <w:rPr>
          <w:lang w:val="fr-FR"/>
        </w:rPr>
      </w:pPr>
      <w:r>
        <w:rPr>
          <w:lang w:val="fr-FR"/>
        </w:rPr>
        <w:t xml:space="preserve">  </w:t>
      </w:r>
    </w:p>
    <w:p>
      <w:pPr>
        <w:pStyle w:val="Normal"/>
        <w:rPr/>
      </w:pPr>
      <w:r>
        <w:rPr>
          <w:lang w:val="fr-FR"/>
        </w:rPr>
        <w:tab/>
        <w:t xml:space="preserve"> Et abiit opinio ejus in totam Syriam, et obtuleruut ei omnes male habentes, variis, etc. MORALITAS est, quia praedicator debet habere bonum ab his qui foris sunt, testimonium. Nam cujuscunque vita contemptibilis est, restat ut praedicatio ejus contemnatur. </w:t>
      </w:r>
      <w:r>
        <w:rPr/>
        <w:t xml:space="preserve">[1282A] ALLEGORICE. Debet bona fama ejus tendere usque ad superbos hujus saeculi, qui per Syriam, quae dicitur elatio, significatur. </w:t>
      </w:r>
      <w:r>
        <w:rPr>
          <w:lang w:val="fr-FR"/>
        </w:rPr>
        <w:t>Et postquam sanctitas ejus cognoscetur, offerent et detegent ei se male habentes, et alios variis vitiis occupatos. Languor est diuturnus morbus, tormentum acutus morbus: ut dolor dentium, lateris, et alii morbi vexantes acriter homines. Annumerat per partes daemoniacos, lunaticos. Lunatici sunt qui vexantur a daemonibus circa lunationes, ut homines blasphement creaturam Dei, credentes se hoc ex luna habere.</w:t>
      </w:r>
    </w:p>
    <w:p>
      <w:pPr>
        <w:pStyle w:val="Normal"/>
        <w:rPr>
          <w:lang w:val="fr-FR"/>
        </w:rPr>
      </w:pPr>
      <w:r>
        <w:rPr>
          <w:lang w:val="fr-FR"/>
        </w:rPr>
        <w:t xml:space="preserve">  </w:t>
      </w:r>
    </w:p>
    <w:p>
      <w:pPr>
        <w:pStyle w:val="Normal"/>
        <w:rPr/>
      </w:pPr>
      <w:r>
        <w:rPr>
          <w:lang w:val="fr-FR"/>
        </w:rPr>
        <w:tab/>
        <w:t xml:space="preserve"> </w:t>
      </w:r>
      <w:r>
        <w:rPr/>
        <w:t xml:space="preserve">ALLEGORIA est. Daemoniaci sunt idololatrae. Lunatici instabiles, quod modo credunt, modo recedunt. </w:t>
      </w:r>
      <w:r>
        <w:rPr>
          <w:lang w:val="fr-FR"/>
        </w:rPr>
        <w:t xml:space="preserve">Paralytici sunt homines pigri et dissoluti, qui [1282B] nihil faciunt. Et secutae sunt eum turbae multae. De Ecclesia, quae multis nominibus designatur. Ipsa enim est Galilaea. </w:t>
      </w:r>
      <w:r>
        <w:rPr/>
        <w:t xml:space="preserve">Ipsa Decapolis, id est decem civitatum regio, quae significant decalogum. </w:t>
      </w:r>
      <w:r>
        <w:rPr>
          <w:lang w:val="fr-FR"/>
        </w:rPr>
        <w:t>Ipsa est Jerusalem, id est visio pacis, quia assidue contemplatur supernam pacem. Ipsa est Judaea, id est confessio. Ipsa est de trans Jordanem, quia omnes fideles receperunt baptism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w:t>
      </w:r>
    </w:p>
    <w:p>
      <w:pPr>
        <w:pStyle w:val="Normal"/>
        <w:rPr>
          <w:lang w:val="fr-FR"/>
        </w:rPr>
      </w:pPr>
      <w:r>
        <w:rPr>
          <w:lang w:val="fr-FR"/>
        </w:rPr>
        <w:t xml:space="preserve">  </w:t>
      </w:r>
    </w:p>
    <w:p>
      <w:pPr>
        <w:pStyle w:val="Normal"/>
        <w:rPr/>
      </w:pPr>
      <w:r>
        <w:rPr>
          <w:lang w:val="fr-FR"/>
        </w:rPr>
        <w:tab/>
        <w:t xml:space="preserve"> Videns autem turbas. De hoc sermone videntur dissentire Lucas et Matthaeus. Lucas enim refert, quod Dominus exiit orare in montem, pernoctans in oratione. Et cum dies factus esset, vocavit discipulos suos, et elegit duodecim ex ipsis, quos et Apostolos nominavit, et descendens cum eis, stetit in campestri [1282C] loco, et turba discipulorum et multitudo plebis: et elevatis oculis in discipulos dicebat: Beati pauperes spiritu (Luc. VI), et multa ponit, quae posuit Matthaeus, multa etiam praetermittit, multa quoque alia interserit. Matthaeus vero narrat Jesum turbas vitasse, et ideo in montem ascendisse cum discipulis, et ibi ad eos sermonem habuisse sedendo, non stando, sicut Lucas ait. Potest autem, ut ait Augustinus, et idem sermo et alius intelligi. Si idem est, tunc diceretur quod et Dominus et discipuli et turbae ascenderunt in montem, in quemdam locum campestrem et planum, qui erat in montis latere, qui multum populum capere poterat; sed postea ascendit in cacumen montis cum solis discipulis, et ibi eligit [1282D] apostolos, quibus electis, descendit ad locum campestrem, et ibi stetit, donec ad eum congregatae sunt turbae, et postea sedit, quod tacet Lucas, et cum sedisset, accesserunt propinquius discipuli ejus ut familiares, et ita habuit sermonem principaliter, et ad discipulos, et ad turbas. Tunc igitur dicemus, quod Matthaeus facit mentionem de ascensione Domini in cacumen montis vitando turbas, quia volebat discipulos eligere. Quomodo vero elegit apostolos, quomodo de cacumine montis descendit, et quomodo stetit postea, Matthaeus tacet, et de ascensione incipit. Sed melius videtur, quod duo sermones sint, unus quem familiariter et privatim fecit discipulis, quibus volebat Novum tradere Testamentum, quod et portaturi erant, quia non omnia omnibus [1283A] sunt dicenda, et alius quem fecit in imo loco coram omnibus, in quo et multa recapitulavit quae in alio dixerat. Et tunc sciendum est quod multa praeteriit Matthaeus, quae dixit Lucas in ascensione montis, scilicet, quod pernoctavit in oratione, quando apostolos elegit. Ad litteram veniamus. Missurus Christus apostolos ad praedicandum, tradit eis Novum Testamentum, et quia profunda et sublimia erat traditurus, in montem ascendit, ut altitudinem mysteriorum significaret. </w:t>
      </w:r>
      <w:r>
        <w:rPr/>
        <w:t xml:space="preserve">Populum vero in imo docet, quia non habebat altam intelligentiam. Receperunt autem apostoli in ordinatione sua non solum nomen apostolatus, sed et spiritum majoris intelligentiae. Itaque illis electis, alta dicit. Moyses vero in monte similiter legem accepit, quia totum legis [1283B] mysterium intellexit. Populum vero in imo docuit, quia rudis et minoris capacitatis erat. Praecepta veteris legis initialia et imperfecta erant ad justitiam. Praecepta vero quae daturus erat, illud imperfectionis, quod illa habebant, sublatura sunt, et in istis, justitia consumenda est. </w:t>
      </w:r>
      <w:r>
        <w:rPr>
          <w:lang w:val="fr-FR"/>
        </w:rPr>
        <w:t>Unde dicturus est: Nisi abundaverit justitia vestra plus quam Scribarum (Matth. V), etc.</w:t>
      </w:r>
    </w:p>
    <w:p>
      <w:pPr>
        <w:pStyle w:val="Normal"/>
        <w:rPr>
          <w:lang w:val="fr-FR"/>
        </w:rPr>
      </w:pPr>
      <w:r>
        <w:rPr>
          <w:lang w:val="fr-FR"/>
        </w:rPr>
        <w:t xml:space="preserve">  </w:t>
      </w:r>
    </w:p>
    <w:p>
      <w:pPr>
        <w:pStyle w:val="Normal"/>
        <w:rPr/>
      </w:pPr>
      <w:r>
        <w:rPr>
          <w:lang w:val="fr-FR"/>
        </w:rPr>
        <w:tab/>
        <w:t xml:space="preserve"> Continuatio. Turbae secutae sunt eum. Videns autem Jesus turbas ascendit in montem. Ut vitaret eas, quia coram eis tam alta non erant praedicanda. </w:t>
      </w:r>
      <w:r>
        <w:rPr>
          <w:lang w:val="en-GB"/>
        </w:rPr>
        <w:t xml:space="preserve">In his ergo docet quod praedicator debet dicere juxta capacitatem audientium. Et cum sedisset, accesserunt ad eum discipuli ejus. Ideo sedit, ut doceret se esse magistrum. Magistrorum enim et docentium est [1283C] sedere. </w:t>
      </w:r>
      <w:r>
        <w:rPr>
          <w:lang w:val="fr-FR"/>
        </w:rPr>
        <w:t>Accedunt discipuli, ut vicinius audiant quae adimplenda properant.</w:t>
      </w:r>
    </w:p>
    <w:p>
      <w:pPr>
        <w:pStyle w:val="Normal"/>
        <w:rPr>
          <w:lang w:val="fr-FR"/>
        </w:rPr>
      </w:pPr>
      <w:r>
        <w:rPr>
          <w:lang w:val="fr-FR"/>
        </w:rPr>
        <w:t xml:space="preserve">  </w:t>
      </w:r>
    </w:p>
    <w:p>
      <w:pPr>
        <w:pStyle w:val="Normal"/>
        <w:rPr>
          <w:lang w:val="fr-FR"/>
        </w:rPr>
      </w:pPr>
      <w:r>
        <w:rPr>
          <w:lang w:val="fr-FR"/>
        </w:rPr>
        <w:tab/>
        <w:t xml:space="preserve"> Et aperiens os suum. Per hoc quod dicit aperiens, significat quod non pauca sed multa, non humilia sed profunda, quasi thesaurum aperiens, dicturus erat.</w:t>
      </w:r>
    </w:p>
    <w:p>
      <w:pPr>
        <w:pStyle w:val="Normal"/>
        <w:rPr>
          <w:lang w:val="fr-FR"/>
        </w:rPr>
      </w:pPr>
      <w:r>
        <w:rPr>
          <w:lang w:val="fr-FR"/>
        </w:rPr>
        <w:t xml:space="preserve">  </w:t>
      </w:r>
    </w:p>
    <w:p>
      <w:pPr>
        <w:pStyle w:val="Normal"/>
        <w:rPr/>
      </w:pPr>
      <w:r>
        <w:rPr>
          <w:lang w:val="fr-FR"/>
        </w:rPr>
        <w:tab/>
        <w:t xml:space="preserve"> </w:t>
      </w:r>
      <w:r>
        <w:rPr>
          <w:lang w:val="en-GB"/>
        </w:rPr>
        <w:t xml:space="preserve">ALLEGORIA. Christus ascendit in montem, id est in Ecclesiam, ut impleretur quod dictum erat per David: Ego autem constitutus sum rex ab eo super Sion montem (Psal. </w:t>
      </w:r>
      <w:r>
        <w:rPr>
          <w:lang w:val="fr-FR"/>
        </w:rPr>
        <w:t xml:space="preserve">XI), etc. Quod significat ibi Sion, hic et mons iste. Sedere, est humiliari per humanitatem assumptam. Aliter non doceret nos, nisi formam nostram assumendo sederet, id est se nobis inclinaret, et visa sessione ejus humilitatis, potuerunt ei discipuli accedere, quia quandiu erat in [1283D] throno majestatis suae, non poterant eum homines comprehendere. Unde dicitur: In mundo erat, et mundus eum non cognovit (Joan. I). Et qui prius nobis erat locutus in prophetis, in Filio suo locutus est, et proprium os Filius nobis modo aperuit. Alia lex data est in terrore, quia fumus et turbae et procellae fuerunt circa montem. In datione vero Novi Testamenti nihil horum, sed totum in tranquillitate fuit factum, ut doceret hanc legem non timore, sed amore complendam esse. </w:t>
      </w:r>
      <w:r>
        <w:rPr/>
        <w:t>Alia lex scripta est in lapidibus, ista in cordibus. Aliter enim Novum a Veteri Testamento non distaret. Unde Apostolus: Multo melioris Testamenti mediator est (Hebr. VIII). Et per prophetam ait Dominus: «Hoc Testamentum quod [1284A] disponam domui Israel, post dies illos, dando leges meas in mentes eorum, et in corde eorum superscribam eas (ibid.),» etc.</w:t>
      </w:r>
    </w:p>
    <w:p>
      <w:pPr>
        <w:pStyle w:val="Normal"/>
        <w:rPr/>
      </w:pPr>
      <w:r>
        <w:rPr/>
        <w:t xml:space="preserve">  </w:t>
      </w:r>
    </w:p>
    <w:p>
      <w:pPr>
        <w:pStyle w:val="Normal"/>
        <w:rPr/>
      </w:pPr>
      <w:r>
        <w:rPr/>
        <w:tab/>
        <w:t xml:space="preserve"> </w:t>
      </w:r>
      <w:r>
        <w:rPr>
          <w:lang w:val="en-GB"/>
        </w:rPr>
        <w:t xml:space="preserve">Beati, etc. Sicut Moyses dedit legem in decem praecepta, quae omnia alia continebant, similiter Christus tribuit Novum Testamentum in septem. Et sicut Moyses explicatius tractavit, postea de illis faciendo plus quam trecenta mandata, similiter Christus de ipsis eisdem per partes prolixius postea tractat, septem sunt dona sancti Spiritus, septem sunt petitiones in dominica oratione, septem ista sunt mandata, quae omnia conveniunt. In propheta computantur dona, a superiori descendentia ad imum dicendo: Spiritus sapientiae et intellectus, spiritus consilii et fortitudinis, spiritus scientiae et pietatis, [1284B] et replebit eum spiritus timoris Domini (Isa. XI), quia de Christo ascendente ad terras agebat. Christus autem sequens morem boni doctoris, ab inferiori incipit, tendens ad superiora, et ideo incipit a paupertate, id est a remotione mali, et a timore. Quicunque enim vult accedere ad Deum, debet prius mala removere, mundum abdicare, Deum timere. Nota quod in oratione Dominica septem petitiones sunt, tres de coelestibus, scilicet priores; tres inferiores de terrenis, et media est quasi confinium, adhaerens tamen plus coelestibus. </w:t>
      </w:r>
      <w:r>
        <w:rPr>
          <w:lang w:val="es-ES_tradnl"/>
        </w:rPr>
        <w:t xml:space="preserve">Et prius ponuntur altiores, deinde inferiores, et tamen Libera nos a malo (Matth. </w:t>
      </w:r>
      <w:r>
        <w:rPr/>
        <w:t xml:space="preserve">VI), est prima naturaliter, sicut timor in septem donis, dicente Scriptura: Initium sapientiae timor Domini (Eccl. I), et illa duo conveniunt [1284C] cum paupertate, a qua incoepit. </w:t>
      </w:r>
      <w:r>
        <w:rPr>
          <w:lang w:val="fr-FR"/>
        </w:rPr>
        <w:t xml:space="preserve">Agamus prius de paupertate, et postea de aliis duobus cohaerentibus. Paupertas ista est abdicare se et sua. Duo enim sunt abdicanda, exteriora et interiora. Exteriora sunt nobilitas, divitiae et aliae possessiones. </w:t>
      </w:r>
      <w:r>
        <w:rPr/>
        <w:t xml:space="preserve">Interiora, ingenium, fortitudo, pulchritudo, velocitas et similia. Abdicare igitur debemus ista, ne confidamus in divitiis, in nobilitate, in ingenio nostro, et caeteris, sed in solo Deo ponamus spem nostram. Caetera vero ita habeamus, quasi non haberemus. Ista paupertas etiam in divitiis esse potest. Unde David: Divitiae si affluant, nolite cor apponere (Psal. LXI). Sed securius est eas non possidere unde Dominus: Vende omnia quae habes (Matth. XIX), etc. quia vix sine amore possunt haberi. Et hoc idem [1284D] postulatur, ubi dicitur: Sed libera nos a malo (Matth. VI). Liberari enim a malo, est a saeculo nequam nunquam illici, sed expediri a desiderio hujus mundi, qui praesentia bona ostendens, invisibilia deridens, homines ad se attrahit. Haec omnia non possumus facere, nisi per spiritum timoris. Audiamus enim Deum gehennam minantem, et per hoc exterriti, mundo renuntiabimus, et Deo servire cum dilectione incipiemus. Nota quod timores quatuor sunt, duo terreni, et duo divini. Unus est, quando homines timemus, ne nobis nostra auferant, et ideo peccamus; vel quotiescunque propter aliquem timorem peccamus, ne viles simus, ne derideamur; sicut quando sectatores efficimur, quod prohibet [1285A] Dominus, dicens: Nolite timere eos, qui corpus occidunt (Matth. </w:t>
      </w:r>
      <w:r>
        <w:rPr>
          <w:lang w:val="fr-FR"/>
        </w:rPr>
        <w:t xml:space="preserve">X), et iste vocatur humanus timor. Est et alius timor, qui vocatur servilis, quando poenam timemus, et ideo non peccamus, et tamem voluntatem peccandi non amittimus. Sic Judaei pro sola formidine a malo abstinebant, nec aliquam dilectionem in bono faciendo habebant, nec Deum diligebant. </w:t>
      </w:r>
      <w:r>
        <w:rPr>
          <w:lang w:val="en-GB"/>
        </w:rPr>
        <w:t xml:space="preserve">Hi duo timores nihil faciunt ad salutem, sed nocent. Sunt alii duo. </w:t>
      </w:r>
      <w:r>
        <w:rPr>
          <w:lang w:val="fr-FR"/>
        </w:rPr>
        <w:t xml:space="preserve">Unus est, quando Deum timemus, propter gehennam, et ideo a malo abstinemus, sed tamen cum dilectione boni est, et sine voluntate peccandi, et ita Deum diligere incipimus. </w:t>
      </w:r>
      <w:r>
        <w:rPr>
          <w:lang w:val="en-GB"/>
        </w:rPr>
        <w:t xml:space="preserve">Hunc timorem jubet Dominus, cum dicit: Potius timete illum qui habet potestatem corpus et animam mittere in gehennam [1285B] ignis (ibid.). </w:t>
      </w:r>
      <w:r>
        <w:rPr/>
        <w:t xml:space="preserve">De hoc timore dicitur, Initium sapientiae timor Domini (Eccli. I). Tunc enim Deum timemus, quum eum per timorem diligimus. Tunc tantum poenam timemus, cum Deum non diligimus, et tamen a malo propter poenam abstinemus. Iste tertius timor est imperfectorum, et tamen salvandorum, quamvis non habeant perfectam charitatem. Perfecta enim charitas foras mittit hunc timorem tertium. Qui enim habet perfectam charitatem, etiamsi nullam poenam esse sciret, tamen Deo solum ex dilectione serviret, et eum offendere timeret. Ut bona conjux, quae adeo diligit virum, quod eum offendere veretur, licet etiamsi peccaret, se verberandam non esse cognosceret, et ita est ex imperfecta charitate, timor reverentiae, [1285C] non poenarum. Quaeritur ergo quomodo in Christo fuit timor, qui est initium sapientiae, in quo fuit semper perfecta charitas? cum Isaias dicat: Et replebit eum spiritus timoris Domini (Isa. XI). Sed sicut voluit pavere, taedere, et timere poenas passionis, sic et timuit poenas gehennales, non propter se, sed propter nos, et tamen ex perfecta charitate, quam in conscientia habebat, quod si omnes poenae deessent, Deum tamen non offenderet. </w:t>
      </w:r>
      <w:r>
        <w:rPr>
          <w:lang w:val="fr-FR"/>
        </w:rPr>
        <w:t>Notandum quod de singulis virtutibus provenit beatitudo. Ait enim:</w:t>
      </w:r>
    </w:p>
    <w:p>
      <w:pPr>
        <w:pStyle w:val="Normal"/>
        <w:rPr>
          <w:lang w:val="fr-FR"/>
        </w:rPr>
      </w:pPr>
      <w:r>
        <w:rPr>
          <w:lang w:val="fr-FR"/>
        </w:rPr>
        <w:t xml:space="preserve">  </w:t>
      </w:r>
    </w:p>
    <w:p>
      <w:pPr>
        <w:pStyle w:val="Normal"/>
        <w:rPr>
          <w:lang w:val="fr-FR"/>
        </w:rPr>
      </w:pPr>
      <w:r>
        <w:rPr>
          <w:lang w:val="fr-FR"/>
        </w:rPr>
        <w:tab/>
        <w:t xml:space="preserve"> Beati pauperes spiritu. Id est, voluntate, non coactione. Beati mites. De paupertate nascitur mansuetudo. Mitis est qui propter nullam injuriam vel damnum commoveri potest. Qui enim amat [1285D] terrena, de amissis non potest non commoveri. Sed nec verus pauper, sicut nec habita amavit, ita nec propter amissa doluit. Haec est enim illa virtus quae laudatur in Moyse. Si autem percutiebat, tamen mitis erat, et ex zelo justitiae, non recedens a charitate. De hac autem ait Dominus: Discite a me quia mitis sum et humilis corde (Matth. XI). Hoc oratur, cum dicitur: Et ne nos inducas in tentationem (Luc. XI). Aliud est tentari, aliud in tentationem induci. Primum non abnuit, scilicet tentari, et non abrogat: sed induci, id est, tentationi succumbere, timet fidelis; et illud orat ne contingat. Tentatur fidelis, dum injuriatur, dum [1286A] sibi sua auferuntur. In tentationem inducitur, si doleat, et dolore afficiatur. Istam mansuetudinem dat spiritus pietatis. Si enim pius est, et mitem esse necesse est. Sed quaeritur, quomodo pauper sine istis potest salvari, cum singulae virtutes dicantur beatitudinem conferre. Sed notandum quod aliud est habere virtutem, aliud exercitium virtutis. Pauper ergo habet mansuetudinem in mente, sed non habet eam aliquando in exercitio, quia fuit forsitan in eremo, ubi eum nemo injuriavit, tamen beatus est. Si enim unam habet virtutem in exercitio tantum, tamen ideo non habet contrarium aliarum. Nam si haberet contrarium alius virtutis, illud contingeret quod dicitur. Qui offendit in uno, reus est omnium (Jac. II). Beati qui [1286B] lugent. Quamvis fidelis res mundi abdicavit, quamvis de injuriis non doluit, tamen in multa incidit aliquando, et ideo necessariae sunt lacrymae quae semper abluant, quia semper peccamus, et in miseriis hujus mundi nos esse videmus. Dolemus etiam de peccatis proximorum. Duo sunt genera compunctionis, quando pro miseriis hujus mundi et peccatis nostris gemimus, et pro desiderio coelestium. Unde filia Caleph petivit a parte irriguum superius et irriguum inferius (Judic. I), quia anima petit compunctionem a Deo, et pro peccatis, et pro desiderio patriae coelestis. Luctum autem pro miseriis hujus vitae et desiderio supernae patriae, non habet nisi solus pauper et mitis, qui mundum non diligit, sed miserum se recognoscit, et ideo coelum [1286C] concupiscit. His lugentibus pro suis et aliorum peccatis convenit postulare: Debita nostra nobis dimitte, sicut et nos dimittimus debitoribus nostris (Matth. VI). Haec virtus quae mundi miseriam sentit, et a coelesti patria discernit, descendit a spiritu scientiae. Scientia enim de terrenis est, ut sciamus quae sit ista habitatio terrena, quam gravis, quam misera. Quod autem cogitamus de coelesti patria, hoc ideo fit, ut per comparationem miseriam hujus vitae intelligamus.</w:t>
      </w:r>
    </w:p>
    <w:p>
      <w:pPr>
        <w:pStyle w:val="Normal"/>
        <w:rPr>
          <w:lang w:val="fr-FR"/>
        </w:rPr>
      </w:pPr>
      <w:r>
        <w:rPr>
          <w:lang w:val="fr-FR"/>
        </w:rPr>
        <w:t xml:space="preserve">  </w:t>
      </w:r>
    </w:p>
    <w:p>
      <w:pPr>
        <w:pStyle w:val="Normal"/>
        <w:rPr/>
      </w:pPr>
      <w:r>
        <w:rPr>
          <w:lang w:val="fr-FR"/>
        </w:rPr>
        <w:tab/>
        <w:t xml:space="preserve"> Beati qui esuriunt et sitiunt justitiam, quia ipsi saturabuntur. Hae tres virtutes praecedentes de terrenis tantum sunt, et quasi separatio a nequam saeculo potest vocari. His enim modis mundus contemnitur. </w:t>
      </w:r>
      <w:r>
        <w:rPr/>
        <w:t xml:space="preserve">Abdicando terrena, non dolendo, [1286D] ex injuria, lacrymis tergendo peccata, et cogitando de miseria mundi. Modo incipiunt virtutes quae ad coelestia pertinent, et prima est justitia. </w:t>
      </w:r>
      <w:r>
        <w:rPr>
          <w:lang w:val="fr-FR"/>
        </w:rPr>
        <w:t xml:space="preserve">Justitia est reddere unicuique quod suum est, id est, Deo, et sibi et proximo. Deo cultum proprium et dilectionem ex toto corde. Nobis debemus creationem Dei in nobis servare per victum et vestitum, carnem animae subjugare. Proximo, ut ei faciamus quod nobis fieri volumus, quod tamen a bono non deviet. Sed haec nostra justitia, non dicitur justitia, sed desiderium justitiae. </w:t>
      </w:r>
      <w:r>
        <w:rPr/>
        <w:t>Sicut justitia in praesenti perfecte haberi non potest, donec in coelesti patria habitemus, ubi erit Deus omnia in [1287A] omnibus; et ideo nostra justitia non dicitur justitia, sed desiderium verae justitiae. Sicut Pythagoras, qui sapientiam hominum vocavit non sophiam, sed philosophiam. Dum enim in praesenti justitiam non possumus exercere, desiderium saltem ostendimus. Illud desiderium per esuriem et sitim significatur. Tantundem ergo valet: Beati qui esuriunt et sitiunt justitiam, quantum si diceretur: Beati qui exercent justitiam in praesenti tempore, quae hic imperfecta est, sed quasi esuries verae justitiae, sed in coelo perfecta erit. Et quia esuriunt, nec sufficit ei quod justi sunt, postulant: Panem nostrum quotidianum da nobis hodie (Luc. II). Panis enim fidelium, per quem justitia datur et corroboratur in eis, gratia Dei est, verbum [1287B] Dei et angelus ministratorius, et omnia quae valent ad justitiam corroborandam, quod totum dicitur gratia Dei. Hic est cibus ille justitiae, in cujus fortitudine ivit Elias per quadraginta dies usque ad montem Dei Oreb, et ideo ex Spiritu fortitudinis justitia descendere dicitur: qui sustentat justum, ne deficiat in via. Haec justitia in mente fundari non potest, nisi mundo renuntiando per virtutes supradictas.</w:t>
      </w:r>
    </w:p>
    <w:p>
      <w:pPr>
        <w:pStyle w:val="Normal"/>
        <w:rPr/>
      </w:pPr>
      <w:r>
        <w:rPr/>
        <w:t xml:space="preserve">  </w:t>
      </w:r>
    </w:p>
    <w:p>
      <w:pPr>
        <w:pStyle w:val="Normal"/>
        <w:rPr/>
      </w:pPr>
      <w:r>
        <w:rPr/>
        <w:tab/>
        <w:t xml:space="preserve"> Beati misericordes, quoniam ipsi misericordiam consequentur etc. Quia per solam justitiam nullus ad alta ascendere potest, nisi iter faciat nobis Deus, plus quam justum sit, per misericordiam suam; ideo misericordia Dei acquirenda est, quae suppleat [1287C] quod nostra justitia non potest adipisci. Quomodo autem illa acquiri possit, dat consilium cum dicit: Estote misericordes, quia pater vester misericors est (Luc. VI)</w:t>
      </w:r>
    </w:p>
    <w:p>
      <w:pPr>
        <w:pStyle w:val="Normal"/>
        <w:rPr/>
      </w:pPr>
      <w:r>
        <w:rPr/>
        <w:t xml:space="preserve">  </w:t>
      </w:r>
    </w:p>
    <w:p>
      <w:pPr>
        <w:pStyle w:val="Normal"/>
        <w:rPr/>
      </w:pPr>
      <w:r>
        <w:rPr/>
        <w:tab/>
        <w:t xml:space="preserve"> Ecce via qua ad misericordiam Dei pervenitur, si misericordes efficimur. Oportet ergo misericordiam addere justitiae, ut non solum faciamus proximo quod justum est, sed etiam plus quam justum. Misericordiam habet duas partes, dare et dimittere. </w:t>
      </w:r>
      <w:r>
        <w:rPr>
          <w:lang w:val="fr-FR"/>
        </w:rPr>
        <w:t xml:space="preserve">Unde dicitur: Date et dabitur vobis, dimittite et dimittetur vobis (Luc. </w:t>
      </w:r>
      <w:r>
        <w:rPr/>
        <w:t>II). Hae duae virtutes ita conjunctae sunt, ut altera ab altera contemperari debeat. Justitia sine misericordia crudelitas est; misericordia sine justitia dissolutio [1287D] est. Rebelles corrigere ex justitia; poenitentibus condonare debemus ex misericordia. Sed quia alii plus quam alii exercentur in justitia quam in misericordia; alii plus in misericordia, quam in justitia: ideo isti dicuntur beati propter misericordiam, illi propter justitiam, cum tamen non dissocientur. Haec misericordia postulatur, cum dicitur: Fiat voluntas tua in nobis, scilicet ut misericordes simus, ut aliis condonemus. Nam haec est voluntas Dei, haec descendit ex spiritu consilii. Hoc enim est consilium, quod nobis datur, si misericordiam Dei adipisci volumus, misericordiam aliis faciamus.</w:t>
      </w:r>
    </w:p>
    <w:p>
      <w:pPr>
        <w:pStyle w:val="Normal"/>
        <w:rPr/>
      </w:pPr>
      <w:r>
        <w:rPr/>
        <w:t xml:space="preserve">  </w:t>
      </w:r>
    </w:p>
    <w:p>
      <w:pPr>
        <w:pStyle w:val="Normal"/>
        <w:rPr/>
      </w:pPr>
      <w:r>
        <w:rPr/>
        <w:tab/>
        <w:t xml:space="preserve"> Beati mundo corde, quoniam ipsi Deum videbunt,etc. Munditia cordis sexto loco ponitur, quia [1288A] sexto die homo conditus est ad imaginem Dei. Haec enim munditia est imago Dei, qua clare Deum omnibus perturbationibus, et omni caligine vitiorum remotis, videmus; quoniam illi dicuntur mundi corde, qui, exutis omnibus nebulis saecularium rerum, intuitum mentis in solo Deo contemplando figunt. Haec imago obtenebrata erat in homine per culpam, sed modo reformata est per gratiam Dei, et nunc in sexta die, id est, sexta aetate iterum factus est homo ad imaginem Dei. Haec contemplatio imago Dei est, quia per eam nobis Deum imaginamur, et quasi per imaginem Deum videmus, quae merito post alia sequitur, quia nisi illae praecedant, mundum cor in homine non creatur. </w:t>
      </w:r>
      <w:r>
        <w:rPr>
          <w:lang w:val="fr-FR"/>
        </w:rPr>
        <w:t xml:space="preserve">In hoc mundo corde Dominus regnat, quia [1288B] ibi plus cognoscitur et amatur. </w:t>
      </w:r>
      <w:r>
        <w:rPr>
          <w:lang w:val="en-GB"/>
        </w:rPr>
        <w:t xml:space="preserve">Unde postulatur, Adveniat regnum tuum in nobis, id est, ut in nobis per munditiam cordis regnes. </w:t>
      </w:r>
      <w:r>
        <w:rPr>
          <w:lang w:val="fr-FR"/>
        </w:rPr>
        <w:t>Haec munditia cordis descendit ex spiritu intellectus. Nihil enim aliud est imago Dei quam intelligere Deum.</w:t>
      </w:r>
    </w:p>
    <w:p>
      <w:pPr>
        <w:pStyle w:val="Normal"/>
        <w:rPr>
          <w:lang w:val="fr-FR"/>
        </w:rPr>
      </w:pPr>
      <w:r>
        <w:rPr>
          <w:lang w:val="fr-FR"/>
        </w:rPr>
        <w:t xml:space="preserve">  </w:t>
      </w:r>
    </w:p>
    <w:p>
      <w:pPr>
        <w:pStyle w:val="Normal"/>
        <w:rPr/>
      </w:pPr>
      <w:r>
        <w:rPr>
          <w:lang w:val="fr-FR"/>
        </w:rPr>
        <w:tab/>
        <w:t xml:space="preserve"> </w:t>
      </w:r>
      <w:r>
        <w:rPr/>
        <w:t xml:space="preserve">Beati pacifici, quoniam filii Dei vocabuntur. Postquam omnes supradictas virtutes habet homo, nihil aliud restat, nisi ut Deum, qui est vera pax, praemium habeat. Deus in tanta pace, quod neque in personis est dissensio aliqua, sed perfecta concordia, neque in seipso variatur, quamvis res, in quibus est, variantur. </w:t>
      </w:r>
      <w:r>
        <w:rPr>
          <w:lang w:val="fr-FR"/>
        </w:rPr>
        <w:t>Suos vero similes sibi faciet, quia erunt incorruptibiles, et impassibiles, et incommutabiles, et ita sunt concordes, quod de [1288C] bonis aliorum gaudebunt, tanquam de suis. Septimo loco ponitur, quia in sabbato vero, requiei dabitur illa pax transactis septem aetatibus, quam Adam nondum habebat, sed quam transferendus in coelum completa obedientia accepturus erat. Haec est pax illa, de qua Apostolus dicit: Et pax Dei, quae exsuperat omnem sensum (Philip. IV). Haec est illa, de qua Christus dicit: Pacem meam do vobis, pacem relinquo vobis. (Joan. XIV). Illic do, hic relinquo, quia illa pax non potest haberi, nisi in futuro, sed tamen aliquae reliquiae dantur in praesenti, quod potest videri in illis, qui ita habent sedatos illicitos motus corporis, quod nullum civile bellum patiuntur in se, sed habet anima requiem suam in hac vita, nec etiam conturbari posset quolibet [1288D] modo, vel quantumcunque verberentur, sed in se quieti sunt, et alios reconciliare laborant. Unde dicitur: Pax multa diligentibus legem tuam, non tamen perfecta. Illa perfecta pax et spiritus sapientiae non differunt. Aliud est intelligentia, aliud sapientia. Intelligentia est quando res investigatur et discutitur. Sapientia est quando non investigamus, sed jam sapientes sumus, et in ipso bono sapientiae delectamur. Haec eadem est illa pax, quando Deum scrutari non laborabimus, sed in eo tamen cognito delectabimur, et tunc erimus filii Dei, quia similes ei efficiemur. Quod oratur cum dicitur: Sanctificetur nomen tuum, id est, detur nomen tuum sanctum in nobis, quod filii tui et dii appellemur.</w:t>
      </w:r>
    </w:p>
    <w:p>
      <w:pPr>
        <w:pStyle w:val="Normal"/>
        <w:rPr>
          <w:lang w:val="fr-FR"/>
        </w:rPr>
      </w:pPr>
      <w:r>
        <w:rPr>
          <w:lang w:val="fr-FR"/>
        </w:rPr>
        <w:t xml:space="preserve">  </w:t>
      </w:r>
    </w:p>
    <w:p>
      <w:pPr>
        <w:pStyle w:val="Normal"/>
        <w:rPr/>
      </w:pPr>
      <w:r>
        <w:rPr>
          <w:lang w:val="fr-FR"/>
        </w:rPr>
        <w:tab/>
        <w:t xml:space="preserve"> </w:t>
      </w:r>
      <w:r>
        <w:rPr>
          <w:lang w:val="en-GB"/>
        </w:rPr>
        <w:t xml:space="preserve">[1289A] Septem sunt virtutes, quae faciunt beatos. </w:t>
      </w:r>
      <w:r>
        <w:rPr>
          <w:lang w:val="fr-FR"/>
        </w:rPr>
        <w:t>Octava vero quae agit de persecutione, communis est. Nihil est enim nisi probatio supradictarum. Verus enim pauper in hac fornace probatur, et verus mitis et verus justus, et verus misericors, et alii si sint veri, fortiores et puriores fient in igne. Si falsi, deficiunt et resiliunt, et de singulis potest dici. Alii qui patiuntur, alii qui non patiuntur, et in singulis gradibus, qui patiuntur, meliores fiunt.</w:t>
      </w:r>
    </w:p>
    <w:p>
      <w:pPr>
        <w:pStyle w:val="Normal"/>
        <w:rPr>
          <w:lang w:val="fr-FR"/>
        </w:rPr>
      </w:pPr>
      <w:r>
        <w:rPr>
          <w:lang w:val="fr-FR"/>
        </w:rPr>
        <w:t xml:space="preserve">  </w:t>
      </w:r>
    </w:p>
    <w:p>
      <w:pPr>
        <w:pStyle w:val="Normal"/>
        <w:rPr/>
      </w:pPr>
      <w:r>
        <w:rPr>
          <w:lang w:val="fr-FR"/>
        </w:rPr>
        <w:tab/>
        <w:t xml:space="preserve"> Octava nihil est, nisi prima repetita. Unde et eamdem remunerationem habet cum prima. Sed agamus nunc de remunerationibus. Pauperibus promittitur regnum coelorum, quia majus non potest haberi quam illud, quod est commune et generale praemium. </w:t>
      </w:r>
      <w:r>
        <w:rPr/>
        <w:t>Sed quum in octava eadem retributio [1289B] repetatur, differre tamen intelligendum est. Sic enim intelligitur: Beati pauperes spiritu, quoniam ipsorum est regnum coelorum. Qui abdicant terrena, eorum est jam regnum coelorum in spe, et si in purgatorio igne quidam horum ad horam purgantur, tamen non ambigunt se recepturos regnum coelorum. Qui autem patiuntur persecutionem, habent regnum coelorum, non tantum in spe, sed etiam in re. Qui enim moriuntur pro Christo, statim ascendunt in coelum. Hoc ideo ita legitur, non quod utrique non recipiant in re regnum coelorum, sed ut designetur quanta differentia est inter illum, quia habet in spe, et illum qui habet in re, tanta differentia est retributionis illius qui non patitur, et illius qui patitur.</w:t>
      </w:r>
    </w:p>
    <w:p>
      <w:pPr>
        <w:pStyle w:val="Normal"/>
        <w:rPr/>
      </w:pPr>
      <w:r>
        <w:rPr/>
        <w:t xml:space="preserve">  </w:t>
      </w:r>
    </w:p>
    <w:p>
      <w:pPr>
        <w:pStyle w:val="Normal"/>
        <w:rPr/>
      </w:pPr>
      <w:r>
        <w:rPr/>
        <w:tab/>
        <w:t xml:space="preserve"> [1289C] Mitibus congruit possidere terram, quod potest videri per contrarium. </w:t>
      </w:r>
      <w:r>
        <w:rPr>
          <w:lang w:val="fr-FR"/>
        </w:rPr>
        <w:t>Immites non possident seipsos, praesertim nec res suas, sed semper litigant, et semper dissident. Sed mites qui seipsos possederunt et tentarunt, haereditatem Patris in futuro possidebunt. Plus est possidere, quam habere. Multa habemus, quae in crastino amittimus. Sed major est retributio mitis, quam pauperis tantum. Nota etiam, quod promittitur pauperi regnum coelorum exuenti terram, sicut diabolo exuenti coelum, data sunt ima.</w:t>
      </w:r>
    </w:p>
    <w:p>
      <w:pPr>
        <w:pStyle w:val="Normal"/>
        <w:rPr>
          <w:lang w:val="fr-FR"/>
        </w:rPr>
      </w:pPr>
      <w:r>
        <w:rPr>
          <w:lang w:val="fr-FR"/>
        </w:rPr>
        <w:t xml:space="preserve">  </w:t>
      </w:r>
    </w:p>
    <w:p>
      <w:pPr>
        <w:pStyle w:val="Normal"/>
        <w:rPr>
          <w:lang w:val="fr-FR"/>
        </w:rPr>
      </w:pPr>
      <w:r>
        <w:rPr>
          <w:lang w:val="fr-FR"/>
        </w:rPr>
        <w:tab/>
        <w:t xml:space="preserve"> Lugentibus convenienter promittitur consolatio, ut qui tristatus est in praesenti, gaudeat in futuro; et sicut plus est gaudere in regno habito, quam habere [1289D] ad horam vel possidere regnum, multa enim possidemus cum dolore, sic major retributio dolentis est, quam pauperis et mitis. Nam qui habet sequentes virtutes, habet et praecedentes. Sed qui non habet praecedentes, habet semper, non dico merito, sed in exercitio sequentes. Jure respondetur esurientibus justitiam, justitiae saturatio, quia sicut plus est saturari in palatio, quam consolari a luctu, sic major est merces justi, quam a malo separari, quae separatio, ut diximus, in tribus praecedentibus notatur. Merito misericordibus misericordia impenditur, ut plus recipiant, quam meruissent. Sicut in palatio alicujus regis, cum satur aliquis sit in tribus vel quatuor ferculis, tamen superadduntur multa alia. Similiter quidam beati, cum minor beatitudo sufficere [1290A] posset, centuplum tamen recipiunt; et sicut plus recipit, qui ultra saturitatem, quam ille, qui ad saturitatem tantum habet, sic major est gloria misericordium, quam praecedentium. Congrua merces datur mundis corde, ut qui habent clarum oculum mentis, claré Deum videant et intelligant. Majorem habent isti retributionem, quam primi, sicut ille qui in curia regis non solum prandet, sed etiam faciem regis videt. Sed ille est summus, qui filius regis dicitur: quam dignitatem, habent pacifici, et tamen omnes beati. Beatus enim est, qui nihil mali desiderat, et habet quidquid optat. Nollet autem in coelo inferior superioris gloriam habere, quia injustum optaret, sed per charitatem omnia habebit, dum in superiori, quantum in se illam altitudinem [1290B] diliget. Beati estis. Breviter septem generalibus praeceptis praemissis, a quibus omnia pendent, latius exsequitur, et cum generaliter dixisset: Beati, ecce convertit se ad discipulos, qui illa praecepta delaturi, prius in eisdem imbuendi erant, ut quod praedicarent verbo, ostenderent exemplo. Et quia mala passuri erant, et quasi oves inter lupos mittendi, in patientia erant prius confirmandi, et in humilitate, quae est custodia virtutum, et postea auditis tristibus, laeta nuntiantur ad consolationem. Incipit itaque ab octava, latius eam per partes exsequendo.</w:t>
      </w:r>
    </w:p>
    <w:p>
      <w:pPr>
        <w:pStyle w:val="Normal"/>
        <w:rPr>
          <w:lang w:val="fr-FR"/>
        </w:rPr>
      </w:pPr>
      <w:r>
        <w:rPr>
          <w:lang w:val="fr-FR"/>
        </w:rPr>
        <w:t xml:space="preserve">  </w:t>
      </w:r>
    </w:p>
    <w:p>
      <w:pPr>
        <w:pStyle w:val="Normal"/>
        <w:rPr/>
      </w:pPr>
      <w:r>
        <w:rPr>
          <w:lang w:val="fr-FR"/>
        </w:rPr>
        <w:tab/>
        <w:t xml:space="preserve"> Continuatio. Dixi quod omnes qui patiuntur, erunt beati, et vos specialiter, quorum est praecipue pati, et vicariorum. Nota tres partes persecutionis, cordis, [1290C] oris, et manus. Sed est praeposterus ordo ibi. Sciendum etiam est quod in alia translatione, ubi habemus: Male dixerint, habetur Oderint, sed iste translator posuit significationem odii pro odio, id est, maledictionem pro maledicto. Magnum enim odium est, cum homini ipsi alius maledicit. Persequi significat omnem persecutionem manus, et dicere malum, oris persecutio est. In alia vero translatione, ubi habemus: Persecuti fuerint, habetur Expulerint, et quia si dicerent malum, quod esset verum, non essent beati, addidit mentientes. Et quia propter dominum terrenum pati opprobria possent, vel propter aliud, ut haeretici martyres, addidit Propter me. Non enim poena facit martyrem, [1290D] sed causa. </w:t>
      </w:r>
      <w:r>
        <w:rPr/>
        <w:t xml:space="preserve">Et quia hoc in initio posset eos contristari, dicit: Gaudete mente, et exsultate corpore, quia merces vestra, non tantum magna, sicut aliorum, sed etiam copiosa est in coelis, non solum in materialibus, sed etiam in spiritualibus, id est in incorruptione, in immortalitate, in impassibilitate, in quibus coelis Deus est. Sic enim, etc. Nolite mirari si servi mei patiuntur, quia non est praeter solitum, quia et prophetae prius passi sunt. </w:t>
      </w:r>
      <w:r>
        <w:rPr>
          <w:lang w:val="fr-FR"/>
        </w:rPr>
        <w:t>Sic, id est easdem poenas, et propter eamdem causam, id est propter me, qui fuerunt ante vos, quasi diceret: Si illi passi sunt, qui non habuerunt exemplum, tunc etiam vos debetis pati, et potestis, quia habetis exemplum.</w:t>
      </w:r>
    </w:p>
    <w:p>
      <w:pPr>
        <w:pStyle w:val="Normal"/>
        <w:rPr>
          <w:lang w:val="fr-FR"/>
        </w:rPr>
      </w:pPr>
      <w:r>
        <w:rPr>
          <w:lang w:val="fr-FR"/>
        </w:rPr>
        <w:t xml:space="preserve">  </w:t>
      </w:r>
    </w:p>
    <w:p>
      <w:pPr>
        <w:pStyle w:val="Normal"/>
        <w:rPr/>
      </w:pPr>
      <w:r>
        <w:rPr>
          <w:lang w:val="fr-FR"/>
        </w:rPr>
        <w:tab/>
        <w:t xml:space="preserve"> Vos estis sal terrae. Causa est quare in tribulatione [1291A] deficere non debetis, quasi diceret: Necesse est, ut tribulationes constanter patiamini, quia vos estis sal terrae, hoc est fortitudo terrenorum, et ideo defectus vester esset defectus aliorum. Nota quod ipsi vocantur sal et lux mundi. Duo enim sunt necessaria fidelibus: illuminatio mentis, et fortitudo operationis. Sunt quidem apostoli lux, per quos alii illuminantur, et a tenebris ignorantiae purgantur, et dicuntur sal quasi salus, qua iidem servantur a corruptione mentis et corporis. Sicut enim sal carnem a corruptione servat, et vermes ibi exstinguit, et fluidos humores siccat, sic et apostoli, postquam aliquos illuminaverint, eos in bono proposito debent servare, et vermes vitiorum exstinguere, et omnem exsiccare carnalitatem. Unde in Psalmo: [1291B] Dominus illuminatio mea, et salus (Psal. XXVI). Si enim aliquis Deum cognoscit, et firmitatem propositi non habeat, non prodest: et alibi dicitur per prophetam: Posui te in lucem gentium, ut sis salus mea usque in extremum terrae (Isa. XLIX). Sal quidem facit sterilem terram, quae enim salsa est, sterilis est. Propterea destructis urbibus, victores supra fundamenta arabant, et sal supra seminabant, ut significarent sterilitatem et vastationem. </w:t>
      </w:r>
      <w:r>
        <w:rPr/>
        <w:t xml:space="preserve">Propterea dicuntur apostoli sal, quia praedicatio eorum est condimentum aliorum. Nulla enim praedicatio valet, nisi condimento apostolicae doctrinae sit suffulta. Quod si sal evanuerit, id est fortitudo vestra defecerit in tribulatione, in quo salietur? id est in quibus populus infirmior confirmabitur? Ad nihilum valet. [1291C] Quasi diceret: Postquam illi, qui capita et exempla aliorum sunt, defecerunt, nulli usui apta sunt, nisi ad hoc ut mittantur foras ab officio docendi, et conculcentur ab hominibus, id est vilificentur a carnalibus. Vel aliter: Quod si sal, id est illi qui condimentum dicuntur, si sal evanuerit, id est defecerit, ut peccent incidendo in aliquem errorem, in quo salietur? quasi diceret: Apostoli sunt principium doctrinae, nec habent super se alios doctores; si ergo defecerint, quis saliet eos? id est quis instruet eos? Similiter de papa dicendum est: ad nihilum valet ultra, postquam praedicatio haeresim sapit, nisi ad hoc ut mittatur foras ab Ecclesia, et despiciatur ab hominibus. Sal vocantur proprie illi summi pastores, [1291D] qui non possunt ab aliis deponi. Vel si volumus alios praelatos accipere, tunc ita legitur: In quo sale terra, id est terreni sibi subditi salientur? </w:t>
      </w:r>
      <w:r>
        <w:rPr>
          <w:lang w:val="fr-FR"/>
        </w:rPr>
        <w:t>Nota quod quilibet praelatus, si exorbitaverit a fide, ejiciendus est, et accusandus ab hominibus. Si in vita sua mala evanuerint, et praedicatio fuerit bona, tolerandus est ab hominibus, juxta illud: Quod dicunt facite; quod autem faciunt, nolite facere. Sed si vita pastoris corrumpat vitam ovium, decreverunt Gregorius et alii sancti, eum expellendum.</w:t>
      </w:r>
    </w:p>
    <w:p>
      <w:pPr>
        <w:pStyle w:val="Normal"/>
        <w:rPr>
          <w:lang w:val="fr-FR"/>
        </w:rPr>
      </w:pPr>
      <w:r>
        <w:rPr>
          <w:lang w:val="fr-FR"/>
        </w:rPr>
        <w:t xml:space="preserve">  </w:t>
      </w:r>
    </w:p>
    <w:p>
      <w:pPr>
        <w:pStyle w:val="Normal"/>
        <w:rPr/>
      </w:pPr>
      <w:r>
        <w:rPr>
          <w:lang w:val="fr-FR"/>
        </w:rPr>
        <w:tab/>
        <w:t xml:space="preserve"> Vos estis similiter lux mundi. </w:t>
      </w:r>
      <w:r>
        <w:rPr/>
        <w:t xml:space="preserve">Etsi non illuminetur per eam aliquando mundus, non remanet tamen in ea. </w:t>
      </w:r>
      <w:r>
        <w:rPr>
          <w:lang w:val="fr-FR"/>
        </w:rPr>
        <w:t>Non potest civitas, etc. Nonne possent, dicet aliquis, latere in angulo, et ibi boni esse? Respondetur: Non, quia vos estis civitas muniens Ecclesiam, [1292A] pugnans contra mundum. Posita supra montem, id est Christum, hoc est, non potest, etc.</w:t>
      </w:r>
    </w:p>
    <w:p>
      <w:pPr>
        <w:pStyle w:val="Normal"/>
        <w:rPr>
          <w:lang w:val="fr-FR"/>
        </w:rPr>
      </w:pPr>
      <w:r>
        <w:rPr>
          <w:lang w:val="fr-FR"/>
        </w:rPr>
        <w:t xml:space="preserve">  </w:t>
      </w:r>
    </w:p>
    <w:p>
      <w:pPr>
        <w:pStyle w:val="Normal"/>
        <w:rPr/>
      </w:pPr>
      <w:r>
        <w:rPr>
          <w:lang w:val="fr-FR"/>
        </w:rPr>
        <w:tab/>
        <w:t xml:space="preserve"> Neque accendunt lucernam, et ponunt eam sub modio, sed super candelabrum, etc. Alia similitudo: Christus fuit lucerna, id est lux in vase humanitatis. </w:t>
      </w:r>
      <w:r>
        <w:rPr/>
        <w:t xml:space="preserve">Non latuit pro timore praesentium vel amore, vel non latuit in figuris veteris legis, ut ritus illos semper servare vellet. Similiter apostoli non latuerunt sub modio timoris vel spei temporalis, vel in ritibus Judaicis, sed coram omnibus veritatem praedicaverunt. Candelabrum est Ecclesia, in domo, id est in Ecclesia. </w:t>
      </w:r>
      <w:r>
        <w:rPr>
          <w:lang w:val="fr-FR"/>
        </w:rPr>
        <w:t>Et glorificent patrem vestrum, etc. Removet finem humanae laudis, et sic ut glorificent Deum in nobis, non ea intentione ut vos laudemini.</w:t>
      </w:r>
    </w:p>
    <w:p>
      <w:pPr>
        <w:pStyle w:val="Normal"/>
        <w:rPr>
          <w:lang w:val="fr-FR"/>
        </w:rPr>
      </w:pPr>
      <w:r>
        <w:rPr>
          <w:lang w:val="fr-FR"/>
        </w:rPr>
        <w:t xml:space="preserve">  </w:t>
      </w:r>
    </w:p>
    <w:p>
      <w:pPr>
        <w:pStyle w:val="Normal"/>
        <w:rPr/>
      </w:pPr>
      <w:r>
        <w:rPr>
          <w:lang w:val="fr-FR"/>
        </w:rPr>
        <w:tab/>
        <w:t xml:space="preserve"> </w:t>
      </w:r>
      <w:r>
        <w:rPr/>
        <w:t xml:space="preserve">[1292B] Nolite putare, quoniam veni solvere legem aut prophetas, etc. Quasi apostoli dicerent: Quid est quod nova donas praecepta, vis destruere veterem legem, et aliam constituere? Responsio: Nolite me putare legem solvere, sed adimplere. Tria sunt in veteri lege: Moralia praecepta, figurae in sacrificiis, promissiones, ut: Ecce virgo concipiet (Isa. </w:t>
      </w:r>
      <w:r>
        <w:rPr>
          <w:lang w:val="fr-FR"/>
        </w:rPr>
        <w:t>VII), praecepta erant initialia et imperfecta, et quaedam propter fragilitatem hominum permittentia. Illa implevit Christus, dum imperfectionem sustulit, et promissiones destruxit. Ut est dilectio proximi, quae praecipitur in lege, sed non perfecte, quia inimicus odio haberi permittitur. Ecce illud malum quod tolerabatur, destruitur, et omnis proximus diligi praecipitur. Oculum pro oculo, dentem pro [1292C] dente lex auferri permittit, dum iram hominum saltem parum temperat, ne reddant malum plus quam acceperant. Ecce omnino destruit iram, cum dicit: Omnis enim qui irascitur fratri, etc. et vindictam prohibet. Figuras vero implet, dum facit quod significabant; tum enim solutae essent, si sine significatis remanerent. Implet etiam promissiones, dum facit quod promittunt.</w:t>
      </w:r>
    </w:p>
    <w:p>
      <w:pPr>
        <w:pStyle w:val="Normal"/>
        <w:rPr>
          <w:lang w:val="fr-FR"/>
        </w:rPr>
      </w:pPr>
      <w:r>
        <w:rPr>
          <w:lang w:val="fr-FR"/>
        </w:rPr>
        <w:t xml:space="preserve">  </w:t>
      </w:r>
    </w:p>
    <w:p>
      <w:pPr>
        <w:pStyle w:val="Normal"/>
        <w:rPr>
          <w:lang w:val="fr-FR"/>
        </w:rPr>
      </w:pPr>
      <w:r>
        <w:rPr>
          <w:lang w:val="fr-FR"/>
        </w:rPr>
        <w:tab/>
        <w:t xml:space="preserve"> Amen dico vobis, etc. Vere implebuntur, quia dico vobis, amen, id est vere, quod non praeteribit a lege, non dico unum verbum, sed nec etiam una minima figura, quae non operetur aliquid in lege. Iod est apud Hebraeos minima littera, sed tamen eam non nominavit Hebraico nomine evangelista, sed Graeco, quod est Iota, quia Dominus similiter quum haberet [1292D] sermonem ad discipulos, pronuntiavit Iota, non Iod: non tamen sine causa, quae dicetur post. Et nec praeteribit etiam unus apex a lege, quin operetur aliquid. Hebraei significant eadem figura diversa elementa, per Aleph significant A et E, sed per quosdam punctos distinguunt, supra positos vel infra. Apices dicuntur suprapositae distinctiones litterarum, de quibus solis agit propter significationem mysterii, quasi diceret: Non praeteribit aliqua figura litterarum, nec pars figurae, quin habeat aliquid operari in lege.</w:t>
      </w:r>
    </w:p>
    <w:p>
      <w:pPr>
        <w:pStyle w:val="Normal"/>
        <w:rPr>
          <w:lang w:val="fr-FR"/>
        </w:rPr>
      </w:pPr>
      <w:r>
        <w:rPr>
          <w:lang w:val="fr-FR"/>
        </w:rPr>
        <w:t xml:space="preserve">  </w:t>
      </w:r>
    </w:p>
    <w:p>
      <w:pPr>
        <w:pStyle w:val="Normal"/>
        <w:rPr/>
      </w:pPr>
      <w:r>
        <w:rPr>
          <w:lang w:val="fr-FR"/>
        </w:rPr>
        <w:tab/>
        <w:t xml:space="preserve"> Donec transeat coelum et terra. Non enim omnia in adventu Christi completa sunt, sed paulatim complentur adhuc quaedam, sed in consummatione [1293A] saeculi omnia erunt completa, quasi diceret: Nec minimum praeceptum, nec pars praecepti evacuabitur, quin compleantur vel in capite, vel in membris, quia quae minima putantur in lege, sicut: Non arabis in bove et in asino (Deut. XXII), plena sunt magnis sacramentis. Quae tamen evacuabant, et faciebant irrita Pharisaei propter traditiones suas. Ideo vero posuit Iota, non Ioth, quia Iota apud Graecos est nona littera, et significat decem, et per hunc numerum decalogus intelligitur, quasi diceret: Non praeteribit unum Iota, id est unum de decem praeceptis, per quae caetera praecepta, quae ex eis pendent, intelliguntur. Neque unus apex, id est unum significatum figurarum vel promissionum legis. Ad Iota referimus moralia praecepta, ad [1293B] apicem figuras et promissiones. Per apicem ideo significatum accepimus, quia ostendit significatum litterae, quid habeat significare A vel E. Ideo vero posuit apices non inferiores distinctiones litterarum, quia per eum allegoricum sensum continet. </w:t>
      </w:r>
      <w:r>
        <w:rPr/>
        <w:t>Allegoricus vero altior est, qui per apicem, quae est altitudo, significatur.</w:t>
      </w:r>
    </w:p>
    <w:p>
      <w:pPr>
        <w:pStyle w:val="Normal"/>
        <w:rPr/>
      </w:pPr>
      <w:r>
        <w:rPr/>
        <w:t xml:space="preserve">  </w:t>
      </w:r>
    </w:p>
    <w:p>
      <w:pPr>
        <w:pStyle w:val="Normal"/>
        <w:rPr/>
      </w:pPr>
      <w:r>
        <w:rPr/>
        <w:tab/>
        <w:t xml:space="preserve"> </w:t>
      </w:r>
      <w:r>
        <w:rPr>
          <w:lang w:val="fr-FR"/>
        </w:rPr>
        <w:t xml:space="preserve">Donec coelum et terra transeat. </w:t>
      </w:r>
      <w:r>
        <w:rPr/>
        <w:t xml:space="preserve">Haec non transibunt materialiter, sed secundum formam. Corruptibilia enim mutabuntur, ut terra, aer, in meliorem naturam. Coelestia vero mutabuntur, quia clariora erunt, ut sol, luna, coelum, nec amplius volubilia. Judicium fiet, antequam illa mutentur. </w:t>
      </w:r>
      <w:r>
        <w:rPr>
          <w:lang w:val="fr-FR"/>
        </w:rPr>
        <w:t>Quo facto, erit finis omnium saeculorum, et tunc mutabuntur, et ideo bene dixit, Donec illa mutentur. Qui ergo [1293C] solverit unum de mandatis istis minimis (Matth. V), quid igitur? Postquam se dixit non velle solvere legem, sed omnia esse complenda, dat sententiam supra solutores et adimpletores. Solutores dicuntur, qui non volunt facere, quod moralia praecepta jubent, et qui figuras legis male interpretantur vel promissiones, et negant in eis esse significatum, ut Judaei. Horum duae sunt differentiae. Alii solvunt, et alios solvere docent. Alii solvunt et non docent. Illi qui solvunt et docent, pejores sunt. Iterum adimpletores sunt diversi, quia alii faciunt, et non docent, qui sibi et non aliis proficiunt. Alii qui faciunt et docent, qui sibi et aliis proficiunt, et isti maximi sunt. Est quoddam tertium genus, qui nec adimpletores [1293D] debent dici, qui docent et non faciunt, qui aliis et non sibi proficiunt, qui minimi sunt. Hic autem dat sententiam super pejores solutores, qui solvunt et docent, et super maximos adimpletores, qui faciunt et docent.</w:t>
      </w:r>
    </w:p>
    <w:p>
      <w:pPr>
        <w:pStyle w:val="Normal"/>
        <w:rPr>
          <w:lang w:val="fr-FR"/>
        </w:rPr>
      </w:pPr>
      <w:r>
        <w:rPr>
          <w:lang w:val="fr-FR"/>
        </w:rPr>
        <w:t xml:space="preserve">  </w:t>
      </w:r>
    </w:p>
    <w:p>
      <w:pPr>
        <w:pStyle w:val="Normal"/>
        <w:rPr/>
      </w:pPr>
      <w:r>
        <w:rPr>
          <w:lang w:val="fr-FR"/>
        </w:rPr>
        <w:tab/>
        <w:t xml:space="preserve"> Continuatio. Quando quidem necesse est adimpleri, ergo qui solverit, ut dictum est, unum de mandatis istis, id est legis, non dico maximis tantum, sed etiam minimis, et non solum solverit, sed etiam docuerit sic, id est solvere, quamvis inter suos magnus dicatur, tamen in regno coelorum minimus judicabitur esse, et ita ibi judicabitur, non quod ibi sit ille minimus, ubi non sunt nisi magni, sed ita in curia coeli, id est inter sanctos judicabitur. Judaei enim qui sciunt male figuras interpretari, [1294A] ut non de Christo intelligantur, sapientes inter suos vocantur, sed in coelo stulti reputantur et minimi, id est pejores quam illi, qui solvunt et non docent. </w:t>
      </w:r>
      <w:r>
        <w:rPr/>
        <w:t xml:space="preserve">Quod in coelo non sunt nisi magni, significavit piscatio Petri post resurrectionem, quando impletum est rete centum quinquaginta tribus magnis piscibus: et omnes magni dicuntur, quia in resurrectione non colliguntur nisi magni in Ecclesia coelesti, praesenti vero boni et mali colliguntur simul. Quod praefiguratum est in prima piscatione, quando completum est rete magnis et parvis, bonis et malis piscibus, et rete discissum est: quia in praesenti Ecclesia indiscrete boni et mali habentur. </w:t>
      </w:r>
      <w:r>
        <w:rPr>
          <w:lang w:val="fr-FR"/>
        </w:rPr>
        <w:t>Qui autem fecerit et docuerit, hic magnus vocabitur in regno coelorum, licet hic abjectus [1294B] sit.</w:t>
      </w:r>
    </w:p>
    <w:p>
      <w:pPr>
        <w:pStyle w:val="Normal"/>
        <w:rPr>
          <w:lang w:val="fr-FR"/>
        </w:rPr>
      </w:pPr>
      <w:r>
        <w:rPr>
          <w:lang w:val="fr-FR"/>
        </w:rPr>
        <w:t xml:space="preserve">  </w:t>
      </w:r>
    </w:p>
    <w:p>
      <w:pPr>
        <w:pStyle w:val="Normal"/>
        <w:rPr/>
      </w:pPr>
      <w:r>
        <w:rPr>
          <w:lang w:val="fr-FR"/>
        </w:rPr>
        <w:tab/>
        <w:t xml:space="preserve"> Dico autem vobis. Data sententia solutorum et adimpletorum, docet quomodo debent adimpleri mandata legis, scilicet, ut quod minus est, in lege suppleamus. </w:t>
      </w:r>
      <w:r>
        <w:rPr/>
        <w:t>Vetus lex non punit nisi actualia peccata, non cordialia. Nullus enim interficiebatur pro adulterio mentis, vel homicidio. In Novo Testamento promittit poenam, non tantum pro actualibus, sed etiam pro voluntatibus.</w:t>
      </w:r>
    </w:p>
    <w:p>
      <w:pPr>
        <w:pStyle w:val="Normal"/>
        <w:rPr/>
      </w:pPr>
      <w:r>
        <w:rPr/>
        <w:t xml:space="preserve">  </w:t>
      </w:r>
    </w:p>
    <w:p>
      <w:pPr>
        <w:pStyle w:val="Normal"/>
        <w:rPr/>
      </w:pPr>
      <w:r>
        <w:rPr/>
        <w:tab/>
        <w:t xml:space="preserve"> </w:t>
      </w:r>
      <w:r>
        <w:rPr>
          <w:lang w:val="fr-FR"/>
        </w:rPr>
        <w:t>Continuatio. Dixit, qui impleverit, et docuerit, magnus erit in coelo, hoc autem modo debetis implere. Dico autem vobis. Per hoc reddit eos attentos. Quia nisi abundaverit justitia vestra plus quam Scribarum et Pharisaeorum et caetera. Ideo ponit justitiam Scribarum et Pharisaeorum, quia [1294C] isti justiores in lege esse videbantur, quia non solum faciebant praecepta Moysi, sed etiam faciebant traditiones novas. Scribae erant cancellarii, qui legem exponebant, et novas traditiones scribebant. Dominus autem praecepit, quod abundantior sit apostolorum justitia, quam Pharisaeorum, quia Judaei sequebantur tantum initialia praecepta Moysi et imperfecta. Christus praecepit sequi illa, sed perfecta et consummata, et perfectionem et impletionem mandatorum illorum docet. Sed ut lex sua gravior sit, poenam addit, quia aliter non intrabitis in regnum coelorum.</w:t>
      </w:r>
    </w:p>
    <w:p>
      <w:pPr>
        <w:pStyle w:val="Normal"/>
        <w:rPr>
          <w:lang w:val="fr-FR"/>
        </w:rPr>
      </w:pPr>
      <w:r>
        <w:rPr>
          <w:lang w:val="fr-FR"/>
        </w:rPr>
        <w:t xml:space="preserve">  </w:t>
      </w:r>
    </w:p>
    <w:p>
      <w:pPr>
        <w:pStyle w:val="Normal"/>
        <w:rPr/>
      </w:pPr>
      <w:r>
        <w:rPr>
          <w:lang w:val="fr-FR"/>
        </w:rPr>
        <w:tab/>
        <w:t xml:space="preserve"> Audistis quod dictum, etc. Ponit justitiam Pharisaeorum, et suam adimpletionem exponit. Cum [1294D] enim lex prohibeat occidi manu, Christus occidere voluntate, jubens non irasci. Videamus ergo quam iram prohibeat. Primum, est suggestio in homine, et illa aut est exterior a diabolo, aut est interior ab ipsa carnis fragilitate, quae utraque non est peccatum, sed materia pugnandi et victoriae. Post suggestionem propassio est, id est subitus motus est, qui est aliqua culpa, sed venialis sine aliqua deliberatione boni et mali. Deinde sequitur passio, quando non solum habet motum, sed etiam deliberat quomodo faciat, et ista est mors in domo, haec passio duplex est. Alius enim in ea cogitatione delectatur, et bonum est ei ibi immorari, et tamen nollet perficere etsi haberet opportunitatem. Alius non solum delectatur, sed quaerit etiam opportunitatem, quae [1295A] aliquando deficit, nec ut vellet contingit, haec ab actu occulto non differt. Prima passio dicitur delectatio. Secunda consensus, aliquando etiam nomina alternantur. Deinde sequitur actus, qui est mors in porta. Tandem consuetudo, quae est mors quatriduani. </w:t>
      </w:r>
      <w:r>
        <w:rPr/>
        <w:t xml:space="preserve">Cum ergo prohibeat iram, videtur contrarius esse ei, qui dicit: Irascimini et nolite peccare (Psal. </w:t>
      </w:r>
      <w:r>
        <w:rPr>
          <w:lang w:val="fr-FR"/>
        </w:rPr>
        <w:t xml:space="preserve">IV). Sed qui dicit, Irascimini, de passione dicit, quae auferri non potest, et non est criminalis, imo naturalis. Deus autem prohibet passionis iram, quae est ex deliberatione, quae est criminalis, quae est mors. Iram prohibet ideo, et ipsam voluntatem moechandi, per quae duo intelliguntur omnes motus ad nocendum fratri, et omnes motus ad concupiscendas carnales voluptates. Qui duo motus vocantur [1295B] ira et concupiscentia, ex quibus omnes nascuntur actus. Et sciendum est, quod omnes motus ad nocendum fratri, inter genera homicidii computantur, id est detractio, quae est effectus odii et irae, et homicidium dicitur, unde apostolus Joannes: Qui odit fratrem suum, homicida est (I Joan. III). Dicit itaque: Omnis qui irascitur, etc. «Sine causa» addunt quidam codices, sed in Graeco non additur, nec est opus. Idem enim sensus est, si quid sit irasci fratri attendatur. </w:t>
      </w:r>
      <w:r>
        <w:rPr/>
        <w:t xml:space="preserve">Qui fratri, non peccato fratris irascitur, ille sine causa irascitur. Si enim aliquis irascatur ad correctionem fratris, non contra fratrem, sed contra peccatum irascitur. Si autem aliquis propter contumeliam suam fratrem odit, ille sine causa debita irascitur. Non [1295C] enim propterea irasci debet. Et bene dixit fratri, omnis enim homo frater est, per primam generationem, et spiritualiter fidelis per secundam, id est per generationem. Cum dicit fratri, removet propassionem, nondum enim illa dirigitur in fratrem. Qui dixerit fratri suo Racha, etc. Racha est interjectio, et significat affectum irae, quasi diceret: Qui non tantum iratus fuerit, sed etiam in vocem indignationis proruperit, majorem poenam promeretur. </w:t>
      </w:r>
      <w:r>
        <w:rPr>
          <w:lang w:val="fr-FR"/>
        </w:rPr>
        <w:t xml:space="preserve">Qui autem dixerit fatue, id est convitio fratrem deturpaverit, quod plus est, deteriorem poenam recipiet. Nota quia et judicium et concilium, et gehenna poenam significant infernalem. </w:t>
      </w:r>
      <w:r>
        <w:rPr/>
        <w:t xml:space="preserve">Sed quia secundum qualitatem culpae, qualitas poenae variatur, [1295D] voluit Dominus per haec nomina significare illas differentias. </w:t>
      </w:r>
      <w:r>
        <w:rPr>
          <w:lang w:val="fr-FR"/>
        </w:rPr>
        <w:t xml:space="preserve">Minus est enim judicium, quando scilicet cum reo agitur, et locum defensionis habet, quam concilium. Concilium enim vocatur, quando judices congregati sunt non ad causam audiendam, sed ad dandam sententiam. Et gravius est jam ponere in poena, quam sententiam dare. </w:t>
      </w:r>
      <w:r>
        <w:rPr/>
        <w:t xml:space="preserve">Similiter major poena erit, secundum majoritatem peccati, et gradus tantum poenae per illa nomina significantur. Gehenna est primum inventum in Evangelio, et sumptum est ab historia. Vallis enim est, non erat valde amoena et delectabilis, in qua, relicto templo Domini, Judaei solebant idolis sacrificare. Sed Jeremias videns destructionem Jerusalem a Nabuchodonosor futuram, praedixit locum illum in [1296A] quo sacrificaverunt eo tempore, mortuorum cadaveribus implendum, quod tempore captivitatis completum est. Tanta enim interfectio fuit Judaeorum facta, quod locus ille impletus mortuis, versus est in maximum fetorem. Cui fetori Dominus poenam infernalem comparans, vocat infernum, terram hennon, quod est, gehenna. Ge, enim terra, henna hennon dicitur. Sic enim praecipit Deus non irasci, non laedere verbo. Si autem laeserit aliquo modo fratrem suum, docet Dominus et quid sibi contingat, et quomodo medeatur sibi, hoc malum sibi eveniet, quod et Cain, quod scilicet Dominus non respiciet ad eum, neque ad munera ejus, sicut nec Cain, qui fratri invidebat et eum odio habebat. Hanc autem medicinam donat ei ut fratri [1296B] suo reconcilietur, et tunc Domino munera ejus placebunt. Dilectio enim proximi semper tempore praecedit, et dilectio Dei sequitur. </w:t>
      </w:r>
      <w:r>
        <w:rPr>
          <w:lang w:val="fr-FR"/>
        </w:rPr>
        <w:t>Prius ergo diligit proximum, et post dilectionem Dei acquirit.</w:t>
      </w:r>
    </w:p>
    <w:p>
      <w:pPr>
        <w:pStyle w:val="Normal"/>
        <w:rPr>
          <w:lang w:val="fr-FR"/>
        </w:rPr>
      </w:pPr>
      <w:r>
        <w:rPr>
          <w:lang w:val="fr-FR"/>
        </w:rPr>
        <w:t xml:space="preserve">  </w:t>
      </w:r>
    </w:p>
    <w:p>
      <w:pPr>
        <w:pStyle w:val="Normal"/>
        <w:rPr/>
      </w:pPr>
      <w:r>
        <w:rPr>
          <w:lang w:val="fr-FR"/>
        </w:rPr>
        <w:tab/>
        <w:t xml:space="preserve"> Continuatio. Praecepit, ne laeseris fratrem nec mente nec opere; ergo si laeseris et volueris offerre munus tuum ante altare, etc., quasi diceret: Si offers munus tuum, sive corporale, ut candelam; sive spirituale, ut orationem. Ad altare, sive materiale, sive spirituale, id est Christum. Et tunc recordatus infueris, quia frater tuus habet aliquid adversum te, id est, aliquam querelam contra te, non tu adversus fratrem tuum, noli offerre munus tuum tunc, neque tamen orationem postponere, [1296C] quia David dicit: Redde Altissimo vota tua (Psal. XLIX), sed relinque, id est differ offerre: ibi, id est postquam recordatus fueris, ante, id est antequam offeras ad altare, et vade prius reconciliari fratri tuo, si praesens est, et humiliare ei, et fac quod ad te attinet. Si autem absens est, promitte et habeas bonam voluntatem, ut quam citius invenies, humiliabis te illi, et bene poeniteas in corde tuo, et tunc revertere ad oblationem tuam. Esto consentiens. Dicet ille: Et si noluerit mihi condonare, quid faciam? Esto, inquit, ei consentiens, id est benevolus, et sis ei amicus, et ora pro eo, sed non differendum est, sed cito debes ei reconciliari, et eum diligere et poenitere de laesione. Dum es in via, id est in hoc saeculo cum eo. Si autem mortuus fuerit antequam [1296D] concilieris, periculosius erit tibi. </w:t>
      </w:r>
      <w:r>
        <w:rPr/>
        <w:t>Sed tamen si poeniteas, tunc quoque poteris salvari, licet cum majori poenitentia.</w:t>
      </w:r>
    </w:p>
    <w:p>
      <w:pPr>
        <w:pStyle w:val="Normal"/>
        <w:rPr/>
      </w:pPr>
      <w:r>
        <w:rPr/>
        <w:t xml:space="preserve">  </w:t>
      </w:r>
    </w:p>
    <w:p>
      <w:pPr>
        <w:pStyle w:val="Normal"/>
        <w:rPr/>
      </w:pPr>
      <w:r>
        <w:rPr/>
        <w:tab/>
        <w:t xml:space="preserve"> Ne forte. Ideo dum es in via debes reconciliari. </w:t>
      </w:r>
      <w:r>
        <w:rPr>
          <w:lang w:val="fr-FR"/>
        </w:rPr>
        <w:t>Ne forte tradat te adversarius, id est sit causa quare tradaris Judici, id est Deo. Et judex ministro, id est angelo messori, etc. Vel aliter: Adversarius est divinus sermo, qui nostrae carnis voluptatibus adversatur: et quandiu est ille adversarius noster quem laesimus, et divinus sermo. Jubet ergo, ut sit consentiens ille qui laesit divino sermoni, qui praecipit diligere adversarios nostros, et eis reconciliari, ne similiter sit causa quare tradatur judici: quadrantem vocat minima peccata, quia quadrans genus est [1297A] nummi qui habet duo minuta. Quasi diceret: Donec persolvat, id est luat etiam minima peccata, quod nunquam erit. Vel novissimus quadrans dicitur terra, quia quatuor sunt elementa: inferior quadrans est terra et deterior; ignis enim significat charitatem, aer vitam nostram, aqua baptismum, terra omnem corruptionem, et hoc est: Donec persolvat novissimum quadrantem, id est omnia peccata quae per terram designantur.</w:t>
      </w:r>
    </w:p>
    <w:p>
      <w:pPr>
        <w:pStyle w:val="Normal"/>
        <w:rPr>
          <w:lang w:val="fr-FR"/>
        </w:rPr>
      </w:pPr>
      <w:r>
        <w:rPr>
          <w:lang w:val="fr-FR"/>
        </w:rPr>
        <w:t xml:space="preserve">  </w:t>
      </w:r>
    </w:p>
    <w:p>
      <w:pPr>
        <w:pStyle w:val="Normal"/>
        <w:rPr>
          <w:lang w:val="fr-FR"/>
        </w:rPr>
      </w:pPr>
      <w:r>
        <w:rPr>
          <w:lang w:val="fr-FR"/>
        </w:rPr>
        <w:tab/>
        <w:t xml:space="preserve"> Audistis, etc. Egit huc usque de omni motu ad nocendum, modo agit de omni motu ad concupiscendum, qui per moechationem intelligitur; quasi diceret: Adhuc ostendo quomodo sit abundantior justitia vestra justitia scribarum. Lex prohibet actualem fornicationem, ego etiam moechiam cordis. [1297B] Si autem objicit aliquis, quod lex praecipit, non concupisces uxorem proximi tui (Deut. V), non videbatur Judaeis hoc esse dictum, nisi de ablatione alienae uxoris, ut nullus scilicet vellet auferre uxorem alterius, et non credebant esse adulterium desiderare concubitum alterius uxoris, et ideo ait Dominus:</w:t>
      </w:r>
    </w:p>
    <w:p>
      <w:pPr>
        <w:pStyle w:val="Normal"/>
        <w:rPr>
          <w:lang w:val="fr-FR"/>
        </w:rPr>
      </w:pPr>
      <w:r>
        <w:rPr>
          <w:lang w:val="fr-FR"/>
        </w:rPr>
        <w:t xml:space="preserve">  </w:t>
      </w:r>
    </w:p>
    <w:p>
      <w:pPr>
        <w:pStyle w:val="Normal"/>
        <w:rPr/>
      </w:pPr>
      <w:r>
        <w:rPr>
          <w:lang w:val="fr-FR"/>
        </w:rPr>
        <w:tab/>
        <w:t xml:space="preserve"> Ego autem dico vobis, quoniam omnis qui viderit mulierem, non visu corporeo, sed ad concupiscendam eam, id est oculis concupiscentiae. Hi sunt oculi qui aperti sunt in Adam et in Eva: erat enim clausa in eis concupiscentia exteriorum et carnalium voluptatum; sed corrupta natura hominis, coepit aperiri et diffluere huc et illuc concupiscentia ad omnes carnales voluptates. Ista vero apertio mala fuit. Mulier enim hic accepit omnem carnalem voluptatem [1297C] et fornicationem large: homo enim debet esse sponsa Christi, et adhaerere ei quasi aeterno bono. </w:t>
      </w:r>
      <w:r>
        <w:rPr/>
        <w:t xml:space="preserve">Si quis ergo relicto aeterno bono, adhaeret alicui inferiori, sive idolis, sive auro, sive mulieri, vel alii voluptati, a Deo fornicatur. Quod si ponit finem praecepti, addens ( sic) etiam de operatione. Quasi diceret per singula: Omnem malam intelligentiam et operationem a te remove (Prov. IV). Per oculum enim intelligentiam accipit, per manum operationem. Per haec enim duo soli peccant homines: sed prius de oculis agit. Oculus iste ita large accipitur, ut significet quidquid pertinet ad intelligentiam. In primis dicitur oculus aliquis bonus doctor, qui intelligentiam illuminat docendo Scripturas: si iste [1297D] docet saecularia, sinister est; si docet coelestia, dexter est. </w:t>
      </w:r>
      <w:r>
        <w:rPr>
          <w:lang w:val="fr-FR"/>
        </w:rPr>
        <w:t>Si ergo doctor ille etiam qui dexter est, id est qui divina exponit scandalizat te, aliquam haeresim interserendo, erue eum a te, et etiam separa longe. Iterum oculus est ratio, et exercitium nostrum in Scripturis. Si ergo exercitatio nostra in divina Scriptura, per ingenii nostri subtilitatem in aliquem errorem nos inducat, ante debemus exercitationem illarum Scripturarum dimittere, et ante rustice vivere, quam sapientes haeretici pereamus. Rursus oculus noster est vita contemplativa. Si ergo illa scandalizat nos in desidiam mittendo, ut plures monachos facit, deseramus eam, et ad activam transeamus, et aliquem laborem faciamus, ut salvemur in ea potius quam ibi lugendo pereamus, [1298A] et ita de caeteris: quia potius expedit, id est convenit, ut pereat unum membrum, id est amicus noster, vel alia quae dicuntur membra nostra, quae juvant nos et sustentant, quam totum corpus, id est ego et amicus pereamus; et si dextera, etc. Dextera manus similiter dicitur aliquis cooperator mecum in bonis operibus; sinistra manus, aliquis cooperator mecum in malis rebus. Et si dextera, id est dexter cooperator, scandalizat te, aliquod peccatum monendo facere, nec aliter possis evadere, debes eum dimittere, sicut multi eremitae socios suos dimiserunt. Vel manus similiter potest significare aliquam bonam operationem, vel activam vitam, quae si noceat deseramus eam. Si enim visitarem aliquam pauperculam et eam pascerem, et diabolus me tentaret [1298B] in ea, illam eleemosynam deberem protinus dimittere; vel si abbas meus me ad contraria opera mitteret, et ibi non possem me salvare, excusare me debeo. Si autem saepius me coegerit, nec aliter evadere possem, eum potius aufugere debeo.</w:t>
      </w:r>
    </w:p>
    <w:p>
      <w:pPr>
        <w:pStyle w:val="Normal"/>
        <w:rPr>
          <w:lang w:val="fr-FR"/>
        </w:rPr>
      </w:pPr>
      <w:r>
        <w:rPr>
          <w:lang w:val="fr-FR"/>
        </w:rPr>
        <w:t xml:space="preserve">  </w:t>
      </w:r>
    </w:p>
    <w:p>
      <w:pPr>
        <w:pStyle w:val="Normal"/>
        <w:rPr>
          <w:lang w:val="fr-FR"/>
        </w:rPr>
      </w:pPr>
      <w:r>
        <w:rPr>
          <w:lang w:val="fr-FR"/>
        </w:rPr>
        <w:tab/>
        <w:t xml:space="preserve"> Dictum est autem, etc. Iterum ostendit abundantiorem justitiam. Moyses (Deut. XXIV) propter duritiam cordis Judaeorum permisit, non praecepit, dimittere uxores si displicerent quia essent litigiosae vel foedae, vel propter multas alias causas, potius quam eas interficerent. Levius enim erat dimittere quam interficere, et tunc qui eas dimittebant peccabant, nec salvabant. Multa enim permittuntur propter graviora vitanda, et quasi consulitur, cum alterum sit necesse, vel levius vel gravius peccare, [1298C] quando in inferno puniantur levius, et tunc ille qui dimittebat, libellum repudii tradebat, in quo libello quod scriptum erat ignoratur, nisi forte causa repudii, et vineae et terrae redditus unde uxor viveret. Ego autem dico non dimitti uxorem, quia omnis, qui dimittit uxorem faciteam moechari: quantum in se est, licet aliquando illa nolit moechari. Videtur sibi esse contrarius, cum dicat alibi: Qui non odit, patrem vel matrem, etc., non est me dignus (Matth. VII), et alibi: Qui non reliquerit patrem vel matrem vel uxorem propter me, non potest meus esse discipulus (Luc. XIV). Sed non est. Hoc enim modo intelligitur: Homo debet diligere summum bonum, et respectu ejus debet odisse et contemnere omnes miserias [1298D] hujus mundi, et velle non esse, et omnes conditiones mundanas, sicut est nasci quod habemus a patre, et concumbere quamvis cum uxore, etc.</w:t>
      </w:r>
    </w:p>
    <w:p>
      <w:pPr>
        <w:pStyle w:val="Normal"/>
        <w:rPr>
          <w:lang w:val="fr-FR"/>
        </w:rPr>
      </w:pPr>
      <w:r>
        <w:rPr>
          <w:lang w:val="fr-FR"/>
        </w:rPr>
        <w:t xml:space="preserve">  </w:t>
      </w:r>
    </w:p>
    <w:p>
      <w:pPr>
        <w:pStyle w:val="Normal"/>
        <w:rPr/>
      </w:pPr>
      <w:r>
        <w:rPr>
          <w:lang w:val="fr-FR"/>
        </w:rPr>
        <w:tab/>
        <w:t xml:space="preserve"> Personas autem nobiscum in coelo velle esse debemus, et hoc est odisse patrem vel matrem, etc., et tamen illas conditiones debemus pati, quia nobis datae sunt ad poenam, et ad humiliationem. Si autem pater aut uxor in aliquod peccatum nos trahant, tunc dimittere eos debemus propter Deum, quia nihil contra Deum eis debemus. Hic autem praecipit non dimittere uxorem, nisi tantum excepta causa fornicationis. Si enim ipsa ruperit legem conjugii, potest eam homo a se separare, ut commistionem illam auferat sibi, quam violavit. </w:t>
      </w:r>
      <w:r>
        <w:rPr/>
        <w:t>Sed tamen sacramentum [1299A] conjugii remanet ut non aliam ducat, licitum est eam retinere si voluerit, juxta Apostolum, qui jubet aut abstinere aut reconciliari (I Cor. VII), utrumque enim licitum est. Tamen scriptum invenitur: Qui adulteram retinet, stultus et improbus est (Prov. XVIII). Sed de illa dicitur quae assidue peccat, ne sit socius ejus adulterii, si eam conscius toleret. Accipitur hic fornicatio large, ut si illa pervertit cor mariti in idololatriam, vel in aliud criminale, ut non posset cum ea salvari, dimittat eam. Ecce causa fornicationis uxoris debet eam dimittere, et causa fornicationis spiritualis, ne ipsa scilicet fornicetur, sed si pari consensu voluerint abstinere, possunt separari, ut iste monachus, illa monialis fiat, et tunc non separat eos homo sed Deus. Quod [1299B] non est contrarium illi qui dixit: Quod Deus conjunxit, homo non separet (Matth. XIX; Marc. X). Item si aliquis accipiat uxoris suae mortuae cognatam vel suam, dimittat eam, et ducat aliam, quia non fuit sua uxor. Similiter si accipiat ancillam insciens, postquam sciet, laboret ut eam liberet, vel eam dimittat, quia non fuit conjugium, sed suppositio. Non enim lex Dei facit injuriam dominis mundi, ut eis servos auferat vel ancillas. Si frigidae naturae est vir, non perfectum est conjugium, dimittat ipsa eum, et nubat alteri. Iterum autem audistis, quia dictum est antiquis: Non perjurabis. Moyses videns se non posse auferre juramentum, aufert perjurium, et iterum quia illa per quae jurant homines, habent in magna reverentia, ne creaturas facerent [1299C] sibi deos, praecepit Deo reddere juramenta, et non jurare per creaturas. Dominus autem perfectius eos a perjurio removet, cum omnino jurare prohibet. Juramentum tamen neque bonum neque malum per se, quia etiam praecipitur et prohibetur cum additamento. Sunt quaedam petenda per se, et quaedam vitanda per se, ut fornicatio, et quaedam vitanda propter aliud, ut clericum habitare cum muliere, vitandum est scilicet propter suspicionem et tentationem. Alia facienda sunt propter aliud, ut jurare propter incredulitatem hominum, ne peccent in nobis proximi male suspicando de nobis, quia crudelitas est famam contemnere, in qua proximus occiditur. Juramentum enim est de istis ultimis, quia per se non est malum, quia si esset malum, non aliquando [1299D] praeciperetur, nec bonum est quod prohibetur. Jubetur tamen propter necessitatem, prohibetur si otiosum sit, quia tunc malum est. Est etiam otiosum et superfluum, et generat perjurium, si saepius frequentetur.</w:t>
      </w:r>
    </w:p>
    <w:p>
      <w:pPr>
        <w:pStyle w:val="Normal"/>
        <w:rPr/>
      </w:pPr>
      <w:r>
        <w:rPr/>
        <w:t xml:space="preserve">  </w:t>
      </w:r>
    </w:p>
    <w:p>
      <w:pPr>
        <w:pStyle w:val="Normal"/>
        <w:rPr/>
      </w:pPr>
      <w:r>
        <w:rPr/>
        <w:tab/>
        <w:t xml:space="preserve"> Neque per coelum. Quia prohibuerat omnino jurare absolute, ne putaretis quod jurare per Deum solum prohibuisset, et nullum esset peccatum jurare per creaturas, et perjurare eas, addit: Neque per coelum, id est per creaturas superiores; Neque per terram, id est inferiores. Non dicitur coelum thronus, neque terra scabellum, ideo quod Deus hujusmodi positionem habeat, qui totus est ubique, sed voluit significare dignitatem coeli, quia majorem pulchritudinem [1300A] habet coelum quam terra, et plus admiramur Deum in coeli creatione, quam in terrae. Unde dicitur sedere in coelo, et dicitur terra esse sub pedibus, quia vilior esse videtur, sicut illa quae pedibus conculcantur, et in hoc tamen Deus utrumque possidere significatur, hoc ut dignius, hoc autem ut vilius. Tria sunt quare non debemus perjurare per creaturas, tum quia bonae sunt factae a summo bono, tum quia Deus habitat in eis, et qui juraret per creaturas, juraret per inhabitantem, tum quia sunt sacramentorum magnorum signa. Coelum enim significat animas justorum, in quibus regnat Deus et judicat; terra autem terrenos homines quos habeat sub pedibus, id est sub potestate; Jerusalem vero Ecclesiam, quae est vere civitas Dei, et ideo propter significata [1300B] figurae sunt venerandae, ne jurando per figuras violet significata. Neque per caput tuum. Caput significat Christum, quasi dicat: Ideo non debes jurare per caput, quia non est opus tuum, sed Dei: et vere non tuum, quia non potes nec unum capillum creare, sed nec etiam colorem dare. Nota quod qui mentitur peccat, qui autem per Deum affirmat, et postea fallit, dupliciter peccat, et in mentiendo et in falsitate affirmationis per juramentum, quod perjurium est. Si autem, etc. Quomodo ergo loquemur, dicent illi, qui semper jurare consuevimus? Sic respondetur: Si aliquis dixerit, est? respondete, est si affirmare vultis. Si vero aliquis dixerit, non est? respondete, non, si negare vultis. Vel sermo vester sit est, est, ut et verbo et signo affirmatio sit, vel [1300C] non, non, ne aliud sermo dicat, et aliud signa vel opera.</w:t>
      </w:r>
    </w:p>
    <w:p>
      <w:pPr>
        <w:pStyle w:val="Normal"/>
        <w:rPr/>
      </w:pPr>
      <w:r>
        <w:rPr/>
        <w:t xml:space="preserve">  </w:t>
      </w:r>
    </w:p>
    <w:p>
      <w:pPr>
        <w:pStyle w:val="Normal"/>
        <w:rPr/>
      </w:pPr>
      <w:r>
        <w:rPr/>
        <w:tab/>
        <w:t xml:space="preserve"> Quod autem, etc. Prohibuit juramentum otiosum, si autem necessarium est, non prohibet, quia Paulus juravit in Epistolis, ubi dicit: Testis est mihi Deus (Rom. I): et Deus juravit: Per memetipsum juravi (Gen. XXII): et ideo addit, quod abundantius est extra hunc sermonem, id est, est, est, non, non, a malo est, quasi dicat: Si jurare cogaris, a malo est, id est, ab incredulitate audientis, non dicit malum est, sed a malo, id est, a suspicione cogentis procedit jurare. Si enim aliquis innocens accusatur, ut satisfaciat audientibus de eo male suspicantibus juret, non enim negligenda est fama, in qua proximus occidatur, Audistis, etc. Docet iterum abundantiorem [1300D] justitiam. Moyses dedit quoddam praeceptum, et pro laesis et pro temerariis laedentibus. Ne enim omnes temerarii essent in laesionibus aliorum, posuit poenam ut refrenarentur. Item quia non potuit omnino retrahere manus laesorum a vindicta, saltem voluit iram eorum contemperare, ne super injuriam vindicarent se, pro pari parem redderent talionem. Solent etiam injuriati gravius injuriam vindicare quam essent, quia etiam pro verbo interficere hominem. Christus autem perfectiorem justitiam docet, id est, omnino non resistere malo, id est laedenti, sed pati injuriam, non referre; vindicta tamen non omnino prohibetur, Dominus enim punit malos cum dicit: Discedite a me maledicti (Matth. [1301A] XXV), etc.; et qui dedit maxillas percutienti (Thren. III), et David, qui dicebat: Si reddidi retribuentibus mihi mala (Psal. VII), haec et haec eveniant mihi, multos punivit. Sunt enim vicarii Dei saeculares potestates, quae vice Dei malos damnant, et ad utilitatem eorum et ad terrorem aliorum. Licet enim istis vindictas de malefactis accipere, sed zelo justitiae, non delectatione poenae, sicut Deus facit, hoc modo puniebat David. Suas etiam injurias potest vindicare, non sicut homo, sed sicut judex; caeteris autem hominibus accipere vindictam prohibetur, laesi enim non pro amore justitiae hoc facerent, sed in odium, unde Dominus ait: Mihi vindictam, ego retribuam (Rom. XII), vel in persona mea, vel per vicarium, qui non ferit hominem, sed peccatum ut homo corrigatur. [1301B] Tres injurias ponit, laesionem in persona, rerum ablationem, et angarias in servitium, quos omnes jubet tolerare. De laesione enim personae agit, cum dicit: Si quis percusserit te in maxillam, etc. Quamvis ad litteram non absurdum sit accipere, tamen Dominus non legitur hoc fecisse, sed percussus in maxillam, respondisse: Si male locutus sum, testimonium perhibe de malo (Joan. XVIII), etc. Nec apostoli similiter. Per maxillam igitur dexteram accipitur laesio aperta in re digna. Per maxillam, apertio; per dexteram, res digna intelligitur, quasi dicat: Si quis improperaverit tibi quod Christianus es vel religiosus, vel aliquid dignum hujusmodi, quae laesio aperta est, et in re digna, praebe ei et alteram, non dicit sinistram, sed alteram dexteram, [1301C] subaudit: Bonus enim homo nihil habet in se sinistrum, sed omnia dextra; unde legitur in libro Judicum (cap. III) ad hoc sinistra usus fuisse pro dextra, quasi dicat: Praebe ei et alteram, id est, patere etiam in laesione alterius dextrae operationis sicut opus fuit. Si enim improperat quod tu es Christianus, et sis etiam paratus pati, et vocet te ideo hypocritam, quia religiosus es.</w:t>
      </w:r>
    </w:p>
    <w:p>
      <w:pPr>
        <w:pStyle w:val="Normal"/>
        <w:rPr/>
      </w:pPr>
      <w:r>
        <w:rPr/>
        <w:t xml:space="preserve">  </w:t>
      </w:r>
    </w:p>
    <w:p>
      <w:pPr>
        <w:pStyle w:val="Normal"/>
        <w:rPr/>
      </w:pPr>
      <w:r>
        <w:rPr/>
        <w:tab/>
        <w:t xml:space="preserve"> Et ei, etc. Agit de injuria ablationis rerum, prohibet enim nos repetere nostra si auferantur, si sine contentione hoc facere non possumus; sin autem, ut ait Apostolus (I Cor. VI), potius debemus pati fraudem quam in judicio cum fratre contendere, et ideo Dominus ait: Et ei qui vult tecum in judicio contendere, [1301D] etc. Si enim velit contendere, potius dimittamus res nostras. Per tunicam quae carni propinquior est necessaria intelliguntur, per pallium superflua. Lucas meliori ordine usus est, qui dicit: Quod si quis tulerit pallium, dimitte et tunicam (Luc. VI), id est, si quis tulerit superflua, dimitte ei et necessaria, si opus fuerit. Et quicunque, etc. Ecce tertia injuria de angaria, sicut si aliquis, non dico laeserit fidelem, vel res abstulerit, sed si eum servire sibi coegerit, quod in captivitate solet fieri, patiatur et serviat, et etiam plus quam praecepit. Sed si angariaverit eum aliquid illicitum facere, ut peccatum, potius patiatur se interfici, quod in hac metaphora intelligitur: Quicunque angariaverit te mille passus, id est, aliquod licitum opus, mille enim passus sunt iter Sabbati, [1302A] in quo servilia opera prohibentur: ergo mille passus non est servile opus, sed licitum, quod et numerus millenarius designat, qui perfectionem significat; quasi dicat: Si angariaverit te ad aliquod servile opus, id est, peccatum quod facit servus, noli facere; sed si mille passus, id est, aliquod licitum coegerit, sicut fodere in vinea sua, vade, id est, perfice quod cogit, et non solum mille passus, sed etiam duo millia. Ter ponit mille, quia tribus modis jubet servire, corpore, animo, spiritu: ut et toto corpore operetur, et spiritu, id est voluntate et animo, id est ratione, scilicet pro Deo, non pro timore, non pro cupiditate, sed quia Deum remuneratorem exspectat. Mystice etiam quaedam intelliguntur, ut: Si haereticus dextrum dogma violare [1302B] voluerit, oppone aliud testimonium Scripturae, et iterum praebe alterum donec lassescat. Spiritualiter doctor tunicam tollit, cum interiora facit confiteri, id est, vitia animae, ut iram, invidiam et hujusmodi; ille addit et pallium, qui non confiteri erubescit exteriora, id est vitia carnis, ut fornicationem, et caetera. Et qui, etc. Et quia non sufficit pati damna, nisi demus nostra, addit: Et qui petit a te, da ei. Non dicit quidquid petit, sed da. Si petit rem honestam, da vel totum, vel partem si non potes totum; et si neutrum potes, da voluntatem; si petit rem inhonestam, da correctionem.</w:t>
      </w:r>
    </w:p>
    <w:p>
      <w:pPr>
        <w:pStyle w:val="Normal"/>
        <w:rPr/>
      </w:pPr>
      <w:r>
        <w:rPr/>
        <w:t xml:space="preserve">  </w:t>
      </w:r>
    </w:p>
    <w:p>
      <w:pPr>
        <w:pStyle w:val="Normal"/>
        <w:rPr/>
      </w:pPr>
      <w:r>
        <w:rPr/>
        <w:tab/>
        <w:t xml:space="preserve"> Et volenti mutuari a te, ne avertaris ab eo, sed libenter accommoda. Est enim quoddam genus misericordiae accommodare, sed non ut plus recipiat. [1302C] Audistis quia dictum est: Diliges proximum tuum, et odio habebis inimicum tuum. Hoc fuit permissio, non praeceptum. Ego autem dico vobis: Diligite, etc. Ponit tria genera inimicorum - alii enim manu nocent, alii lingua, alii corde, quos praecipit diligi. Odientes corde inimicantur, calumniantes ore, persequentes manu. Prophetae videntur esse contrarii huic praecepto, qui mala inimicis imprecantur. Sed ipsi videntur voluntatem Dei approbare, non imprecabantur, sed divino judicio consensum praebebant. Iterum cum praecipiat orare pro inimicis, videtur Joannes contrarium dicere: Si quis sciat fratrem suum peccare non ad mortem, oret pro eo, et dabit illi vitam Dominus. Est autem peccatum ad mortem, [1302D] non pre illo dico ut roget quis (I Joan. V), ubi aperte ostenditur quosdam fratres esse, pro quibus orare non jubemur. Peccatum ad mortem est, cum post agnitionem veritatis perversus tamen oppugnat fraternitatem, et homini bono invidet, et bonum odit, et in malo suo omnino obstinatus est: quod peccatum obstinatio, vel impoenitentia vocatur. Haec labes talis est, ut humilitatem poenitendi subire non possit, et precandi, licet aliquando poeniteat, sicut Judas qui dixit; Peccavi, tradens sanguinem justi (Matth. XXVII), et noluit humiliare se, et precari veniam, sed facilius cucurrit ad laqueum, et huic poenitentiae non ignoscit Deus. Homo hujusmodi qui diabolicum peccatum incurrit, jam cum diabolo damnatus est, nec pro eo sicut nec pro diabolo orandum est. Sed [1303A] non omnes cognoscunt eum nisi spirituales viri, ut Joannes, et ideo non praecipitur nisi ei qui scit non orare pro eo, unde indiscrete pro omnibus oramus, quia discernere nescimus. Caetera peccata non dicuntur ad mortem, quia de eis poenitere possunt homines, et quia sanari possunt, non est neganda medicina orationis: pro impoenitentia vero non est orandum, quia jam est in inferno, id est in desperatione. Hic autem praecipit Dominus orare pro infidelibus persequentibus. Joannes autem agit de fratribus, et ideo non est contrarium. Vel non pro omnibus praecipit orari, sicut nec ipse pro omnibus creditur orasse in passione, sed pro illis qui non erant in diabolico peccato, nec scienter, nec per invidiam impugnabant veritatem, sed per ignorantiam; unde [1303B] ait: Quia nesciunt quid faciunt (Luc. XXIII). Hi sunt videlicet illi quos Petrus postea convertit, quibus ait Petrus, quod per ignorantiam fecerant, sicut et principes quidam scilicet eorum.</w:t>
      </w:r>
    </w:p>
    <w:p>
      <w:pPr>
        <w:pStyle w:val="Normal"/>
        <w:rPr/>
      </w:pPr>
      <w:r>
        <w:rPr/>
        <w:t xml:space="preserve">  </w:t>
      </w:r>
    </w:p>
    <w:p>
      <w:pPr>
        <w:pStyle w:val="Normal"/>
        <w:rPr/>
      </w:pPr>
      <w:r>
        <w:rPr/>
        <w:tab/>
        <w:t xml:space="preserve"> Ut sitis filii patris vestri, etc. Quasi dicat, ut imitemini illum qui semper Pater vester est, id est benevolus vobis, quamvis non sitis filii ejus, sicut in Evangelio ille qui vixerat luxuriose, dixit: Pater, jam non sum dignus vocari filius tuus (Luc. XV). Patrem vocavit, et tamen se filium denegavit: et in quo debeant imitari, subdit: Qui facit solem suum oriri, etc. Quasi dicat, qui benefacit gratuito bonis et malis. Solem visibilem accipe, non solem justitiae, quia ille non est ortus omnibus. Pluviam iterum materialem accipe, non doctrinam spiritualem, quia [1303C] illa negata est quibusdam civitatibus, ideo non est generalis sententia. Si enim, etc. Diligite inimicos, non tantum amicos, quia si tantum diligitis quia vos diligunt, nullam mercedem habebitis. Si tamen diliguntur amici non propter carnalem affectum, sed propter Dei praeceptum, qui ait: Honora patrem (Exod. XX), etc., tunc merces habetur. Publicani dicuntur qui publica vectigalia exigunt, vel a Publio Romanorum duce dicuntur, qui instituit hujusmodi quaestores. Et si salutaveritis fratres tantum, etc., id est si tantum amicis vestris bona optetis, in hoc quid facietis amplius, id est quo sitis ampliores, gentibus? id est meliores. Ethnos interpretatur gens, inde ethnicus, id est gentilis. Estote ergo, etc. Quia illud non sufficit, ergo estote parati, non tantum [1303D] amicis, sed sicut pater vester, qui amicos et inimicos diligit, quia creatura sua sunt, et ideo dat eis temporalia necessar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w:t>
      </w:r>
    </w:p>
    <w:p>
      <w:pPr>
        <w:pStyle w:val="Normal"/>
        <w:rPr/>
      </w:pPr>
      <w:r>
        <w:rPr/>
        <w:t xml:space="preserve">  </w:t>
      </w:r>
    </w:p>
    <w:p>
      <w:pPr>
        <w:pStyle w:val="Normal"/>
        <w:rPr/>
      </w:pPr>
      <w:r>
        <w:rPr/>
        <w:tab/>
        <w:t xml:space="preserve"> Attendite ne justitiam vestram, etc. Instructis illis in perfectiori justitia agit de fine, ut non tamen hoc fine faciant, scilicet propter humanum favorem. Et agit de tribus virtutibus, eleemosyna, jejunio, et oratione, removendo a singulis hunc finem. Non prohibet fieri opera coram hominibus, quia superius dixit: Luceat lux vestra coram hominibus (Matth. V), sed hac intentione fieri prohibet, ut videantur, id est ut velint videri. Cum ergo, etc. Quando quidem nullam justitiam, ergo nec eleemosynam pro laude [1304A] faciatis. Tangit morem Judaeorum, qui quando pauperes congregare volebant, tuba sonabant in publicis locis, et hoc praecipue faciebant hypocritae, qui sub specie boni laudes quaerebant, quasi dicat: Noli tuba canere, id est noli facta tua notificare et innotescere, ea intentione sicut hypocritae, quia receperunt mercedem laudis: vel receperunt quidam eorum in inferno mercedem suam, id est aptam. Tu autem, etc. Quia aliquis diceret: Ego faciam pro utroque, et pro aeterno bono, et pro humana laude, prohibet illud, quia Deus non patitur secum esse participem. Dextra est amor coelestium bonorum, sinistra vero est amor temporalium bonorum, laudis scilicet et caeterorum: non ergo consocientur isti amores, et nesciat sinistra, id est petitio humanae laudis, quid faciat dextra, [1304B] id est amor et coelestium respectus: Ut sit eleemosyna tua in abscondito, id est in pura conscientia, ubi homo non videt, sed Deus tantum. Et cum oratis, etc., qui amant orare stantes, quasi cum labore in synagogis, id est in angulis platearum. Duo genera notat hypocritarum, alios qui aperte orant in publico ut viderentur, sicut illi qui orant in synagogis, ubi est totus conventus hominum, et alios qui licet in publico orarent, tamen latere se velle simulabant, cum tamen vellent videri, sicut illi qui in plateis orabant, sed tamen in angulis. Tu autem cum orabis, intra, etc. Ad litteram est hoc bonum facere, tamen aptius accipitur per cubiculum secretum conscientiae, in quo cubili oportet ut non sit litigiosa uxor, id est carnalitas, quae inquietet et faciat [1304C] foras vagari mentem, non permittens sibi quiescere. Oportet igitur eam domari et comprimi, ut non inquietet et litiget. Sed non valet refugere ad cubiculum, nisi clauso ostio, ne intret turba phantasmatum. Ostia sunt ut quinque sensus corporis, et praecipue timor et amor terrenus. Per haec enim duo ostia intrant omnia phantasmata peccatorum, quae claudenda sunt.</w:t>
      </w:r>
    </w:p>
    <w:p>
      <w:pPr>
        <w:pStyle w:val="Normal"/>
        <w:rPr/>
      </w:pPr>
      <w:r>
        <w:rPr/>
        <w:t xml:space="preserve">  </w:t>
      </w:r>
    </w:p>
    <w:p>
      <w:pPr>
        <w:pStyle w:val="Normal"/>
        <w:rPr/>
      </w:pPr>
      <w:r>
        <w:rPr/>
        <w:tab/>
        <w:t xml:space="preserve"> Orantes. Ostenso ubi sit orandum, docet quomodo sit orandum, removendo falsam intentionem gentilium ab orationibus nostris. Gentiles qui serviebant daemoniis non credebant, sicut nec erant, in diversis locis, deos suos esse, et ideo faciebant longas orationes in multiloquio, confidentes, ut per eas ab aliis locis revocarent. Praeterea daemones non possunt [1304D] cogitationes intelligere, nisi aliquibus signis indicentur. Erant igitur omnia verbis suis incitanda. Credebant etiam gentiles verborum compositione deos ad compassionem movere, sicut et homines, faciebant igitur longas orationes in multiloquio confidentes. Hoc removet Christus, non quod prohibeat longas orationes, quia pernoctasse in oratione legitur, et passione imminente, prolixius orasse dicitur, et Apostolus ait: Orantes sine intermissione (I Thess. V): sed hac intentione longas fieri prohibet, ut quasi in multiloquio tantum confidant, et non in propria conscientia, unde ait: Nolite multum loqui.—Multum dico, sicut, id est eadem intentione qua ethnici, id est gentiles. Putant enim. Exponit intentionem [1305A] eorum, quod in multiloquio exaudiantur. Sit namque, etc. Quasi dicat, non est talis, quales sunt dii eorum, qui nesciunt voluntatem hominum nisi verba audiant. Quaeritur ergo quare verba promuntur in secretis orationibus, ut videlicet Deo, opere, voce, corde serviamus, et potius propter nos, ut incitemur orando per verba ne desipiamus, et ut quaedam verba audita a nobis, nos ad compunctionem moveant. Sic ergo, etc. Docuit orandum, et ubi et quomodo. Docet quae sunt oranda, ponendo breviter summam omnium quae debent postulari a Deo. Et sicut superius docuit septem virtutes quibus homines efficiantur beati, de quibus omnes aliae dependent, sic materiam petitionum ponit, ne errent homines in petitionibus, et ne aliquid quod non includatur [1305B] in aliqua istarum, petatur. Pauca verba et plena mysteriis ponit, ut et idiota possit retinere, et summatim intelligere, et sapiens ibi inveniat profunda mysteria, in quibus se posset diu exercere: et quaecunque in orationibus diffuse petuntur, hic omnia breviter inveniuntur.</w:t>
      </w:r>
    </w:p>
    <w:p>
      <w:pPr>
        <w:pStyle w:val="Normal"/>
        <w:rPr/>
      </w:pPr>
      <w:r>
        <w:rPr/>
        <w:t xml:space="preserve">  </w:t>
      </w:r>
    </w:p>
    <w:p>
      <w:pPr>
        <w:pStyle w:val="Normal"/>
        <w:rPr/>
      </w:pPr>
      <w:r>
        <w:rPr/>
        <w:tab/>
        <w:t xml:space="preserve"> Pater noster. Septem sunt petitiones, sicut septem dona Spiritus, et septem virtutes superius expositae. Per petitiones venitur ad dona, et per dona ad virtutes, per virtutes ad beatitudinem. Istae petitiones distinctae sunt secundum duas vitas; quia vita alia temporalis, alia coelestis. Per temporalem transitur ad coelestem, si bene et recte utatur temporali viator, ita quod non adhaereat huic mundo, imo liberetur [1305C] ab eo. Tres ultimae petitiones pertinent ad temporalem vitam, et tres primae consummabuntur in coelesti vita. Media vero, quamvis de coelestibus sit, hic tamen completur, quia panis spiritualis ideo petitur, ut in praesenti eo fruamur, et per eum confortemur. Sed antequam ad petitiones veniatur, captatio benevolentiae more orantis praemittitur, cum dicat: Pater noster, inducitur unusquisque fidelis orans, non sibi, sed communi saluti hominum, ut charitas et unitas Ecclesiae designetur, in qua tam bene desiderat frater salutem fratris sicut et suam. Dicit ergo: Pater noster. Cum vocet eum patrem, debet esse filius, neque degenerare a tanto patre, qui affectu et benevolentia est Pater. Cum vocamus patrem, significamus quod jam non sumus servi, sed [1305D] filii. Cum dicit noster, significat quod multorum est, non unius tantum. Qui enim habebat unum filium naturaliter per gratiam suam, voluit et alios adoptionis filios addere. Ecce communis est pater omnium nostrum, per quod admonentur omnes ejusdem fraternitatis et unanimitatis. Non applaudat sibi dives, vel nobilis, sive Dominus, quia similiter Filius Dei est pauper, ignobilis, et servus. Omnes itaque fratres sumus. Cum dicitur: Qui es in coelis, videtur orare ille qui est in imo, ut ad Patrem suum, qui est in coelis, id est in immutabilitate, aeternitate, impassibilitate, possit ascendere, ut cum eo fiat immutabilis, impassibilis. Praemissa captatione benevolentiae, accedit ad petitiones. Sed alio modo ordinantur, quam in hominibus complentur. Praemittuntur [1306A] enim illae petitiones quae in futuro erunt consummatae, quia digniores sunt. Postea ponuntur illae quae ad praesentem vitam pertinent, quia indigniores sunt. Sicut Isaias fecit, qui dona Spiritus sancti digniora praemisit descendendo in minimis, et Moyses qui dilectionem proximi, dilectioni Dei praemisit, quamvis sit posterior tempore. Ut ergo melius et dignitatem, et quomodo aliud ex alio nascitur videamus, naturalem ordinem sicut in nobis completur sequamur, prius, et postea ad istum ordinem redeamus. Ultima petitio est: Sed libera nos a malo, quae tamen prima est in nobis. Homo enim qui vult ascendere in coelum, videns quia non potest aliter ascendere, nisi a malis hujus mundi liberetur, clamat: Libera nos a malo, id est a peccato originali et actuali, et a desiderio [1306B] hujus mundi, ubi et temporalia et meipsum abjicere queam, et fiam pauper spiritu. Quod totum fit per spiritum timoris, sicut superius expositum est planius in tractatu virtutum. Et ne nos inducas, etc. Abdicatis omnibus terrenis, necesse est instare tentationes interiores et exteriores. Necessaria est ergo mansuetudo, ut mitis sit et humilis nocentibus, et nulla ira, nec rancor, id est superbia eum moveat, quod fit per spiritum pietatis, et non orat quod non eveniant, sed ut non inducatur. Ille inducitur in tentationem, qui succumbit tentationi, et mergitur in ea.</w:t>
      </w:r>
    </w:p>
    <w:p>
      <w:pPr>
        <w:pStyle w:val="Normal"/>
        <w:rPr/>
      </w:pPr>
      <w:r>
        <w:rPr/>
        <w:t xml:space="preserve">  </w:t>
      </w:r>
    </w:p>
    <w:p>
      <w:pPr>
        <w:pStyle w:val="Normal"/>
        <w:rPr/>
      </w:pPr>
      <w:r>
        <w:rPr/>
        <w:tab/>
        <w:t xml:space="preserve"> Et dimitte, etc. Quamvis sit liberatus a malo, quamvis non frangatur tentationibus, adhuc tamen [1306C] non potest mutari, quin in multis Deum offendat. Et navis transiens per mare, per rimas recipit aquas, et ideo necessarius est luctus quo peccata abluat, et ut sibi dimittatur, aliis dimittat, et de miseriis hujus saeculi doleat, quod totum fit per spiritum scientiae. Scientia de terrenis est, et spiritus scientiae facit lugere hominem, qui quanta sit miseria in praesenti facit cognoscere, et peccatis cognitis facit clamare: Dimitte nobis debita nostra, id est peccata quae debemus lugere. Sicut et nos dimittimus debitoribus nostris. Debitores sunt qui debent nobis pecuniam, et qui fecerunt nobis aliquam injuriam. Si debent pecuniam et perfectus es, dimitte. Si imperfectus es, licite requirere potes, si ille habeat unde reddat. Sin autem, debes dimittere, si fecit injuriam, et se [1306D] tibi humiliaverit, dimitte: si non vult humiliari, paratus sis ad condonandum, et fac quantum in te est. Illi autem nihil prodest quod tu facis, nisi rogaverit, sed tu te expedisti. Panem nostrum quotidianum, etc. Hae tres petitiones ad terrenam vitam pertinent, quia liberatio a malo, tentatio, lugere pro peccatis, in praesenti est, et a mundo separatio vocatur, modo transit ad coelestia, et inprimis petit sibi dari panem coelestem, quo bene operetur, et in via confortetur ne deficiat. De coelo quidem panis petitur, sed ut hic comedatur, et ita petitio ista confinium est de temporali ad coelestem vitam, quia res coelestis inclinari postulatur, ut in praesenti habeatur. Panis iste est Deus, qui pascit angelos, et sicut panis qui a matre comeditur, in lac in matre convertitur, [1307A] ut puer illo fruatur, sic Deus quo fruuntur angeli sicuti est, nobis versus est in lac, ut eo possemus frui. Assumpsit enim visibilem formam ut doceret homines, et sic saltem eum cognosceremus. Comedimus ergo eum semper sub aliqua specie, in sacramento altaris, in Scripturis, et in verbo praedicationis et in omnibus modis, quibus modis nobis revelatur. Fruimur etiam in illo pane, quando pane terreno vescimur, ut ei, fortius sustentati, serviamus. Panem istum vocat supersubstantialem, quia super omnes substantias est, et quotidianum eum vocat Lucas, quia eum quotidie aliquo supradictorum modorum comedimus, hodie vocat praesens tempus. Per istum panem esurimus et sitimus justitiam futuram. Justitia enim praesens est imperfecta, et [1307B] quasi esuriens, de hac esurie dicitur: Satiabor cum apparuerit gloria tua, et desiderium coelestis justitiae, quae imperfecta est, et iste panis habetur per donum fortitudinis.</w:t>
      </w:r>
    </w:p>
    <w:p>
      <w:pPr>
        <w:pStyle w:val="Normal"/>
        <w:rPr/>
      </w:pPr>
      <w:r>
        <w:rPr/>
        <w:t xml:space="preserve">  </w:t>
      </w:r>
    </w:p>
    <w:p>
      <w:pPr>
        <w:pStyle w:val="Normal"/>
        <w:rPr/>
      </w:pPr>
      <w:r>
        <w:rPr/>
        <w:tab/>
        <w:t xml:space="preserve"> Fiat voluntas tua, etc. Istae tres quae restant non possunt impleri perfecte nisi in coelo. Pastus illo pane, petit quod voluntas Dei fiat, in terra sicut in coelo. Duae sunt voluntates in Deo: una misericordiae, quae non est cogens, nec aliquid libero arbitrio aufert, qua omnes homines vult salvos fieri, quod tamen in libera voluntate illorum positum est. Est alia quae est de effectibus rerum, de qua dicitur: Omnia quaecunque voluit fecit, huic nemo potest resistere, de qua dicitur: Voluntati ejus quis resistet? [1307C] haec providentiae concordat semper, alia vero, non semper. Si enim velit per misericordiam de aliquo pravo quod sit justus, et conferat ei gratiam suam, et tamen ille per liberum arbitrium contradicat, nec gratiae Dei consentiat. Haec voluntas Dei non concordat providentiae, quia quamvis per dulcedinem gratiam conferat, tamen scit non consensurum. Quae autem de effectibus est, alia est permittens, alia approbans. Permittens est, quae efficiat malum quandocunque vult. Approbans autem est, quod faciat bonum quandocunque vult, et utraque est ex justitia. Itaque homines resistunt voluntati misericordiae, et non resistunt voluntati justitiae. In Paulo tamen videtur cogens voluntas Dei, sed non est, quia licet sit percussus, tamen voluntas erat libera, [1307D] ut resisteret si vellet. In coelo sunt omnes Dei voluntates, et nullus ibi voluntati Dei resistit, sed in terra multi contradicunt voluntati Dei, illi scilicet quae est ex misericordia. Cum enim vellet pravos etiam salvare, si vellent, tamen ipsi contradicunt operibus huic voluntati. Orat ergo iste, quod sicut voluntas Dei est in omnibus civibus coeli, ita faciat se et alios terrenos tales, qui nullo modo voluntati Dei resistant, quod in nullo perfecte completur nisi in coelesti vita, et tamen aliquo modo in hac vita completur in sanctis, etsi non per opera, quia nullus sine macula vivere potest.</w:t>
      </w:r>
    </w:p>
    <w:p>
      <w:pPr>
        <w:pStyle w:val="Normal"/>
        <w:rPr/>
      </w:pPr>
      <w:r>
        <w:rPr/>
        <w:t xml:space="preserve">  </w:t>
      </w:r>
    </w:p>
    <w:p>
      <w:pPr>
        <w:pStyle w:val="Normal"/>
        <w:rPr/>
      </w:pPr>
      <w:r>
        <w:rPr/>
        <w:tab/>
        <w:t xml:space="preserve"> Sicut in coelo et in terra. Diversis modis variari potest, ut dicamus, sicut in coelo, id est in Christo, in quo Dominico homine deitas sedet, et suae voluntati [1308A] tanquam ille homo contradixit, ita in terra, id est in Ecclesia fiat. Vel sicut in coelo, id est in angelis, ita et in terra, id est in hominibus. Vel sicut in coelo, id est in anima justi, ita in terra, id est in carne, ut nullo modo caro contradicat Spiritui, sed in eadem voluntate consentiat cum eo. Vel sicut in coelo, id est in sanctis viris, ita in terra, id est in peccatoribus. Quod tamen est per spiritum consilii, qui dat nobis consilium bonum, quo illam misericordiam adipisci possumus, ut simus scilicet misericordes. Beati enim misericordes, quoniam ipsi misericordiam consequentur (Matth. V).</w:t>
      </w:r>
    </w:p>
    <w:p>
      <w:pPr>
        <w:pStyle w:val="Normal"/>
        <w:rPr/>
      </w:pPr>
      <w:r>
        <w:rPr/>
        <w:t xml:space="preserve">  </w:t>
      </w:r>
    </w:p>
    <w:p>
      <w:pPr>
        <w:pStyle w:val="Normal"/>
        <w:rPr/>
      </w:pPr>
      <w:r>
        <w:rPr/>
        <w:tab/>
        <w:t xml:space="preserve"> Adveniat regnum tuum. Postquam assecutus est illam misericordiam, ut voluntati Dei non resistat, postulat altius donum ut Deum videat, scilicet clare [1308B] remotis omnibus nebulis phantasmatum, quod non erit perfecte completum nisi in futuro. Et quamvis illa in coelo non dentur ordine, tamen secundum ordinem dignitatis postulantur, quia quamvis non sint plenarie data, tamen ordine sunt in terra a sanctis recepta. Haec postulatio sexta est, quia homo in sexta die, id est in perfectione, quae per senarium signatur ad imaginem Dei factus est (Gen. I), quae imago postea per peccatum corrupta est. Modo in eamdem imaginem se reformari petit perfectam, id est, in eumdem intellectum ut Deum aperte intelligat. Quae imago regnum Dei dicitur. Videre enim summum bonum, est regnum coelorum. Reformatio hujus imaginis est idem quod munditia cordis. [1308C] Unde dicitur: Beati mundo corde (Matth. V), etc Quae aliquatenus in praesenti habetur. Haec petitio per spiritum intelligentiae completur</w:t>
      </w:r>
    </w:p>
    <w:p>
      <w:pPr>
        <w:pStyle w:val="Normal"/>
        <w:rPr/>
      </w:pPr>
      <w:r>
        <w:rPr/>
        <w:t xml:space="preserve">  </w:t>
      </w:r>
    </w:p>
    <w:p>
      <w:pPr>
        <w:pStyle w:val="Normal"/>
        <w:rPr/>
      </w:pPr>
      <w:r>
        <w:rPr/>
        <w:tab/>
        <w:t xml:space="preserve"> Sanctificetur nomen tuum. Haec est septima petitio, ultra quam nulla habetur, quae merito sequitur post Dei visionem. Nihil enim valeret Deum videre, nisi delectaretur homo in illa visione. Haec requies et delectatio praefigurata est in die septima, in qua dicitur Deus requievisse. Unde et dicitur. Sanctificavit Deus diem sabbati (Gen. II), quia in futura requie vere sancti erunt fideles. Haec est illa pax de qua dicitur: Beati pacifici, quoniam filii Dei vocabuntur (Matth. V). Quando enim similes erunt Deo impassibiles, immortales, incorruptibiles, nulla inquietudine moti, sed in aeterna pace, [1308D] in qua est Deus, viventes tunc erunt filii Dei et etiam dii participatione vocati. Quod orat iste: Sanctificetur nomen tuum in nobis, ut tu dicaris Pater, et nos filii tui, et etiam dii. Ac si diceret: Sanctitas nostra non erit nostra, sed tua in nobis, et ideo sanctificetur, id est, sanctitas tua fiat et appareat in nobis, et tuum sanctum nomen in filiorum appareat dignitate. Haec petitio completur per spiritum sapientiae. Differunt sapientia et intelligentia, sicut inter nos possumus videre. Intelligentia enim intra nos est ipsum exercitium investigandi Scripturas. Sapientia vero ipsa delectatio cognitionis, quia jam nihil investigamus, sed quasi omnia scimus, in cognitis delectamur, ita per simile in coelo intelligere, et ipsum videre, non quod in coelo sit [1309A] labor aliquis. Sapientia vero est in cognitis delectari. Ita ascendit, ille qui est in terra ad coelum, et hoc ordine complentur petitiones istae septem. Modo eas legamus secundum hoc quod descendendo sunt ordinatae. Quia ille qui petit, vocaverat eum Patrem in coelis regnantem, petitionem illam praemisit quae Patri illi vicinior est, de pace illa qua homines filii Dei efficiuntur, quasi diceret:</w:t>
      </w:r>
    </w:p>
    <w:p>
      <w:pPr>
        <w:pStyle w:val="Normal"/>
        <w:rPr/>
      </w:pPr>
      <w:r>
        <w:rPr/>
        <w:t xml:space="preserve">  </w:t>
      </w:r>
    </w:p>
    <w:p>
      <w:pPr>
        <w:pStyle w:val="Normal"/>
        <w:rPr/>
      </w:pPr>
      <w:r>
        <w:rPr/>
        <w:tab/>
        <w:t xml:space="preserve"> Pater noster qui es in coelis, da ut tuum nomen sanctificetur in nobis, id est, ut in coelo tecum maneamus, et filii tui efficiamur. Quam delectationem, quia nisi adveniat regnum tuum non possumus habere, id est, nisi reformes in nobis imaginem quae corrupta est. Ideo adveniat regnum tuum. Quae imago et immunditia cordis, quia restitui non potest [1309B] donec voluntati tuae consentiamus, Fiat voluntas tua sicut in coelo et in terra. Et quia voluntati Dei obedire non possumus per omnia, nisi pane corroboremur, Panem nostrum quotidianum da nobis hodie. Et quia corpore Christi digni sumus, quandiu peccatis foedamur, ideo dimitte nobis debita nostra, sicut et nos dimittimus debitoribus nostris. Ut autem peccata nostra intelligamus, et deplorare valeamus, orandum est nobis, ne tentationes inimici nos sibi subdant, et ideo dicendum est:</w:t>
      </w:r>
    </w:p>
    <w:p>
      <w:pPr>
        <w:pStyle w:val="Normal"/>
        <w:rPr/>
      </w:pPr>
      <w:r>
        <w:rPr/>
        <w:t xml:space="preserve">  </w:t>
      </w:r>
    </w:p>
    <w:p>
      <w:pPr>
        <w:pStyle w:val="Normal"/>
        <w:rPr/>
      </w:pPr>
      <w:r>
        <w:rPr/>
        <w:tab/>
        <w:t xml:space="preserve"> Et ne nos inducas in tentationem. Quibus tentationibus resistere non possumus, nisi terrena abdicemus: ideo petendum est.</w:t>
      </w:r>
    </w:p>
    <w:p>
      <w:pPr>
        <w:pStyle w:val="Normal"/>
        <w:rPr/>
      </w:pPr>
      <w:r>
        <w:rPr/>
        <w:t xml:space="preserve">  </w:t>
      </w:r>
    </w:p>
    <w:p>
      <w:pPr>
        <w:pStyle w:val="Normal"/>
        <w:rPr/>
      </w:pPr>
      <w:r>
        <w:rPr/>
        <w:tab/>
        <w:t xml:space="preserve"> Sed libera nos a malo. Si enim dimiseritis hominibus peccata eorum, etc. Qui quamdam conditionem [1309C] posuerat quae gravis erat, scilicet, Dimitte nobis debita nostra sicut et nos dimittimus debitoribus nostris, ut ad eam nos invitet, eam nobis commendat, dicens eam quasi medicinam peccatorum nostrorum, ut si condonare volumus aliis sua peccata, quae nobis fecerunt, et Deus nostra nobis condonabit. Sin autem, nec ipse nostra. Nota quod dicit hominibus et non dicit nos homines, quia illi quibus condonandum est, sunt peccatores.</w:t>
      </w:r>
    </w:p>
    <w:p>
      <w:pPr>
        <w:pStyle w:val="Normal"/>
        <w:rPr/>
      </w:pPr>
      <w:r>
        <w:rPr/>
        <w:t xml:space="preserve">  </w:t>
      </w:r>
    </w:p>
    <w:p>
      <w:pPr>
        <w:pStyle w:val="Normal"/>
        <w:rPr/>
      </w:pPr>
      <w:r>
        <w:rPr/>
        <w:tab/>
        <w:t xml:space="preserve"> Cum autem jejunatis, nolite fieri, etc. Dixerat de eleemosyna et oratione quod si humani favoris appetitu afficeretur, etc. Similiter modo admonet de jejunio. Non prohibet tristitiam poenitentiae quia cor contritum et humiliatum Deus non despiciet [1309D] (Psal. L), sed tristitiam per hypocrisim. Si enim lupus induit pellem ovis, non tamen ideo ovis sua pelle debet privari. Exterminant, id est destruunt per pallorem ac maceriem faciei suae.</w:t>
      </w:r>
    </w:p>
    <w:p>
      <w:pPr>
        <w:pStyle w:val="Normal"/>
        <w:rPr/>
      </w:pPr>
      <w:r>
        <w:rPr/>
        <w:t xml:space="preserve">  </w:t>
      </w:r>
    </w:p>
    <w:p>
      <w:pPr>
        <w:pStyle w:val="Normal"/>
        <w:rPr/>
      </w:pPr>
      <w:r>
        <w:rPr/>
        <w:tab/>
        <w:t xml:space="preserve"> Exterminant enim facies suas, etc. Ab exsulibus sumptum est, id est, extra terminum aliorum vere poenitentium faciunt pallere et macrescere facies suas, sed hac intentione, ut appareant hominibus justi.</w:t>
      </w:r>
    </w:p>
    <w:p>
      <w:pPr>
        <w:pStyle w:val="Normal"/>
        <w:rPr/>
      </w:pPr>
      <w:r>
        <w:rPr/>
        <w:t xml:space="preserve">  </w:t>
      </w:r>
    </w:p>
    <w:p>
      <w:pPr>
        <w:pStyle w:val="Normal"/>
        <w:rPr/>
      </w:pPr>
      <w:r>
        <w:rPr/>
        <w:tab/>
        <w:t xml:space="preserve"> Tu autem cum jejunas unge caput tuum et faciem tuam, etc. Docuit quod non est faciendum, modo docet quod est faciendum. Unge caput tuum. Convivatores, ut dicit Horatius, solent ungere facies suas. Et mos Palaestinorum erat ungere caput, et faciem lavare in festivis diebus, ut dierum laetitiam [1310A] repraesentarent, et oleo solent fovere carnem et hilarem facere. Non est ergo credendum, Deum praecepisse jejunantibus, quod est luxurantium et amantium, sed metaphorice locutus est. Falsi igitur sunt illi molesti expositores, in utroque vehementes, qui nihil volunt in Veteri Testamento accipere ad litteram, et nihil allegorice in Novo. Hic notantur duo jejunia, aliud gaudii, aliud tristitiae. Jejunium tristitiae propter peccata, jejunium gaudii est, quando contemplativus in Deo cogitando adeo delectatur, quod temporalium etiam esus obliviscitur. Praecipit ergo</w:t>
      </w:r>
    </w:p>
    <w:p>
      <w:pPr>
        <w:pStyle w:val="Normal"/>
        <w:rPr/>
      </w:pPr>
      <w:r>
        <w:rPr/>
        <w:t xml:space="preserve">  </w:t>
      </w:r>
    </w:p>
    <w:p>
      <w:pPr>
        <w:pStyle w:val="Normal"/>
        <w:rPr/>
      </w:pPr>
      <w:r>
        <w:rPr/>
        <w:tab/>
        <w:t xml:space="preserve"> Cum jejunaveris, lava faciem tuam. Id est, conscientiam tuam, in qua Deus te cognoscit jejunando propter peccata. Vel unge oleo Spiritus sancti caput [1310B] tuum, id est, mentem tuam, delectando in Deo et gaudendo. Praeposterus ordo ibi est. Ideo lava faciem, unge caput, ne cum jejunaveris, ad laudem hominum jejunare videaris. Qui est in abscondito, id est, in aeternitate sua invisibilis. Videt in abscondito, id est in conscientia</w:t>
      </w:r>
    </w:p>
    <w:p>
      <w:pPr>
        <w:pStyle w:val="Normal"/>
        <w:rPr/>
      </w:pPr>
      <w:r>
        <w:rPr/>
        <w:t xml:space="preserve">  </w:t>
      </w:r>
    </w:p>
    <w:p>
      <w:pPr>
        <w:pStyle w:val="Normal"/>
        <w:rPr/>
      </w:pPr>
      <w:r>
        <w:rPr/>
        <w:tab/>
        <w:t xml:space="preserve"> Nolite thesaurizare vobis thesauros, etc. Dixi quia neque eleemosynam, neque orationem, neque jejunium, propter laudem hominum faciatis vel terrenam. Et quid dicerem per singula? Jubeo ut nihil propter temporalia velitis facere. Et hoc est: Nolite thesaurizare, id est, congregare et facere thesauros vestros in terra, id est in terrenis, Ubi aerugo et tinea demolitur, et fures effodiunt et furantur. Tria ponit secundum tres diversitates divitiarum. Metalla [1310C] aerugine, vestes a tinea demoliuntur. Sunt alia quae neque aeruginem nec tineam timent, sicut lapides pretiosi, et ideo ponit generale detrimentum, scilicet fures, qui omnes divitias rapere possunt. Potest etiam prohibitio non solum de pecunia, sed etiam de omnibus terrenis intelligi. Quisquis enim amorem suum in aliqua terrena applicat, in terra thesaurizat, et si aliquid sicut gulam vel libidinem, vel aliquid terrenum diligit, vel si bonum mala intentione faciat, iste thesaurum in terra ponit, et illa aerugo et tinea demolitur. Aerugo obfuscat, et comedit et videtur. Tinea vero comedit, sed non videtur. Aerugo igitur significat carnalia peccata quae videntur. Tinea spiritualia animae, quae non videntur, sicut [1310D] est ira, invidia, fures, daemones. Aerugo comedit thesaurum temporalium et tinea, dum ex amore gulae, vel inanis gloriae, rubigo luxuriae nascitur, et dormitionis, et aliarum voluptatum, quae illum gulae amorem obfuscant, et dum ex inani gloria nascitur, invidiae tinea, et timor et cura quae consumunt illam gloriam. Si autem, ut diximus, propter laudem faciunt bona, illa fures, id est daemones, auferunt. Probat quod neque jejunium, neque eleemosyna sub hypocrisi facta aliquid proficiant. In coelo vero nulla sunt istorum. Ubi enim est thesaurus, etc. Ideo non debes in terra thesaurizare, sed in coelo: quia quidquid est quod potissimum est illi servis, in illa cor tuum infigis, id est, intentionem tuam. Si cor est in coelo, mundum est, quia munda sunt coelestia, [1311A] Si autem in terra volutatur, quomodo mundum est? quoniam sordescit res dignior, dum inferiori miscetur, sicut aurum argento. Lucerna, etc. Superius insinuavit, quod nulla bona mala intentione debent fieri, et hoc in proximo ubi dixit: Ubi est thesaurus tuus, ibi est cor tuum. Quod ita probatur. Ideo pura intentione omnia debetis facere, quia oculus tuus, id est, bona intentio, est lucerna, id est illuminatio corporis tui, id est congeriei bonarum actionum. Si enim oculus tuus, etc. Determinat quomodo oculus est lucerna, scilicet si simplex est intentio, id est pura, non duplex, id est partim propter temporalia, partim propter coelestia, totum corpus lucidum est, id est, tota actio erit bona. Non tamen intelligendum est de malis, si bona intentione [1311B] fiant, quod, ideo bona sint. Nullum enim per se malum bonum potest esse, etiamsi bona intentione fiat. Furtum enim facere, ut darem pauperibus, non esset bonum. Sed quaedam sunt quae indifferentia existunt, quae possunt flecti ad bona per intentionem, et ad mala. Sicut levare lapidem ut ponam in aedificio templi, et levare lapidem ut feriam hominem, et si dum bonum facio bona intentione, malum tamen inde contingat alicui, non est imputandum mihi pro peccato, sicut si dum levo lapidem in aedificium ecclesiae, lapis super hominem caderet et eum interficeret. Sed bona, si mala intentione fiant, mala sunt: sicut si jejuno propter laudem. Unde sequitur. Si oculus, id est, intentio est nequam, id est, prava, et totum corpus, id [1311C] est, tota actio est mala. Si ergo, etc. Et quandoquidem propter malam intentionem bona fiunt mala, ergo mala, per se facta mala intentione quanta erunt? Et hoc est: Ergo si lumen, id est intentio quae debet esse lumen operum, quod in te est, id est, in tua manu, tenebrae sunt, id est, prava et mala per se mala intentione facta, tenebrae quantae erunt, postquam malae intentioni unitae erunt? Vel aliter: Lumen est intentio dicta, quia nota est illi qui intendit. Exitus vero rei, quia incertus est, tenebrae dicitur. Ille enim qui intendit, licet cognoscat quid intendat, nescit tamen quid de facto eveniat, sive bonum sive malum. Ut cum alicui aliquid do vel ago, nescio utrum bono cedat illi an malo. Dicit ergo: Si intentio qua facis quae tibi [1311D] nota est, appetitu temporalium sordidatur, quanto magis ipsum factum, cujus exitus dubius est? Quod etsi bene cedat alicui, quod non bona intentione facis, nihil tibi prodest, quia quomodo feceris tibi imputatur, non quomodo illi evenit.</w:t>
      </w:r>
    </w:p>
    <w:p>
      <w:pPr>
        <w:pStyle w:val="Normal"/>
        <w:rPr/>
      </w:pPr>
      <w:r>
        <w:rPr/>
        <w:t xml:space="preserve">  </w:t>
      </w:r>
    </w:p>
    <w:p>
      <w:pPr>
        <w:pStyle w:val="Normal"/>
        <w:rPr/>
      </w:pPr>
      <w:r>
        <w:rPr/>
        <w:tab/>
        <w:t xml:space="preserve"> Non potestis duobus dominis servire, etc. Adhuc diceret ille vel aliquis: Si propter intentionem temporalium bona sunt mala, ego etiam faciam bona, et propter Ecclesiam et propter temporalia. Ad hoc Dominus ait: Non potestis duobus dominis servire. Videlicet contrariis quasi uni Domino. Per hos duos dominos intelligitur Deus et diabolus. Aut enim unum, etc. Reddit causam quare diabolum, qui aut odio habebit unum, id est, diabolum quem naturaliter [1312A] homo habet odio, et alterum diliget, id est, Deum. Aut unum sustinebit, id est, diabolum. Non dicit, aut diabolum diliget, nullus est enim adeo nequam qui diabolum diligat, sed aliquid diligit propter quod imperium ejus patitur. Sicut si aliquis diligeret ancillam alicujus nequissimi, et propter eam sustineret imperium pravi domini. Non dicit odit, sed contemnit. Nullus enim naturaliter odit Deum, sed propter voluntatem ejus praecepta contemnit. Non potestis, etc. Exponit qui sunt duo domini. Mammona Syriaca lingua sunt divitiae. Per divitias intelligimus diabolum, qui praeest divitiis, non quod possit eas dare, nisi quantum Deus permittit, sed quia per eas hominem fallit.</w:t>
      </w:r>
    </w:p>
    <w:p>
      <w:pPr>
        <w:pStyle w:val="Normal"/>
        <w:rPr/>
      </w:pPr>
      <w:r>
        <w:rPr/>
        <w:t xml:space="preserve">  </w:t>
      </w:r>
    </w:p>
    <w:p>
      <w:pPr>
        <w:pStyle w:val="Normal"/>
        <w:rPr/>
      </w:pPr>
      <w:r>
        <w:rPr/>
        <w:tab/>
        <w:t xml:space="preserve"> Ideo dico vobis: Ne solliciti sitis, etc. Et quia non [1312B] potestis Deo servire et mammonae, ideo nolite esse solliciti de divitiis temporalibus causa victus et vestitus. Duae enim sunt sollicitudines, alia est rerum, alia ex vitio hominum. Ex rebus ipsis oritur sollicitudo, quia panem habere non possumus nisi seminemus, laboremus, et similia. Hanc sollicitudinem non prohibet, quia Dominus ait: In sudore vultus tui vesceris pane tuo (Gen. III). Conceditur ergo nobis providentia et labor. Sed est quaedam sollicitudo ex vitio hominum superflua, quando ipsi desperantes de bonitate Dei frumentum plusquam est necessarium, et pecuniam reservant, et dimissis spiritualibus illis intenti sunt. Hoc prohibetur hic dum dicitur: Non sitis animae vestrae, solliciti, id est vitae vestrae, scilicet cibo vestro per quem vita servatur, etc.</w:t>
      </w:r>
    </w:p>
    <w:p>
      <w:pPr>
        <w:pStyle w:val="Normal"/>
        <w:rPr/>
      </w:pPr>
      <w:r>
        <w:rPr/>
        <w:t xml:space="preserve">  </w:t>
      </w:r>
    </w:p>
    <w:p>
      <w:pPr>
        <w:pStyle w:val="Normal"/>
        <w:rPr/>
      </w:pPr>
      <w:r>
        <w:rPr/>
        <w:tab/>
        <w:t xml:space="preserve"> [1312C] Nonne anima plus est, etc. Vere non debetis esse solliciti ultra modum, quia qui dedit majus, scilicet vitam, dabit minus, scilicet escam. Respicite volatilia coeli, etc. Simile est a minori. Si Deus providet avibus, multo magis hominibus. Nonne vos pluris estis, etc. Hic est comparativus pro positivo. Quis autem, etc. Ita construe, ut melius videas. Et de vestimento quid solliciti estis? Quod ad corpus pertinet, pro nihilo: quia totum corpus in meo opere est, itaque nullus vestrum potest addere aliquid, et hoc est: Quis autem vestrum, etc. Etsi in corpore nihil addere potestis, sed solus Deus totum facit, tunc nolite solliciti esse pro indumento corporis, quia qui corpus fecit vestiet corpus, mediante tamen providentia hominum postquam operatur, et dat [1312D] quando vult, et quando non vult, et quantum vult. Considerate lilia agri, etc. Iterum alia similitudo, scilicet de indumento. Prior enim fuit de cibo, lilia induta sunt coloribus suis. Clibanum vocat furnum gentes quae de Deo non habent notitiam, nec in eo confidunt, nec de futuris cogitant, ista si procurent, non est mirandum. Quaerite ergo, etc. De temporalibus non debetis esse solliciti, sed de coelestibus. Et hoc est, quaerite regnum Dei sicut principale, sicut illud quod finis est ad quem tenditur Quaerite, dico, et hoc primum, id est praeponite caeteris rebus regnum Dei, et quaerite justitiam non pharisaeorum, sed ejus, id est regni Dei, quia alia non regit ad regnum Dei, vel ejus Dei, id est, quam Deus dat: [1313A] Dixit primum quaerite regnum Dei, et non postea subinfert temporalia quaerenda esse, sed ait: Adjicientur vobis. Quia, ut ait, scit pater vester, quia omnibus his indigetis, et ideo ipse sponte adjiciet. Nota quod dicit adjicientur, id est super apponentur, quia non sunt munus principale, sed superadditamentum. Non tamen prohibet ista peti, sicut illa quae necessaria sunt, et ipse necessaria dixit, ubi ait: quia Pater vester scit, quia his indigetis, sed ne petantur ut principalia, sed ut viaticum, quo sustentantur homines in via. Nolite ergo, etc. Prohibuerat sollicitudinem praesentium rerum temporalium, modo prohibet sollicitudinem ex vitio hominum provenientem, non ex rebus. Sed si quis abbas providens sibi et monachis suis colligeret annonam [1313B] ad annum praesentem sufficientem hoc esset providentia, non sollicitudo vana. Sed si esset timens vel desperans de bonitate Dei, et ideo ad usum reliquorum annorum vellet eam reservare, haec esset vana sollicitudo, et hoc esset cogitare de crastino. Praesentem enim diem vocat, scilicet hoc tempus, quod providentia nostra debet observare. Non metimus in anno nisi semel, et ideo quantum ad messes unus annus est, quasi praesens tempus. Crastinum enim tempus est annus alius, et ita in aliis secundum qualitatem rerum. Et quod providentiam nobis non negat ipse ostendit, quibus loculos qui se et discipulos pasceret habuit et Judae tradidit.</w:t>
      </w:r>
    </w:p>
    <w:p>
      <w:pPr>
        <w:pStyle w:val="Normal"/>
        <w:rPr/>
      </w:pPr>
      <w:r>
        <w:rPr/>
        <w:t xml:space="preserve">  </w:t>
      </w:r>
    </w:p>
    <w:p>
      <w:pPr>
        <w:pStyle w:val="Normal"/>
        <w:rPr/>
      </w:pPr>
      <w:r>
        <w:rPr/>
        <w:tab/>
        <w:t xml:space="preserve"> Crastinus enim dies, etc. Duos dies sunt, dies Adae, et dies Domini, de quo ait David: Haec dies [1313C] quam fecit Dominus (Psal. CXVII). Dies Adae plena est miseriis. Post peccatum enim in miseria et labore positus est. Unde dictum est Adae: In sudore vultus tui vesceris pane tuo (Gen. III). Dicitur ergo pro nihilo tu haberes sollicitudinem vanam de futuro, quia certe futurum tempus ex se satis afferet sollicitudinem et laborem, et hoc est, crastinus dies sollicitus erit sibi, et ipse afferet sollicitudinem suam secum. Sufficit diei, etc. Pro nihilo superadderes tuam sollicitudinem ex tuo vitio, sollicitudini rerum, et ita cum malitia, id est labor et angustia temporis satis sufficiet diei, non oportet ut ex tua parte superaddas. Isti diei Adae maledixit Job. Maledictus dies in qua natus sum (Job. III), et Jeremias: [1313D] Maledictus vir (Jer XI), etc. Vellent enim sancti hanc miseriam non esse, et nihil est maledicere eorum, nisi velle non ess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w:t>
      </w:r>
    </w:p>
    <w:p>
      <w:pPr>
        <w:pStyle w:val="Normal"/>
        <w:rPr/>
      </w:pPr>
      <w:r>
        <w:rPr/>
        <w:t xml:space="preserve">  </w:t>
      </w:r>
    </w:p>
    <w:p>
      <w:pPr>
        <w:pStyle w:val="Normal"/>
        <w:rPr/>
      </w:pPr>
      <w:r>
        <w:rPr/>
        <w:tab/>
        <w:t xml:space="preserve"> Nolite judicare, etc. Removit sollicitudinem, modo removet etiam illud quod sequitur ex sollicitudine, scilicet temeraria judicia. Qui enim diligit terrena, facile habet suspiciones malas de factis aliorum. Inde invidiae, detractiones, odia, temeraria judicia oriuntur. Qui enim diligunt mundum, si viderint aliquem justum nummos ad utilitatem suam reservare, avarum vocant, hypocritam appellant, et a se abjiciunt, quia de conscientia sua alios judicant. Illa temeraria judicia prohibet Dominus. Et notandum quod non agit hic de temerariis judiciis, nisi [1314A] quae fiunt a paribus, non a praelatis. Sunt enim quaedam judicia quae in Ecclesia conceduntur, quando scilicet vicarius Christi, id est praelatus, aliquem vice Christi judicat, sed confessum vel convictum, quia aliter esset temerarium judicium. Si autem aliquis judicat fratrem suum, sive convictum sive peccatorem, manifestum temerarium judicium est. Non aufertur correctio fratri in fratrem, sed judicium. Hoc judicare est, quando nec loquitur cum eo nec comedit, imo alios a consortio ejus subtrahit.</w:t>
      </w:r>
    </w:p>
    <w:p>
      <w:pPr>
        <w:pStyle w:val="Normal"/>
        <w:rPr/>
      </w:pPr>
      <w:r>
        <w:rPr/>
        <w:t xml:space="preserve">  </w:t>
      </w:r>
    </w:p>
    <w:p>
      <w:pPr>
        <w:pStyle w:val="Normal"/>
        <w:rPr/>
      </w:pPr>
      <w:r>
        <w:rPr/>
        <w:tab/>
        <w:t xml:space="preserve"> Continuatio. Et per hoc: Nolite judicare temere fratrem, quia forsitan cras bonus erit. Vel ita forsitam pejor vel es, vel eris, vel similis: et propterea non est tuum, et non judicabimini. Propterea, id est [1314B] propter temerarium judicium, non damnabimini in futuro, quia certe judicabimini id est damnabimini in eo judicio, id est propter illud judicium, propter quod judicabitis eum temerarie. Et in qua mensura, etc. Id est secundum mensuram culpae erit mensura poenae vestrae. Secundum hoc enim quod magis temerarie et gravius judicabitis fratrem, secundum eamdem mensuram poenae qualitas sibi in inferno mensurabitur. Quid autem vides festucam in oculo fratris tui, etc. Ecce agit de correctione. Judicium omnino abstulit paribus, non praelatis. Correctionem autem annuit, sed mundis tantum. Si enim immundus corrigit, non amore correctionis facit, sed amore invidiae, vel hypocrisis ut justus videatur. Si enim amorem correctionis haberet, certe in se prius vitia [1314C] mundaret, et postea in fratre. Et tunc cum lenitate et dilectione et pura intentione justitiae. Quoniam in omni re est gradus, prius videat ne sint in eo peccata, et tunc mittat in alium lapidem, deinde ne foveat peccatum alterius adulando. Tertio, ne sit negligens de peccato alterius, quin corrigat eum, quia aliter consentire esset. Unde Ambrosius: «Consentire est non redarguere cum posses.» Non solum debes cessare a temerario judicio, sed etiam ab illicita correctione, hoc est: Quid autem vides festucam, id est notas festucam, id est leve peccatum de saecularibus obstans oculo, id est menti fratris tui; et non vides, id est notas trabem in oculo tuo, id est adulterium in conscientia tua. Et non solum notas, [1314D] sed etiam dicis, id est corrigis eum dicendo: Sine, etc. Hic datur licentia corrigendi, sed mundis tantum. Nolite, etc. Correctionem permitto omnibus, ut communem, sed profunda Dei mysteria non omnibus dare jubeo, imo prohibeo dare sanctum canibus, id est haereticis oblatrantibus et dilacerantibus, et porcis, id est in luto vitiorum viventibus, et verbum Domini vilipendentibus. Non enim de corpore et sanguine Domini agendum est cum haereticis dilacerantibus, et porcis, id est meretricibus et ebriosis, et quibuslibet laicis contemnentibus, vel etiam clericis vilipendentibus exponendum est. Sanctum dicitur illa Scriptura, quae inviolabilis est et inexpugnabilis est et sancita. Margaritae dicuntur lapides inventi in conchis, qui politi pretiosi sunt, [1315A] Similiter allegoriae de concha figurarum sumptae et bene politae pretiosae sunt. Ne forte, etc. Per simile dicitur quasi vilificent, et ne canes ab illo sancto recipiendo conversi, disrumpant. Non dico illud sanctum quod inviolabile est in natura sui, sed vos rumpant clamore. Petite, etc. Dicent aliqui: Quomodo tot et tanta poterimus observare. Respondet Christus: Petite a Deo facultatem bene operandi; quaerite ubi sit hoc quod vultis, et eo invento, postea pulsate et aperietur vobis. Duo sunt quae sunt necessaria homini, operatio et intelligentia, et prius oportet nos operari, quam perfecte intelligamus. Unde David: Annuntiaverunt opera Dei (Psal. LXIII), et postea intellexerunt, et ideo praecipitur prius petere operationem. Duo subdit quae pertinent ad intelligentiam, [1315B] ut prius quaerant in qua auctoritate sit quod investigant, et inventa auctoritate, si non intelligant pulsent et investigent, et Deus aperiet eis. Faciant ad modum infirmi, qui prius quaerit vires ut eat, deinde viam qua eat, et tandem eum illuc venerit, ut aperiatur pulsat. Aut quis ex vobis, etc. Dixi, vobis, sine determinatione, omnis qui petit, etc. Hoc ut melius credatis audite: Si patres carnales dant bona filiis, multo magis Pater coelestis. Duo ponit, panem et piscem, Lucas tertium, ovum, scilicet. Panis qui est communis cibus, charitatem significat, sine qua aliae virtutes in nobis non valent. Piscis, fidem, quae ex aqua baptismatis orta est, et in mediis fluctibus hujus mundi pulsatur, et tamen vivit. Ovum quidem quod est spes animalis, sed mundum [1315C] animal, spem designat. Contra charitatem ponit lapidem, id est odii duritiam. Contra fidem serpentem ponit, id est perfidiae venenum. Contra ovum, id est spem, scorpionem ponit, id est desperationem, quae retro pungit, sicut scorpius. Cum enim spes in anteriora se extendat, desperatio retro aspicit.</w:t>
      </w:r>
    </w:p>
    <w:p>
      <w:pPr>
        <w:pStyle w:val="Normal"/>
        <w:rPr/>
      </w:pPr>
      <w:r>
        <w:rPr/>
        <w:t xml:space="preserve">  </w:t>
      </w:r>
    </w:p>
    <w:p>
      <w:pPr>
        <w:pStyle w:val="Normal"/>
        <w:rPr/>
      </w:pPr>
      <w:r>
        <w:rPr/>
        <w:tab/>
        <w:t xml:space="preserve"> Omnia ergo quaecunque vultis ut faciant vobis homines,etc. Dabit spiritum bonum, et dato spiritu, procedent inde virtutes omnes. Sed cum deberet virtutes ponere omnes, ponit dilectionem proximi, quia ipsa est adimpletio legis. Qui enim habet dilectionem proximi, pervenit ad dilectionem Dei, et qui iterum habet dilectionem proximi, habet dilectionem sui. Praecipitur enim homini diligere proximum [1315D] sicut seipsum. Se autem diligere non potest in malo, cum scriptum sit: Qui diligit iniquitatem, odit animam suam (Psal. X). Si ergo pari amore jubetur proximum diligere, cum se in malo non diligat, nec proximum in malo potest diligere. Qui igitur habet dilectionem proximi, nullum malum operatur, neque in se, neque in proximum, neque etiam in Deum. Unde Apostolus: Dilectio proximi malum non operatur (Rom. XIII). Ecce prohibitiones malorum, quae in lege sunt, in dilectione proximi complentur. Ex dilectione similiter Dei erga Deum et erga proximum bene agit. Sic ergo dilectio Dei et proximi est impletio legis. Ad hanc ergo accepto spiritu homines invitat, quasi dicat: Quando quidem [1316A] dat spiritum bonum, ergo petite illum, et illo impetrato, studete in dilectione proximi. Et hoc est: Omnia quaecunque vultis, etc. Si vultis bene fieri vobis, benefacite aliis. Si vultis corrigi, corrigite et alios. Haec est enim lex, id est impletio legis, et Prophetae, id est impletio prophetarum. Per legem et prophetas moralitatem librorum Moysi et prophetarum accepit.</w:t>
      </w:r>
    </w:p>
    <w:p>
      <w:pPr>
        <w:pStyle w:val="Normal"/>
        <w:rPr/>
      </w:pPr>
      <w:r>
        <w:rPr/>
        <w:t xml:space="preserve">  </w:t>
      </w:r>
    </w:p>
    <w:p>
      <w:pPr>
        <w:pStyle w:val="Normal"/>
        <w:rPr/>
      </w:pPr>
      <w:r>
        <w:rPr/>
        <w:tab/>
        <w:t xml:space="preserve"> Intrate per angustam portam, etc. Quasi dicat: Dura videntur vobis quae praecipio et angusta, sed per hanc duritiam et angustiam intrandum est vobis ad vitam, et vere per angustam portam, quia non per latam viam, per latam enim viam intratur ad mortem, et hoc est quod dicit. Porta vero quae ducit ad vitam, non solum est angusta, sed etiam arcta, [1316B] quia per labores et jejunia panditur. Considerandum est quod competenter de utraque via locutus est. Per latam multi ambulant, angustam pauci inveniunt, latam non quaeramus, nec investigatione opus est, sponte se offert erranti in via; angustam vero nec omnes inveniunt, nec qui inveniunt, statim ingrediuntur per eam. Multi enim, inventa veritatis via, capti saeculi voluptatibus, de medio itinere revertuntur.</w:t>
      </w:r>
    </w:p>
    <w:p>
      <w:pPr>
        <w:pStyle w:val="Normal"/>
        <w:rPr/>
      </w:pPr>
      <w:r>
        <w:rPr/>
        <w:t xml:space="preserve">  </w:t>
      </w:r>
    </w:p>
    <w:p>
      <w:pPr>
        <w:pStyle w:val="Normal"/>
        <w:rPr/>
      </w:pPr>
      <w:r>
        <w:rPr/>
        <w:tab/>
        <w:t xml:space="preserve"> Attendite a falsis prophetis, etc. Pauci inveniunt, et hoc faciunt multa impedimenta, quorum tria ponit, scilicet haereticos, qui sub specie religionis serunt errores. Aliud impedimentum ponit, scilicet falsos fratres, qui bene loquuntur, sed male vivunt, et moribus suis alios corrumpunt. Tertium ponit, [1316C] scilicet quosdam a quibus vix possunt sibi homines cavere, qui in nomine Domini praedicant, et miracula in nomine Domini faciunt. Sunt et alia impedimenta, sed ista ponit, quia in his major diligentia est adhibenda.</w:t>
      </w:r>
    </w:p>
    <w:p>
      <w:pPr>
        <w:pStyle w:val="Normal"/>
        <w:rPr/>
      </w:pPr>
      <w:r>
        <w:rPr/>
        <w:t xml:space="preserve">  </w:t>
      </w:r>
    </w:p>
    <w:p>
      <w:pPr>
        <w:pStyle w:val="Normal"/>
        <w:rPr/>
      </w:pPr>
      <w:r>
        <w:rPr/>
        <w:tab/>
        <w:t xml:space="preserve"> Continuatio. Et quia pauci sunt qui inveniunt, et multi qui impediunt, cavete vobis ab impedimentis, et inter alia attendite, id est diligenter cavete ab haereticis, non dico manifestis, quia illud facile est, sed qui sunt prophetae, id est praedicatores, scilicet falsi et occulti, quia veniunt in vestimentis, id est in jejuniis et orationibus et aliis operibus ovium, id est, fidelium, etc. A fructibus, etc. Si non ab omnibus, saltem ab aliquibus cognoscetis eos. Nunquid, etc. Spinae et tribuli sunt haeretici, qui lacerant et [1316D] pungunt mentes hominum. Uva est fervor dilectionis, ficus dulcedo bonae conversationis. Sicut ergo de spinis non nascuntur uvae neque de tribulis ficus, sic nec haeretici fervent in dilectione, nec student in bona operatione. Sic omnis arbor, etc. Quaeritur quo modo dicat de bona arbore non procedere fructum malum, cum David qui bonus erat, peccasse in adulterio et homicidio legatur, et similia? Sed hic per malam arborem mala voluntas, per bonam arborem bona voluntas intelligitur. De mala ergo voluntate nunquam bona actio procedit, neque bona voluntas malam actionem generat. Sed ut melius possimus exsequi litteram quae exsequitur Omnis arbor quae non facit fructum bonum excidetur, [1317A] et in ignum mittetur, quod non potest proprie de bona voluntate legi. Ideo per bonam arborem non solum bona voluntas, sed et homo habens bonam voluntatem; et per malam arborem, homo habens malam voluntatem debet intelligi.</w:t>
      </w:r>
    </w:p>
    <w:p>
      <w:pPr>
        <w:pStyle w:val="Normal"/>
        <w:rPr/>
      </w:pPr>
      <w:r>
        <w:rPr/>
        <w:t xml:space="preserve">  </w:t>
      </w:r>
    </w:p>
    <w:p>
      <w:pPr>
        <w:pStyle w:val="Normal"/>
        <w:rPr/>
      </w:pPr>
      <w:r>
        <w:rPr/>
        <w:tab/>
        <w:t xml:space="preserve"> Non omnis, etc. Posuit unum impedimentum ad viam vitae, scilicet haereticos, ecce quomodo et aliud ostendit, scilicet fratres falsos, qui verbo Deum profitentur, factis autem negant, et pendet ex superiori ita. Ideo dico quod a fructibus cognoscetis eos, quia in verbis non semper cognoscuntur homines, quia non omnis qui dicit mihi, etc. Huic videtur contrarium quod dicitur: Omnis qui invocaverit nomen Domini salvus erit (Act. II). Et illud nemo potest dicere, Dominus Jesus, nisi in Spiritu sancto. Sed illud [1317B] invocare, atque illud dicere non verbotenus accipiendum est, sed ponderosius intelligendum, juxta illud Psalmistae: Prope est Dominus omnibus invocantibus eum in veritate (Psal. CXLIV). Vere invocat Dominum, qui facit se idoneum servum. Similiter non potest vere dicere: Jesus est Dominus meus, nisi sit ipse servus ejus idoneus. Cum autem ait: Non omnis qui dicit mihi: Domine, Domine, intrabit in regnum coelorum, dicere verbotenus accipitur.</w:t>
      </w:r>
    </w:p>
    <w:p>
      <w:pPr>
        <w:pStyle w:val="Normal"/>
        <w:rPr/>
      </w:pPr>
      <w:r>
        <w:rPr/>
        <w:t xml:space="preserve">  </w:t>
      </w:r>
    </w:p>
    <w:p>
      <w:pPr>
        <w:pStyle w:val="Normal"/>
        <w:rPr/>
      </w:pPr>
      <w:r>
        <w:rPr/>
        <w:tab/>
        <w:t xml:space="preserve"> Multi dicent, etc. Ponit et tertium impedimentum, scilicet falsos alios fratres, qui praedicant bene, et etiam invocatione nominis Domini miracula faciunt a quibus similiter cavendum est, quia in re ostenditur, daemonia ejicere, et alias virtutes facere, interdum non esse meriti illius qui operatur, sed invocationis [1317C] nominis Domini ad facientis damnationem, et ad videntium utilitatem, ut licet contemnatur invocas, tamen glorificetur Deus, qui talia operatur. Et quod falsi quidam fratres in nomine Domini prophetant et miracula faciunt, professionem illorum comprobat, quam in ultimo judicio facient, in quo mentiri non poterunt, et hoc est, multi dicent mihi in illa die, id est in die judicii, quam non oportet determinari, quia satis est famosa et nota, etc. Et tunc confitebor quia non novi vos, id est non approbavi vos, in hoc quod falsi fratres erant.</w:t>
      </w:r>
    </w:p>
    <w:p>
      <w:pPr>
        <w:pStyle w:val="Normal"/>
        <w:rPr/>
      </w:pPr>
      <w:r>
        <w:rPr/>
        <w:t xml:space="preserve">  </w:t>
      </w:r>
    </w:p>
    <w:p>
      <w:pPr>
        <w:pStyle w:val="Normal"/>
        <w:rPr/>
      </w:pPr>
      <w:r>
        <w:rPr/>
        <w:tab/>
        <w:t xml:space="preserve"> Discedite a me qui operamini iniquitatem. Non dicit qui operati estis, quia licet modo non habeant facultatem peccandi, tamen adhuc peccare vellent, si adhuc viverent. Omnis ergo qui audit, etc. Positurus [1317D] Dominus finem sermoni suo, commendat illum lando sententiam super observatores et contemptores.</w:t>
      </w:r>
    </w:p>
    <w:p>
      <w:pPr>
        <w:pStyle w:val="Normal"/>
        <w:rPr/>
      </w:pPr>
      <w:r>
        <w:rPr/>
        <w:t xml:space="preserve">  </w:t>
      </w:r>
    </w:p>
    <w:p>
      <w:pPr>
        <w:pStyle w:val="Normal"/>
        <w:rPr/>
      </w:pPr>
      <w:r>
        <w:rPr/>
        <w:tab/>
        <w:t xml:space="preserve"> Continuatio. Quando quidem illi qui operantur iniquitatem a Deo discedant, facite ea quae praecepi, quia omnis qui audit verba mea et facit ea, assimilabitur viro forti, etc. In primis Christus ille homo sapiens qui aedificavit Ecclesiam suam supra petram, id est super semetipsum, et tunc omnia genera tentationum impulerunt eam, nec tamen cecidit. Pluvia quae paulatim crescit, est carnalis concupiscentia, vel levior tentatio diaboli. Flumina sunt impiorum persecutiones. Venti sunt majores daemonum impugnationes. Huic potest comparari, ut diximus, qui [1318A] audit verba Dei et facit ea, quia domum suam, id est collectionem virtutum aedificavit supra petram, id est Christum, quia nulla persecutione destrui potest, caetera non mutantur. Et omnis, etc. ponit sententiam super contemptores, contrariam superiori dicens: Omnis qui audit et non facit, similis est stulto, qui domum suam, id est, summum bonum, in alia arena, id est in temporalibus, quae instabilia et infructuosa sunt aedificavit, quod bonum persecutiones auferunt in praesenti, et in futuro erit magna ruina, quando dicetur: Ite maledicti, etc.</w:t>
      </w:r>
    </w:p>
    <w:p>
      <w:pPr>
        <w:pStyle w:val="Normal"/>
        <w:rPr/>
      </w:pPr>
      <w:r>
        <w:rPr/>
        <w:t xml:space="preserve">  </w:t>
      </w:r>
    </w:p>
    <w:p>
      <w:pPr>
        <w:pStyle w:val="Normal"/>
        <w:rPr/>
      </w:pPr>
      <w:r>
        <w:rPr/>
        <w:tab/>
        <w:t xml:space="preserve"> Et factum est, etc. Duobus modis potest iste versus intelligi. Si enim dicamus esse eumdem sermonem, quem Matthaeus et Lucas referunt, tunc evidens est littera: quod cum consummasset Jesus haec [1318B] verba, admiratae sunt turbae, quae tunc huic sermoni interfuisse non ambiguntur. Si autem duo sermones esse dicuntur, tunc intelligendum est prius ad solos discipulos Jesum in cacumine montis sermonem habuisse; postea ad locum campestrem, qui erat in latere montis descendisse, et ibi eumdem sermonem populo recapitulasse, quaedam tamen nova intermiscendo, et quaedam jam dicta praetermittendo, quem ultimum Matthaeus praetermittit, et tamen quodam modo innuit cum dicit: Cum consummasset verba haec, etc., quasi diceret: Cum haec discipulis semel protulisset, et eadem repetendo in secundo sermone consummasset, quae consummatio in loco campestri facta est, etc. Erat enim docens eos sicut potestatem habens, etc. Scribae et Pharisaei tantummodo [1318C] infirma et rudibus Moyse data praedicabant, Christus vero docebat perfecta mandata sicut potestatem habens addendi quae volebat, et commutandi figuras in spiritualem intellec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I.</w:t>
      </w:r>
    </w:p>
    <w:p>
      <w:pPr>
        <w:pStyle w:val="Normal"/>
        <w:rPr/>
      </w:pPr>
      <w:r>
        <w:rPr/>
        <w:t xml:space="preserve">  </w:t>
      </w:r>
    </w:p>
    <w:p>
      <w:pPr>
        <w:pStyle w:val="Normal"/>
        <w:rPr/>
      </w:pPr>
      <w:r>
        <w:rPr/>
        <w:tab/>
        <w:t xml:space="preserve"> Cum autem de monte, etc. Cum Christus consummasset sermonem, voluit confirmare miraculis praedicationem, juxta hoc quod alibi dicitur: Domino cooperante, et sermonem confirmante sequentibus signis (Marc. XVI). Matthaeus etiam ad confirmationem sermonis inter miracula multa signa annumerat, quae tamen ante sermonem facta sunt. Unde et conversionem suam Matthaeus inter miracula refert, quem ante sermonem non dubitatur fuisse, cum ipse [1318D] in monte cum aliis discipulis in apostolum ordinatus sit. De curatione leprosi dissentiunt Lucas et Matthaeus. Matthaeus enim hanc ante introitum in Capharnaum narrat. Lucas vero post introitum. Sed Matthaeus praecipue videtur historiam sequi, cum dicat. Et ecce. Lucas non curans ordinem, hoc miraculum inter caeteras virtutes annumerat, dicit ergo. Cum descendisset de monte, id est de loco campestri, qui erat in latere montis, secutae sunt eum turbae multae. Multi sequebantur diversis de causis, alii propter insidias ut Pharisaei, alii propter charitatem, alii propter doctrinam ejus audiendam, alii propter admirationem miraculorum, alii propter curationem, quia aegroti erant. Et ecce, in proximo, leprosus veniens, [1319A] tam passibus bonae devotionis quam passibus corporis, eum adorabat, id est humili flagitatione venerabatur dicens, hoc est mentis devotionem et vultus humilitatem ostendens, exterius per oris confessionem: Domine, si vis, potes me mundare, quia eum Dominum vocat ad se curandum potentem non dubitat. Dum vero si vis subjungit, quodammodo de voluntate et misericordia ejus diffidit. Non diffidit quid de misericordia quantum ad eum qui adorabat sed potius quantum ad seipsum, qui se indignum misericordia esse judicabat, unde Augustinus: «Ostendens vulnus, remedium postulat, et ipsa confessio religionis et fidei plena est.» Si vis, inquit, potes me mundare. Voluntati Dei attribuit potestatem. De voluntate autem Domini non quasi incredulus [1319B] pietatis dubitavit, sed quasi colluvionis suae conscius non praesumpsit curare. Venit ergo ad eum, antequam peteret, adorare coepit, antequam rogaret culturam ostendit. Venit credendo, adorat colendo, dicit confitendo: Domine, etc. Dominum cognoscit vere, cujus voluntatem, potentiam, sequi confitetur cum dicat Si vis, potes. Et extendens manum, tetigit eum, etc. Cum lex prohibeat tangere leprosum, ipse solvit legem, ut Dominum se legis ostendat, qui eam facit et solvere potest. Erat enim in lege permissio, non praeceptum, propter humanam fragilitatem non tangere leprosum, et est figura, ne aliquis communicaret alienis peccatis. Ille qui perfectionem humilitatis et misericordiae docet, destruit permissionem, et docet perfectionem, ne horreamus in paupere infirmam [1319C] carnem. Tetigit etiam propter aliam causam, ut humilitatem videlicet demonstraret, et doceret nullum esse spernendum propter quamlibet corporis laesionem quae a Deo immittitur. Cum extendit manum significat se affectum misericordiae in eum habere. Cum tangit, significat se affectum per operationem complere, et quod factis ostenderat, verbis manifestius postea declarat, cum dicat: Volo, mundare. Per volo notatur misericordia, quam per extensionem manus significaverat, cum dicit, mundare, notatur actus misericordiae, quod postea figuratum est per tactum leprae.</w:t>
      </w:r>
    </w:p>
    <w:p>
      <w:pPr>
        <w:pStyle w:val="Normal"/>
        <w:rPr/>
      </w:pPr>
      <w:r>
        <w:rPr/>
        <w:t xml:space="preserve">  </w:t>
      </w:r>
    </w:p>
    <w:p>
      <w:pPr>
        <w:pStyle w:val="Normal"/>
        <w:rPr/>
      </w:pPr>
      <w:r>
        <w:rPr/>
        <w:tab/>
        <w:t xml:space="preserve"> Et confestim, etc. Nihil medium est inter opus divinum et ejus praeceptum, quia in praecepto est opus [1319D] Dei qui dixit et facta sunt. Et ait illi Jesus: Vide nemini, etc. Marcus dicit, at ille coepit praedicare et diffamare. Quare praecipitur nemini dicere, cum revera sciret illud miraculum ab eo manifestandum esse, nisi propterea ut doceret non vulganda esse nostra beneficia, sed potius premenda, ut non solum a mercede pecuniae abstineamus, sed etiam gratiae, ergo non propter se, sed propter nos prohibuit. Diversis de causis mittit ad sacerdotem leprosum, videlicet propter humilitatem, ut ille deferat honorem cui lex jubet mundatos munera deferre, ut etiam videntes credant ei, vel si non credant inexcusabiles sint, et ne etiam legem frangere videretur, et ut etiam sacerdotes intelligerent non legis ordine, sed Dei gratia supra legem illum curatum [1320A] esse. Offerre autem sacrificium praecipit, ut ostenderet quod non legem solveret, sed impleret, qui secundum legem gradiens, supra legem eos sanaret, quos remedia legis non sanaverant. Quod si aliquem movet quomodo Dominus Mosaicum videtur approbare sacrificium cum id non receperit Ecclesia, meminisse debet mundum coepisse sacrificium Sanctum sanctorum, quod Christi corpus est. Christus enim nondum passus erat, et umbram oportebat tenere, donec veritas veniret sacrificii: In testimonium illis. Quasi dicat: ideo praecepit Moyses offerre munus leprosi, ut essent in testimonium curationis leprosi illis sacerdotibus, quorum erat leprosos a templo ejicere, et sanatos recipere. In testimonium etiam erat eis, ut per ipsa scilicet munera legale sacerdotium [1320B] esse venerandum testificaretur, cum per ipsum leprosi et alii tam mirabiliter sanarentur. Vel aliter: In testimonium illis, ut scilicet ipsa curatio et ipsa munera figuraliter oblata, aliam curationem aliamque oblationem testificarentur. Typice quod descensio illius de monte incarnationem illius significet, quia semetipsum exinanivit, formam servi accipiens. Et post haec secutae sunt eum turbae multae, quia postquam Verbum caro factum est et habitavit in nobis (Joan. I), qui tantum in Judaea ame notus erat, et in uno populo nomen illius magnum habebatur, per hoc admirabilis est factus in universa terra. Leprosus, genus humanum designat; lepra, peccata foedantia. Qui ad Jesum venit credendo adorat colendo, dicit confitendo: Domine, si [1320C] vis, potes me mundare. Extendit manum suam, id est auxilium suum. Dum ad homines venit; tangit lepram dum carnis nostrae infirmitatem suscipit, et nos a peccatis mundat. Cum dicit: Vade, ostende te sacerdoti, officium Ecclesiae ministrorum innuit, per quorum ministerium debent homines mundari, et a peccatis absolvi.</w:t>
      </w:r>
    </w:p>
    <w:p>
      <w:pPr>
        <w:pStyle w:val="Normal"/>
        <w:rPr/>
      </w:pPr>
      <w:r>
        <w:rPr/>
        <w:t xml:space="preserve">  </w:t>
      </w:r>
    </w:p>
    <w:p>
      <w:pPr>
        <w:pStyle w:val="Normal"/>
        <w:rPr/>
      </w:pPr>
      <w:r>
        <w:rPr/>
        <w:tab/>
        <w:t xml:space="preserve"> Cum autem introiisset Capharnaum, etc. Lucas refert quod centurio non venit ad eum, sed misit seniores Judaeorum ad eum, quia gentilis per se impetrare diffidebat, et ideo dixerunt seniores, Multa bona fecit nostrae genti, et synagogam nobis constituit; sed Matthaeus dicit per fidem eum accessisse. Itaque centurio accessit passibus fidei, rogat [1320D] per internuntios dicens: Domine, puer meus, etc. Multi in illo tempore rogabant pro diversis infirmitatibus, alius pro filio, alius pro alio aliquo, et nullus pro servo, nisi iste solus, et hoc ei ad augmentum beatitudinis, et ad coronam gloriae erat, quod pro servo tam humiliter Dominum interpellat dicens: Domine, etc. Singulas miserias servi ita diligenter exprimit, scilicet jacet, cujus rei assiduitas gravat hominem infirmum, in domo, ubi assidue eum video, paralyticus, id est membris dissolutus, et male torquetur, acuta passione infirmitatis, ut Christum ad compassionem commoveat</w:t>
      </w:r>
    </w:p>
    <w:p>
      <w:pPr>
        <w:pStyle w:val="Normal"/>
        <w:rPr/>
      </w:pPr>
      <w:r>
        <w:rPr/>
        <w:t xml:space="preserve">  </w:t>
      </w:r>
    </w:p>
    <w:p>
      <w:pPr>
        <w:pStyle w:val="Normal"/>
        <w:rPr/>
      </w:pPr>
      <w:r>
        <w:rPr/>
        <w:tab/>
        <w:t xml:space="preserve"> MORALITAS. Sic debent homines qui famulos habent et famulas, cogitare, sic misereri, sic condolere eis, sic supplicare, sic curam habere de servis [1321A] suis vel ancillis, sicut ille beatus centurio fecit. Et ait illi Jesus: Ego veniam, etc.</w:t>
      </w:r>
    </w:p>
    <w:p>
      <w:pPr>
        <w:pStyle w:val="Normal"/>
        <w:rPr/>
      </w:pPr>
      <w:r>
        <w:rPr/>
        <w:t xml:space="preserve">  </w:t>
      </w:r>
    </w:p>
    <w:p>
      <w:pPr>
        <w:pStyle w:val="Normal"/>
        <w:rPr/>
      </w:pPr>
      <w:r>
        <w:rPr/>
        <w:tab/>
        <w:t xml:space="preserve"> MORALITAS. Ad sanandum reguli filium venire noluit, ne divitias honorasse videretur. Hic ne conditionem sprevisse servilem, ad centurionis famulum mox ire consensit. Haec promissio impleta fuit, dum per auxilium venit, et corporaliter etiam coepit venire. Et respondens, etc. Haec responsio, ut ait Lucas, erat per internuntios. Ait enim Lucas: Jesus autem ibat cum illis, et cum jam non longe essent a domo, misit ad eum centurio amicos, dicens: Domine noli vexari, non enim sum dignus, ut intres sub tectum meum (Luc. VI), et alia quae sequuntur. Notatur in hac responsione humilitas centurionis, qui se indignum visitatione tanti hospitis recognoscit et [1321B] ait: Domine, non sum dignus, etc. Notatur et magna fides cum supponat: Sed tantum dic verbo, etc.</w:t>
      </w:r>
    </w:p>
    <w:p>
      <w:pPr>
        <w:pStyle w:val="Normal"/>
        <w:rPr/>
      </w:pPr>
      <w:r>
        <w:rPr/>
        <w:t xml:space="preserve">  </w:t>
      </w:r>
    </w:p>
    <w:p>
      <w:pPr>
        <w:pStyle w:val="Normal"/>
        <w:rPr/>
      </w:pPr>
      <w:r>
        <w:rPr/>
        <w:tab/>
        <w:t xml:space="preserve"> MORALITAS. Creditenim jussione eum omnia posse, nec ejus praesentiam corpoream necessariam esse.</w:t>
      </w:r>
    </w:p>
    <w:p>
      <w:pPr>
        <w:pStyle w:val="Normal"/>
        <w:rPr/>
      </w:pPr>
      <w:r>
        <w:rPr/>
        <w:t xml:space="preserve">  </w:t>
      </w:r>
    </w:p>
    <w:p>
      <w:pPr>
        <w:pStyle w:val="Normal"/>
        <w:rPr/>
      </w:pPr>
      <w:r>
        <w:rPr/>
        <w:tab/>
        <w:t xml:space="preserve"> MORALITAS. Similiter accedens ad sacramentum Dominici corporis, dicat unusquisque fidelis humiliando se: Domine non sum dignus, ut intres sub tectum meum. Ostensa humilitate et fide centurionis, ponit et prudentiam ejus. Respondit enim quasi (antipophorae) alicujus objicientis, et unde hoc noscis quod omnia verbo Christi obtemperent? Responsio: Quia si mihi subjecti obediunt mihi, tunc omnia tibi subjecta tibi obedient et hoc est: Nam ego sum purus homo, tu Deus; ego sub potestate domini, tu Deus omnium; habens sub me milites, tu angelos [1321C] vel omnia. Dico huic, vade, et vadit, tu huic infirmitati dic, vade, et ibit. Et alii, veni, et venit, et tu dic sanitati, veni, et veniet; et servo meo, fac hoc, et facit. Tu dic angelo, sana eum, et sanabit.</w:t>
      </w:r>
    </w:p>
    <w:p>
      <w:pPr>
        <w:pStyle w:val="Normal"/>
        <w:rPr/>
      </w:pPr>
      <w:r>
        <w:rPr/>
        <w:t xml:space="preserve">  </w:t>
      </w:r>
    </w:p>
    <w:p>
      <w:pPr>
        <w:pStyle w:val="Normal"/>
        <w:rPr/>
      </w:pPr>
      <w:r>
        <w:rPr/>
        <w:tab/>
        <w:t xml:space="preserve"> Audiens autem Jesus, miratus est, et sequentibus se dixit. Non propter se miratus est qui omnia novit, sed ut nos ad admirationem fidei centurionis invitaret. Amen dico vobis, non inveni tantam fidem in Israel. Non de omnibus Patriarchis et prophetis hoc dixit, sed de omnibus praesentis temporis quibus praedicabat, quibus ideo fides centurionis antefertur quia ipsi legis et prophetarum monitis docti erant, hic autem nemine docente in eum credidit, quia nec etiam apostoli erant tantae fidei eo tempore.</w:t>
      </w:r>
    </w:p>
    <w:p>
      <w:pPr>
        <w:pStyle w:val="Normal"/>
        <w:rPr/>
      </w:pPr>
      <w:r>
        <w:rPr/>
        <w:t xml:space="preserve">  </w:t>
      </w:r>
    </w:p>
    <w:p>
      <w:pPr>
        <w:pStyle w:val="Normal"/>
        <w:rPr/>
      </w:pPr>
      <w:r>
        <w:rPr/>
        <w:tab/>
        <w:t xml:space="preserve"> [1321D] Dico autem. Ostendit significationem hujus figurae, quod centurio gerit personam omnium gentilium, quasi diceret: ut credatis istum hominem magnae fidei esse, et populi gentilis convertendi figuram gerere, dico vobis, testor, praedico, quia mali venient ab oriente, et occidente, id est ex omni gente, quae est sub sole eunte ab oriente in occidentem, et qui venient, sicut sunt illi quibus dictum est, ut et filii qui dispersi sunt, congregentur in unum. Vel ab oriente venient hi, qui statim illuminati transeunt ab occidente in orientem, id est qui passiones toleraverunt usque ad mortem pro fide. Venient quidem et recumbent cum Abraham, Isaac et Jacob in regno coelorum. Recumbent dico, non [1322A] temporaliter potentes, sed etiam feliciter epulantes; non carnaliter jacentes, sed spiritualiter quiescentes cum patribus sanctis, qui crediderunt in Filium creatoris. Sequitur: Filii autem regni ejicientur in tenebras exteriores, etc. Filii autem regni significant Judaeos, in quibus antea regnavit Deus; exteriores, non quod sint extra Deum, qui omnia continet, sed sicut caecus sub sole extra solem dicitur esse quem non videt, quamvis sol videat eum; sic positi in poenis Deum non videbunt, quamvis sit praesens. Fletus qui venit ex affectu mentis, angustiam mentis significat. Stridor dentium angustiam corporis. In membro quo plus peccavit peccator, plus cruciabitur. Et dixit Jesus centurioni: Vade, etc. Secundum mensuram fidei dat unicuique; credebat [1322B] quod verbo poterat curare etiam absens, verbo curavit. Mystice centurio significat primitias gentium, qui centum militibus stipatus erat, quia fideles gentiles virtutibus tendentes ad coelestia stipati sunt. Hoc ideo dicitur, quia in sinistra numeratur usque ad nonaginta novem, et centenarius est in dextra, et ideo per hunc numerum virtutes tendentes ad coelestia designantur. Isti pro aliis orant qui adhuc servi idololatriae jacent inutiles, dissoluti, et a diabolo vexati; illis dicit Dominus: Ego veniam per apostolos, et curabo eum a peccatis. Et gentiles dicunt quod non sunt digni, ut in persona sua transeat ad idololatras et ideo sanet eos per verba praedicationis apostolorum, quod ita factum est. Et cum venisset, etc. Ista miracula quae sequuntur, [1322C] facta sunt ante sermonem Domini in monte, sicut Lucas refert, quod potest videri etiam in vocatione Matthaei, quam ponit inter miracula. Matthaeus enim voluit prius ostendere sermonem Novi Testamenti, et ad auctoritatem tanti magistri supponit multa miracula quoquo tempore facta, et tamen convenienter ordinavit. Cum autem descendisset de monte quasi deitatis, prius ostendit per leprosum totum genus humanum sanatum, quod dividit per partes, per gentilem scilicet populum, qui significatur in servo, et per synagogam, quae significatur per socrum Petri; et quia major gratia fuit in gentili converso, et majus miraculum, prius narrat de servo, vel quia in fine saeculi synagoga plenarie [1322D] convertenda est, cum plenitudo gentium subintraverit, non dicit: Et postquam intravit Capharnaum, vel ecce vel tunc vel aliquid simile, quia secundum historiam non continuatur superiori. Domus Petri erat in Bethsaida. Sed quaeritur quare secundum significationem synagoga dicitur socrus Petri. Petrus enim fuit doctor circumcisionis, et post ascensionem Christi primitivam Ecclesiam Judaeorum ad Christum convertit, quae fuit quasi uxor Petri. Infidelis vero synagoga, de qua Ecclesia Judaeorum carnaliter orta est mater, unde et socrus Petri potest vocari. Quam Dominus tamen in principio partim convertit ad fidem, tunc per apostolos, tunc per alios, ex maxima vero parte in fine saeculi per Heliam et Enoch a morte infidelitatis revocabit.</w:t>
      </w:r>
    </w:p>
    <w:p>
      <w:pPr>
        <w:pStyle w:val="Normal"/>
        <w:rPr/>
      </w:pPr>
      <w:r>
        <w:rPr/>
        <w:t xml:space="preserve">  </w:t>
      </w:r>
    </w:p>
    <w:p>
      <w:pPr>
        <w:pStyle w:val="Normal"/>
        <w:rPr/>
      </w:pPr>
      <w:r>
        <w:rPr/>
        <w:tab/>
        <w:t xml:space="preserve"> [1323A] Vespere autem facto, obtulerunt ei multos daemonia habentes, etc. Solis occubitus passionem mortemque designat illius qui dixit: Quandiu in mundo sum, lux sum mundi, et sole occidente plures daemoniaci quam ante, et plures sanantur aegroti, et qui temporaliter vivens in carne, paucos Judaeorum docuit, calcato mortis regno, omnibus per orbem gentibus fidei dona transmisit, cujus ministris tanquam vitae lucisque praeconibus Psalmista dicit: Iter facite ei qui ascendit super occasum (Psal. LXVII). Ascendit super occasum, quando in passione occubuit; majorem resurgendo suam gloriam manifestavit.</w:t>
      </w:r>
    </w:p>
    <w:p>
      <w:pPr>
        <w:pStyle w:val="Normal"/>
        <w:rPr/>
      </w:pPr>
      <w:r>
        <w:rPr/>
        <w:t xml:space="preserve">  </w:t>
      </w:r>
    </w:p>
    <w:p>
      <w:pPr>
        <w:pStyle w:val="Normal"/>
        <w:rPr/>
      </w:pPr>
      <w:r>
        <w:rPr/>
        <w:tab/>
        <w:t xml:space="preserve"> Ipse infirmitates nostras, ad litteram secundum praesentem locum, ipse infirmitates nostras, id est [1323B] leviores infirmitates hominum, sicut febres et similes accepit, id est sanando abstulit, et aegrotationes, id est diuturnas infirmitates portavit, quasi asportavit, id est removit. Secundum mysticum sensum in cruce infirmitates nostras accepit, et aegrotationes nostras, id est diuturnas, portavit, quia passionem et mortem pro minoribus et majoribus peccatis nostris sustinuit.</w:t>
      </w:r>
    </w:p>
    <w:p>
      <w:pPr>
        <w:pStyle w:val="Normal"/>
        <w:rPr/>
      </w:pPr>
      <w:r>
        <w:rPr/>
        <w:t xml:space="preserve">  </w:t>
      </w:r>
    </w:p>
    <w:p>
      <w:pPr>
        <w:pStyle w:val="Normal"/>
        <w:rPr/>
      </w:pPr>
      <w:r>
        <w:rPr/>
        <w:tab/>
        <w:t xml:space="preserve"> Videns autem Jesus turbas multas, etc. In crastino post sanationem socrus Petri, ivit Jesus in desertum, ut vitaret turbas; postea in alio die cum eum illuc secutae essent turbae, jussit discipulos ire trans fretum. De illo die quo ivit in desertum, tacet Matthaeus, sed alii referunt, et in via dum irent ad mare, contigit de isto scriba ut vellet Christum sequi, et [1323C] addiscere aliquid a tam bono magistro, de Scripturis, de miraculis faciendis non ut bonus esse vellet, sed ut inde aliquid lucraretur vel gloriaretur, hoc idem desiderans quod Simon Magus a Petro emere voluit. Talis ergo fides juxta Domini sententiam damnatur, et ei dicitur: Quid me propter divitias saeculi lucrandas vis sequi, cum tantae paupertatis sim ut nec hospitium habeam, nec mea utar domo? Vel aliter: Vulpes, quod est fraudulentum animal, fraudem significat; volucres coeli, elationem et superbiam. Quasi dicat: Nolo ut me sequaris, quia vulpes, id est fraudulentia, in te habet foveam suam, quia fraudulenter vis sequi me, simulando obsequium discipuli; et volucres coeli, id est elatio, in te habet nidum suum, sed Filius hominis, id est [1323D] ego, non habet in te ubi caput suum, id est divinitatem suam reclinet. Caput enim Christi Deus est. Elatio erat in eo, quia propter inanem gloriam eum sequi volebat.</w:t>
      </w:r>
    </w:p>
    <w:p>
      <w:pPr>
        <w:pStyle w:val="Normal"/>
        <w:rPr/>
      </w:pPr>
      <w:r>
        <w:rPr/>
        <w:t xml:space="preserve">  </w:t>
      </w:r>
    </w:p>
    <w:p>
      <w:pPr>
        <w:pStyle w:val="Normal"/>
        <w:rPr/>
      </w:pPr>
      <w:r>
        <w:rPr/>
        <w:tab/>
        <w:t xml:space="preserve"> Alius autem, etc. Illum qui rogabat repudiavit, et eum qui non petebat vocavit; sed utriusque mentem bene noverat, qui scrutatur renes et corda Noverat enim istum malum, illum autem gratia sub ministrata futurum bonum. Domine. Non discipula tum respuit, sed expleta prius paterni funeris pietate, post vult eum liberior sequi, Jesus aut dixit illi: Sequere me, et dimitte mortuos sepelire mortuos suos. Duplicem necesse est mortem nos intelligere, alteram corporis, et alteram animae, quasi dicat: [1324A] Dimitte mortuos in peccatis sepelire mortuos in corpore, non ideo prohibet sepelire patrem, quod non sit magnae humanitatis sepelire mortuos, sed, quia melius officium est praedicare Evangelium, et resuscitare in anima mortuos, et minora bona pro majoribus sunt aliquando postponenda. Aliter secundum Gregorium, quod tamen non pertinet ad praesentem locum. Mortui mortuos sepeliunt, quando adulatores fovent in peccatis peccatores, unde dicitur: Linguae adulantium alligant animas in peccatis, et sepeliunt; quia, cum laudant peccatum, quasi negant peccatum, et sic peccatorem tegunt. Notandum est quod nuntiat patrem mortuum, sed quoniam non rogatur Christus pro illo, non resuscitat illum. Sic non resuscitat mortuum in peccatis, postquam [1324B] nec ipse nec alius orat pro eo.</w:t>
      </w:r>
    </w:p>
    <w:p>
      <w:pPr>
        <w:pStyle w:val="Normal"/>
        <w:rPr/>
      </w:pPr>
      <w:r>
        <w:rPr/>
        <w:t xml:space="preserve">  </w:t>
      </w:r>
    </w:p>
    <w:p>
      <w:pPr>
        <w:pStyle w:val="Normal"/>
        <w:rPr/>
      </w:pPr>
      <w:r>
        <w:rPr/>
        <w:tab/>
        <w:t xml:space="preserve"> Et ascendente Jesu, etc. Sicut miracula fecerat in terra, ita voluit et in mari, ut se maris et terrae Dominum comprobaret esse. Ingressus ergo naviculam, fecit mare turbari, et movit ventos et fluctus concitavit. Cur hoc? Ut discipulos mitteret in timorem, et suum auxilium postularent, suamque potentiam rogantibus monstraret. Illa vero tempestas non ex se orta est, sed potestati paruit imperantis, ejus qui eduxit ventos de thesauris suis. Facta est vero magna et non pusilla tempestas, ut magnum opus et non pusillum ostenderet.</w:t>
      </w:r>
    </w:p>
    <w:p>
      <w:pPr>
        <w:pStyle w:val="Normal"/>
        <w:rPr/>
      </w:pPr>
      <w:r>
        <w:rPr/>
        <w:t xml:space="preserve">  </w:t>
      </w:r>
    </w:p>
    <w:p>
      <w:pPr>
        <w:pStyle w:val="Normal"/>
        <w:rPr/>
      </w:pPr>
      <w:r>
        <w:rPr/>
        <w:tab/>
        <w:t xml:space="preserve"> Ipse vero dormiebat corpore, qui non dormit in deitate, juxta Psalmistam, qui ait: Ecce non dormitabit, neque dormiet qui custodit Israel (Psal. CXX).</w:t>
      </w:r>
    </w:p>
    <w:p>
      <w:pPr>
        <w:pStyle w:val="Normal"/>
        <w:rPr/>
      </w:pPr>
      <w:r>
        <w:rPr/>
        <w:t xml:space="preserve">  </w:t>
      </w:r>
    </w:p>
    <w:p>
      <w:pPr>
        <w:pStyle w:val="Normal"/>
        <w:rPr/>
      </w:pPr>
      <w:r>
        <w:rPr/>
        <w:tab/>
        <w:t xml:space="preserve"> [1324C] Orta est autem tempestas, accesserunt discipuli et excitaverunt eum dicentes: Domine, salva nos, perimus. Tanto fuerunt metu perterriti, et pene animo alienati, ut irruerent in eum, et non leviter aut moleste suggererent, sed illum turbulenter excitarent, dicentes: Domine, salva nos, perimus. Discipuli qui adhuc parvuli et infirmi erant, necdum plenarie robusti, nondum enim eos confirmaverat passio Domini, resurrectio, et ascensio, nec descensio Spiritus Paracleti, ideo fragilitatem timebant et dicit eis: Quid timidi? Quasi dicat: Vita vobiscum est, et de morte solliciti estis? Si potentem super terram me esse cognovistis, quare me non potentem in mari creditis? Qui pusillum credit arguitur, et qui non credit contemnitur, fragiles in fide corripiuntur, [1324D] omnino a fide alieni ponuntur, ut pagani, haeretici.</w:t>
      </w:r>
    </w:p>
    <w:p>
      <w:pPr>
        <w:pStyle w:val="Normal"/>
        <w:rPr/>
      </w:pPr>
      <w:r>
        <w:rPr/>
        <w:t xml:space="preserve">  </w:t>
      </w:r>
    </w:p>
    <w:p>
      <w:pPr>
        <w:pStyle w:val="Normal"/>
        <w:rPr/>
      </w:pPr>
      <w:r>
        <w:rPr/>
        <w:tab/>
        <w:t xml:space="preserve"> Porro homines mirati sunt. Homines hic videtur intelligere, alios quam discipulos, nautas scilicet et alios aliquot, qui in mari erant, qui divinam potentiam mirantur tantum, non glorificant. Vel eosdem intelligamus discipulos, qui nondum Spiritu sancto roborati, nondum ad plenam divinam attendebant potentiam, dicentes: Qualis est hic, quia mare et venti obediunt ei? Typice quidem mare, quod Dominus cum discipulis transire desiderat, amarus praesentis saeculi status accipitur. Navicula vero quam ascendit, intelligitur arbor beatae passionis, cujus auxilio fideles adjuti, transcensis mundi fluctibus, quasi ad stabilitatem, ad habitationem patriae coelestis [1325A] perveniunt securi littoris. Cum ergo Christus positus fuisset in cruce, motus magnus factus est, quia commotae sunt mentes discipulorum de ejus passione, et navicula operta est fluctibus, quia tota vis persecutionis circa Christi crucem fuit, ubi scilicet in morte occubuit. Unde dictum est: Ipse vero dormiebat. Suum dormire, mori est: Excitant discipuli Dominum, dum turbati morte maximis votis resurrectionem quaerunt dicentes: Domine, salva nos resurgendo, quia perimus turbatione tuae mortis. Ipse vero exsurgens in die resurrectionis increpat illos, et duritiam cordis eorum, quae increpatio legitur post resurrectionem multis modis fuisse, sicut illud: Exprobravit incredulitatem eorum et duritiam cordis, quia his qui viderant eum resurrexisse non credebant [1325B] (Marc. XVI), et cum iterum dicit: O stulti et tardi corde ad credendum in omnibus quae locuti sunt prophetae. Nonne haec oportuit Christum pati, et ita intrare in gloriam suam? (Luc. XXIV.) Nonne in his verbis dicit: Quid timidi estis modicae fidei? Exsurgens imperavit ventis, quia diaboli superbiam stravit. Imperavit mari, quia vesaniam Judaeorum dejecit, et facta est magna pax, quia sedatae sunt mentes apostolorum visa resurrectione. Possumus etiam per naviculam generalem Ecclesiam intelligere, quae in fluctibus hujus saeculi vexatur, et magnis persecutionibus. Et tunc dicitur Deus dormire, cum tribulationes suis permittit accidere. Sed fideles orant, Domine, salva nos, quia perimus. Ipse vero exsurgens ad auxilium, restituit pacem Ecclesiae.</w:t>
      </w:r>
    </w:p>
    <w:p>
      <w:pPr>
        <w:pStyle w:val="Normal"/>
        <w:rPr/>
      </w:pPr>
      <w:r>
        <w:rPr/>
        <w:t xml:space="preserve">  </w:t>
      </w:r>
    </w:p>
    <w:p>
      <w:pPr>
        <w:pStyle w:val="Normal"/>
        <w:rPr/>
      </w:pPr>
      <w:r>
        <w:rPr/>
        <w:tab/>
        <w:t xml:space="preserve"> [1325C] Et cum venisset Jesus trans fretum in regionem Gerasenorum. Gerasa est urbs Arabiae trans Jordanem, juncta monti Galaad, quem tenuit tribus Manasse, non longe a stagno Tyberiadis, in quo porci praecipitati sunt. Significat autem nationem gentium, quam post somnum passionis et resurrectionis suae gloriam missis praedicatoribus Salvator dignatus est visitare. Unde bene Gerasa dicitur. Gerasa enim, ut quidam legunt, colonum ejiciens, sive advena appropinquans interpretatur, videlicet insinuans, quia gentium populus, et diabolum a quo incolebatur, de suo corde repulerit, et qui erat longe, factus est sic prope in sanguine Christi.</w:t>
      </w:r>
    </w:p>
    <w:p>
      <w:pPr>
        <w:pStyle w:val="Normal"/>
        <w:rPr/>
      </w:pPr>
      <w:r>
        <w:rPr/>
        <w:t xml:space="preserve">  </w:t>
      </w:r>
    </w:p>
    <w:p>
      <w:pPr>
        <w:pStyle w:val="Normal"/>
        <w:rPr/>
      </w:pPr>
      <w:r>
        <w:rPr/>
        <w:tab/>
        <w:t xml:space="preserve"> Occurrunt ei duo habentes daemonia, de monumentis [1325D] exeuntes, saevi nimis, etc. Matthaeus duos daemoniacos dicit fuisse, qui legionem illam daemonum patiebantur, quae in porcos ire permissa est. Marcus vero et Lucas unum commemorant. Intelligas ergo unum eorum fuisse clarioris personae, quam regio illa colebat, et pro cujus salute plurimum satagebat. Hoc volentes significare duo evangelistae, solum commemorandum judicaverunt, de quo facti hujus fama latius effluxerat. Vel Marcus et Lucas scribentes gentibus cum vellent gentilem populum significare, de uno tantum daemoniaco scripserunt. Matthaeus vero duos posuit, ut non solum gentilem, sed etiam Judaicum populum significaret, Judaeis scribens: Uterque enim populus daemonibus deditus erat. Alter idola colendo, alter mandata legis transgrediendo. [1326A] Vel quod notatur per unum, significatur etiam per duos, scilicet gentilis populus, qui de duobus filiis Noe processit, scilicet ex Cham et Japhet. De Sem enim exivit Judaicus populus. Sensus litterae satis patet. Et ecce clamaverunt dicentes: Quid nobis et tibi, Fili Dei, Jesu? etc. Quaeritur quare vocaverunt eum Filium Dei. Si enim credunt esse Filium Dei, quare crucifigi faciunt? Si non credunt esse, quare Filium Dei vocant? Sed credendum est, illos nequaquam Christum Deum esse cognovisse, sed suspicari tantum pro signorum magnitudine, et ex suspicione et timore talia dixisse. Cum ergo Deum illum suspicarentur, praesentiam ejus timebant, et ad judicandos se venisse credebant. Postea vero cum passibilem et egentem viderent, [1326B] eum Deum esse desperabant. Hilarius tamen dicit daemones cognovisse Christum, his verbis: «Non voluntatis ista confessio est, sed necessitatis extorsio, quae cogit invitos. Velut servi fugitivi post multum temporis dominum suum videntes, non aliud nisi de verberibus deprecantur; sic et daemones Dominum cernentes in terris, repente territi ad judicandos se venisse credebant. Praesentia enim Salvatoris daemonum sunt tormenta.» Ambrosius etiam videtur huic sententiae convenire, cum dicit: «Tantum eis innotuit, quantum Deus voluit; tantum autem voluit, quantum oportuit. Sed innotuit non sicut angelis sanctis, qui ejus aeternitate, secundum quam verbum est Dei, perfruuntur; sed sicut eis terrendis innotescendum fuit, ex quorum tyrannica [1326C] potestate fuerat liberaturus praedestinatos ad regnum. Innotuit ergo daemonibus non per id quod est vita aeterna, lumen quo illuminat pios, quibus videndo per fidem, quae in illo est, corda mundantur, sed per quaedam temporalia suae virtutis effecta, et occultissimae praesentiae signa, quae angelicis spiritibus, etiam malignis, potius quam infirmitati hominum possunt esse perspicua. Si autem objiciatur quod Apostolus dicit: Si enim cognovissent, nunquam Deum gloriae crucifixissent (I Cor. II), respondit Beda huic objectioni. Non ideo Judaeus eum crucifigere persuasit, quia Christum sive Filium Dei esse putavit, sed quia se morte illius non praevidit esse damnandum. Vere enim de hoc mysterio a saeculis abscondito [1326D] dicit Apostolus, quod nemo principum hujus saeculi cognovit. Si enim cognovissent, nunquam Dominum gloriae crucifixissent (ibid.). Dicunt ergo, vel eum intelligendo eum esse Christum, vel suspicando: Quid nobis et tibi, Fili Dei: subaudis est commune. Quasi dicat: Qui habent intra se aliquod commune, debent se visitare. Sed tu quare venis ad nos?</w:t>
      </w:r>
    </w:p>
    <w:p>
      <w:pPr>
        <w:pStyle w:val="Normal"/>
        <w:rPr/>
      </w:pPr>
      <w:r>
        <w:rPr/>
        <w:t xml:space="preserve">  </w:t>
      </w:r>
    </w:p>
    <w:p>
      <w:pPr>
        <w:pStyle w:val="Normal"/>
        <w:rPr/>
      </w:pPr>
      <w:r>
        <w:rPr/>
        <w:tab/>
        <w:t xml:space="preserve"> Venisti torquere nos ante tempus judicii, etc. Quaeritur, quare daemones petant intrare porcos, scilicet ex iniquitate sua, ut cum non possent hominum nocere corporibus noceant rebus exterioribus. Petunt autem ideo licentiam a Deo, quia nec rebus hominum nocere possunt, nisi permissione Dei. Deus autem permisit in porcos intrare, ut per damnum homines corrigeret, et viso miraculo divinae potentiae eos ad fidem converteret. [1327A] Sed miseri nolunt converti, imo coeperunt rogare ut discederet a finibus eorum; non tamen hoc ex superbia faciebant, sed conscii fragilitatis suae praesentia Dei se judicabant indignos, et propter peccata sua putabant praesentiam tanti viri potius gravare quam juvare. Sicut mulier, quae propter Heliam quem hospitata fuerat credebat Deum peccata sua rememorasse, et ideo filium suum amisisse. Quae inquit: Quid mihi et tibi, vir Dei? ingressus es ad me ut rememorarentur iniquitates meae, et interficeres filium meum? (III Reg. XVII.) Mystice venit Jesus in regionem Gerasenorum, quia venit in mundum, in quo habitant Geraseni, id est homines tam Judaei quam gentiles, qui prius a daemonio incolebantur, alii propter idololatriam, alii propter [1327B] transgressionem legis, sed veniente Christo, fuerunt ejicientes colonum, id est diabolum, et advenae appropinquantes ad Dominum, tunc occurrerunt ei per liberum arbitrium credendo duo daemoniaci, id est duo populi de monumentis, id est de operibus mortui corporis. Corpora enim perfidorum sunt quaedam defunctorum sepulcra, in quibus animae mortuae jacent in peccatis. Saevi nimis. Quia neque legibus divinis, neque humanis a furore concupiscentiae poterant retineri. Unde Marcus eos catenas et compedes narrat dirupisse.</w:t>
      </w:r>
    </w:p>
    <w:p>
      <w:pPr>
        <w:pStyle w:val="Normal"/>
        <w:rPr/>
      </w:pPr>
      <w:r>
        <w:rPr/>
        <w:t xml:space="preserve">  </w:t>
      </w:r>
    </w:p>
    <w:p>
      <w:pPr>
        <w:pStyle w:val="Normal"/>
        <w:rPr/>
      </w:pPr>
      <w:r>
        <w:rPr/>
        <w:tab/>
        <w:t xml:space="preserve"> Per viam illam nemo poterat transire. Via illa Christus est, qui dixit: Ego sum via, veritas, et vita (Joan. XIV). In hac via, id est in ipsa vera fide Salvatoris quando adhuc erat incredulus uterque [1327C] populus, diabolo in se furente, recte gradientibus, id est recte credentibus et fidem praedicantibus obsistebant. Legitur in Marco legionem in eis fuisse, quia genus humanum multis erroribus et idolorum cultibus erat mancipatum. Quod ejecti ab obsessis corporibus daemones introeunt in porcos, significat quod ejecti a mentibus fidelium transeunt ad alios infideles immunde viventes, et praecipitant eos in fluxum saeculi, et eos in eo interficiunt. Quod pastores fugerunt et nuntiaverunt ea omnia quae viderant, significat quosdam primates impiorum, qui quanquam Christianam fidem vel legem fugiant, potentiam tamen Christi stupendo et admirando praedicant. Quod tota civitas exit obviam, significat quia alii infideles admirantur miracula Christi, et [1327D] tamen volunt ut transeat a finibus eorum, id est a seipsis, ne habeat in eis mansion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w:t>
      </w:r>
    </w:p>
    <w:p>
      <w:pPr>
        <w:pStyle w:val="Normal"/>
        <w:rPr/>
      </w:pPr>
      <w:r>
        <w:rPr/>
        <w:t xml:space="preserve">  </w:t>
      </w:r>
    </w:p>
    <w:p>
      <w:pPr>
        <w:pStyle w:val="Normal"/>
        <w:rPr/>
      </w:pPr>
      <w:r>
        <w:rPr/>
        <w:tab/>
        <w:t xml:space="preserve"> Et ascendens in naviculam transfretavit, et venit in civitatem suam, etc. Potest nos monere, quod de isto paralytico Matthaeus ita narrat esse factum in civitate Domini. Marcus vero dicit non hoc in ejus civitate factum esse, quae utique Nazareth vocatur, sed potius in Capharnaum. Remanet ergo quaestio inter Marcum et Matthaeum, quae facilius solveretur, si Matthaeus Nazareth nominaret, nunc vero cum poterit ipsa Galilaea dici civitas Christi, quia Galilaea erat Nazareth, sicut universum regnum in tot civitatibus constitutum dicitur Romana civitas. Et similiter [1328A] cum inter tot gentes constituta sit civitas, de qua scriptum est: Gloriosa dicta sunt de te, civitas Dei (Psal. LXXXVI). Cum igitur populus Dei inter tot civitates habitans, etiam una domus dicta sit domus Israel, quis dubitaverit in civitate sua hoc fecisse Dominum? Cum enim fecerit in Capharnaum civitate Galilaeae, in qua transfretaverat de regione Gerazenorum, et veniens in Galilaeam diceretur venisse in civitatem suam, in quocunque oppido esset Galilaeae, praesertim cum Capharnaum esset metropolis, ubi offerebant paralyticum jacentem in lecto.</w:t>
      </w:r>
    </w:p>
    <w:p>
      <w:pPr>
        <w:pStyle w:val="Normal"/>
        <w:rPr/>
      </w:pPr>
      <w:r>
        <w:rPr/>
        <w:t xml:space="preserve">  </w:t>
      </w:r>
    </w:p>
    <w:p>
      <w:pPr>
        <w:pStyle w:val="Normal"/>
        <w:rPr/>
      </w:pPr>
      <w:r>
        <w:rPr/>
        <w:tab/>
        <w:t xml:space="preserve"> Augustinus dicit esse mendacium, quando aliquid dicitur aliter, quam animo sentitur. Unde homo mendax dicitur habere duplex cor. Dolus est, [1328B] quando agitur, et aliud similatur. Justitia est habitus animi, reddens unicuique quod suum est, scilicet ut se vestiat secundum mensuram, et comedat et procuret se secundum mensuram. Si enim se fame, vel alio aliquo ultra modum facto labore perimeret, homicida esset. Item est justum ut tantum amet proximum, quantum et se. Item est justum ut Deum toto affectu animi diligat, et seipsum ei reddat. Prudentia est in mundanis rebus. Fortitudo est ut ne nimis adversis frangamur, et ne ultra modum prosperis tollamur. Temperantia est, ut sciat unusquisque se temperare per omnia. Istis quatuor virtutibus sunt alia quatuor vitia contraria. Videns autem, etc. Paralyticus infirmitate gravatus, nullius discretionis erat, sed Christus videns fidem offerentium, [1328C] peccata remisit et cum sanavit. Quantum ergo propria cujusque fides apud Deum valet, ubi tantum valuit aliena? Confide fili, remittuntur tibi peccata tua. Curaturus hominem Dominus, primo peccatorum vincula dissolvit, ut ostenderet eum propter culpas dissolutionem membrorum meruisse. Mira humilitas. Filium vocat, quem sacerdotes non dignabantur tangere; aut recte ideo filium, quia dimittuntur ei peccata. Cum ergo peccata causa essent infirmitatis, removet causam ut infirmitas removeatur. Quinque si quidem sunt differentiae causarum, pro quibus in hac vita molestiis corporalibus affligimur. Aut enim ad merita augenda propter patientiam justi corporis infirmitate gravantur, ut beati [1328D] patres, Job et Tobias, et innumeri martyres in utroque Testamento. Aut ad custodiam virtutum perceptarum, ne superbia tentanti dispereant. Sicut apostolus Paulus, cui, ne magnitudo revelationum extolleret, datus est ei stimulus carnis suae, qui eum colaphizet. Aut ad intelligenda et corrigenda peccata nostra. Sicut Maria soror Aaron in eremo, ob verba temeritatis et superbiae percussa est lepra. Sicut paralyticus de quo tractamus, quo non nisi primo dimissis peccatis, potuit ab infirmitate curari. Aut ad gloriam Dei salvantis, sive per se ipsum, sive per famulos suos, sicut caecus natus in Evangelio, qui neque ipse peccavit, neque parentes ejus, sed ut manifestentur opera Dei in illo. Et sicut Lazarus cujus infirmitas non fuit ad mortem, sed pro gloria [1329A] Dei, ut glorificaretur Filius Dei per eum. Aut ad inchoationem damnationis suae aeternae quae reproborum est proprium. Sicut Antiochus et Herodes, qui uterque suo tempore adversus Deum repugnantes, quod tormentorum suorum poenas in gehenna perpetuo passuri essent, praesentium afflictione miseriam cunctis ostendebant. Quibus congruit illud Prophetae: et duplici contritione contere eos (Jer. XVII). Et ecce quidam, etc. Cum audiunt Christum dimittere peccata, quod est solius Dei, eum blasphemare dicebant, quia eum esse Deum non credebant. Blasphemare est aliquid divinae potentiae detrahere, quod videbatur eis Christus facere dum quod erat Dei officium, usurpabat. Unde apertius ab eis in Marco dicitur: Quis potest dimittere peccata nisi solus [1329B] Deus (Marc. II)? Verum dicebant, quia nemo nisi solus Deus hoc potest, sed errant dum Christum Deum esse negant. Et cum vidisset Jesus, etc. Quia dubitabant eum esse Deum, se Deum evidenti signo ostendit, dum eorum cogitationes aperit, quasi eis diceret: Potentia, qua vestras cogitationes intueor, possum et delicta dimittere. Quid est facilius dicere: dimittuntur tibi peccata tua, an dicere, surge et ambula? Utrumque aeque facile est mihi, quia ea potentia qua sano etiam peccata dimitto. Ut faciatis autem, etc. Facit carnale signum, ut probetur spirituale. Haec verba possunt esse Christi vel Evangelistae, quasi Evangelista diceret: Ipsi dubitabant eum posse dimittere peccata, sed ut sciatis, quod Filius hominis habet potestatem, ait paralytico, etc. Si autem dicatur [1329C] Christum pronuntiasse haec verba, ita legitur. Vos dubitatis me posse dimittere peccata sed ut sciatis, quia Filius hominis, id est ego, potest. Tunc ait paralytico: Actus rei est consequens illius orationis, quae imperfecta est. Iste paralyticus gerit personam baptizatorum sub aliena fide quorum anima dissoluta est in peccatis, et jacet in lecto corporis, hoc est voluptatibus ejus. Offerentes sunt doctores Ecclesiae, qui rogant pro infirmo in peccatis, cui dimittit peccata, et dicit: Surge, a vitiis, et tolle grabatum, id est carnem per frena continentiae correctam rege, ut anima corpori dominetur, quae prius serviebat ei, et ab eo regebatur. Et vade in domum tuam, id est ad paradisum redi. Videntes autem [1329D] turbae, timuerunt et glorificaverunt Deum, quia, etc. Quia converso peccatore ad fidem, universa Ecclesia laetatur.</w:t>
      </w:r>
    </w:p>
    <w:p>
      <w:pPr>
        <w:pStyle w:val="Normal"/>
        <w:rPr/>
      </w:pPr>
      <w:r>
        <w:rPr/>
        <w:t xml:space="preserve">  </w:t>
      </w:r>
    </w:p>
    <w:p>
      <w:pPr>
        <w:pStyle w:val="Normal"/>
        <w:rPr/>
      </w:pPr>
      <w:r>
        <w:rPr/>
        <w:tab/>
        <w:t xml:space="preserve"> Et cum transiret inde, vidit hominem sedentem in telonio, etc. Hinc potest percipi haec miracula ante sermonem Domini in monte fuisse facta cum interea conversionem suam referat Evangelista. Nota, quia Matthaeus binominis erat. Vocabatur enim Matthaeus et Levi. Marcus autem et Lucas eum vocant Levi, ut caveant quasi pudori evangelistae, ne vocando eum usitato nomine, de pristina conversatione eum notabilem facerent palam. Porro ipse Matthaeus, quasi accusator sui ipsius, vulgari nomine se appellat, et in catalogo apostolorum se etiam publicanum cognominat, quatenus per hoc publicanis [1330A] et peccatoribus confidentiam salutis praebeat, et nemo legens conversionem ipsius de misericordia Dei diffidat, cum de telonario evangelistam videat. Non est mirandum quod publicanus ad primam vocem jubentis Domini terrena lucra reliquerit, et comitatui ejus, quem divitiis carere videbat, adhaeserit. Ipse enim qui vocabat exterius, verbo intus invisibiliter docebat, ut sequeretur obediendo infundens illius menti, quia si desereret thesauros in terris, incorruptibiles thesauros in coelis haberet, perfectamque abrenuntiationis formam nobis ille dedit, quia non solum lucra reliquit et curam vectigalium, sed et periculum contempsit, quod evenire poterat a principibus saeculi, qui vectigalium rationes inordinatas, et absque ratione reliquerit, nimiam habens [1330B] cupiditatem sequendi Dominum. Sed revertamur ad litteram. Vidit hominem sedentem, etc., id est humanis lucris inhiantem, in telonio, id est in domo, ubi scilicet vectigalia congregabantur, id est publici redditus comportabantur. Erat enim iste telonarius dictus a Graeco, quod est telon, id est vectigal.</w:t>
      </w:r>
    </w:p>
    <w:p>
      <w:pPr>
        <w:pStyle w:val="Normal"/>
        <w:rPr/>
      </w:pPr>
      <w:r>
        <w:rPr/>
        <w:t xml:space="preserve">  </w:t>
      </w:r>
    </w:p>
    <w:p>
      <w:pPr>
        <w:pStyle w:val="Normal"/>
        <w:rPr/>
      </w:pPr>
      <w:r>
        <w:rPr/>
        <w:tab/>
        <w:t xml:space="preserve"> Et factum est, etc. Hic Matthaeus non expressit, in cujus domo discubuit, nisi Marcus et Lucas, qui hoc convivium similiter narrant, dicentes in domo Levi eum discubuisse. Cum ergo dicit in domo illius, exprimit illum de quo loquebatur superius. Notandum quia discubuit cum publicanis et peccatoribus. Unius quippe publicani conversio, multis fuit exemplum poenitentiae et indulgentiae. Qui enim cum Jesu et discipulis ejus discumbebant, jam publicani [1330C] et peccatores esse desierant, nec si in peccatis esse et perseverare decernerent, ei qui sine peccato est convesci auderent, nec forsitan Deus cum eis. Publicani vocantur, qui publicis sceleribus foedantur, vel publicis negotiis implicantur, quae sine peccato aut vix aut nunquam tractari possunt. Et pulchrum fuit praesagium, quia qui apostolus et doctor gentium futurus erat in prima sua conversione, peccantium gregem post se trahit ad salutem, officiumque evangelizandi, quod proficiente merito virtutum expleturus erat, a primis jam fidei suae incipit rudimentis ut jam proficeret exemplo, qui proficere debebat et verbo. Et notandum est, quia secundum quod Lucas dicit, Matthaeus Christo magnum [1330D] convivium in domo sua parasse, congruam beneficiis coelestibus vicem repetens, ut illi commodaret sua temporalia, a quo exspectabat perpetua bona. Sequitur:</w:t>
      </w:r>
    </w:p>
    <w:p>
      <w:pPr>
        <w:pStyle w:val="Normal"/>
        <w:rPr/>
      </w:pPr>
      <w:r>
        <w:rPr/>
        <w:t xml:space="preserve">  </w:t>
      </w:r>
    </w:p>
    <w:p>
      <w:pPr>
        <w:pStyle w:val="Normal"/>
        <w:rPr/>
      </w:pPr>
      <w:r>
        <w:rPr/>
        <w:tab/>
        <w:t xml:space="preserve"> Et videntes Pharisaei dixerunt discipulis ejus, quare cum publicanis et peccatoribus manducat magister vester? Duplici errore tenentur Pharisaei: Cum magistro veritatis de susceptione peccatorum detrahant, arbitrantes se esse justos, qui a justitia longe erant, et eos criminantur injustos, qui resipiscendo a peccatis non parum justitiae appropinquabant. Errabant ergo Pharisaei, qui nec aliena nec sua noverant corda, sed Deus qui novit occulta cordis, eos quos jam poenitentes susceperat, amplius in fide confortat, et illos quos adhuc superbos tolerat et [1331A] impios, ad humilitatis ac pietatis gratiam provocat. Nam Jesus audiens et pravas eorum cogitationes attendens ait:</w:t>
      </w:r>
    </w:p>
    <w:p>
      <w:pPr>
        <w:pStyle w:val="Normal"/>
        <w:rPr/>
      </w:pPr>
      <w:r>
        <w:rPr/>
        <w:t xml:space="preserve">  </w:t>
      </w:r>
    </w:p>
    <w:p>
      <w:pPr>
        <w:pStyle w:val="Normal"/>
        <w:rPr/>
      </w:pPr>
      <w:r>
        <w:rPr/>
        <w:tab/>
        <w:t xml:space="preserve"> Non est opus valentibus medico, sed male habentibus.Tangit hic Scribas et Pharisaeos, qui justos putantes se, consortia aliorum declinabant. Seipsum vero medicum dicit, qui miro medicandi genere propter iniquitates nostras vulneratus est, ut vulnus peccatorum nostrorum sanaret: sanos quidem appellans eos, qui suam volentes statuere justitiam, justitiae Dei non sunt subjecti. Male habentes vocat eos, qui suae fragilitatis conscientia devicti, nec per legem videntes se justificari, poenitendo submittunt se gratiae.</w:t>
      </w:r>
    </w:p>
    <w:p>
      <w:pPr>
        <w:pStyle w:val="Normal"/>
        <w:rPr/>
      </w:pPr>
      <w:r>
        <w:rPr/>
        <w:t xml:space="preserve">  </w:t>
      </w:r>
    </w:p>
    <w:p>
      <w:pPr>
        <w:pStyle w:val="Normal"/>
        <w:rPr/>
      </w:pPr>
      <w:r>
        <w:rPr/>
        <w:tab/>
        <w:t xml:space="preserve"> Euntes autem, discite quid est, misericordiam volo, [1331B] et non sacrificium. Pharisaeis de falsa justitia tumidis, dat consilium correctionis. Faciebant saepe sacrificia in templo, ut justi apparerent coram populo, sed non exercebant opera misericordiae, ubi comprobatur vera justitia. Si enim vere justi essent, peccatoribus condescenderent, et de salute illorum, sicut de sua laborarent, quasi dicat: Vos aestimatis vos esse justos, sed euntes ad prophetas, discite, quid est vera justitia, discite quod ait Dominus per Prophetam. Ait enim: Misericordiam volo, et non sacrificium, tamen non despicit Deus sacrificium, sed sacrificium sine misericordia.</w:t>
      </w:r>
    </w:p>
    <w:p>
      <w:pPr>
        <w:pStyle w:val="Normal"/>
        <w:rPr/>
      </w:pPr>
      <w:r>
        <w:rPr/>
        <w:t xml:space="preserve">  </w:t>
      </w:r>
    </w:p>
    <w:p>
      <w:pPr>
        <w:pStyle w:val="Normal"/>
        <w:rPr/>
      </w:pPr>
      <w:r>
        <w:rPr/>
        <w:tab/>
        <w:t xml:space="preserve"> Non enim veni vocare justos, sed peccatores, Hic est duplex intellectus, quasi dicat: Ideo frequento peccatores, ut ad poenitentiam invitem.</w:t>
      </w:r>
    </w:p>
    <w:p>
      <w:pPr>
        <w:pStyle w:val="Normal"/>
        <w:rPr/>
      </w:pPr>
      <w:r>
        <w:rPr/>
        <w:t xml:space="preserve">  </w:t>
      </w:r>
    </w:p>
    <w:p>
      <w:pPr>
        <w:pStyle w:val="Normal"/>
        <w:rPr/>
      </w:pPr>
      <w:r>
        <w:rPr/>
        <w:tab/>
        <w:t xml:space="preserve"> [1331C] Non enim veni in mundum vocare justos, subaudi ad poenitentiam, quod dicit Lucas, sed peccatores. Qui enim justus est, ut Nathanael, cui testimonium perhibuit Christus, vel Joannes Baptista, non erat ad poenitentiam invitandus. Vel aliter: Non enim veni vocare falsos justos, qui erant de justitia sua gloriantes, sicut Pharisaeos, qui ignorantes Dei justitiam, et suam volentes statuere, justitiae Dei non sunt subjecti. Sed illos, qui se peccatores recognoscunt, et gratiae Dei colla submittunt. Quandiu enim justi in oculis suis erunt sapientes, ad fidem converti non poterunt, sed, postquam sua peccata recognoscunt, ipsi idem peccatores, non justi ad fidem vocari poterunt.</w:t>
      </w:r>
    </w:p>
    <w:p>
      <w:pPr>
        <w:pStyle w:val="Normal"/>
        <w:rPr/>
      </w:pPr>
      <w:r>
        <w:rPr/>
        <w:t xml:space="preserve">  </w:t>
      </w:r>
    </w:p>
    <w:p>
      <w:pPr>
        <w:pStyle w:val="Normal"/>
        <w:rPr/>
      </w:pPr>
      <w:r>
        <w:rPr/>
        <w:tab/>
        <w:t xml:space="preserve"> [1331D] MYSTICE. Matthaeus significat hominem terrenis lucris inhiantem, et sedentem in telonio, id est, sedulum in saecularibus negotiis. Quem videt Jesus, dum eum oculo misericordiae respicit, et bonae conversationis voluntatem imprimit, et ait illi, vel per praedicationem, vel per Scripturae admonitionem, vel per internam inspirationem: Sequere me, id est postpositis saeculi cupiditatibus, imitare me. At ille surgens a vitiis, sequitur eum, viam veritatis, qui merito dicitur Levi vel Matthaeus. Levi enim assumptus, Matthaeus donatus interpretatur. Tunc enim poenitens a massa perditorum assumitur, et gratia Dei Ecclesiae donatur. Et tunc peccator Deo convivium in domo sua praeparat, quando Deum in pectore suo bonorum operum spirituali convivio delectat. [1332A] Cujus considerata poenitentia alii peccatores convertuntur, et eodem convivio reficiuntur. Tunc accesserunt, etc. Alii evangelistae satis evidenter ostendunt, non solos discipulos Joannis, sed etiam Pharisaeos hanc quaestionem fecisse. Cum enim de convivio peccatorum et participatione eis respondisset, de comestione aggrediuntur eum, quaerentes: Quare discipuli tui quasi comestioni vacantes non jejunant? Cui objectioni respondet:</w:t>
      </w:r>
    </w:p>
    <w:p>
      <w:pPr>
        <w:pStyle w:val="Normal"/>
        <w:rPr/>
      </w:pPr>
      <w:r>
        <w:rPr/>
        <w:t xml:space="preserve">  </w:t>
      </w:r>
    </w:p>
    <w:p>
      <w:pPr>
        <w:pStyle w:val="Normal"/>
        <w:rPr/>
      </w:pPr>
      <w:r>
        <w:rPr/>
        <w:tab/>
        <w:t xml:space="preserve"> Nunquid possunt filii sponsi jejunare? etc. Sponsum vocat se ipsum, qui est sponsus Ecclesiae. Filios sponsi apostolos nominat, quos ipse in fide genuerat. Discipuli Joannis habebant jejunare ad domandam carnem, ne spiritui rebellaret. Discipuli autem Christi non habebant opus jejunio, quia praesentia [1332B] Christi sponsi, illam fortitudinem dabat ad carnem comprimendam, et etiam majorem, quam illi haberent per jejunium. Propterea paulatim nutriendi erant, non austeritate praeceptorum gravandi, ad tempus confirmationis habendae per Spiritum sanctum.</w:t>
      </w:r>
    </w:p>
    <w:p>
      <w:pPr>
        <w:pStyle w:val="Normal"/>
        <w:rPr/>
      </w:pPr>
      <w:r>
        <w:rPr/>
        <w:t xml:space="preserve">  </w:t>
      </w:r>
    </w:p>
    <w:p>
      <w:pPr>
        <w:pStyle w:val="Normal"/>
        <w:rPr/>
      </w:pPr>
      <w:r>
        <w:rPr/>
        <w:tab/>
        <w:t xml:space="preserve"> Et notandum est, quod sunt duo genera jejunii; unum tristitiae propter peccata; aliud gaudii ex nimia contemplatione, quando in solo bono aeterno contemplando delectatur animus, obliviscitur esum. Jejunium tristitiae non possunt habere, quia non debent dolere, quandiu cum eis est sponsus. Jejunium gaudii non possunt habere, quia adhuc carnales sunt, nec coelestibus adhuc inhiant, nec contemplationi [1332C] coelestium vacant, donec sponsus subtractus sit ab eis ascendens in coelum, et tunc coelestia desiderent, et eis inhient Paracleto promisso confortati. Jejunium tristitiae habuerunt, non tamen pro peccatis in passione Christi, ita quod Jacobus frater Domini vovit se non comesturum, donec videret Filium hominis resurrexisse a mortuis. Jejunium gaudii post Pentecosten, quando scilicet intenti coelestibus fuerunt.</w:t>
      </w:r>
    </w:p>
    <w:p>
      <w:pPr>
        <w:pStyle w:val="Normal"/>
        <w:rPr/>
      </w:pPr>
      <w:r>
        <w:rPr/>
        <w:t xml:space="preserve">  </w:t>
      </w:r>
    </w:p>
    <w:p>
      <w:pPr>
        <w:pStyle w:val="Normal"/>
        <w:rPr/>
      </w:pPr>
      <w:r>
        <w:rPr/>
        <w:tab/>
        <w:t xml:space="preserve"> Nemo autem, etc. Ostendit quia jejunium gaudii non erat eis imponendum, quia pars est inseparabilis novae vitae. Nova vita est, scilicet coelestibus intendere, et temporalibus abstinere. Apostoli vero, qui carnales erant, Christum in regno saeculari dominaturum credebant. Unde Joannes et Jacobus per matrem [1332D] suam a Domino petierunt, ut unus ad dexteram, alter ad sinistram sederet, et ideo ad coelestia non inhiabant, sed terrena postposuerant, quia Dominus praeceperat, tamen nondum scientes erant quod praemium reciperent. Unde etiam Petrus a Domino quaesivit: Nos reliquimus omnia (Matth. XIX), etc., et ideo adhuc vestimentum vetus erant. Sunt ergo novum vestimentum efficiendi visa passione et resurrectione et ascensione, et Spiritus sancti confirmatione, non novus pannus assuendus est veteri. Nam, qui ponit novum pannum in veteri, tollit plenitudinem novi vestimenti a veteri vestimento, sed non dat novae vitae plenitudinem homini, sed aufert ut non habeat quis partem. Sicut qui vult jejunare a cibis vult ponere novam vitam in homine [1333A] adhuc veteri, quasi dicat: Nova vita illa non potest dari per partes, sed prius animi intentio ad alta sublevanda est, et tunc gravia onera possunt imponi. Qui enim aliquod grave pondus illius vitae vult veteri imponere, pejor scissura fit, quia homo inde deterioratur, et totum bonum postponit.</w:t>
      </w:r>
    </w:p>
    <w:p>
      <w:pPr>
        <w:pStyle w:val="Normal"/>
        <w:rPr/>
      </w:pPr>
      <w:r>
        <w:rPr/>
        <w:t xml:space="preserve">  </w:t>
      </w:r>
    </w:p>
    <w:p>
      <w:pPr>
        <w:pStyle w:val="Normal"/>
        <w:rPr/>
      </w:pPr>
      <w:r>
        <w:rPr/>
        <w:tab/>
        <w:t xml:space="preserve"> Tollit enim, etc. Ideo rudis pannus, id est novus, non debet poni in vestimento veteri quia tollit saepe a vestimento plenitudinem ejus, id est perfectionem, et tunc fit pejor scissura. Grave enim onus rudi injunctum, illud boni quod prius ei inerat, saepe destruit, quod etiam nostris temporibus contingere videmus. Dum enim clericis continentia carnalis imponitur, ablato conjugio, quod pejus est, per fornicationes evagantur.</w:t>
      </w:r>
    </w:p>
    <w:p>
      <w:pPr>
        <w:pStyle w:val="Normal"/>
        <w:rPr/>
      </w:pPr>
      <w:r>
        <w:rPr/>
        <w:t xml:space="preserve">  </w:t>
      </w:r>
    </w:p>
    <w:p>
      <w:pPr>
        <w:pStyle w:val="Normal"/>
        <w:rPr/>
      </w:pPr>
      <w:r>
        <w:rPr/>
        <w:tab/>
        <w:t xml:space="preserve"> [1333B] Neque novum vinum. Quod est austeritas novae vitae, in utres veteres, qui sunt apostoli, qui quamvis omnia quae possidebant postposuerant, tamen adhuc novi non erant, sed veteres, id est carnales. Si ergo saeviora mandata eis traderentur, rumperentur, et totam doctrinam effunderent. Sed postquam suscepto Spiritu sancto novi, id est apti ad austeritatem novae vitae suscipiendam efficientur, tunc novum vinum, id est mustum, novis utribus secrete committetur.</w:t>
      </w:r>
    </w:p>
    <w:p>
      <w:pPr>
        <w:pStyle w:val="Normal"/>
        <w:rPr/>
      </w:pPr>
      <w:r>
        <w:rPr/>
        <w:t xml:space="preserve">  </w:t>
      </w:r>
    </w:p>
    <w:p>
      <w:pPr>
        <w:pStyle w:val="Normal"/>
        <w:rPr/>
      </w:pPr>
      <w:r>
        <w:rPr/>
        <w:tab/>
        <w:t xml:space="preserve"> MORALITAS: Gregorius. Ergo doctori cavendum est, simplicium et carnalium humeris gravia imponat, cum datae sint diversae similitudines ad idem, tamen differunt vinum novum, et vestimentum. Vino [1333C] intus reficimur, veste foris tegimur. Vestis ergo sunt opera bona quae foris agimus, quibus coram hominibus lucemus. Vinum, fervor fidei et pietatis et charitatis quo in conspectu Dei, novitate sensus intus reformemur. Haec illo loquente, etc. Matthaeus archisynagogum narrat Domino nuntiasse, filiam suam omnino defunctam esse. Alii vero duo evangelistae morti proximam, nondum tamen mortuam usque adeo ut dicant postea venisse nuntios, qui mortuam esse nuntiarent, et ob hoc jam non debere vexari magistrum Intelligendum est ergo Jairum archisynagogum, cum ad Dominum venisset, dubitare de filia utrum adhuc viveret, aut jam mortua esset, et ideo utrumque postulasse dicendo: Filia [1333D] mea in extremis est vitae, veni, impone manum super eam ut salva sit, vel defuncta est filia mea, sed veni, et impone manum et vivet. Cum ergo utrumque Jairus dixisset, Matthaeus causa brevitatis, respiciens ad rei effectum dicit defunctam, unam partem tantummodo assumens dubitationis; alii vero partem alteram assumpserunt. Littera satis patet.</w:t>
      </w:r>
    </w:p>
    <w:p>
      <w:pPr>
        <w:pStyle w:val="Normal"/>
        <w:rPr/>
      </w:pPr>
      <w:r>
        <w:rPr/>
        <w:t xml:space="preserve">  </w:t>
      </w:r>
    </w:p>
    <w:p>
      <w:pPr>
        <w:pStyle w:val="Normal"/>
        <w:rPr/>
      </w:pPr>
      <w:r>
        <w:rPr/>
        <w:tab/>
        <w:t xml:space="preserve"> Et ecce mulier quae sanguinis fluxum patiebatur,etc. Dum tendit ad puellam resuscitandam, in turba accessit ad eum mulier, fluxum sanguinis per duodecim annos patiens, quae ut alii evangelistae referunt medicis erogaverat omnem substantiam suam, nec ab ullo poterat curari, quae tetigit fimbriam vestimenti ejus, et sanata est (Luc. VIII). [1334A] Nota quod filia Jairi duodecennis erat, ut refert Lucas.</w:t>
      </w:r>
    </w:p>
    <w:p>
      <w:pPr>
        <w:pStyle w:val="Normal"/>
        <w:rPr/>
      </w:pPr>
      <w:r>
        <w:rPr/>
        <w:t xml:space="preserve">  </w:t>
      </w:r>
    </w:p>
    <w:p>
      <w:pPr>
        <w:pStyle w:val="Normal"/>
        <w:rPr/>
      </w:pPr>
      <w:r>
        <w:rPr/>
        <w:tab/>
        <w:t xml:space="preserve"> At Jesus, etc. Hic praetermittit quaedam Matthaeus, quae referuntur ab aliis duobus. Referunt enim quod ait Jesus: Quis me tetigit? Negantibus autem omnibus dixit Petrus, et qui cum illo erant: Praeceptor, turbae te comprimunt et affligunt, et dicis, Quis me tetigit? Et dixit Jesus: Tetigit me aliquis, nam et ego novi virtutem de me exisse. Videns antem mulier quia non latuit, tremens venit, et procidit ante pedes ejus, et ob quam causam tetigit eum indicavit coram omni populo, et quemadmodum confestim sanata est. (Luc. VIII.) Postea factum est quod narrat Matthaeus.</w:t>
      </w:r>
    </w:p>
    <w:p>
      <w:pPr>
        <w:pStyle w:val="Normal"/>
        <w:rPr/>
      </w:pPr>
      <w:r>
        <w:rPr/>
        <w:t xml:space="preserve">  </w:t>
      </w:r>
    </w:p>
    <w:p>
      <w:pPr>
        <w:pStyle w:val="Normal"/>
        <w:rPr/>
      </w:pPr>
      <w:r>
        <w:rPr/>
        <w:tab/>
        <w:t xml:space="preserve"> At Jesus conversus, etc. Quod autem ait, et salva [1334B] facta est ex illa hora, ex qua Jesus conversus est ad eam, intelligendum est ex ea hora, ex qua vestimentum tetigit, non ex illa hora ex qua Jesus conversus est. Cum enim Jesus convertit se ad illam, jam salva facta erat, quod et alii evangelistae manifeste ostendunt, et ex verbis Jesu potest perpendi, ubi ait: Fides tua te salvam fecit, non dicit, te salvam faciat, sed te salvam fecit. Revertamur ad allegoriam, quia littera satis plana est. Princeps itaque Synagogae nullus melius quam ipse Moyses intelligitur, unde bene Jairus, id est illuminans sive illuminatus vocatur, quia quo accipit verba vitae dare nobis, et per hoc caeteros illuminat, et ipse a Spiritu sancto, quo vitalia monita scribere et docere possit, illuminatur, quia juxta Evangelium Lucae videns Jesum, [1334C] procidit ad pedes ejus, quia praevidens in spiritu, in carne venturum Dominum, humili corde se ejus potentiae subdidit, quem ita circa finem saeculi hominem incarnandum esse cognovit, ut ante tempora aeternum non dubitaret. Si enim caput Christi Deus est, pedes ejus quod apertius quam assumpta humanitas, qua terram nostrae mortalitatis tetigit, accipiendi sunt? Et procidere ante pedes Jesu archisynagogum, est legislatorem cum tota progenie Patrum mediatorem Dei et hominum longe sibi dignitatis gloria praeferendum cognoscere, et confiteri cum Apostolo, quia quod infirmum est Dei, fortius est hominibus (I Cor. I). Filia ergo archisynagogi est ipsa Synagoga, quae sola legali institutione composita fuerat, quasi unica filia Moysi, et hoc velut duodecimo [1334D] aetatis anno, quae tempore propinquante pubertatis moriebatur, quia nobiliter a prophetis educata, postquam ad intelligibiles annos pervenerat, postquam spiritualem sobolem Deo generare debebat errorum languore consternata est, spiritalis vitae vias ingredi desperabiliter contempsit, et nisi a Christo suscitaretur, horrendam corruisset in mortem. Ad puellam pergens sanandam Dominus, a turba comprimitur, quia genti Judaeae salutaria monita praebens, quibus eorum conscientiam a vitiis erigeret, noxia carnalium populorum est gravatus consuetudine. Et ecce mulier quae sanguinis fluxum patiebatur duodecim annis. Mulier sanguine fluens, sed a Domino curata, est Ecclesia de gentibus congregata, quae ingenti delectationum carnalium fluxu polluta [1335A] atque a coetu fidelium jam fuerat conseparata. Sed cum verbum Christi Judaeam salvare decerneret, illa paratam et promissam aliis salutem spe certa praeripuit. Notandum quod archisynagogi filia sit duodecennis, et mulier haec ab annis duodecim sanguine fluxit, hoc est eodem, quo haec nata fuit, tempore, illa coepit infirmari. Una enim pene, eademque saeculi hujus aetate, et Synagoga patriarchis coepit nasci, et gentium exterarum natio per orbem idololatriae sanie foedari. Nam et in fluxu sanguinis bifariam recte potest intelligi, hoc est, sub idololatriae pollutione, et super his quae carnis et sanguinis delectatione geruntur. Ergo quandiu Synagoga viguit, Ecclesia laboravit, defectus illius est virtus istius. Illorum delicto salus facta est gentibus. Quae juxta Lucae evangelium erogaverat [1335B] omnem substantiam medicis, nec ab ullo poterat curari. Medicos intelligi falsos theologos sive philosophos, legumque doctores saecularium. Sed haec ubi populum Judaeorum aegrotasse, verumque de coelo cognovit adesse medicum, coepit et ipsa languoris sui sperare pariter et quaerere medicum. Quare accessit retro, et tetigit fimbriam vestimenti ejus, dicebat enim intra se: Si tetigero fimbriam vestimenti ejus, salva ero. Haec mulier sanguine fluens, non in domo, non in urbe accessit ad Dominum, ut sanguinis vitium curaretur. Accedit, et tangit Dominum Ecclesia, cum ei per fidei veritatem virtutemque appropinquat. Accedit autem retro, juxta hoc quod ipse ait: Si quis mihi ministrat, me sequatur (Joan. II); et alibi praecipitur: Post Dominum Deum tuum ambulabis, [1335C] quia praesentem Dominum in carne non videns, peractis jam sacramentis illius incarnationis, ad fidei et agnitionis ejus gratiam pervenit. Sicque dum participatione sacramentorum ejus salvari a peccatis meruit, quasi tactu vestimentorum ejus, sui sanguinis fluxus, id est immundae cogitationis primordium, ex quo nascitur omne peccatum, cessavit. Vestimentum dicitur mysterium Incarnationis Christi, qua divinitas vestita est. Fimbriae vestimenti sunt verba de incarnatione Jesu dependentia. Gentilis vero populus tangit fimbriam vestimenti Christi, quia cum Christum in carne non vidisset, verba tamen ejus incarnationis recepit. At Jesus conversus et videns eam, dixit, etc. Non dedignatur [1335D] Dominus intueri sperantes in se, sed omnes qui salvari merentur, suo intuitu dignos judicat ac miseraratione, dicens: Confide, filia, ideo dico filia, quia fides tua te salvam fecit. Non dixit, salvam factura est, sed jam salvam fecit in eo quod credidit. Conversa Ecclesia gentium venit ad filiam archisynagogi resuscitandam, quia, cum intraverit plenitudo gentium, tandem in fine saeculi Israel salvabitur. Domus principis est Judaea, in qua jacet synagoga filia Moysi et Patriarcharum mortua. Et cum venisset Jesus, etc. Tibicines, pravi doctores, qui Judaeos non docent, nisi figuras, quae sunt lugubre carmen, id est delectatio ducens ad luctum et ad mortem. Turba tumultuans, sunt illi qui adversus doctrinam Christi recalcitraverunt et murmuraverunt. Isti in [1336A] fine saeculi recedunt, quando synagoga fidem Christi recipiet, et persuasionibus illorum amplius non acquiescit, et tunc Christus tenebit manum, quia per operationes illorum mundabit et suscitabit eam, et tunc exibit inde fama per mundum, et multi per eos convertentur. Nota quod dicit, puella dormit, quia qui peccant in praesenti, nondum mortui sunt, sed dormiunt, quia adhuc per poenitentiam suscitari possunt. Similiter ad litteram, dormit puella quantum ad Christum, quia sic est ei facile mortuum resuscitare, sicut alicui dormientem excitare. Tenet manum puellae et suscitat eam, quia nisi prius fuerint mundatae manus Judaeorum, quae sanguine plenae sunt, resuscitari non poterunt. Juxta MORALITATEM, tres mortui a Domino resuscitati, tria genera [1336B] mortuorum significant in peccato. Qui enim peccant, alius in cogitatione, non perducendo ad actum, qui per filiam istam in domo ista mortuam significatur, qui secreta poenitentia potest delere peccata. Unde pauci arbitri in resuscitatione puellae sunt adhibiti, quibus vehementer ut nemini id manifestarent praecipit. Alius pervenit usque ad operationem peccati, et tunc non tantum in domo mortuus est, sed jam quasi extra portam effertur, qui per filium viduae significatur; et quia publica noxa publico eget remedio, in conspectu populi filius viduae resuscitatur. Alius in consuetudine jam positus est, qui per Lazarum intelligitur. In eisdem etiam leviores aliae aliis poenitentiae pro qualitate criminis notantur. Facili enim voce suscitat puellam cum dicit: [1336C] Puella, surge. In resuscitatione vero juvenis utitur pluribus verbis, dicens: Tibi dico, surge. Super Lazarum vero lacrymatus est, infremuit spiritu, magna voce clamavit: Lazare, veni foras. Sic ergo potest notari, quod alii difficilius, alii levius a morte peccatorum suscitantur.</w:t>
      </w:r>
    </w:p>
    <w:p>
      <w:pPr>
        <w:pStyle w:val="Normal"/>
        <w:rPr/>
      </w:pPr>
      <w:r>
        <w:rPr/>
        <w:t xml:space="preserve">  </w:t>
      </w:r>
    </w:p>
    <w:p>
      <w:pPr>
        <w:pStyle w:val="Normal"/>
        <w:rPr/>
      </w:pPr>
      <w:r>
        <w:rPr/>
        <w:tab/>
        <w:t xml:space="preserve"> MORALITAS. Ergo puella mortua in domo, est anima mortua in cogitatione. Tibicines, adulatores qui fovent mortuam. Turba murmurantium, est turba instantium cogitationum. Ejecta turba fantasmatum, resuscitat animam, tamen cum paucis arbitris, id est non per publicam poenitentiam, sed per privatam, praesente ministro Ecclesiae.</w:t>
      </w:r>
    </w:p>
    <w:p>
      <w:pPr>
        <w:pStyle w:val="Normal"/>
        <w:rPr/>
      </w:pPr>
      <w:r>
        <w:rPr/>
        <w:t xml:space="preserve">  </w:t>
      </w:r>
    </w:p>
    <w:p>
      <w:pPr>
        <w:pStyle w:val="Normal"/>
        <w:rPr/>
      </w:pPr>
      <w:r>
        <w:rPr/>
        <w:tab/>
        <w:t xml:space="preserve"> Et transeunte inde Jesu, etc. Haec de duobus caecis [1336D] et muto daemoniaco, solus Matthaeus ponit. Illi enim duo caeci, de quibus alii narrant, non sunt isti, nam et Matthaeus de eisdem ait in sequenti. Unde potest percipi, quaedam facta esse consimilia, cum idem evangelista aliquando utraque commemoret. Nota igitur, ut si aliquando singula talia apud singulos inveneris, atque in eis contrarium, quod non posset solvi, occurrat, dices, hoc non esse factum idem cum facto relato ab alio evangelista, sed diversum. Jesu recedente de domo principis praedicti, secuti sunt eum duo caeci clamantes et dicentes: Miserere nostri, Domine, fili David. Duo caeci duo populi sunt, quia qui lumen aeternitatis in primo parente amiserunt, recte caeci vocati sunt. Quia ergo in divinitate non est mutabilitas, atque hoc ipsum transire [1337A] mutare est, profecto iste transitus Domini ex carne est, non ex divinitate. Per divinitatem enim semper astare est, quia ubique praesens est. Huic ergo Deo incarnato proclamant caeci et dicunt: Miserere nostri, fili David, quasi dicant: Per gratiam incarnationis redde lumen nobis caecis. Filius enim David dictus est secundum carnem.</w:t>
      </w:r>
    </w:p>
    <w:p>
      <w:pPr>
        <w:pStyle w:val="Normal"/>
        <w:rPr/>
      </w:pPr>
      <w:r>
        <w:rPr/>
        <w:t xml:space="preserve">  </w:t>
      </w:r>
    </w:p>
    <w:p>
      <w:pPr>
        <w:pStyle w:val="Normal"/>
        <w:rPr/>
      </w:pPr>
      <w:r>
        <w:rPr/>
        <w:tab/>
        <w:t xml:space="preserve"> Cum autem venisset domum, accesserunt ad eum caeci, et dixit ad eos: Creditis quia hoc possum facere vobis? Dicunt ei: Utique, Domine. Tunc Dominus fide eorum cognita, tetigit oculos eorum et aperti sunt. MYSTICE domus illa in qua illuminati sunt caeci, Ecclesia est, in qua per fidem, lumen visionis Dei percipimus, quod per peccatum primi parentis amisimus. Quod autem Dominus caecos interrogat, [1337B] non utique ignorabat, quid vel quantum ipsi crederent; sed ad hoc interrogat, ut fides nostra orando remuneratior inveniatur, ut quae ille paratus est concedere per gratiam praevenientem, nos quaeramus per liberi arbitrii voluntatem: et illis illuminatis, comminatus est Jesus ne notificarent, ipsi tamen per totam terram diffamaverunt. Dominus, licet eos sicut res erat esse notificaturos cognosceret, propter humilitatem tamen fugiens jactantiam gloriae, hoc praecepit. Illi vero propter memoriae gloriam non possunt beneficium facere. Egressis autem illis, ecce obtulerunt ei hominem mutum, daemonium habentem. Et daemone ejecto, locutus est mutus. Qui obtulerunt hominem istum, nulli melius quam sancti praedicatores intelliguntur, qui genus humanum [1337C] non in uno loco, sed in una fide, conspectibus Dei, non tantum corpore, sed anima sanandum praesentant. Sicut enim in duobus caecis significatus est uterque populus, Judaeorum et gentium, ita in homine muto et daemoniaco significatum est generaliter omne genus humanum, quod quasi mutum ad confessionem verae fidei, nec os aperiebat in laudem Dei creatoris sui, et daemonium habebat, dum pro Deo falsa figmenta colebat, sed veniente Domino in carne, ejectus est daemon, et locutus est mutus, et mirantur turbae dicentes: Nunquam apparuit sic in Israel, id est nunquam est visum hoc in Israel: apparuit, impersonaliter potest legi. Turbae mirantur, sed Pharisaei iniqui calumniantur, dicentes, hoc eum facere in principe daemoniorum. In turba quae [1337D] confitetur et miratur, nationum fides exprimitur. Pharisaei autem, quia virtutem negare non poterant, opera calumniantur, sed per suam calumniam Judaeorum usque hodie demonstrant infidelitatem.</w:t>
      </w:r>
    </w:p>
    <w:p>
      <w:pPr>
        <w:pStyle w:val="Normal"/>
        <w:rPr/>
      </w:pPr>
      <w:r>
        <w:rPr/>
        <w:t xml:space="preserve">  </w:t>
      </w:r>
    </w:p>
    <w:p>
      <w:pPr>
        <w:pStyle w:val="Normal"/>
        <w:rPr/>
      </w:pPr>
      <w:r>
        <w:rPr/>
        <w:tab/>
        <w:t xml:space="preserve"> Et circuibat Jesus civitates omnes et castella, docens in synagogis eorum, etc. Notandum quod aequaliter in villis, et castellis, et urbibus, id est parvis et magnis, absque discretione personarum praedicaverit Evangelium, non attendens potentiam nobilium, sed salutem credentium, et post praedicationem curabat omnem infirmitatem eorum, ut quibus sermo non suaserat, operum magnitudo suaderet. Languorem vocat diuturnam infirmitatem, et omnem infirmitatem, leves morbos. Huc usque [1338A] dicitur evangelista miracula scripsisse, quae fuerunt ante sermonem in monte, a sanatione socrus Petri, quae omnia continuavit provide, vel per consimile, modo redit ad alia, quae facta sunt post sermonem.</w:t>
      </w:r>
    </w:p>
    <w:p>
      <w:pPr>
        <w:pStyle w:val="Normal"/>
        <w:rPr/>
      </w:pPr>
      <w:r>
        <w:rPr/>
        <w:t xml:space="preserve">  </w:t>
      </w:r>
    </w:p>
    <w:p>
      <w:pPr>
        <w:pStyle w:val="Normal"/>
        <w:rPr/>
      </w:pPr>
      <w:r>
        <w:rPr/>
        <w:tab/>
        <w:t xml:space="preserve"> Videns autem turbas, etc. Vult habere coadjutores in praedicatione, et ideo quos elegerat, mittit ad praedicandum; et quare hoc? Praemittit, quia misertus est hominum qui vexati erant per varios errores, et erant jacentes, id est torpentes, et non enitentes surgere, et cum haberent pastores erant quasi non habentes pastores. Messis dicuntur homines, qui possunt meti a praedicatoribus, si non omnes, saltem pars de massa et de collectione perditorum separari possunt, ut grana excussa a paleis, [1338B] postea in horreis reponantur.</w:t>
      </w:r>
    </w:p>
    <w:p>
      <w:pPr>
        <w:pStyle w:val="Normal"/>
        <w:rPr/>
      </w:pPr>
      <w:r>
        <w:rPr/>
        <w:t xml:space="preserve">  </w:t>
      </w:r>
    </w:p>
    <w:p>
      <w:pPr>
        <w:pStyle w:val="Normal"/>
        <w:rPr/>
      </w:pPr>
      <w:r>
        <w:rPr/>
        <w:tab/>
        <w:t xml:space="preserve"> Rogate ergo Dominum messis, etc. Quasi dicat: Videtis quod homines habiles sunt ad convertendum. Rogate ergo Dominum, ut mittat operarios in messem suam. Rogandus est enim Dominus, ut ex misericordia sua per inspirationem internam, vel per ministros suos mittat praedicatores in Ecclesiam suam. Non enim praedicatores veniunt ad praedicandum, nisi mittantur. Et bene dicit, mittat, homines enim quiescere volentes, ad praedicationem quasi ire coguntur, dum Deus inspirat, vel a superioribus mittu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w:t>
      </w:r>
    </w:p>
    <w:p>
      <w:pPr>
        <w:pStyle w:val="Normal"/>
        <w:rPr/>
      </w:pPr>
      <w:r>
        <w:rPr/>
        <w:t xml:space="preserve">  </w:t>
      </w:r>
    </w:p>
    <w:p>
      <w:pPr>
        <w:pStyle w:val="Normal"/>
        <w:rPr/>
      </w:pPr>
      <w:r>
        <w:rPr/>
        <w:tab/>
        <w:t xml:space="preserve"> Et convocatis, etc. Cum discipulos ad praedicationem mittit, dat potestatem miracula faciendi, ut [1338C] praedicationem suam sequentibus signis possent confirmare. Duodecim nomina apostolorum ponit in catalogo suo, ne pseudoapostoli se de numero apostolorum praesumerent gloriari. Numerus apostolorum non vacat a mysterio. Duodenarius enim, qui conficitur ex ternario et quaternario, designat eos per quatuor mundi climata fidem sanctae Trinitatis esse praedicaturos. Iste numerus per multas figuras in Veteri Testamento praefiguratus est: Per duodecim filios Jacob. Per duodecim principes filiorum Israel. Per duodecim fontes inventos in Helim, qui locus est in deserto. Per duodecim lapides in rationali Aaron. Per duodecim panes propositionis. Per duodecim exploratores a Moyse missos. Per duodecim lapides sublatos a Jordane, unde factum est altare. [1338D] Per duodecim boves qui sustinebant mare aeneum. Per duodecim stellas quae ponebantur in corona alicujus sponsae. In novo etiam Testamento designantur per duodecim fundamenta Jerusalem quae vidit Joannes, et per duodecim portas.</w:t>
      </w:r>
    </w:p>
    <w:p>
      <w:pPr>
        <w:pStyle w:val="Normal"/>
        <w:rPr/>
      </w:pPr>
      <w:r>
        <w:rPr/>
        <w:t xml:space="preserve">  </w:t>
      </w:r>
    </w:p>
    <w:p>
      <w:pPr>
        <w:pStyle w:val="Normal"/>
        <w:rPr/>
      </w:pPr>
      <w:r>
        <w:rPr/>
        <w:tab/>
        <w:t xml:space="preserve"> Simon qui dicitur Petrus, etc. Hoc dicit ad differentiam alterius Simonis qui dicitur Chananaeus.</w:t>
      </w:r>
    </w:p>
    <w:p>
      <w:pPr>
        <w:pStyle w:val="Normal"/>
        <w:rPr/>
      </w:pPr>
      <w:r>
        <w:rPr/>
        <w:t xml:space="preserve">  </w:t>
      </w:r>
    </w:p>
    <w:p>
      <w:pPr>
        <w:pStyle w:val="Normal"/>
        <w:rPr/>
      </w:pPr>
      <w:r>
        <w:rPr/>
        <w:tab/>
        <w:t xml:space="preserve"> RABANUS: Quamvis hoc loco dicat Marcus, imposuit Simoni nomen Petrus, sciendum est, quia non nunc primum Simoni datum est hoc nomen Petrus, verum longe ante, cum a fratre Andrea ad se adductus esset. Intuitus eum Jesus, dixit: Tu es Simon filius Johanna, qui vocaberis Cephas, quod interpretatur Petrus (Joan. I). Sed cum Marcus volens nomina [1339A] duodecim apostolorum enumerare, necesse haberet Petrum dicere, breviter intimare curavit, quia non hoc ante vocaretur, sed ita eum Dominus cognominavit, non tunc, sed quando Joannes ipsa verba Domini posuit. Idem Graece sive Latine significat Petrus, qui Syriace Cephas, et in utraque lingua nomen hoc a Petra derivatum esse, haud dubium, quin illa de qua Paulus ait: Petra autem erat Christus (I Cor. X). Jacobus Zebedaei. Ad differentiam alterius Jacobi ponit, qui dicitur Alphaei. Et Joannes frater ejus. His imposuit ut refert Marcus, Christus nomen Boanarges, quod est filius tonitrui (Marc. III). Apte filii tonitrui sunt cognominati, quorum unus coelestibus vocem intonans, illam theologicam, quam nemo prius edere noverat, emisit: In [1339B] principio erat Verbum, et Verbum erat apud Deum, et Deus erat Verbum (Joan. I), etc.</w:t>
      </w:r>
    </w:p>
    <w:p>
      <w:pPr>
        <w:pStyle w:val="Normal"/>
        <w:rPr/>
      </w:pPr>
      <w:r>
        <w:rPr/>
        <w:t xml:space="preserve">  </w:t>
      </w:r>
    </w:p>
    <w:p>
      <w:pPr>
        <w:pStyle w:val="Normal"/>
        <w:rPr/>
      </w:pPr>
      <w:r>
        <w:rPr/>
        <w:tab/>
        <w:t xml:space="preserve"> Jacobus Alphaei et Thadaeus. Jacobum Alphaei cum additamento posuit, ad differentiam Jacobi Zebedaei. Ipse est qui in Evangeliis nominatur, frater Domini, et in epistola ad Galatas. Quia Maria uxor Alphaei, soror fuit Mariae, matris Domini, quam et Mariam Cleophae Joannes evangelista cognominat: fortasse ideo, quia Alphaeus etiam Cleophas dictus est, vel ipsa Maria, defuncto Alphaeo post natum Jacobum, nupsit Cleophae. Quod vero Jacobus merito filius Alphaei, id est doctus, sit cognominatus, ipsi testantur apostoli, qui eum post passionem Domini, statim in Jerusalem ordinaverunt episcopum. Thadaeus autem ipse est, quem Lucas et in evangelio suo, et [1339C] in Actibus apostolorum Judam Jacobi nominat. Erat enim frater Jacobi fratris Domini, ut ipse in epistola sua scribit, unde etiam frater Domini ipse vocabatur, testantibus civibus ipsius de virtutibus ejus, stupentes aiebant: Nonne iste est filius Mariae, frater Jacobi, et Joseph, et Judae et Simonis? Iste idem Thadaeus a nonnullis vocatus est Jebeus. Simon Cananaeus, et Judas Scariotes qui tradidit eum, hos quoque cum additamento posuit, ad distinctionem Simonis Petri, et Judae, fratris Jacobi. Simon autem Cananaeus a Cana, vico Galilaeae cognomen accepit, quem evangelista Lucas cum interpretatione posuit Simon Zelotes. Cana enim zelus, Cananaeus Zelotes, id est aemulator. Judas eligitur ut domesticum inimicum [1339D] haberet Dominus, quia perfectus est, qui nequaquam familiarem non timet, et ideo ut doceret nos pati malos inter nos, et nullum nisi convictum abjicere, et ut ostenderet apostolatum non esse meritum, sed ministerium, cum tam bene operaretur per istum malum, sicut per Petrum, miracula et sacramenta. Ista nomina ad praedicatorum significationem conveniunt. Omnis enim praedicator debet esse Petrus, id est firmus in fide, et Simon, id est obediens, Simon enim obediens interpretatur. Debet esse etiam Andreas, id est fortis in patientia, Andreas enim virilis interpretatur. Debet etiam esse Jacobus, id est supplantator vitiorum. Et Joannes, id est omnia ascribens gratiae Dei, Joannes enim gratia Dei interpretatur. Sit etiam Philippus, qui dicitur os [1340A] lampadis. Omnis enim praedicator, agnitionem et claritatem mentis ore debet confiteri, ut lampadem quam habet in mente, habeat etiam in ore. Nec minus sit, Bartholomaeus, qui interpretatur filius suspendentis aquas, qui evidenter filium Dei sonat, quod praedicatorum suorum mentes, ad coelestia contemplanda, erigit et suspendit, ut quo celsa liberius personat, eo terrenorum corda veracius, dictorum suorum guttis inebriet. Debet esse etiam Thomas, qui interpretatur geminus vel abyssus. Prima interpretatio ad propriam ejus personam pertinet, qui geminus, id est dubius in resurrectione fuit. Secunda vero omni praedicatori convenit, qui altitudinem mysteriorum Dei novit. Matthaeus etiam debet esse, id est donatus vel assumptus, donatus [1340B] gratia Dei, assumptus de massa perditorum. Thadaeus corculus interpretatur, quasi cor colens, quia omnis praedicator cultor cordis, non corporis debet esse. Debet esse Chananaeus, id est zelotes, id est Dei aemulator. Convenit etiam ut sit Judas, id est confessor, et scariotes, id est memor Dominicae passionis. Scariotes enim memoria mortis interpretatur</w:t>
      </w:r>
    </w:p>
    <w:p>
      <w:pPr>
        <w:pStyle w:val="Normal"/>
        <w:rPr/>
      </w:pPr>
      <w:r>
        <w:rPr/>
        <w:t xml:space="preserve">  </w:t>
      </w:r>
    </w:p>
    <w:p>
      <w:pPr>
        <w:pStyle w:val="Normal"/>
        <w:rPr/>
      </w:pPr>
      <w:r>
        <w:rPr/>
        <w:tab/>
        <w:t xml:space="preserve"> Rabanus: Judas autem Scariotes aut a vico in quo natus est aut ex tribu Issachar praesagium suae damnationis vocabulum sumpsit. Isachar quippe qui dicitur merces, pretium proditionis insinuat. Scarioth autem, quod memoria mortis interpretatur, arguit eum non repente persuasum, sed meditatum diutius Dominicae traditionis patrasse flagitium.</w:t>
      </w:r>
    </w:p>
    <w:p>
      <w:pPr>
        <w:pStyle w:val="Normal"/>
        <w:rPr/>
      </w:pPr>
      <w:r>
        <w:rPr/>
        <w:t xml:space="preserve">  </w:t>
      </w:r>
    </w:p>
    <w:p>
      <w:pPr>
        <w:pStyle w:val="Normal"/>
        <w:rPr/>
      </w:pPr>
      <w:r>
        <w:rPr/>
        <w:tab/>
        <w:t xml:space="preserve"> [1340C] In viam gentium ne abieritis, etc. Bis misit Dominus apostolos suos ad praedicandum. Hic videlicet ad Judaeos, quibus debuit prius offerri praedicatio, quia eis facta erat promissio, ut cum illi repudiarent eam, apostoli se ad gentes transferrent. Secundo ad gentes, ubi dictum est: Ite praedicate Evangelium omni creaturae. In quibus missionibus quaedam sunt communia, quaedam specialia: In hac missione, hoc est speciale: In viam gentium ne abieritis, scilicet, ne gentibus praedicarent, neque Samaritanis, quod hic praecipitur. Samaritani fuerunt gentiles dimissi in terram Israel a Nabuchodonosor post captivitatem ab eo factam, et multis periculis coacti ad Judaismum sunt conversi, circumcisionem et quinque [1340D] libros Moysi recipientes; caetera vero omnino abhorrentes. Unde Judaei Samaritanis non coutebantur. Missurus, prius docentur quo eant, et quem locum devitent.</w:t>
      </w:r>
    </w:p>
    <w:p>
      <w:pPr>
        <w:pStyle w:val="Normal"/>
        <w:rPr/>
      </w:pPr>
      <w:r>
        <w:rPr/>
        <w:t xml:space="preserve">  </w:t>
      </w:r>
    </w:p>
    <w:p>
      <w:pPr>
        <w:pStyle w:val="Normal"/>
        <w:rPr/>
      </w:pPr>
      <w:r>
        <w:rPr/>
        <w:tab/>
        <w:t xml:space="preserve"> Euntes autem, etc. Postquam docuit quo eant, et quid vitare debeant, insinuat quid praedicent, et quid faciant. Ecce quid praedicent: Euntes praedicate, etc. Ecce quid faciant: Infirmos curate, mortuos suscipite, etc. Gratis accepistis, gratis date. Quia praesciebat nonnullos hoc accepti spiritus donum in usum negotiationis inflectere, ut Simon magus, vult venalitatem illam prohibere.</w:t>
      </w:r>
    </w:p>
    <w:p>
      <w:pPr>
        <w:pStyle w:val="Normal"/>
        <w:rPr/>
      </w:pPr>
      <w:r>
        <w:rPr/>
        <w:t xml:space="preserve">  </w:t>
      </w:r>
    </w:p>
    <w:p>
      <w:pPr>
        <w:pStyle w:val="Normal"/>
        <w:rPr/>
      </w:pPr>
      <w:r>
        <w:rPr/>
        <w:tab/>
        <w:t xml:space="preserve"> Nolite possidere aurum neque argentum, etc. Quia alios ad contemptum saecularium debent invitare, praecepit ut neque aurum neque argentum, vel nummos [1341A] in zonis possideant. Qui enim videret eos abscondere nummos et habere, putaret eos causa lucri praedicare. Per aurum et argentum accipit omnes divitias. Per pecuniam in zonis, et per peram accipit omne viaticum. Viaticum habet duas partes, vel unde emantur necessaria, vel ipsa necessaria. Per pecuniam accipitur illud viaticum, unde emuntur necessaria. In pera vero solent poni casei, panes, piper, candela, vel consimilia necessaria, et ideo per eam accipitur omne necessarium in via. Per haec igitur duo, omne viaticum prohibetur. Qui in hac missione prohibet deferri necessarios nummos, discipulis in passione praecipit, ut qui habet peram, tollat, id est deferat eam. Quandiu enim fuit in mundo, fuit procurator eorum, et habuit loculos, ut [1341B] eos pasceret, et ideo noluit ut curam haberent in sumptibus, quandiu in procuratione ejus erant. Mittebat ergo eos sine sumptu, quia ipse providebat unde viverent, inspirando mentibus recipientium. Postquam vero subtractus est a conspectibus eorum, permisit eis vicem suam, ut loculos habere liceret, sicut et habuit ipse, etsi vellent vivere de bonis subditorum, quod etiam fecit Paulus, qui multoties etiam labore acquirebat unde viveret. Neque duas tunicas, neque calceamenta, neque virgam. Non quod in locis Scythiae rigentibus glaciali nive debeat esse contentus aliquis una tunica, sed ideo hoc praecipit, ne aliud vestimentum induti, aliud nobis futurorum timore servemus. Neque calceamenta, duplicia eodem modo. Virgam etiam non ferre praecipiuntur, ut [1341C] qui habet semper auxilium Domini, baculi non quaerat subsidium. Et quia quodammodo nudos et expeditos ad praedicandum apostolos miserat, et dura videbatur haec conditio, severitatem praecepti sententia temperavit dicens:</w:t>
      </w:r>
    </w:p>
    <w:p>
      <w:pPr>
        <w:pStyle w:val="Normal"/>
        <w:rPr/>
      </w:pPr>
      <w:r>
        <w:rPr/>
        <w:t xml:space="preserve">  </w:t>
      </w:r>
    </w:p>
    <w:p>
      <w:pPr>
        <w:pStyle w:val="Normal"/>
        <w:rPr/>
      </w:pPr>
      <w:r>
        <w:rPr/>
        <w:tab/>
        <w:t xml:space="preserve"> Dignus est operarius cibo suo. Tantum scilicet ab eis accipite, quantum in victum et vestitum vobis est necessarium.</w:t>
      </w:r>
    </w:p>
    <w:p>
      <w:pPr>
        <w:pStyle w:val="Normal"/>
        <w:rPr/>
      </w:pPr>
      <w:r>
        <w:rPr/>
        <w:t xml:space="preserve">  </w:t>
      </w:r>
    </w:p>
    <w:p>
      <w:pPr>
        <w:pStyle w:val="Normal"/>
        <w:rPr/>
      </w:pPr>
      <w:r>
        <w:rPr/>
        <w:tab/>
        <w:t xml:space="preserve"> Mystice autem. Non licet magistris Ecclesiae, aurum, et argentum, et pecuniam, quae in zonis est, possidere, scilicet non debent sapientiam, quae per aurum significatur, et eloquentiam, quae per argentum exprimitur, quasi propria, vel ab alio, quam a Deo accepta, possidere; et hoc dicitur propter privatas [1341D] et haereticas doctrinas. Vel aliter: Aurum et argentum mystice acceptum non debent possidere. id est sibi servare, sed potius talentum sibi commissum multiplicare. Non debent ferre peram, id est pondere saeculi praegravari et impediri, neque duplices animo esse, quod significatur per duplex vestimentum, ne scilicet aliter Deo, aliter nos praesentemus mundo. Prohibet etiam calceamenta ferre, ne scilicet pedes, id est eorum affectiones mortiferis vinculis alligarentur, sed potius sanctam terram ingredientes, sensus habeant nudos, et a malorum exemplis semper alienos. Non debet aliquis calceamenta ferre, id est non debet stultorum operum exempla conspicere, ne sua opera, quasi ex mortuis pellibus credat muniri. Sunt etenim multi qui pravitatem [1342A] suam ex pravitatibus alienis tuentur, ut dum alios talia fecisse considerant, se hoc facere licenter putant. Item Plato dicit duas corporum summitates non esse velandas, nec assuetam debere fieri mollitiem capitis et pedum, quia cum hanc habuerint infirmitatem, caetera sunt robustiora. Neque virgam.</w:t>
      </w:r>
    </w:p>
    <w:p>
      <w:pPr>
        <w:pStyle w:val="Normal"/>
        <w:rPr/>
      </w:pPr>
      <w:r>
        <w:rPr/>
        <w:t xml:space="preserve">  </w:t>
      </w:r>
    </w:p>
    <w:p>
      <w:pPr>
        <w:pStyle w:val="Normal"/>
        <w:rPr/>
      </w:pPr>
      <w:r>
        <w:rPr/>
        <w:tab/>
        <w:t xml:space="preserve"> Augustinus. Quaeritur quomodo Matthaeus et Lucas commemorant dixisse Dominum discipulis, ne virgam ferrent, cum Marcus dicat et praecipit eis, ne quid tollerent in via, nisi virgam tantum, sed intelligendum est sub alia significatione, dictam virgam, quae secundum Marcum ferenda est, et sub alia illam quae secundum Matthaeum et Lucam non est ferenda, sicut sub alia significatione intelligitur tentatio, de qua dictum est: Deus neminem tentat (Jac. I), sub [1342B] alia de qua dicitur: Tentat vos Dominus (Deut. XV), ut sciat, si diligatis eum. Illa seductionis est, ista probationis. Ita quoque dictum est, ut virgam ferrent, et non ferrent virgam. Cum enim diceret secundum Matthaeum, nolite possidere aurum, et mox subdit: Dignus est operarius cibo suo; ideo ergo praecepit nec virgam ferri, ostendens a fidelibus suis deberi necessaria ministris suis. Hanc quoque potestatem, virgae nomine alius evangelista signavit, eum dicit, ne quid tollerent in via, nisi virgam tantum, ut intelligatur, quia per potestatem a Domino acceptam, quae virgae nomine significatur, etiam quae non portantur, non deerunt. Sequitur:</w:t>
      </w:r>
    </w:p>
    <w:p>
      <w:pPr>
        <w:pStyle w:val="Normal"/>
        <w:rPr/>
      </w:pPr>
      <w:r>
        <w:rPr/>
        <w:t xml:space="preserve">  </w:t>
      </w:r>
    </w:p>
    <w:p>
      <w:pPr>
        <w:pStyle w:val="Normal"/>
        <w:rPr/>
      </w:pPr>
      <w:r>
        <w:rPr/>
        <w:tab/>
        <w:t xml:space="preserve"> In quacunque civitate aut castello intraveritis, interrogate quis ibi dignus sit hospes? Apostoli introeuntes [1342C] urbem, scire non poterant, quis et qualis esset. Fama populi eligenda est, et judicio vicinorum, ne praedicationis dignitas deturpetur suscipientis infamia. Cum universis debeant praedicare, hospes unus eligitur non tribuens beneficium ei, qui apud eum remansurus est, sed accipiens: ideo dicitur, quis in ea dignus sit, ut magis se noverit gratiam accipere quam dare.</w:t>
      </w:r>
    </w:p>
    <w:p>
      <w:pPr>
        <w:pStyle w:val="Normal"/>
        <w:rPr/>
      </w:pPr>
      <w:r>
        <w:rPr/>
        <w:t xml:space="preserve">  </w:t>
      </w:r>
    </w:p>
    <w:p>
      <w:pPr>
        <w:pStyle w:val="Normal"/>
        <w:rPr/>
      </w:pPr>
      <w:r>
        <w:rPr/>
        <w:tab/>
        <w:t xml:space="preserve"> Intrantes domum dicite: Pax huic domni, etc. Pax, quae ab ore praedicatoris offertur, aut requiescit in domo, si in illa fuerit filius pacis, aut ad eumdem praedicatorem revertitur, quia aut erit quicunque est praedestinatus ad vitam, et sequitur coeleste verbum quod audit, aut si nullus fuerit qui audiat, tamen ipse praedicator sine fructu non erit, [1342D] quia ad eum pax revertetur, dum ei a Domino pro labore merces operis sui recompensabitur.</w:t>
      </w:r>
    </w:p>
    <w:p>
      <w:pPr>
        <w:pStyle w:val="Normal"/>
        <w:rPr/>
      </w:pPr>
      <w:r>
        <w:rPr/>
        <w:t xml:space="preserve">  </w:t>
      </w:r>
    </w:p>
    <w:p>
      <w:pPr>
        <w:pStyle w:val="Normal"/>
        <w:rPr/>
      </w:pPr>
      <w:r>
        <w:rPr/>
        <w:tab/>
        <w:t xml:space="preserve"> Et quicunque non recipit vos, etc. Hic dat sententiam super non recipientes. Excutite. Non sunt sacramenta vilificanda. In sacramentum enim pulvis praecipitur excuti in testimonium illis. Pulvis enim in pedibus signum est laboris viae. Excutiant ergo in eos, ut ostendant se inaniter recepisse viae laborem pro eis, et quod inaniter susceperunt, in eos retorquendum et puniendum. Excussio enim pulveris significat, quod nihil ab eis recipi debet terrenum, etiamsi offertur, postquam spiritualia audire nolunt. Pulvis quoque in pedibus, venialia significat peccata, quae adhaerent praedicatoribus transeuntibus per mundum. Quae tamen propter charitatem proximi [1343A] condonantur. Quod significat ablutio pedum in coena, et ablutio sanctarum mulierum, quae pedes sanctorum solent abluere, quia et Dominus condonat, et amor fidelium animarum, quarum causa pedes fuerant foedati, abluit, ita quod in nullo puniuntur illa peccata. Si autem incassum assumpta sunt illa peccata, non tamen puniuntur in apostolis, sed in illis qui eos laborare incassum fecerint, et in hoc signum pulvis excutitur in eis. Vel ideo pulvis excutitur in faciem illorum, ut praedicatores plane ostendant, nihil terrenum ab illis quaerendum, cum pulverem de terra eorum non patiuntur sibi adhaerere.</w:t>
      </w:r>
    </w:p>
    <w:p>
      <w:pPr>
        <w:pStyle w:val="Normal"/>
        <w:rPr/>
      </w:pPr>
      <w:r>
        <w:rPr/>
        <w:t xml:space="preserve">  </w:t>
      </w:r>
    </w:p>
    <w:p>
      <w:pPr>
        <w:pStyle w:val="Normal"/>
        <w:rPr/>
      </w:pPr>
      <w:r>
        <w:rPr/>
        <w:tab/>
        <w:t xml:space="preserve"> Amen dico vobis, etc. Quasi dicat: In tantum damnabiles erunt, quod deterius patientur in inferno [1343B] Sodomitis et Gomorreis, eo quod Evangelium audierunt, et credere Evangelio noluerunt. Sodomitae vero sine Evangelio perierunt.</w:t>
      </w:r>
    </w:p>
    <w:p>
      <w:pPr>
        <w:pStyle w:val="Normal"/>
        <w:rPr/>
      </w:pPr>
      <w:r>
        <w:rPr/>
        <w:t xml:space="preserve">  </w:t>
      </w:r>
    </w:p>
    <w:p>
      <w:pPr>
        <w:pStyle w:val="Normal"/>
        <w:rPr/>
      </w:pPr>
      <w:r>
        <w:rPr/>
        <w:tab/>
        <w:t xml:space="preserve"> Ecce ego mitto vos, etc. Quia multa adversa eis imminebant, ne forte quando acciderent, desperarent, ideo praenuntiat mala ventura, quia tela praevisa minus laedunt. Quasi dicat: Ipsi vos contemnent, sed vos exhibete omnem patientiam. Quia ecce ego mitto vos sicut oves inter lupos, etc. Pater misit Filium suum ad passionem, non tamen contempsit illius amorem, sic discipuli a Domino mittuntur. Sed quia prius nominaverat oves, propter simplicitatem et patientiam, praecepit eosdem esse serpentes, propter astutiam. Serpens habet cor juxta caput, et ideo servato capite, caetera percussori exponit, quia [1343C] non moritur sine capite laeso. Caput nostrum est fides, quae operatur per dilectionem, quae, si moriatur, caetera omnia moriuntur. Ea ergo servata, debet praedicator omnia saecularia, et corpus etiam persecutori exponere, et auferri sibi tolerare. Solet etiam serpens erigere strictas rimas, per quas transiens veterem pellem exuat. Similiter praedicator, transiens per angustam viam, veterem hominem omnino deponat. In hoc differt ovis a columba, quia ovis tantum mitis est, et non recalcitrat cum interficitur; columba autem, cum iram non habeat, quia felle caret, tamen iram videtur habere, cum rostro percutit. Similiter et praedicator et mitis debet esse interficienti, et correctionis amore, quasi iram debet [1343D] ostendere fratri.</w:t>
      </w:r>
    </w:p>
    <w:p>
      <w:pPr>
        <w:pStyle w:val="Normal"/>
        <w:rPr/>
      </w:pPr>
      <w:r>
        <w:rPr/>
        <w:t xml:space="preserve">  </w:t>
      </w:r>
    </w:p>
    <w:p>
      <w:pPr>
        <w:pStyle w:val="Normal"/>
        <w:rPr/>
      </w:pPr>
      <w:r>
        <w:rPr/>
        <w:tab/>
        <w:t xml:space="preserve"> Cavete autem, etc. Ostendit, qui sint lupi, homines videlicet, quasi dicat: Isti lupi sunt rationales, et ideo contra astutiam debent esse, serpentes, id est astuti. Tradent enim vos in conciliis, etc. Consuetudo Judaeorum erat, ut si quis contraria legi praedicaret, concilium faciebant, et vocato illo, qui legi eorum contrarius erat, primum prohibebant, ne ulterius talia praedicaret. Si autem propter prohibitionem non cessabat, in synagoga cum flagellis corrigebatur, sicut de Paulo legimus. Sed si nec sic acquiescere volebat, tunc praesidibus aut regibus ad damnationem tradebatur, sicut Jacobus Herodi. Et hoc est: Ideo necessarium, ut sitis serpentes, id est astuti. Nam tradent vos, primum in conciliis prohibendo, [1344A] ne praedicetis in nomine meo, deinde incorrectos flagellabunt; tandem, ad reges et praesides ducemini, in damnationem; in testimonium illis et gentibus, quia tormenta sanctorum erunt testimonia dignae damnationis impiorum. Redduntur enim inexcusabiles, qui interfecerunt suos praedicatores. Notandum est, quod omnes istae malorum praenuntiationes non solum ad primam missionem, sed etiam ad secundam pertinent.</w:t>
      </w:r>
    </w:p>
    <w:p>
      <w:pPr>
        <w:pStyle w:val="Normal"/>
        <w:rPr/>
      </w:pPr>
      <w:r>
        <w:rPr/>
        <w:t xml:space="preserve">  </w:t>
      </w:r>
    </w:p>
    <w:p>
      <w:pPr>
        <w:pStyle w:val="Normal"/>
        <w:rPr/>
      </w:pPr>
      <w:r>
        <w:rPr/>
        <w:tab/>
        <w:t xml:space="preserve"> Cum autem tradent vos, etc. Quia auditis tot erroribus possent perturbari corda infirmorum, ideo consolationem supponit, cum dicat: Cum autem tradent vos, nolite cogitare quid loquamini, aut quomodo, id est quibus coloribus rhetoricis, et quo ornatu verborum, quasi dicat: Vos ad certamen venistis, [1344B] sed ego praelior; vos verba ejicitis, sed ego sum qui loquor. Tradent autem, etc. Praemissa consolatione subdit graviora pericula. Graviorem enim dolorem ingerunt, quae a parentibus inferuntur, et ideo convenienter post consolationem, ut levius laedant, ponuntur. Haec mala non solum praedicuntur apostolis, sed etiam omnibus martyribus.</w:t>
      </w:r>
    </w:p>
    <w:p>
      <w:pPr>
        <w:pStyle w:val="Normal"/>
        <w:rPr/>
      </w:pPr>
      <w:r>
        <w:rPr/>
        <w:t xml:space="preserve">  </w:t>
      </w:r>
    </w:p>
    <w:p>
      <w:pPr>
        <w:pStyle w:val="Normal"/>
        <w:rPr/>
      </w:pPr>
      <w:r>
        <w:rPr/>
        <w:tab/>
        <w:t xml:space="preserve"> Qui autem perseveraverit, etc. Non enim maxima virtus est coepisse, sed perfecisse, unde cauda hostiae jubetur poni in sacrificio. Cauda finis operis est in sacrificio. Caudam ponere, est bonum opus ad finem perducere.</w:t>
      </w:r>
    </w:p>
    <w:p>
      <w:pPr>
        <w:pStyle w:val="Normal"/>
        <w:rPr/>
      </w:pPr>
      <w:r>
        <w:rPr/>
        <w:t xml:space="preserve">  </w:t>
      </w:r>
    </w:p>
    <w:p>
      <w:pPr>
        <w:pStyle w:val="Normal"/>
        <w:rPr/>
      </w:pPr>
      <w:r>
        <w:rPr/>
        <w:tab/>
        <w:t xml:space="preserve"> Cum autem persequentur vos in civitatem istam, etc. Quia invitaverat eos ad patientiam, ne viderentur non debere fugere, praecepit eos ad horam cedere, [1344C] ne moriantur, cum adhuc possint prodesse. Fugit ergo Paulus de Damasco, ut multas gentes Domino converteret. Bene post perseverantiam supponit de fuga. Fuga enim perseverantiae non est contraria. Amen dico vobis, etc. Et quia forsitan illi dicerent, terra Judaeorum parva est, et ideo cito poterimus convertere, cum ergo fuerit conversa ad quos ibimus? Illi antipophorae respondet. Amen dico vobis, non consummabitis; id est ad consummationem non ducetis civitates Israel, id est omnes Judaeos, donec veniat Filius hominis, id est resurgat a mortuis. Quasi dicat: Nolite putare Judaeos, in hac prima missione labori vestro non sufficere, quia certe in eis satis restabit vobis opus usque ad aliam missionem, quoniam transmittam vos ad gentes. [1344D] Quod erit post resurrectionem, cum eis praecipitur:</w:t>
      </w:r>
    </w:p>
    <w:p>
      <w:pPr>
        <w:pStyle w:val="Normal"/>
        <w:rPr/>
      </w:pPr>
      <w:r>
        <w:rPr/>
        <w:t xml:space="preserve">  </w:t>
      </w:r>
    </w:p>
    <w:p>
      <w:pPr>
        <w:pStyle w:val="Normal"/>
        <w:rPr/>
      </w:pPr>
      <w:r>
        <w:rPr/>
        <w:tab/>
        <w:t xml:space="preserve"> Ite, praedicate Evangelium omni creaturae. Non ideo dicit, donec Filius hominis, quod tunc posset eos convertere, sed quia tunc eos ad gentes missurus. Vel aliter: Vos non convertetis filios Israel plenarie ad fidem, donec Filius hominis venerit, id est donec appropinquet secundus adventus. Tunc enim convertetur plenitudo Judaeorum, praedicatione Enoch et Eliae, et tunc haec oratio non solis apostolis, sed omnibus fidelibus dirigetur.</w:t>
      </w:r>
    </w:p>
    <w:p>
      <w:pPr>
        <w:pStyle w:val="Normal"/>
        <w:rPr/>
      </w:pPr>
      <w:r>
        <w:rPr/>
        <w:t xml:space="preserve">  </w:t>
      </w:r>
    </w:p>
    <w:p>
      <w:pPr>
        <w:pStyle w:val="Normal"/>
        <w:rPr/>
      </w:pPr>
      <w:r>
        <w:rPr/>
        <w:tab/>
        <w:t xml:space="preserve"> MYSTICE possumus dicere: Cum persecuti vos fuerint in unam civitatem, hoc est, in uno libro Scripturarum, vel testimonio, fugite ad alias civitates, id est ad alia librorum volumina, quamvis enim [1345A] contentionis fuerit persecutor, tamen antea veniet praesidium Salvatoris, quamvis concedatur victoria adversariis.</w:t>
      </w:r>
    </w:p>
    <w:p>
      <w:pPr>
        <w:pStyle w:val="Normal"/>
        <w:rPr/>
      </w:pPr>
      <w:r>
        <w:rPr/>
        <w:t xml:space="preserve">  </w:t>
      </w:r>
    </w:p>
    <w:p>
      <w:pPr>
        <w:pStyle w:val="Normal"/>
        <w:rPr/>
      </w:pPr>
      <w:r>
        <w:rPr/>
        <w:tab/>
        <w:t xml:space="preserve"> Non est discipulus super magistrum, etc. Seipsum proponit exemplum patientiae, ut quod Dominus patitur, non sit grave servis tolerare, quasi dicat: Nolite mirari, si ita vos persequuntur, me enim Dominum tractabunt similiter. Non sit ergo turpe pati quod ego patior, quia non est discipulus supra magistrum, id est non est majoris meriti meus discipulus, quam ego magister. Sufficit ergo discipulo meo, id est sufficere debet, ut sit sicut magister ejus, id est ut eum imitetur, et in quo imitetur supponit. Si patrem familias, id est me, avocaverunt Beelzebub, id est principem daemoniorum, quanto magis vos? [1345B] Hoc est: Si me conviciis aggressi sunt, qui sum Deus, multo magis vos, qui puri homines estis. Nihil opertum, etc. Quasi illi dicerent: Cum pleni sint iniquitate, et nobis convicia inferant, vos autem religiosi, dignum est, ut vicem eis reddamus, et mala eorum detegamus, et bona nostra praedicemus. Ad hoc respondet: Nolite vicem reddere conviciis, quia si mala modo eorum sunt operta, veniet dies judicii, in quo revelabuntur. Et nolite de bonis vestris gloriari, quia tunc manifestabuntur, et hoc est:</w:t>
      </w:r>
    </w:p>
    <w:p>
      <w:pPr>
        <w:pStyle w:val="Normal"/>
        <w:rPr/>
      </w:pPr>
      <w:r>
        <w:rPr/>
        <w:t xml:space="preserve">  </w:t>
      </w:r>
    </w:p>
    <w:p>
      <w:pPr>
        <w:pStyle w:val="Normal"/>
        <w:rPr/>
      </w:pPr>
      <w:r>
        <w:rPr/>
        <w:tab/>
        <w:t xml:space="preserve"> Nihil mali modo est opertum, quod non reveletur, et nihil boni occultum, quod non sciatur. Quod dico vobis in tenebris, dicite in lumine, etc. Nolite gloriari de bonis vestris, sed invictam praedicationem omnibus propalate, et hoc est: Quod dico vobis in tenebris, [1345C] id est in figuris et obscuritatibus, dicite in lumine. Hoc est aperte, et quod in aure auditis, id est privatim, praedicate super tecta, id est publice. Mos enim erat in Palaestina regione, ubi non sunt tecta cacuminata, sed desuper plana, super tecta, sermonem habere ad populum, et ideo praedicare super tecta, pro publice verba dicere accipiamus. Vel, quod vobis dico in tenebris, id est dum adhuc in timore carnali estis, dicite in lumine, id est in fiducia veritatis, cum a Spiritu sancto eritis illuminati. Et quod in aure auditis, id est solo auditu percipitis, praedicate opere complendo, super tecta existentes, id est corpora vestra, quae sunt domicilia animarum. Et praedicantes: Nolite timere eos qui occidunt [1345D] corpus, animam non possunt occidere, sed potius eum timete qui potest et animam et corpus perdere in gehennam. Nomen gehennae in veteribus libris non invenitur, sed primum a Salvatore ponitur, nec absque ratione. Idolum enim Baal, legitur fuisse ad radicem montis juxta Jerusalem, ubi fuit Siloa. Haec vallis irrigua fuit et nemorosa, plenaque deliciis, et lucus in ea idolo consecratus. In tantam ergo dementiam populus Israel devenerat, ut deserto templo, ibi hostias immolaret, et filios suos daemoniis incenderet. Et appellabatur locus gehennon, id est vallis filiorum Ennon. Et hoc legitur in Paralipomenon, et in libro Regum, et in Isaia, et minatus est Dominus implere illum locum cadaveribus mortuorum, ut nequaquam vocetur Baal, sed Polyandrum, id est [1346A] tumulus mortuorum. Futura ergo supplicia, et poenae perpetuae, quibus cruciandi sunt peccatores, hujus loci vocabulo denotantur. Sequitur:</w:t>
      </w:r>
    </w:p>
    <w:p>
      <w:pPr>
        <w:pStyle w:val="Normal"/>
        <w:rPr/>
      </w:pPr>
      <w:r>
        <w:rPr/>
        <w:t xml:space="preserve">  </w:t>
      </w:r>
    </w:p>
    <w:p>
      <w:pPr>
        <w:pStyle w:val="Normal"/>
        <w:rPr/>
      </w:pPr>
      <w:r>
        <w:rPr/>
        <w:tab/>
        <w:t xml:space="preserve"> Nonne duo passeres, etc. Quasi dicat: Non debetis timere, quia si minutissima animalia, quae videntur per aera quasi vagari, Deus non obliviscitur, vos, qui ad imaginem Dei facti estis, ab his, qui occidunt corpus, non terreamini, quia nec vos obliviscetur.</w:t>
      </w:r>
    </w:p>
    <w:p>
      <w:pPr>
        <w:pStyle w:val="Normal"/>
        <w:rPr/>
      </w:pPr>
      <w:r>
        <w:rPr/>
        <w:t xml:space="preserve">  </w:t>
      </w:r>
    </w:p>
    <w:p>
      <w:pPr>
        <w:pStyle w:val="Normal"/>
        <w:rPr/>
      </w:pPr>
      <w:r>
        <w:rPr/>
        <w:tab/>
        <w:t xml:space="preserve"> Quaerit fortasse aliquis, quomodo dicat apostolus: Numquid de bobus cura est Deo? (I Cor. IX.) Cum utique bos preciosior sit passere. Sed aliud cura, aliud scientia. Non solum dico, quod Deus vos non obliviscitur, sed nec etiam numerum capillorum vestrorum. Et hoc est: Vestri autem et capilli capitis [1346B] numerati sunt omnes (Luc. XII), non in actu computationis, sed in facultate cognitionis. Quae servare volumus, bene numeramus, quasi dicat: Tam immensa est apud homines Dei gratia, ut nihil nostrum lateat ipsum. Nolite ergo timere, quia vos estis meliores (ibid.), id est majoris meriti et dignitatis cunctis volatibus coeli.</w:t>
      </w:r>
    </w:p>
    <w:p>
      <w:pPr>
        <w:pStyle w:val="Normal"/>
        <w:rPr/>
      </w:pPr>
      <w:r>
        <w:rPr/>
        <w:t xml:space="preserve">  </w:t>
      </w:r>
    </w:p>
    <w:p>
      <w:pPr>
        <w:pStyle w:val="Normal"/>
        <w:rPr/>
      </w:pPr>
      <w:r>
        <w:rPr/>
        <w:tab/>
        <w:t xml:space="preserve"> Omnis ergo, qui confitebitur me coram hominibus,etc. Dixit superius: Nolite timere, quia non est timendum, et quandoquidem non est timendum et quandoquidem nihil est timendum, ergo audacter confitemini me, et supponit causam, scilicet, quia omnis qui confitebitur me coram hominibus, ut non timeat mortem pati propter me, et ego confitebor eum coram Patre meo, dicens: Venite, benedicti Patris mei, percipite [1346C] regnum. Et quia superius praemisit: Ecce ego mitto vos, sicut oves in medio luporum. Iterum tradent vos in conciliis, etc., ne aliquis persecutionibus territus diceret: Apud memetipsum fidem meam, quam soli Deo debeo servabo, et quandiu cognitam scio, etsi inter homines mihi pronunciare non licet, tamen eam illis in corde servabo, quam propter rabiem persecutorum proferre non audeo, huic infirmae cogitationi Dominus respondet: Qui autem negaverit me coram hominibus, id est natum, passum, mortuum, negabo eum et ego, etc. Negare quod Deus non sit, nec pagani possunt, tamen quod sit Filius Dei, et sit et Pater, negari ab infidelibus potest. Negatur vero unusquisque a Filio apud Patrem, cui manifestatur [1346D] in divinitatis potentia Filius et Pater. Confitebitur a Filio apud Patrem, qui per Filium accessum habebit ad Patrem. Sequitur:</w:t>
      </w:r>
    </w:p>
    <w:p>
      <w:pPr>
        <w:pStyle w:val="Normal"/>
        <w:rPr/>
      </w:pPr>
      <w:r>
        <w:rPr/>
        <w:t xml:space="preserve">  </w:t>
      </w:r>
    </w:p>
    <w:p>
      <w:pPr>
        <w:pStyle w:val="Normal"/>
        <w:rPr/>
      </w:pPr>
      <w:r>
        <w:rPr/>
        <w:tab/>
        <w:t xml:space="preserve"> Nolite arbitrari, quod venerim pacem mittere in terram, etc. Quasi dicat: Non tantum volo, ut timore mortis non cessetis a confessione mei nominis, sed etiam volo, ut propter me omnes affectus parentum et amicorum rumpatis, ut nec timor mortis, nec amor carnalis vos separet a me.</w:t>
      </w:r>
    </w:p>
    <w:p>
      <w:pPr>
        <w:pStyle w:val="Normal"/>
        <w:rPr/>
      </w:pPr>
      <w:r>
        <w:rPr/>
        <w:t xml:space="preserve">  </w:t>
      </w:r>
    </w:p>
    <w:p>
      <w:pPr>
        <w:pStyle w:val="Normal"/>
        <w:rPr/>
      </w:pPr>
      <w:r>
        <w:rPr/>
        <w:tab/>
        <w:t xml:space="preserve"> Non enim veni mittere pacem, sed gladium. Totus mundus ad fidem Christi divisus est contra se. Unaquaeque domus et infideles habuit, et credentes, et propter hoc bellum missum est bonum, ut rumperetur pax mala, quam Isaias sub typo Aegypti prophetico spiritu cecinit dicens: Ecce Dominus ascendet [1347A] nubem levem, et ingredietur Aegyptum, et movebuntur simulacra Aegypti a facie ejus, et concurrere faciam Aegyptios contra Aegyptios (Isa. XIX); his scilicet contra fidem, illis pro fide dimicantibus. Sequitur:</w:t>
      </w:r>
    </w:p>
    <w:p>
      <w:pPr>
        <w:pStyle w:val="Normal"/>
        <w:rPr/>
      </w:pPr>
      <w:r>
        <w:rPr/>
        <w:t xml:space="preserve">  </w:t>
      </w:r>
    </w:p>
    <w:p>
      <w:pPr>
        <w:pStyle w:val="Normal"/>
        <w:rPr/>
      </w:pPr>
      <w:r>
        <w:rPr/>
        <w:tab/>
        <w:t xml:space="preserve"> Veni enim separare hominem adversus patrem suum, etc. Quasi dicat: Per divini verbi gladium dividere faciam omnem affectum carnalem. Possumus ad patrem diabolum intelligere, cujus aliquando filii eramus, non illo creante, sed nobis imitantibus, sicut Dominus Judaeis improperabat: Vos ex diabolo estis (Joan. VIII); sed postquam vocem monentis audivimus: Obliviscere populum tuum, et domum patris tui (Psal. XLIV), venit gladius, verbum Dei, separans nos ab invicem, et ostendit alterum Patrem, [1347B] cui diceremus: Pater noster, qui es in coelis. Et filiam adversus matrem suam. Mater est Synagoga, filia vero Ecclesia primitiva. Et nurum adversus socrum suam. Socrus Synagoga est, nurus est Ecclesia. De gentibus et gentilitate, et sponsus Ecclesiae, Christus filius Synagogae, dicente Apostolo, quorum patres, et ex quibus Christus secundum carnem (Gal. IV). Socrus igitur, id est, mater sponsi, et in nurum, sicut praediximus, suam, et in filiam divisa est. Synagoga carnalis, sive de circumcisione, sive de praeputio credentes, persequi non cessat, sed ipse in socrum et matrem divisae sunt, nolentes recipere circumcisionem carnalem, ut Actus apostolorum docent. In hoc loco Lucas ait: Erunt quinque in una domo divisi, tres in duo, et duo in tres dividentur [1347C] (Luc. XII). Quomodo ergo quinque? Ecce personarum nomina subjicit: Patris, filii, matris et filiae, socrus et nurus. Sed mater filii, ipsa est socrus uxoris ejus, ideoque illa ipsa in filiam suam, et in nurum dicitur esse divisa. Sequitur:</w:t>
      </w:r>
    </w:p>
    <w:p>
      <w:pPr>
        <w:pStyle w:val="Normal"/>
        <w:rPr/>
      </w:pPr>
      <w:r>
        <w:rPr/>
        <w:t xml:space="preserve">  </w:t>
      </w:r>
    </w:p>
    <w:p>
      <w:pPr>
        <w:pStyle w:val="Normal"/>
        <w:rPr/>
      </w:pPr>
      <w:r>
        <w:rPr/>
        <w:tab/>
        <w:t xml:space="preserve"> Et inimici hominis domestici ejus, etc. Cum quibus erat implicita anima consuetudine. Nulla enim pacis jura apud eos custodiri possunt, inter quos est fidei bellum. Qui amat patrem aut matrem plus quam me, etc. Quod ante promiserat, non veni pacem mittere, sed gladium, id est, dividere complexionem carnalium affectuum, ne quis pietatem parentum religioni anteferret, subjicit dicens: Qui amat patrem aut matrem plus quam me, non est me dignus, etc. Unde legimus in Canticis: Ordinavit in me charitatem [1347D] (Cant. I). Et qui non accipit crucem suam, et sequitur me, non est me dignus (Matth. X). Crux a cruciatu corporis nomen accepit, quae duobus modis portatur. Cum aut per abstinentiam corpus affligitur, aut per compassionem proximi afficitur animus. Crucem ergo ferre debemus, ita tamen, ut non mundum, sed Christum sequamur. Sunt enim nonnulli qui per hypocrisim crucem portaverunt, sed Christum non sunt secuti. Sequitur: Qui invenit animam suam, perdet eam, etc. Quasi dicat: Vere debet seipsum homo deserere, ut possit me habere, quia qui seipsum non deserit, seipsum perdit. Unde aperte subditur: Et qui perdiderit animam suam propter me, inveniet eam, etc. [1348A] Perdidit dico, ut propter me mortem subeat temporalem. Ne igitur ultra modum desolati reddantur, confortat. Et nota ordinem pulcherrimum. Mittit ad praedicationem. Pericula non timere docuit, affectus non praetulit religioni, aurum et argentum abstulit, aes de zona excussit. O quam dura evangelistarum conditio. Unde ergo necessaria? Austeritatem mandatorum temperat spe promissionum, cum dicitur:</w:t>
      </w:r>
    </w:p>
    <w:p>
      <w:pPr>
        <w:pStyle w:val="Normal"/>
        <w:rPr/>
      </w:pPr>
      <w:r>
        <w:rPr/>
        <w:t xml:space="preserve">  </w:t>
      </w:r>
    </w:p>
    <w:p>
      <w:pPr>
        <w:pStyle w:val="Normal"/>
        <w:rPr/>
      </w:pPr>
      <w:r>
        <w:rPr/>
        <w:tab/>
        <w:t xml:space="preserve"> Qui vos recipit, me recipit, et qui me recipit, ille Patrem meum recipit, etc. Ut quantae dignitatis sint, ostenderet, et eos taliter confortaret, et ut in recipiendis apostolis unusquisque credentium arbitraretur Christum suscepisse, ait:</w:t>
      </w:r>
    </w:p>
    <w:p>
      <w:pPr>
        <w:pStyle w:val="Normal"/>
        <w:rPr/>
      </w:pPr>
      <w:r>
        <w:rPr/>
        <w:t xml:space="preserve">  </w:t>
      </w:r>
    </w:p>
    <w:p>
      <w:pPr>
        <w:pStyle w:val="Normal"/>
        <w:rPr/>
      </w:pPr>
      <w:r>
        <w:rPr/>
        <w:tab/>
        <w:t xml:space="preserve"> Et qui recipit prophetam in nomine prophetae, mercedem prophetae accipiet: et qui recipit justum, etc. [1348B] In his verbis notandum est, quia non ait, mercedem de propheta accipiet, vel de justo, sed mercedem prophetae et justi accipiet. Quid est enim, mercedem prophetae accipiet, nisi quia is qui prophetam sua largitate sustentat, quamvis ipse prophetiam non habeat, apud Deum tamen mercedem prophetae habebit. Iste enim fortasse justus est, et quanto in hoc mundo nihil possidet, tanto loquendi pro justitia fiduciam majorem habet. Hunc talem dum sustentat, qui in hoc mundo aliquid possidet, qui etiam fortasse, quia pro justitia adhuc libere loqui non praesumit, justitiae se participem facit illius, ut cum eo pariter justitiae praemia accipiat, quem suscipiendo juvat. Si enim propheta non reficitur, certum est quod vox ipsa subtrahetur. Poterat [1348C] esse occulta credentium responsio, ergo et pseudoprophetas, et Judam traditorem recipere debemus. Hoc Dominus ante praevidens, dicit non personas esse suscipiendas, sed nomina, et mercedem non perdere suscipientem, licet indignus sit, qui recipiatur. Sequitur: Et quicunque potum dederit aquae frigidae uni ex minimis istis, etc. Quia aliquis poterat dicere et causari, paupertate prohibeor, et tenuitas me retinet, hospitalis esse non possum, hujus vulneri medicatus est Jesus levi praecepto, dicens: Ut calicem aquae frigidae bono animo porrigamus. Frigidae, inquit, aquae, non calidae, ne etiam in calida paupertatis penuria, et lignorum occasio quaereretur.</w:t>
      </w:r>
    </w:p>
    <w:p>
      <w:pPr>
        <w:pStyle w:val="Normal"/>
        <w:rPr/>
      </w:pPr>
      <w:r>
        <w:rPr/>
        <w:t xml:space="preserve">  </w:t>
      </w:r>
    </w:p>
    <w:p>
      <w:pPr>
        <w:pStyle w:val="Normal"/>
        <w:rPr/>
      </w:pPr>
      <w:r>
        <w:rPr/>
        <w:tab/>
        <w:t xml:space="preserve"> Et factum est, etc. Postquam discipulos suos Dominus [1348D] mittens ad praedicationem, hujusmodi verbis instituit, ipse etiam quod docuerat verbis, factis implevit, offerens primam praedicationem Judae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w:t>
      </w:r>
    </w:p>
    <w:p>
      <w:pPr>
        <w:pStyle w:val="Normal"/>
        <w:rPr/>
      </w:pPr>
      <w:r>
        <w:rPr/>
        <w:t xml:space="preserve">  </w:t>
      </w:r>
    </w:p>
    <w:p>
      <w:pPr>
        <w:pStyle w:val="Normal"/>
        <w:rPr/>
      </w:pPr>
      <w:r>
        <w:rPr/>
        <w:tab/>
        <w:t xml:space="preserve"> Joannes autem cum vidisset, etc. De hoc autem evangelio, diversi auctores diverso modo sentiunt. Hilarius enim Pictaviensis ait, Joannem sibi non dubitasse, sed discipulorum ignorantiae consuluisse. Neque enim debet credi, sancti Spiritus gratiam in carcere posito debuisse, et illum cui dixerat: Ecce agnus Dei, ecce qui tollit peccata mundi et iterum: Non sum dignus, ut solvam calceamenta ejus (Joan. I), et iterum, Illum oportet crescere, me autem minui (Joan. III), ignorasse. Sed videns mortem suam [1349A] proximam, voluit discipulos suos Christo adjungere, antequam discederet. Et quia discipuli sui adhuc dubitabant eum esse Messiam, cui tamen perhibuerat testimonium, mittit eos ad Jesum, quasi sub specie sua, eis interrogaret, non sibi, et duos mittit, quia in ore duorum testium stat omne verbum. Mittit ergo discipulos, quasi discipulis diceret: Si vos dubitatis, illum Messiam fuisse, cui testimonium perhibui, ite ad eum, et quaerite sub nomine meo: Tu es qui venturus es, id est, quem prophetae venturum praenuntiant, an alium venturum exspectamus? Gregorius autem refert Joannem dubitasse, quamvis enim non dubitaret, eum in propria persona in mundum venisse, baptizatum esse, aliis praedicasse, tamen ignorabat, utrum esset moriturus, [1349B] et ad inferos, ad suorum liberationem, descensurus. Cum ergo mortem suam Joannes imminere videret, et se ad inferos descensurum cognosceret, voluit scire ejus adventum ad inferos, ut qui fuerat praecursor nativitatis, esset nuntiator ejus ad inferos descensionis. Quaerit ergo Joannes per discipulos: Tu qui venisti in mundo nascendo, es tu venturus ad inferos moriendo, an alium exspectamus, demorantes in inferno? Et respondens Jesus, ait illis: Euntes renuntiate Joanni, quae audistis et vidistis, etc. Sicut Joannes sub persona sua, quasi sibi dubius quaesierat, ita Christus non discipulis, sed quasi dubitationi Joannis respondet, et in responsione sua discipulorum dubitationem removet, et operibus et praedicatione sua, corda discipulorum confirmat. Audierant [1349C] enim discipuli verba praedicationis ejus, et viderant miracula virtutis ejus, dicit ergo: Ite, renuntiate Joanni quae audistis, quantum ad praedicationem, et vidistis, quantum ad miracula. Miracula vero eis enumerat:</w:t>
      </w:r>
    </w:p>
    <w:p>
      <w:pPr>
        <w:pStyle w:val="Normal"/>
        <w:rPr/>
      </w:pPr>
      <w:r>
        <w:rPr/>
        <w:t xml:space="preserve">  </w:t>
      </w:r>
    </w:p>
    <w:p>
      <w:pPr>
        <w:pStyle w:val="Normal"/>
        <w:rPr/>
      </w:pPr>
      <w:r>
        <w:rPr/>
        <w:tab/>
        <w:t xml:space="preserve"> Caeci vident, etc. Pauperes evangelizantur, id est Evangelio convertuntur. Non enim amant coelestia, nisi qui contemnunt terrena. Quod ipse per Prophetam de se ait: Evangelizare pauperibus misit me. Et beatus est, etc. Relatis miraculis, postea removet dubitationem, dicens: Et beatus est, qui non fuerit scandalizatus in me, id est qui non dubitaverit de adventu meo. Secundum vero Gregorium, respondet Joanni, non discipulis, et beatus est qui non fuerit scandalizatus in me, id est in morte mea. [1349D] Dubitabat enim Joannes, ut dictum est, de morte illius. MYSTICE Joannes veterem legem significat. Sicut enim Joannes Christum annuntiavit, remissionem peccatorum praedicavit, regnum coelorum promisit, ita et lex antiqua haec omnia praedixit. Sed, sicut Joannes vinculis tenetur, ne Christus annuntietur, ita lex mala interpretatione Judaeorum constringitur, ne annuntiare Christum videatur, tamen lex discipulos suos mittit ad intuenda opera Christi, ut considerent in eo completum, quidquid continetur in ipsa.</w:t>
      </w:r>
    </w:p>
    <w:p>
      <w:pPr>
        <w:pStyle w:val="Normal"/>
        <w:rPr/>
      </w:pPr>
      <w:r>
        <w:rPr/>
        <w:t xml:space="preserve">  </w:t>
      </w:r>
    </w:p>
    <w:p>
      <w:pPr>
        <w:pStyle w:val="Normal"/>
        <w:rPr/>
      </w:pPr>
      <w:r>
        <w:rPr/>
        <w:tab/>
        <w:t xml:space="preserve"> Illis autem abeuntibus, etc. Quia turbae audierant Joannem hoc quaesisse, ne videretur hoc fecisse ex levitate, cum eum esse Christum modo perhibuisse, [1350A] modo iterum dubitaret, ideo ab eo levitatem removet, dicens: Quid existis in desertum videre? quasi diceret: Quid eum putatis esse, quem toties in desertum existis videre? Existis videre arundinem, id est levem, qui omni vento vel prosperitatis vel adversitatis, huc et illuc flectatur? Sed iterum, quid existis videre? Ne iterum commotum eum aliqua cupiditate vanae gloriae credant, ut videlicet Christum se velle facere, vel aliquid hujusmodi, ideo ab eo vanam gloriam removet, quasi dicat: Non est inanis gloriae cupidus, quia non quaerit frequentiam hominum, sed desertum; non molles vestes, sed cilicium; non delicatos cibos, sed locustas. Et hoc est: Ecce qui mollibus, etc. Quasi dicat: Si gloriam quaereret, pretiosa vestimenta amaret, et inter summos viros habitaret. [1350B] Sed tamen quid existis videre? Prophetam, etc. Postquam levitatem et inanem gloriam, quae de Joanne poterat suspicari, ab eo removit, deinceps in commendatione Joannis immoratur, quia confirmata ejus auctoritate, qui Christum praedicabat, Christi auctoritas confirmatur. Dicit ergo eum non solum prophetam, sed etiam plus quam prophetam, quia digito ostendit, quod prophetarum non est. Prophetarum enim est futura praedicere, non etiam demonstrare praedicta. Hoc autem ideo dicit, ut eum recipiant, cui testimonium Joannes perhibuerat.</w:t>
      </w:r>
    </w:p>
    <w:p>
      <w:pPr>
        <w:pStyle w:val="Normal"/>
        <w:rPr/>
      </w:pPr>
      <w:r>
        <w:rPr/>
        <w:t xml:space="preserve">  </w:t>
      </w:r>
    </w:p>
    <w:p>
      <w:pPr>
        <w:pStyle w:val="Normal"/>
        <w:rPr/>
      </w:pPr>
      <w:r>
        <w:rPr/>
        <w:tab/>
        <w:t xml:space="preserve"> Hic est enim, etc. Adhuc commendat eum auctoritate Malachiae prophetae introducentis Patrem loquentem ad Filium, quasi dicat: Vere plus est quam propheta, quia est praecursor adventus Filii [1350C] Dei, de quo ait Pater Filio:</w:t>
      </w:r>
    </w:p>
    <w:p>
      <w:pPr>
        <w:pStyle w:val="Normal"/>
        <w:rPr/>
      </w:pPr>
      <w:r>
        <w:rPr/>
        <w:t xml:space="preserve">  </w:t>
      </w:r>
    </w:p>
    <w:p>
      <w:pPr>
        <w:pStyle w:val="Normal"/>
        <w:rPr/>
      </w:pPr>
      <w:r>
        <w:rPr/>
        <w:tab/>
        <w:t xml:space="preserve"> Ecce, mitto angelum meum. Id est nuntium meum, ante faciem tuam, id est ante manifestationem tuam, qui praeparabit viam tuam ante te, praedicando et baptizando. Amen dico vobis, et quid dicerem per singula de commendatione ejus? Inter natos mulierum, non surrexit major Joanne Baptista. Inter natos, inquit, mulierum, non virginum; mulieres enim proprie vocantur corruptae. Non ideo ergo Christus major esse negatur, qui non natus mulieris, sed virginis esse cognoscitur. Si autem Maria mulier aliquando in Evangelio nuncupetur, sciendum est interpretem mulierem pro femina posuisse, sicut ibi: Mulier, ecce filius tuus. Et ibi: Quid mihi et tibi est, [1350D] mulier. Ex his verbis habemus, quod nullus veterum, major Joanne fuit, nec tamen inde probatur, Joannem antiquis majorem esse, quoniam tantum minor esse negabatur: non enim Joannem aliis praetulit, sed Joanni caeteros adaequavit. Qui autem minor est in regno coelorum, major est illo, quasi dicat: Non est minor sanctis, sed tamen minor est angelis. Deum enim aliquis in mortali vita, passibilitati subjacet, minor angelis, qui immortales sunt, esse apparet. Unde etiam Christus paulo minus ab angelis minoratus dicitur esse. Et hoc est: Qui autem minor est, id est minimus angeli qui est in regno coelorum, major est illo. Vel aliter, regnum coelorum praesens Ecclesia vocatur. Minor in praesenti Ecclesia est Christus hoc est humilior, qui non venit [1351A] ministrari, sed ministrare, et qui humiliavit se usque ad mortem. Cum ergo inter natos mulierum non eum [eo?] majorem dixisset, ne per hoc major Christo videretur, addit:</w:t>
      </w:r>
    </w:p>
    <w:p>
      <w:pPr>
        <w:pStyle w:val="Normal"/>
        <w:rPr/>
      </w:pPr>
      <w:r>
        <w:rPr/>
        <w:t xml:space="preserve">  </w:t>
      </w:r>
    </w:p>
    <w:p>
      <w:pPr>
        <w:pStyle w:val="Normal"/>
        <w:rPr/>
      </w:pPr>
      <w:r>
        <w:rPr/>
        <w:tab/>
        <w:t xml:space="preserve"> Qui autem, etc. Vel aliter: Ita Christus qui minor est Joanne, opinione Judaeorum, major est ipso, non tamen inter homines, sed in regno coelorum, id est in Ecclesia sanctorum.</w:t>
      </w:r>
    </w:p>
    <w:p>
      <w:pPr>
        <w:pStyle w:val="Normal"/>
        <w:rPr/>
      </w:pPr>
      <w:r>
        <w:rPr/>
        <w:t xml:space="preserve">  </w:t>
      </w:r>
    </w:p>
    <w:p>
      <w:pPr>
        <w:pStyle w:val="Normal"/>
        <w:rPr/>
      </w:pPr>
      <w:r>
        <w:rPr/>
        <w:tab/>
        <w:t xml:space="preserve"> A diebus autem, etc. Adhuc immoratur in commendatione Joannis, narrans mirabilia, quae evenerunt in temporibus Joannis, quae non acciderunt in temporibus aliorum prophetarum. Et hoc est: A diebus ejus, praedicationis Joannis, usque nunc, id est usque ad praedicationem meam, regnum coelorum vim patitur, id est videtur pati vim, et dictum [1351B] est per simile. Si enim aliquod regnum extraneis daretur, et filiis regni auferretur, violentia esse videretur. Similiter Pharisaei et Scribae, qui in conspectu hominum justi apparebant, filii regni coelorum videbantur, publicani vero et peccatores, quasi a regno longe erant, dicit ergo, regnum coelorum patitur vim. Cum enim Judaei justi in lege, filii hujus regni viderentur, illi ejiciuntur foras, et meretrices et publicani, qui regno tanto indigni videntur, per peccatorum confessionem, intrant locum alienum, et in terra generati, sedem coelorum possident per virtutem, quo non poterant intrare per naturam. Et violenti, id est qui violenter domant carnem suam, rapiunt coelum, quamvis alieni. Vel [1351C] de gentibus potest intelligi esse dictum, quia cum gloria Israel. patribus debita a prophetis nuntiata, a gentibus credentibus occupetur regnum coelorum, quasi vim patitur, id est pati videtur. Omnes enim Prophetae etc. Dictum est superius, quia regnum coelorum vim patitur, quando a peccatoribus bene operantibus rapitur, et vobis, o Judaei, aufertur, nec immerito, quia lumen respuitis, et in umbra versari vultis, quare penitus inexcusabiles estis. Quia omnes Prophetae et lex, id est quinque libri Moysi usque ad Joannem prophetaverunt, id est status Veteris Testamenti, usque ad Joannem duravit. A Joanne enim nova incipit gratia, et praetermissae umbrae veritas. Non intelligitur quod Joannes prophetarum finis sit, sed ille qui Joannis testimonio praedictus est, [1351D] intelligitur, neque quod post Joannem prophetas excludit, cum legamus in Actibus apostolorum, et Agabum prophetasse, et quatuor virgines filias Philippi, sed quod lex et prophetae, quos scriptos legimus, quidquid prophetaverunt de Domino venturo, vaticinati sunt. Quando ergo dicitur: Omnes Prophetae usque ad Joannem prophetaverunt, Christi tempus ostenditur, ut quem illi dixerunt venturum, Joannes venisse ostendit, in quo etiam ipse Joannes commendatur, et ut adhuc commendabilior appareat, subjungit: Ipse est Helias qui venturus est, non quod eadem anima, ut philosophi et haeretici suspicantur, et in Helia et in Joanne fuerit sed quod eamdem habuerunt Spiritus sancti gratiam, vel eamdem Spiritus mensuram. Sed et vitae austeritas, [1352A] rigorque mentis Heliae et Joannis, pares sunt, ille in eremo, iste in eremo. Ille zona pellicea cingebatur, et iste simile habuisse cingulum perhibetur. Ille quia regem Achab et Jezabel impietatis arguit, fugere compulsus est. Iste quia Herodis et Herodiadis illicitas arguit nuptias, capite truncatur. Sunt qui propterea Joannem Heliam vocari putant, quia quomodo in secundo adventu Salvatoris juxta Malachiam praecursurus est Helias, et venturum judicem nuntiaturus est, sicut Joannes in primo adventu fecerat, et ita uterque fit nuntius. Iste adventus primi, ille adventus secundi, unde merito subditur:</w:t>
      </w:r>
    </w:p>
    <w:p>
      <w:pPr>
        <w:pStyle w:val="Normal"/>
        <w:rPr/>
      </w:pPr>
      <w:r>
        <w:rPr/>
        <w:t xml:space="preserve">  </w:t>
      </w:r>
    </w:p>
    <w:p>
      <w:pPr>
        <w:pStyle w:val="Normal"/>
        <w:rPr/>
      </w:pPr>
      <w:r>
        <w:rPr/>
        <w:tab/>
        <w:t xml:space="preserve"> Qui habet aures audiendi, audiat. Si enim planus esset sensus, et manifesta sententia, quid necesse [1352B] fuit, nos ad illius intelligentiam invitari, nisi ut nos moneret, ea quae de Helia Dominus dixit, non carnaliter, sed spiritualiter debere intelligere.</w:t>
      </w:r>
    </w:p>
    <w:p>
      <w:pPr>
        <w:pStyle w:val="Normal"/>
        <w:rPr/>
      </w:pPr>
      <w:r>
        <w:rPr/>
        <w:t xml:space="preserve">  </w:t>
      </w:r>
    </w:p>
    <w:p>
      <w:pPr>
        <w:pStyle w:val="Normal"/>
        <w:rPr/>
      </w:pPr>
      <w:r>
        <w:rPr/>
        <w:tab/>
        <w:t xml:space="preserve"> Cui autem simile existimabo generationem istam? Similes sunt pueris sedentibus in foro, etc. Tantus est Joannes, sed vos nec ei, nec mihi voluistis credere, et ideo, cui vos similes aestimabo? Per generationem accipit communiter et Judaeos, et se etiam cum Joanne, quia aliter non diceret: Similis est pueris, etc., cum non solum Judaei, sed ipse etiam Joannes et Jesus pueris comparentur. Pueri dicunt sociis in ludo: Vos non estis socii nostri, quia quando cecinimus modo in ludo, vos non saltavistis, et quando ploravimus in ludo, vos noluistis nobiscum plorare. Similiter sunt duo status in sanctis, [1352C] luctus pro peccatis, gaudium pro Redemptione nostra, quae utraque prophetaverunt antiqui prophetae. Alius enim dicit: Convertimini in toto corde vestro, etc. David vero ad gaudium nos invitat, cum ait: Haec est dies quam fecit Dominus, exsultate et laetate in ea. Similiter Christus et Joannes nos invitaverunt, alius ad lucem, sicut Joannes, qui jejunavit, et ad poenitentiam invitavit. Alius ad gaudium, sicut Christus qui in signum aeternae refectionis non jejunabat cum apostolis, sed comedebat, et ad gaudium nostrae redemptionis invitabat, quasi dicat: Ego, et sequaces mei apostoli et prophetae cecinimus in foro, id est in Jerusalem, ubi omnes conveniebant, id est gaudium vestrae redemptionis praedicavimus, [1352D] et vos, qui eratis nobis coaequales, quia de eadem gente et promissione, noluistis saltare, id est mente et corpore, de redemptione vestra congaudere. Joannes et alii prophetae lamentaverunt, id est ad luctum poenitentiae invitaverunt, et vos noluistis cum eis plangere. Imo vocastis Joannem daemoniacum, qui tantum potest jejunare, me autem voracem, qui in signum vestri gaudii, et aeternae refectionis manduco. Sed ego, quidquid vos dicatis, qui sum sapientia Patris, justificor a filiis meis, id est juste agere dicor ab apostolis. Vel sapientia justificatur a filiis suis, id est ab operibus suis, id est opera quae ipse facit et generat, ostendunt sapientiam justam esse.</w:t>
      </w:r>
    </w:p>
    <w:p>
      <w:pPr>
        <w:pStyle w:val="Normal"/>
        <w:rPr/>
      </w:pPr>
      <w:r>
        <w:rPr/>
        <w:t xml:space="preserve">  </w:t>
      </w:r>
    </w:p>
    <w:p>
      <w:pPr>
        <w:pStyle w:val="Normal"/>
        <w:rPr/>
      </w:pPr>
      <w:r>
        <w:rPr/>
        <w:tab/>
        <w:t xml:space="preserve"> Tunc coepit exprobrare, etc. Qui huc usque communiter [1353A] increpaverat Judaeos, nunc nominatim quasdam civitates increpare incoepit, quibus specialiter praedicaverat, nec tamen converti volebant, dicens: Vae tibi, Corozaim! vae tibi, Bethsaida! Corozaim oppidum Galilaeae est; est autem nunc desertum. Bethsaida est civitas Galilaeae, Petri, et Andreae, et Philippi, quae est prope stagnum Genezareth, et non longe ab istis, Capharnaum; quae civitates idololatriae et vitiis deditae. Praeferuntur autem ideo, quod Tyrus et Sidon naturalem legem tantum contempserunt. Istae vero post transgressionem legis naturalis et scriptae, etiam signa quae apud eos facta sunt, contempserunt. Quaeritur ubi scriptum est, quod in Corozaim et Bethsaida Dominus fecit signa, sed superius legimus, quia circuibat civitates [1353B] omnes, et vicos, curans omnem infirmitatem. Inter caeteras ergo urbes et vicos existimandum est, Dominum in istis signa fecisse. AUGUSTINUS. Sed oritur quaestio, qua ratione Dominus illis imprecatur, cum alibi praecipiat diligere inimicos nostros. Et Apostolus: Benefacite, et nolite maledicere (Rom. XII). Sed facile solvitur, non enim voto optantis dicuntur talia, sed praevidentis spiritu. Non enim, quod ait Dominus, vae tibi, aliud sonat, quam aliquid mali eventurum, merito infidelitatis. Corozaim, mysterium meum interpretatur, quae nominis interpretatio summa est ejus confusio; quanto magis enim mysteria et opera Dei novit, tanto magis damnanda, quia non credidit. Bethsaida domus fructuum vel venatorum interpretatur. Hac quoque interpretatione [1353C] damnabilem istam possumus ostendere; dicit itaque: Vae tibi Corozaim, quae mysteria mea novisti, et tamen credere noluisti! Vae tibi Bethsaida, quae mihi fructificare debuisti, et non fructificasti! quia si in Sidone et Tyro factae fuissent virtutes, quae in te factae sunt, id est si in gentilibus populis, diabolicis tentationibus angustiatis et venatis, id est deceptis, tot signa fecissem, olim egissent poenitentiam in cinere, conditionem memorando, et cilicio, id est jejuniis carnem domando. Tyrus enim angustia, Sidon vero venatio interpretatur. Ideo Tyro et Sidoni, prius non praedicavit, nec signa fecit, quod postmodum tamen fecit, quia tunc apud illos erant qui salvandi non erant, nec ad vitam reparari merebantur. Subtili ergo occultoque judicio, a quorumdam [1353D] auribus praedicatio sancta subtrahitur, quia suscitari per gratiam non merentur. Impletum ergo videmus hodie dictum Salvatoris, quia scilicet Corozaim et Bethsaida praesente Domino credere noluerunt. Tyrus autem et Sidon postea evangelizantibus discipulis crediderunt, tantaque fide et devotione fuerunt, ut Paulum Tyro abeuntem, cuncti cives cum uxoribus et filiis foras civitatem prosequerentur, pulcherrimoque spectaculo, tanta hominum multitudo paucissimos hospites, sed sibi charissimos ad naves usque valedictura perduceret. Quamvis praevidebat Deus illos habiles esse ad conversionem, tamen non fuit injustitia, sed eos qui peccatores erant, et ideo indigni, noluit vocare, quia cui [1354A] vult miseretur, et quem vult indurat, hunc per misericordiam, illum per justitiam. Proposuerat Dominus, ut salus non offerretur gentibus, donec Judaeis esset oblata, et ab eis repudiata, Tyrus vero et Sidon, erant civitates gentium, quae postea per apostolos conversae sunt. Sed quare Deus negat gratiam libenter suscepturis, et gratiae consensuris, non est nostrum scire, sed hoc solum audemus affirmare quod juste agit, si peccatores respuit. Sed quare hunc eligit, non consensurum gratiae, illum autem tam bene consensurum gratiae negligit, soli Deo notum est, et quibus Deus vult revelare. Non suscepturis igitur offertur gratia, ut inexcusabiles reddantur, et ut praedicatio prius oblata Judaeis, et ab eis repudiata, ad gentes opportuno tempore [1354B] transferatur. Verumtamen Tyro et Sidoni. Quamvis illis non sit facta praedicatio, et non sint conversi ad fidem, tamen remissius erit eis in die judicii quam vobis. Dignius est enim, ut illi puniantur, qui praedicationem receperunt, et tamen ei non consenserunt, quam illi qui praedicationem non audierunt. Et tu Capharnaum, etc. Non solum Bethsaidae et Corozaim vae erit, sed et tibi, Capharnaum, quia tu nunquid exaltaberis usque ad coelum, etc. Hic duplex est intellectus, quasi dicat: quia contra me in coelum, et contra meam praedicationem insurrexisti per superbiam, ad inferna descendes, vel aliter: Tu usque ad coelum per laudem fidelium exaltaberis propter praedicationem meam in te incoeptam, et propter miracula mea in te ostensa, nonne usque ad inferna descendes, [1354C] quae neque praedicationi meae, neque miraculis credere voluisti? Quia si in Sidone, etc. Sodomitae peccatores erant, et ideo indigni quibus gratia offerretur Dei, sed tamen habiles consentire, si offerretur; sed tamen Dominus ex justitia damnavit eos, nec misit praedicatores, nec fecit in eis hujusmodi virtutes, quia nondum tempus erat praedicationis, nec adventus Christi. Quare autem noluit gratiam offerre eis qui consensuri erant, ipse novit qui omnia novit. Sciendum est, quia Capharnaum pulcherrima villa interpretatur, quae miraculis Domini coruscavit, sed nomen suum in contrarium sibi cessit, dum in infidelitate permansit. In illo tempore, etc. Quia sciebat multos de hac quaestione dubitaturos, respondit cogitationibus eorum dicens: Confiteor [1354D] tibi, Pater, id est gratias ago tibi, et in te exsulto, Domine coeli et terrae, quasi dicat: Qui potes facere coelos quosque vis, id est qui potes revelare cuivis occulta consilia tua, et eadem potes aliis occultare, ut jam coelum non dicantur, sed terra. Confiteor dico, quia abscondisti haec a sapientibus, scilicet quare his non fuit praedicandum, et quare illis fuit, et caetera hujusmodi a sapientibus et prudentibus, id est a Pharisaeis nec non etiam ab aliis, qui videntur sibi sapientes in divinis et prudentes, id est astuti in humanis, et ea quae aliis sunt occulta, revelasti parvulis, id est humilibus. Revelasti dico in parte, et si non ex toto, et ne aliquis iterum instet, et quaerat cur hoc sit, subjungit: Ita fit, Pater, quoniam placitum [1355A] est ante te, id est in conspectu tuo, nec tamen sine oratione placet tibi hoc, quidquid enim agis, aut juste, aut misericorditer.</w:t>
      </w:r>
    </w:p>
    <w:p>
      <w:pPr>
        <w:pStyle w:val="Normal"/>
        <w:rPr/>
      </w:pPr>
      <w:r>
        <w:rPr/>
        <w:t xml:space="preserve">  </w:t>
      </w:r>
    </w:p>
    <w:p>
      <w:pPr>
        <w:pStyle w:val="Normal"/>
        <w:rPr/>
      </w:pPr>
      <w:r>
        <w:rPr/>
        <w:tab/>
        <w:t xml:space="preserve"> AUGUSTINUS. Confessio dupliciter intelligitur: confessio de peccatis, confessio de laude quae Christo tantum convenit. Confessionem vocat Scriptura generaliter, quidquid manifeste sicut cernitur, enuntiatur. Quod autem dixit: Abscondisti haec a sapientibus, et revelasti parvulis, ideo dixit, ut probaret se tumorem damnare. Quod vero subdit, ita Pater, quoniam sic placitum est tibi, blandientis affectu loquitur ad Patrem, ut coeptum in apostolis beneficium compleatur. Hoc enim placet illi, ut humilis redeat, qui superbiendo recessit ab illo, unde sequitur: Omnia sunt mihi tradita a Patre meo, quasi diceret: [1355B] Parvulis qui de se non praesumunt, revelantur, quia per me revelantur. Et vere per me revelantur, et revelari possunt, quia omnia tradita sunt mihi a Patre meo, et nemo novit Filium, nisi Pater, etc. Quasi dicat: Non solum Pater dedit mihi illos, qui per me habent accessum ad illum, sed et quod notificatum est nomen meum, hoc est per Patrem. Pater dicitur tantum noscere Filium, quia quod Filius noscitur, hoc gratiae Patris tantum ascribitur, et intellige Filium hic incarnatum. Et e converso, nemo novit Patrem nisi Filius, incarnatio enim verbi Dei Patris, et divinae majestatis notificatio fuit, ut ostendatur quaedam familiaritas, et quasi quaedam conjunctio inter caput et membra, id est inter Christum et fideles, subjungit: Et cui voluerit Filius revelare. Ostenditur [1355C] enim quaedam identitas notitiae, inter Patrem et Filium, et familiaritas Filii ad Patrem: non enim dixit, cui voluerit Pater revelare, sed dixit, cui voluerit Filius revelare. Nota, quod quando dicit, nisi Filius, per unam personam intelligit totam Trinitatem.</w:t>
      </w:r>
    </w:p>
    <w:p>
      <w:pPr>
        <w:pStyle w:val="Normal"/>
        <w:rPr/>
      </w:pPr>
      <w:r>
        <w:rPr/>
        <w:t xml:space="preserve">  </w:t>
      </w:r>
    </w:p>
    <w:p>
      <w:pPr>
        <w:pStyle w:val="Normal"/>
        <w:rPr/>
      </w:pPr>
      <w:r>
        <w:rPr/>
        <w:tab/>
        <w:t xml:space="preserve"> Venite, etc. Et quia per me est revelatio, et omnia mihi sunt tradita, ergo venite ad me, sicut submonuit Joannes. Ad hoc enim tendebat commendatio ista Joannis, et ad hoc iterum commendatio sua, ut ad eum omnes venirent. Et hoc est: Venite passibus fidei, qui laboratis in lege, id est in jugo legis, quod neque vos, neque patres vestri portare potuistis, et onerati estis, pondere peccatorum, et ego reficiam [1355D] vos; id est non solum exonerabo, sed etiam in aeternae vitae refectione saturabo.</w:t>
      </w:r>
    </w:p>
    <w:p>
      <w:pPr>
        <w:pStyle w:val="Normal"/>
        <w:rPr/>
      </w:pPr>
      <w:r>
        <w:rPr/>
        <w:t xml:space="preserve">  </w:t>
      </w:r>
    </w:p>
    <w:p>
      <w:pPr>
        <w:pStyle w:val="Normal"/>
        <w:rPr/>
      </w:pPr>
      <w:r>
        <w:rPr/>
        <w:tab/>
        <w:t xml:space="preserve"> Tollite super vos, id est in superiori vestro, in anima scilicet jugum meum, id est jugum praeceptorum meorum, et tollendo discite a me, id est exemplo meo, esse mites, ut non murmuretis, et humiles, ut adversa patienter tolleretis. Et hoc modo quietem mentis habendo, invenietis tandem requiem sempiternam animabus vestris. Et ne abhorreatis ferre jugum meum: scitote quia suave scilicet est jugum fidei, et onus praeceptorum meorum leve est. Quid jugo ipsius suavius? quid onere levius? probabilem Deo fieri, abstinere a scelere, bonum velle, malum nolle, amare omnes, odisse nullum, aeterna consequi, [1356A] praesentibus non capi, nolle inferre quod sibi ipsi molestum est perpeti, haec levia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w:t>
      </w:r>
    </w:p>
    <w:p>
      <w:pPr>
        <w:pStyle w:val="Normal"/>
        <w:rPr/>
      </w:pPr>
      <w:r>
        <w:rPr/>
        <w:t xml:space="preserve">  </w:t>
      </w:r>
    </w:p>
    <w:p>
      <w:pPr>
        <w:pStyle w:val="Normal"/>
        <w:rPr/>
      </w:pPr>
      <w:r>
        <w:rPr/>
        <w:tab/>
        <w:t xml:space="preserve"> In illo tempore. Ista quae sequuntur post mortem Joannis facta esse creduntur. Videntur enim omnia sequentia intra se continuari, quibus relatis postea supponit. Audivit Herodes tetrarcha famam Jesu, et ait: Hic est Johannes Baptista, et ipse surrexit a mortuis (Matth. XIV). Unde concipitur, ista omnia post mortem Joannis esse completa. Cum enim Joannes discipulos suos ad Jesum misisset, creditur post paululum decollatus fuisse, unde cum dicat: In illo tempore, inde terminatum tempus poni videtur, sed ad litteram redeamus.</w:t>
      </w:r>
    </w:p>
    <w:p>
      <w:pPr>
        <w:pStyle w:val="Normal"/>
        <w:rPr/>
      </w:pPr>
      <w:r>
        <w:rPr/>
        <w:t xml:space="preserve">  </w:t>
      </w:r>
    </w:p>
    <w:p>
      <w:pPr>
        <w:pStyle w:val="Normal"/>
        <w:rPr/>
      </w:pPr>
      <w:r>
        <w:rPr/>
        <w:tab/>
        <w:t xml:space="preserve"> Abiit Jesus sabbato per sata, et discipuli illius coeperunt [1356B] vellere spicas, et manducare. Legimus in sequentibus, quia multi erant qui veniebant et redibant, nec manducandi spatium discipuli habebant, et ideo ut homines esuriebant; quod autem spicas segetum manibus fricant, et inediam consolantur, vitae austerioris indicium est, quod scilicet non praeparatas epulas, sed simplices cibos quaerebant.</w:t>
      </w:r>
    </w:p>
    <w:p>
      <w:pPr>
        <w:pStyle w:val="Normal"/>
        <w:rPr/>
      </w:pPr>
      <w:r>
        <w:rPr/>
        <w:t xml:space="preserve">  </w:t>
      </w:r>
    </w:p>
    <w:p>
      <w:pPr>
        <w:pStyle w:val="Normal"/>
        <w:rPr/>
      </w:pPr>
      <w:r>
        <w:rPr/>
        <w:tab/>
        <w:t xml:space="preserve"> Pharisaei autem videntes, dixerunt ei, etc. De sabbato judicabant apostolos, et non de avulsione frugis alienae, quia Moyses in lege praecepit: Si introieris in vineam aut in segetem amici tui, comede quantum vult anima tua; falce autem non metas, neque foras ejicias (Deut. XXIII). Idcirco de solo sabbato calumniantur, et non de frugibus. MYSTICE discipuli per sata transeunt, cum doctores sancti, [1356C] quos verbo veritatis instruere quaerunt, cura piae sollicitudinis inspiciunt, et qualiter unum quemque et quo ordine ad salutem attrahere debeant, sedula consideratione perpendunt, et salutem hominum esuriunt. Vellere spicas, est homines a terrena intentione, qua radicem cordis infixerant, eruere. Fricare vero spicas, quod alii evangelistae referunt, est exuere homines, quasi grana a paleis vitiorum cum manibus virtutum. Manducare, est mundos corpori Ecclesiae incorporare.</w:t>
      </w:r>
    </w:p>
    <w:p>
      <w:pPr>
        <w:pStyle w:val="Normal"/>
        <w:rPr/>
      </w:pPr>
      <w:r>
        <w:rPr/>
        <w:t xml:space="preserve">  </w:t>
      </w:r>
    </w:p>
    <w:p>
      <w:pPr>
        <w:pStyle w:val="Normal"/>
        <w:rPr/>
      </w:pPr>
      <w:r>
        <w:rPr/>
        <w:tab/>
        <w:t xml:space="preserve"> At ille, etc. Dominus defendit discipulos suos per necessitatem famis, et ostendit similiter David necessitate violasse legem, comedendo eo die panes propositionis, quos soli sacerdotes debent comedere, [1356D] et tamen David non vituperatur, per quod liquido apparet Moysen nunquam intellexisse, cum praecepit nullum opus servile in sabbato fieri, quod aliquis non faceret aliquod opusculum propter necessitatem. Ille enim proprie dicitur facere servile opus, qui peccatum committit; faciunt itaque apostoli contra litteram, sed non contra sententiam. In illo enim facto praefiguravit David figuras illas destruendas tandem, sicut Samuel destructionem sacerdotii praefiguravit. David fugiens Saulem venit in Nobe, et ab Abimelech sacerdote susceptus, postulavit cibos, qui dum panes laicos non haberet, dedit consecratos, quibus non licebat vesci, nisi solis sacerdotibus et levitis; et hoc tantum interrogavit, si mundi essent pueri a mulieribus: et illo respondente, ab [1357A] heri et nudiustertius, non dubitavit panes dare (I Reg. XXI), melius arbitratus, propheta dicente, misericordiam volo, et non sacrificium, de famis periculo homines liberare, quam Deo sacrificare. Hostia enim Deo placabilis, salus hominum est; figurate autem, quod David et pueri ejus panes acceperunt sanctificatos, ostendit sacerdotalem cibum ad usum esse transiturum populorum, sive quod omnes sacerdotalem vitam debemus imitari, sive quod omnes filii Ecclesiae sacerdotes sunt. Aut, etc. Defenderat apostolos per necessitatem, adducit etiam exemplum ubi Judaei violant legem sine necessitate, quando scilicet sacerdotes violant sabbatum, hostias eo die interficiendo, excoriando, et similia. Dico autem vobis, etc. Quia illi possent dicere, quod [1357B] ministerium templi eos excusat. Respondetur: Quia, si ministerium templi eos excusat, tunc ministerium Christi debet illos apostolos excusare, quia ipse major est templo. Dum enim sunt intenti praedicationi Christi, non possunt quaerere cibos, et ideo spicas evellunt. Si autem vellent excusare David et suos per regiam potestatem, Christus similiter rex est, et suos excusare potest per regiam potestatem.</w:t>
      </w:r>
    </w:p>
    <w:p>
      <w:pPr>
        <w:pStyle w:val="Normal"/>
        <w:rPr/>
      </w:pPr>
      <w:r>
        <w:rPr/>
        <w:t xml:space="preserve">  </w:t>
      </w:r>
    </w:p>
    <w:p>
      <w:pPr>
        <w:pStyle w:val="Normal"/>
        <w:rPr/>
      </w:pPr>
      <w:r>
        <w:rPr/>
        <w:tab/>
        <w:t xml:space="preserve"> Si autem, etc. Non solum propter necessitatem parcere eis debuissetis, sed etiam propter misericordiam. Sed quia immisericordes estis, ideo parcere nescitis. Et hoc est. Si sciretis, etc. Auctoritatem prophetae de misericordia superius expositam adducit: Dominus enim est, etc. Est et alia causa quare possunt legem violare, quia sunt servi illius [1357C] qui est Dominus sabbati, et ideo potest legem mutare pro voluntate sua, qui fecit eam. Et cum inde transisset, etc. Hoc videretur in eodem Sabbato factum fuisse, nisi Lucas diceret: Factum est autem in alio sabbato, ut intraret in synagogam et doceret. Et erat ibi homo (Luc. VI), etc. Et interrogabant eum. Matthaeus refert illos interrogasse, si licet sabbatis curare? cum Marcus et Lucas referant, Christum hoc interrogasse, si licet sabbatis benefacere? Sed sciendum est utramque interrogationem factam fuisse. Cum autem quaesissent, an liceret sabbato curare? Respondit Christus: Nonne licet benefacere sabbato?</w:t>
      </w:r>
    </w:p>
    <w:p>
      <w:pPr>
        <w:pStyle w:val="Normal"/>
        <w:rPr/>
      </w:pPr>
      <w:r>
        <w:rPr/>
        <w:t xml:space="preserve">  </w:t>
      </w:r>
    </w:p>
    <w:p>
      <w:pPr>
        <w:pStyle w:val="Normal"/>
        <w:rPr/>
      </w:pPr>
      <w:r>
        <w:rPr/>
        <w:tab/>
        <w:t xml:space="preserve"> Quis erit ex vobis, etc. Sic solvit propositam [1357D] quaestionem, ut interrogantes avaritiae condemnaret. Si vos, inquit, in sabbato ovem, aut aliquodlibet animal in foveam decidens eripere festinatis, non animali, sed vestrae avaritiae consulentes, quanto magis ego hominem, qui multo melior est ove, debeo liberare? Itaque licet sabbatis benefacere.</w:t>
      </w:r>
    </w:p>
    <w:p>
      <w:pPr>
        <w:pStyle w:val="Normal"/>
        <w:rPr/>
      </w:pPr>
      <w:r>
        <w:rPr/>
        <w:t xml:space="preserve">  </w:t>
      </w:r>
    </w:p>
    <w:p>
      <w:pPr>
        <w:pStyle w:val="Normal"/>
        <w:rPr/>
      </w:pPr>
      <w:r>
        <w:rPr/>
        <w:tab/>
        <w:t xml:space="preserve"> ALLEGORIA. Homo qui manum habebat aridam humanum genus significat, infecunditate boni operis arefactum, sed Domini miseratione curatum. Cujus dextera, quae in primo parente aruerat, dum vetitae arboris poma decerperet, per redemptionis gratiam, dum insontes manus in crucis arbore extenderet, bonorum operum crucis est restituta saluti. Et bene in synagoga manus erat arida, quia ubi scientiae donum est majus, ibi gravius est inexcusabilis [1358A] noxae periculum. Sananda manus arida jubetur extendi, quia infructuosae animae debilitas nullo melius ordine quam eleemosynarum largitate curatur. Unde Joannes Baptista turbis sciscitantibus quid facerent, ut non velut arbores aridae mitterentur in ignem, hoc solum praecipit: Qui habet duas tunicas det non habenti, et qui habet escas, faciat similiter (Luc. III). Et in Ecclesiastico dicitur: Fili, non sit manus tua ad accipiendum porrecta, et da dandum collecta (Eccle. IV). Frustra enim manus ad Deum pro peccatis rogaturus expandit, qui non has ad inopem rogantem beneficium laturus extendit.</w:t>
      </w:r>
    </w:p>
    <w:p>
      <w:pPr>
        <w:pStyle w:val="Normal"/>
        <w:rPr/>
      </w:pPr>
      <w:r>
        <w:rPr/>
        <w:t xml:space="preserve">  </w:t>
      </w:r>
    </w:p>
    <w:p>
      <w:pPr>
        <w:pStyle w:val="Normal"/>
        <w:rPr/>
      </w:pPr>
      <w:r>
        <w:rPr/>
        <w:tab/>
        <w:t xml:space="preserve"> Et restituta est, sicut altera, sanitati, etc. Per sinistram manum, mala operatio intelligitur, et [1358B] per dexteram, bona. Sicut ergo mala operatio in eis prius vigebat, sic et bona in eisdem coepit vigere.</w:t>
      </w:r>
    </w:p>
    <w:p>
      <w:pPr>
        <w:pStyle w:val="Normal"/>
        <w:rPr/>
      </w:pPr>
      <w:r>
        <w:rPr/>
        <w:t xml:space="preserve">  </w:t>
      </w:r>
    </w:p>
    <w:p>
      <w:pPr>
        <w:pStyle w:val="Normal"/>
        <w:rPr/>
      </w:pPr>
      <w:r>
        <w:rPr/>
        <w:tab/>
        <w:t xml:space="preserve"> Exeuntes autem Pharisaei consilium faciebant adversus eum, etc. Cum neque verbis, neque factis possent eum deprehendere, dolo volunt eum aggredi, et mortem ejus machinantur. Merito ergo dicuntur exire, qui a praesentia divinae gratiae remoti erant.</w:t>
      </w:r>
    </w:p>
    <w:p>
      <w:pPr>
        <w:pStyle w:val="Normal"/>
        <w:rPr/>
      </w:pPr>
      <w:r>
        <w:rPr/>
        <w:t xml:space="preserve">  </w:t>
      </w:r>
    </w:p>
    <w:p>
      <w:pPr>
        <w:pStyle w:val="Normal"/>
        <w:rPr/>
      </w:pPr>
      <w:r>
        <w:rPr/>
        <w:tab/>
        <w:t xml:space="preserve"> Jesus autem sciens, recessit inde, et secuti, etc. Secessit Jesus, quia parcebat vesaniae eorum, ne eos pejoraret, si se periculo objiceret; et nondum venerat hora passionis, cujus locus extra Jerusalem non erat, et accessit, ubi plures invenit, sese per timorem sequentes. Et praecepit eis, etc. Hanc mortalitatem in nobis generat, ne cum magnum aliquod [1358C] fecerimus, laudem humanam quaeramus. Spiritualiter autem recessit ab eis, cum eos deserit gratiam subtrahendo, et ad gentes transivit, in quibus secuti sunt multi eum per fidem et bonam operationem, et curavit eos per remissionem peccatorum.</w:t>
      </w:r>
    </w:p>
    <w:p>
      <w:pPr>
        <w:pStyle w:val="Normal"/>
        <w:rPr/>
      </w:pPr>
      <w:r>
        <w:rPr/>
        <w:t xml:space="preserve">  </w:t>
      </w:r>
    </w:p>
    <w:p>
      <w:pPr>
        <w:pStyle w:val="Normal"/>
        <w:rPr/>
      </w:pPr>
      <w:r>
        <w:rPr/>
        <w:tab/>
        <w:t xml:space="preserve"> Ut adimpleretur, etc. Ostendit per auctoritatem Isaiae, quod Christus quaerebat Judaeorum salutem, non eorum destructionem, et ideo eis insultantibus non reclamavit, sed omnia aequanimiter pertulit, usque ad diem resurrectionis. Multa autem in hac auctoritate ponuntur, quae ad rei praesentis confirmationem non pertinent, sed totus locus illius Scripturae gratia Patris inducitur. Verba auctoritatis sic exponuntur. Dictum est per Isaiam prophetam dicentem [1358D] in persona Patris: Ecce puer meus, qui formam servi accipiens, minor me factus est, quem elegi, ad opus cui non erat alius idoneus, dilectus meus specialiter, in quo bene complacuit anima mea, quia per ipsum genus humanum perditum voluit restaurare. Ponam ergo spiritum meum super eum, scilicet spiritum sapientiae, et intelligentiae, et fortitudinis, et scientiae, et pietatis, et timoris, et consilii (Isa. II). Spiritus iste super eum, in specie columbae perhibetur descendisse, non super Dei Verbum, et Unigenitum, qui de sinu Patris exiit, sed super eum de quo dictum est: Ecce puer meus, et judicium meum gentibus nuntiabit (Isa. XLII); unde Psalmista. Deus, judicium tuum regi da, et justitiam tuam filio regis (Psal. LXXI). Et in Evangelio: Pater [1359A] non judicat quemquam, sed omne judicium dedit Filio (Joan. V). Et hic talis non contendet, quia oblatus est, sicut ipse voluit, quando manibus persequentium se ultro tradidit. Neque clamavit, quia sicut ovis ad occisionem ductus est; et sicut agnus coram tondente se obmutescet, sic non aperuit os suum (Isa. LIII), neque audiet quisquam in plateis vocem ejus quia arcta et angusta est via, quae ducit ad vitam, lata et spatiosa, quae ducit ad perditionem, et multi ingrediuntur per eam (Matth. VII). Isti sunt qui vocem non audiunt Salvatoris, quia non sunt in arcta via, sed spatiosa. Unde his, qui foris erant, non sua voce, sed per parabolas loquebatur. Sequitur:</w:t>
      </w:r>
    </w:p>
    <w:p>
      <w:pPr>
        <w:pStyle w:val="Normal"/>
        <w:rPr/>
      </w:pPr>
      <w:r>
        <w:rPr/>
        <w:t xml:space="preserve">  </w:t>
      </w:r>
    </w:p>
    <w:p>
      <w:pPr>
        <w:pStyle w:val="Normal"/>
        <w:rPr/>
      </w:pPr>
      <w:r>
        <w:rPr/>
        <w:tab/>
        <w:t xml:space="preserve"> Arundinem quassatam non conteret. Arundinem [1359B] vocat Judaeos, quos et a vento agitatos, et quasi ab invicem dissipatos, non statim condemnabit, sed patienter supportabit. Et linum fumigans non exstinguet, id est, populum de gentibus congregatum, qui, exstincto naturalis legis ardore, fumi amarissimi et oculis noxii tenebrosaeque caliginis involvebatur erroribus, quem non solum non exstinxit, et redegit in cinerem sed econtrario de parva scintilla, et pene moriente, maxima exsuscitavit incendia, ita ut totus orbis arderet igne Domini Salvatoris, quem venit mittere super terram; et qui modicam fidei scintillam contemnit in parvulis, hic linum fumigans exstinguit, quod Christus non fecit. Ad hoc enim venit, ut salvum faceret quod perierat; non confringet dico, neque exstinguet, donec judicem, scilicet [1359C] hujus mundi principem, qui jam judicatus est, ejiciat de mundo ad victoriam suam. Unde alibi: Nunc princeps mundi ejicietur foras, vel donec occultum Dei judicium manifestetur, et in nomine ejus gentes sperabunt. Unde Isaias: Erit radix Jesse (Isa. XI), et qui exsurget regere gentes, in eum gentes sperabunt. Vel lignum possunt esse Judaei, qui in se aliquam scintillam veritatis per legem habebant, sed amarissimas sententias emittebant. Non pejoravit Christus quantum ad se, non exstinxit illum ignem, sed voluit praedicationem et correctionem augmentare. Tandiu scilicet noluit eos destruere nec damnare, sed omnia pati, donec judicium, quod factum est, in eum ejiciat ad victoriam suam, quod fuit in [1359D] die ascensionis. Post ascensionem enim ejus eos per Titum et Vespasianum destruxit. Vel donec suum judicium, quod prius occultum erat, quandiu illis parcebat, ejiciat, id est, manifestat, quod fecit in die captivitatis, et in tempore aliarum ultionum.</w:t>
      </w:r>
    </w:p>
    <w:p>
      <w:pPr>
        <w:pStyle w:val="Normal"/>
        <w:rPr/>
      </w:pPr>
      <w:r>
        <w:rPr/>
        <w:t xml:space="preserve">  </w:t>
      </w:r>
    </w:p>
    <w:p>
      <w:pPr>
        <w:pStyle w:val="Normal"/>
        <w:rPr/>
      </w:pPr>
      <w:r>
        <w:rPr/>
        <w:tab/>
        <w:t xml:space="preserve"> Tunc oblatus est ei homo daemonium habens, etc. Daemoniacus iste, non solum mutus, sed etiam caecus esse monstratur, curatusque fuit a daemonio, ita ut loqueretur et videret; quod tunc carnaliter factum, quotidie completur in conversione credentium, ut, expulso prius daemone, fidei lumen aspiciant, deinde ad laudes Dei ora prius tacentia relaxentur.</w:t>
      </w:r>
    </w:p>
    <w:p>
      <w:pPr>
        <w:pStyle w:val="Normal"/>
        <w:rPr/>
      </w:pPr>
      <w:r>
        <w:rPr/>
        <w:t xml:space="preserve">  </w:t>
      </w:r>
    </w:p>
    <w:p>
      <w:pPr>
        <w:pStyle w:val="Normal"/>
        <w:rPr/>
      </w:pPr>
      <w:r>
        <w:rPr/>
        <w:tab/>
        <w:t xml:space="preserve"> Quo facto stupebant omnes turbae, et dicebant: Nonne hic est filius David, etc. Turbae stupebant, et confitebantur esse Deum, qui tanta signa faciebat; [1360A] sed Pharisaei calumniabantur opera Dei dicentes: Hic non ejicit daemonia, nisi in Beelzebub principe daemoniorum. Et non haec aliqui de turba, sed Pharisaei et Scribae calumniabantur. Turbae enim, quae minus eruditae videbantur, facta Domini semper mirantibus, alii contra, vel haec negare, vel quae negare nequiverant, sinistra interpretatione pervertere laborabant, quasi haec non divini, sed immundi spiritus opera fuissent, id est, Beel, qui Deus erat Accaron illius loci. Unde Accaronitae dicuntur. Nam Beel quidem ipse est Baal; Zebub autem musca vocatur. Beelzebub ergo Baal muscarum, id est, vir muscarum, sive habens muscas interpretatur, propter sordes scilicet immolatitii cruoris, ex cujus spurcissimo ritu, vel nomine principem daemoniorum [1360B] nominabant.</w:t>
      </w:r>
    </w:p>
    <w:p>
      <w:pPr>
        <w:pStyle w:val="Normal"/>
        <w:rPr/>
      </w:pPr>
      <w:r>
        <w:rPr/>
        <w:t xml:space="preserve">  </w:t>
      </w:r>
    </w:p>
    <w:p>
      <w:pPr>
        <w:pStyle w:val="Normal"/>
        <w:rPr/>
      </w:pPr>
      <w:r>
        <w:rPr/>
        <w:tab/>
        <w:t xml:space="preserve"> Sciens Jesus cogitationes eorum, etc. Non ad dicta, sed ad cogitata respondet, ut vel sic compellerentur credere potentiam ejus. Vel: Haec argumentatio plus dicta est ad aedificationem fidelium, et scripta, quam ad correctionem Pharisaeorum. Haec argumentatio per discretam ratiocinationem facta, partem adversarii ad falsum ducit. Cum enim eum dicerent in potestate Beelzebub daemonia ejicere, hanc sententiam ad hoc inconveniens ducit, quod si per daemones ejiceret, tunc daemones destructionem sui regni quaererent, quae argumentatio sic ordinatur. Si ego ejicio daemonia in Beelzebub, tunc Satanas Satanam ejicit, et si Satanas Satanam ejicit, tunc Satanas Satanae contrarius est, et ita a se divisus. [1360C] Hanc consequentiam habemus, ubi ait:</w:t>
      </w:r>
    </w:p>
    <w:p>
      <w:pPr>
        <w:pStyle w:val="Normal"/>
        <w:rPr/>
      </w:pPr>
      <w:r>
        <w:rPr/>
        <w:t xml:space="preserve">  </w:t>
      </w:r>
    </w:p>
    <w:p>
      <w:pPr>
        <w:pStyle w:val="Normal"/>
        <w:rPr/>
      </w:pPr>
      <w:r>
        <w:rPr/>
        <w:tab/>
        <w:t xml:space="preserve"> Et si Satanas Satanam ejicit, et si Satanas a Satana divisus est, quomodo stabit regnum ejus? Et hoc ponit sub interrogatione dicens: Quomodo stabit regnum ejus? Hanc autem ultimam consequentiam probat per universales praemissas, quasi dicat: Vere si est a se divisus, desolabitur regnum ejus; quia omne regnum divisum contra se desolabitur, et vere omne regnum, quia omnis civitas: et vere omnis civitas, quia omnis domus, iterum a minori. Cum ergo secundum hoc, quod Satanas Satanam ejiceret, desolatio regni ejus sequeretur; tunc Satanas desolationem sui regni quaereret, si alius alii repugnaret. Eligant ergo Pharisaei quod voluerint. [1360D] Si Satanas Satanam non potest ejicere, nihil contra Dominum, quod dicerent, invenire potuerunt; si autem potest, multo magis sibi prospiciant, et recedant de regno ejus, quod adversum se divisum, stare non potest.</w:t>
      </w:r>
    </w:p>
    <w:p>
      <w:pPr>
        <w:pStyle w:val="Normal"/>
        <w:rPr/>
      </w:pPr>
      <w:r>
        <w:rPr/>
        <w:t xml:space="preserve">  </w:t>
      </w:r>
    </w:p>
    <w:p>
      <w:pPr>
        <w:pStyle w:val="Normal"/>
        <w:rPr/>
      </w:pPr>
      <w:r>
        <w:rPr/>
        <w:tab/>
        <w:t xml:space="preserve"> Et si ego in Beelzebuth ejicio daemones, filii vestri in quo ejiciunt? Iterum alia argumentatio. Apud Judaeos erant exorcistae, qui per exorcismos a Salomone inventos, saepe daemonia ab obsessis corporibus ejiciebant. Vere ego ejicio potentia divina ab hominibus daemones, quia filii vestri ejiciunt in virtute Dei.</w:t>
      </w:r>
    </w:p>
    <w:p>
      <w:pPr>
        <w:pStyle w:val="Normal"/>
        <w:rPr/>
      </w:pPr>
      <w:r>
        <w:rPr/>
        <w:t xml:space="preserve">  </w:t>
      </w:r>
    </w:p>
    <w:p>
      <w:pPr>
        <w:pStyle w:val="Normal"/>
        <w:rPr/>
      </w:pPr>
      <w:r>
        <w:rPr/>
        <w:tab/>
        <w:t xml:space="preserve"> Si ergo expulsio daemonum in filiis vestris Deo, non daemonibus deputatur, quare in me idem opus non eamdem habeat causam? cum et mea opera [1361A] non videantur, nisi bona, et cum ad invocationem Dei, sicut et illi, daemones ejiciam? Et hoc est:</w:t>
      </w:r>
    </w:p>
    <w:p>
      <w:pPr>
        <w:pStyle w:val="Normal"/>
        <w:rPr/>
      </w:pPr>
      <w:r>
        <w:rPr/>
        <w:t xml:space="preserve">  </w:t>
      </w:r>
    </w:p>
    <w:p>
      <w:pPr>
        <w:pStyle w:val="Normal"/>
        <w:rPr/>
      </w:pPr>
      <w:r>
        <w:rPr/>
        <w:tab/>
        <w:t xml:space="preserve"> Et si ego in Beelzebub ejicio daemonia, filii vestri,id est, exorcistae vestri, in quo ejiciunt? Vel etiam filii possunt vocari apostoli, de quibus certum erat, quod nullius conscii erant maleficii, cum idiotae et illitterati essent, et tamen miraculis eos quotidie coruscare videbant, et daemonia ejicere. Si ergo discipuli ejus per Spiritum sanctum daemonia ejiciunt, multo magis hoc de magistro eorum credendum est.</w:t>
      </w:r>
    </w:p>
    <w:p>
      <w:pPr>
        <w:pStyle w:val="Normal"/>
        <w:rPr/>
      </w:pPr>
      <w:r>
        <w:rPr/>
        <w:t xml:space="preserve">  </w:t>
      </w:r>
    </w:p>
    <w:p>
      <w:pPr>
        <w:pStyle w:val="Normal"/>
        <w:rPr/>
      </w:pPr>
      <w:r>
        <w:rPr/>
        <w:tab/>
        <w:t xml:space="preserve"> Ideo ipsi, etc. Hoc de exorcistis, vel discipulis potest legi. Quia exorcistae per invocationem Dei daemonia ejiciebant, erunt causa damnationis Judaeorum, cum Judaei videant puros homines, et minoris [1361B] meriti, posse divina virtute daemones ejicere, et tamen hoc de filio Dei praesumunt dubitare. Erunt ergo judices non potestate, sed causa. De apostolis quoque dicitur ita: Quia apostoli, qui sub discipulatu meo miracula facientes, meae virtutis sunt testes, et vestram nequitiam damnantes, ideo judices vestri erunt, quia cum super duodecim tribus sedentes judicabunt, vos etiam cum impiis damnabunt.</w:t>
      </w:r>
    </w:p>
    <w:p>
      <w:pPr>
        <w:pStyle w:val="Normal"/>
        <w:rPr/>
      </w:pPr>
      <w:r>
        <w:rPr/>
        <w:t xml:space="preserve">  </w:t>
      </w:r>
    </w:p>
    <w:p>
      <w:pPr>
        <w:pStyle w:val="Normal"/>
        <w:rPr/>
      </w:pPr>
      <w:r>
        <w:rPr/>
        <w:tab/>
        <w:t xml:space="preserve"> Si autem, etc. Ecce altera pars complexionis, quasi dicat: Aut ego ejicio daemonia per Spiritum sanctum, aut per Satanam, sed si per Satanam, quae sunt praedicta sequuntur. Si autem in Spiritu, haec est utilitas vestra, quia per hoc pervenit in vos, hoc est, intra vos, regnum Dei. Diminutio autem [1361C] regni diaboli, est augmentatio regni Dei.</w:t>
      </w:r>
    </w:p>
    <w:p>
      <w:pPr>
        <w:pStyle w:val="Normal"/>
        <w:rPr/>
      </w:pPr>
      <w:r>
        <w:rPr/>
        <w:t xml:space="preserve">  </w:t>
      </w:r>
    </w:p>
    <w:p>
      <w:pPr>
        <w:pStyle w:val="Normal"/>
        <w:rPr/>
      </w:pPr>
      <w:r>
        <w:rPr/>
        <w:tab/>
        <w:t xml:space="preserve"> Aut quomodo, etc. Alia probatio. Vere ego ejicio daemonia in Beelzebub, quia contrarius sum ei. Et vere contrarius sum ei, quia intravi in domum illius, hoc est, in mundum, et diripui vasa illius, hoc est, homines, in quibus habitabat, per fidem subtraxi, et ut possem ei illos diripere, eum prius alligavi, id est, potestatem hominibus nocendi eripui ei, quia quomodo potest aliquis intrare in domum fortis, et vasa ejus diripere, nisi prius alligaverit fortem, etc. Qui non est mecum, contra me est, etc. Ego sum contrarius ei, quia ipse est contrarius mihi. Et hoc est: Qui non est mecum, contra me est, et vere est contrarius mihi, quia ego congrego, et ipse spargit, Ille enim ad [1361D] multa bona saecularia, ego ad summum bonum singulare. Ille ad discordiam, ego ad dilectionem.</w:t>
      </w:r>
    </w:p>
    <w:p>
      <w:pPr>
        <w:pStyle w:val="Normal"/>
        <w:rPr/>
      </w:pPr>
      <w:r>
        <w:rPr/>
        <w:t xml:space="preserve">  </w:t>
      </w:r>
    </w:p>
    <w:p>
      <w:pPr>
        <w:pStyle w:val="Normal"/>
        <w:rPr/>
      </w:pPr>
      <w:r>
        <w:rPr/>
        <w:tab/>
        <w:t xml:space="preserve"> Ideo dico vobis: Omne peccatum et blasphemia, remittetur hominibus, spiritus autem blasphemia, non remittetur, etc. Ostenso per rationem, quod in Beelzebub non ejicit daemonia, vult dare sententiam super Judaeos, qui peccant in Spiritum sanctum. Hanc scilicet quod hoc peccatum est eis irremissibile. Sed videamus, quid est peccare in Spiritum sanctum. Angelus in fortitudine scientiae et substantiae conditus est, ita quod et profundam cognitionem habuit, et facultatem exsequendi ex fortitudine substantiae. Cum ergo in tanto bono abundaret, videns divinam essentiam praestantiorem multo se, contra conscientiam suam, non ex aliqua infirmitate coepit Deo invidere, [1362A] et voluit se ei parificare. Non ergo ex infirmitate ignorantiae neque substantiae contra Deum peccavit, sed ex sua pravitate, cognoscens tamen eum esse Dcun, et conditorem suum, et tamen contra conscientiam suam, invidit ei. Deus ergo justus judex, subtracta gratia sua noluit eum visitare, sed permisit eum excaecari omnino, et in obstinatione eadem cadere. Homo vero conditus est in minori intelligentia, et infirmiori substantia, quia non habuit tantam capacitatem intelligentiae, nec tantam facultatem exsequendi. Potuit ergo falli alio suadente, et cum peccavit Adam, putavit facile Deum posse reconciliare sibi, et ideo noluit uxorem suam scandalizare. Quoniam ergo ex infirmitate cognitionis et substantiae peccavit alio suadente, remissibilis fuit [1362B] ei culpa, quia visitante gratia Dei humiliavit se homo et poenituit. Similiter alii, cum peccant in adulterio, gula, et similibus ex infirmitate carnis, et humiliant se, recognoscentes infirmitatem suam, etsi nondum revertentes, Deus per misericordiam visitat eos, et ad poenitentiam invitat et sanat. Iterum infirmitates sunt peccata, peccare in Patrem, in Filium, et ex ignorantia vel infirmitate credere, vel Deum non habere Filium, vel Filium minorem Patre. Et quia sunt ex infirmitate vel ignorantia, sunt remissibilia. Non dico, quod semper remittantur, quia si non poeniteant homines, moriuntur, et ita damnantur. Sed possibile est eos ad poenitentiam venire, et ita peccata remitti. Quidam vero recognoscunt [1362C] veritatem, et tamen ex invidia et pravitate animi, contra conscientiam suam bonitati Dei resistunt, et ideo bonum odio habent, et detrahunt; ut Judaei, qui intelligentes prophetas, et signa completionis videntes, et nihil mali operibus Christi notare volentes, tamen ex invidia Christo detrahebant, et contra conscientiam suam bonitati Dei resistebant, potius se nunquam salvari, quam Christum recipere, et legem suam dimittere volentes. Isti tales in diabolicum peccatum cadunt, et Deus deserit eos sicut Judam; ita quod non possunt poenitere, nec humiliare se, sed per obstinationem detenti sunt, et illud peccatum est irremissibile, et hoc vocatur peccare in Spiritum sanctum. Spiritus sanctus enim est bonitas Dei, et qui ita resistit bonitati Dei, contra Spiritum [1362D] sanctum peccat. Solet antem et aliter exponi. Dicitur enim peccare in Spiritum sanctum esse impoenitentem. Remissio enim peccatorum, proprie Spiritui sancto attribuitur. Legitur ergo ita:</w:t>
      </w:r>
    </w:p>
    <w:p>
      <w:pPr>
        <w:pStyle w:val="Normal"/>
        <w:rPr/>
      </w:pPr>
      <w:r>
        <w:rPr/>
        <w:t xml:space="preserve">  </w:t>
      </w:r>
    </w:p>
    <w:p>
      <w:pPr>
        <w:pStyle w:val="Normal"/>
        <w:rPr/>
      </w:pPr>
      <w:r>
        <w:rPr/>
        <w:tab/>
        <w:t xml:space="preserve"> Qui peccat in Patrem, supplendum est, et non peccat in Spiritum (hoc enim non est impoenitens) remittetur ei. Similiter qui peccat in Filium, et non peccat in Spiritum sanctum, id est non est impoenitens, iterum remittetur ei; qui autem peccat in Spiritum sanctum, id est qui non poenitens perseverat, nunquam remittetur ei. Neque enim venia, nisi poenitenti promittitur. In hac auctoritate, haeresis Origenis exstinguitur, qui asserit post judicium universale, post multa saecula, omnes peccatores veniam consecuturos, quae refellitur, cum dicituro [1363A] Qui autem dixerit in Spiritum sanctum, non remittetur ei, neque in praesenti, neque in futuro (Matth. XII). Confirmatur etiam ex hac auctoritate, purgatorius ignis esse. Dicit enim Gregorius: Datur ex hoc intelligi, quasdam culpas in hoc saeculo, quasdam vero in futuro relaxari. Quod enim de uno negatur, consequens intellectus patet, quia de quibusdam conceditur; sed tamen hoc de parvis minimisque peccatis fieri posse credendum est, sicut est assiduus otiosus sermo, immoderatus risus, vel peccatum curae rei familiaris, quae vix sine culpa, vel ab ipsis agitur, qui culpam, qualiter declinari debeant, sciunt. Aut etiam in gravibus culpis errore ignorantiae, quae cuncta etiam post mortem gravant, si adhuc in hac vita positis, minime fuerint relaxata. [1363B] Hoc tamen sciendum est, quod illic saltem de minimis, nil quisquam purgationis obtinebit, nisi hic bonis actibus in hac adhuc vita positus, ut illic obtineat, promeretur.</w:t>
      </w:r>
    </w:p>
    <w:p>
      <w:pPr>
        <w:pStyle w:val="Normal"/>
        <w:rPr/>
      </w:pPr>
      <w:r>
        <w:rPr/>
        <w:t xml:space="preserve">  </w:t>
      </w:r>
    </w:p>
    <w:p>
      <w:pPr>
        <w:pStyle w:val="Normal"/>
        <w:rPr/>
      </w:pPr>
      <w:r>
        <w:rPr/>
        <w:tab/>
        <w:t xml:space="preserve"> Aut facite arborem bonam, etc. Alia probatio, quasi dicat: Si me ex merito blasphematis, ostendite mea opera esse mala. Et hoc est: Aut facite arborem bonam, id est recognoscite me esse bonum, quia fructum meum bonum esse videtis.</w:t>
      </w:r>
    </w:p>
    <w:p>
      <w:pPr>
        <w:pStyle w:val="Normal"/>
        <w:rPr/>
      </w:pPr>
      <w:r>
        <w:rPr/>
        <w:t xml:space="preserve">  </w:t>
      </w:r>
    </w:p>
    <w:p>
      <w:pPr>
        <w:pStyle w:val="Normal"/>
        <w:rPr/>
      </w:pPr>
      <w:r>
        <w:rPr/>
        <w:tab/>
        <w:t xml:space="preserve"> Aut facite arborem malam. Id est ostendite me esse malum, per malum fructum. Ideo dico ad fructum esse respiciendum, quia ex fructu arbor cognoscitur, id est ex operibus vita hominis judicatur. Progenies viperarum, quomodo potestis esse boni, cum sitis mali, etc. Quasi dicat: Vere ex fructu arbor [1363C] cognoscitur, quia ex verbis vestris nequitia vestra patet. Progeniem viperarum, id est filios et imitatores diaboli appellat eos, qui cum sint malae arbores, fructuque invidiae redundantes, scienter peccant, scienter bonis operibus detrahunt, quod diabolicum est. Unde sequitur:</w:t>
      </w:r>
    </w:p>
    <w:p>
      <w:pPr>
        <w:pStyle w:val="Normal"/>
        <w:rPr/>
      </w:pPr>
      <w:r>
        <w:rPr/>
        <w:t xml:space="preserve">  </w:t>
      </w:r>
    </w:p>
    <w:p>
      <w:pPr>
        <w:pStyle w:val="Normal"/>
        <w:rPr/>
      </w:pPr>
      <w:r>
        <w:rPr/>
        <w:tab/>
        <w:t xml:space="preserve"> Ex abundantia enim cordis os loquitur. Augustinus. Ille homo ex abundantia cordis loquitur, qui ignorat, ex qua intentione verba promantur. Quod apertius ostendere volens, subjungit: Bonus homo de bono thesauro profert bona, et malus mala. Thesaurus cordis intentio est cognitionis, ex qua internus arbiter judicat proventum operis. Unde fit plerumque, ut minora bona nonnulli operentur majora coelestis gratiae mercede, propter intentionem cordis, [1363D] scilicet quod majora voluerant patrare si possent, et alii majora virtutum opera ostendentes, ob incuriam cordis tepidi, minora a Domino praemia sortiantur, et superiori sententiae videtur competenter haec adhaerere. Quomodo enim bonus homo non possit proferre mala, nec malus bona, sic non possit Christus mala, nec diabolus bona opera facere. Sequitur:</w:t>
      </w:r>
    </w:p>
    <w:p>
      <w:pPr>
        <w:pStyle w:val="Normal"/>
        <w:rPr/>
      </w:pPr>
      <w:r>
        <w:rPr/>
        <w:t xml:space="preserve">  </w:t>
      </w:r>
    </w:p>
    <w:p>
      <w:pPr>
        <w:pStyle w:val="Normal"/>
        <w:rPr/>
      </w:pPr>
      <w:r>
        <w:rPr/>
        <w:tab/>
        <w:t xml:space="preserve"> Dico autem vobis, quoniam omne verbum otiosum,etc. Hoc quoque bene adhaeret superiori sententiae, quasi dicat: Si otiosum verbum, quod nunquam aedificat audientes, non est absque periculo ejus qui loquitur, et in die judicii inde rationem redditurus est, quanto magis vos, qui opera Spiritus sancti calumniamini, reddituri estis rationem calumniae vestrae? [1364A] Otiosum quidem verbum est, quod sine utilitate loquentis vel audientis profertur; ad quod probandum subjungit:</w:t>
      </w:r>
    </w:p>
    <w:p>
      <w:pPr>
        <w:pStyle w:val="Normal"/>
        <w:rPr/>
      </w:pPr>
      <w:r>
        <w:rPr/>
        <w:t xml:space="preserve">  </w:t>
      </w:r>
    </w:p>
    <w:p>
      <w:pPr>
        <w:pStyle w:val="Normal"/>
        <w:rPr/>
      </w:pPr>
      <w:r>
        <w:rPr/>
        <w:tab/>
        <w:t xml:space="preserve"> Ex verbis enim tuis justificaberis: et ex verbis tuis condemnaberis. Et ex praecedentibus adhuc pendet sententia, ubi ait: Ex abundantia cordis os loquitur. Non est enim dubium, quin damnetur homo ex verbis quae protulerit, si mala sunt, cum etiam nullo modo poterit justificari ex bonis verbis, nisi ea ex intima cordis bona intentione protulerit, sicut nec Caiphas prophetando justificatus est.</w:t>
      </w:r>
    </w:p>
    <w:p>
      <w:pPr>
        <w:pStyle w:val="Normal"/>
        <w:rPr/>
      </w:pPr>
      <w:r>
        <w:rPr/>
        <w:t xml:space="preserve">  </w:t>
      </w:r>
    </w:p>
    <w:p>
      <w:pPr>
        <w:pStyle w:val="Normal"/>
        <w:rPr/>
      </w:pPr>
      <w:r>
        <w:rPr/>
        <w:tab/>
        <w:t xml:space="preserve"> Tunc responderunt ei quidam de Scribis et Pharisaeis,etc. Postquam ejus verba nullatenus valent improbare, quaerunt adhuc illum in operibus tentare, et quasi non fuerint signa, quae viderant, signa [1364B] postulant. Respondent ergo Pharisaei illi et Scribae, quorum nequissima erat astutia, et dicunt: Magister, volumus a te signum videre. Sed in alio evangelista quid petant plenius explicatur. Determinat enim, quia quaerebant signum de coelo. Vel in morem Heliae, signum de sublimi venire cupiebant. Vel in similitudinem Samuelis, tempore aestivo contra naturam loci mugire tonitrua, coruscare fulgura, et quasi non possent imbres ruere, illa calumniari et dicere ex occultis coelis prodiisse, et variis aeris passionibus accidisse. Nam qui calumniantur illa quae oculis vident, manu tenent, utilitate sentiunt, quid acturi sunt de his, quae de coelo veniunt? Utique respondebunt et magos, in Aegypto multa signa fecisse de coelo.</w:t>
      </w:r>
    </w:p>
    <w:p>
      <w:pPr>
        <w:pStyle w:val="Normal"/>
        <w:rPr/>
      </w:pPr>
      <w:r>
        <w:rPr/>
        <w:t xml:space="preserve">  </w:t>
      </w:r>
    </w:p>
    <w:p>
      <w:pPr>
        <w:pStyle w:val="Normal"/>
        <w:rPr/>
      </w:pPr>
      <w:r>
        <w:rPr/>
        <w:tab/>
        <w:t xml:space="preserve"> [1364C] Respondens ergo Dominus, ait illis: Generatio mala et adultera signum quaerit et signum non dabitur ei, nisi signum Jonae prophetae, etc. Bene dixit adultera, quia dimiserat virum, et juxta Ezechielem multis amatoribus se copulaverat.</w:t>
      </w:r>
    </w:p>
    <w:p>
      <w:pPr>
        <w:pStyle w:val="Normal"/>
        <w:rPr/>
      </w:pPr>
      <w:r>
        <w:rPr/>
        <w:t xml:space="preserve">  </w:t>
      </w:r>
    </w:p>
    <w:p>
      <w:pPr>
        <w:pStyle w:val="Normal"/>
        <w:rPr/>
      </w:pPr>
      <w:r>
        <w:rPr/>
        <w:tab/>
        <w:t xml:space="preserve"> Sed notandum, quod duplici quaestione fuerat pulsatus. Quidam enim calumniabantur eum in Beelzebub ejecisse daemonia, quibus ante responsum est. Et alii tentantes, signum de coelo quaerebant, quibus amodo respondet, dicens se non de coelo signum dare, quod indigni erant videre, sed de profundo inferni, quale est: Jonas propheta a ceto voratus, hoc est, Christus de abysso, et mortis fauce liberatus: Hoc tale siguum accipient, et per hoc dedit illis signum incarnationis, non dignitatis, passionis, [1364D] non gloriationis, discipulis autem suis, qui digni erant, signum de coelo dedit, quibus aeternae beatitudinis gloriam prius figuraliter in monte transformatus, et postea veraciter in coelum sublevatus ostendit. Sequitur:</w:t>
      </w:r>
    </w:p>
    <w:p>
      <w:pPr>
        <w:pStyle w:val="Normal"/>
        <w:rPr/>
      </w:pPr>
      <w:r>
        <w:rPr/>
        <w:t xml:space="preserve">  </w:t>
      </w:r>
    </w:p>
    <w:p>
      <w:pPr>
        <w:pStyle w:val="Normal"/>
        <w:rPr/>
      </w:pPr>
      <w:r>
        <w:rPr/>
        <w:tab/>
        <w:t xml:space="preserve"> Sicut enim Jonas fuit in ventre ceti tribus diebus, et tribus noctibus, etc. Ipsum triduum non totum fuisse plenum, Scriptura testis est. Sed primus dies a parte extrema totus annumeratus est. Dies vero tertius a parte prima, et ipse totus. Medius autem inter eos, id est secundus dies, absolute totus ex viginti quatuor horis, scilicet duodecim diurnis, et duodecim nocturnis compositus. Sextae quidem feriae diei partem, qua sepultus est eum parte noctis, pro [1365A] nocte et die accipies, hoc est, pro toto die, sabbatum cum nocte et die, noctem dominicam cum eadem die illucescente pro toto similiter die accipies. Itaque habes triduum et tres noctes, et hoc triduum in Scripturis repertum est signare mortem Domini simplam, et resurrectionem simplam. Mors enim Domini Jesus non fuit in anima, sed in carne sola. Mors vero nostra non solum in carne, sed etiam in anima est. In anima propter peccatum, in carne propter poenam peccati. Ille vero qui peccatum non habuit in anima, non est mortuus, nisi tantum in carne, et hoc propter similitudinem carnis peccati, quam de Adam traxit. Mors autem ejus fuit in carne, et resurrectio. Non enim resurrexit anima, sed tantum carne. Sicut nec mortuus est anima, sed [1365B] carne tantum. Tamen simpla ejus mors et resurrectio nostrae duplici morti et resurrectioni profuit. Per mortem enim ejus, mors infernalis, et mors peccatorum nobis sublata est. Et similiter per resurrectionem ejus simplicem, quae tantum in carne, non in anima fuit, nobis utraque resurrectio, hoc est, animae in baptismate, et corporis in resurrectione communi dabitur. Cum ergo in computatione praedicta sit unus dies, id est sabbatum, et duae noctes, nox videlicet sabbati et dominicae diei, accipitur per diem, mors simpla Christi; per noctes vero, mors utraque hominum intelligitur. Sicut ergo dies duabus noctibus opponitur, sic Christus simplam suam duplae nostrae opposuit, et duplam nostram moriens subegit. Si autem horas computemus ab [1365C] hora mortis usque ad horam, qua resurrectio ejus declarata est, quadraginta horae inveniuntur. In primo enim die, ab hora nona quatuor horae inveniuntur. In sequenti vero duodecim nocturnae, et duodecim diurnae. Post sabbatum vero duodecim nocturnae computantur, quae omnes insimul collectae, quadraginta reperiuntur. Convenienter ergo Dominus pro quadraginta horis tristitiae, quadraginta dies laetitiae restauravit; vel in tribus diebus et noctibus majus spatium potest intelligi. Potest enim sic legi illud quod dicitur: Sic erit Filius hominis in corde terrae; hoc est in corde terrenorum; id est in potestate eorum, ut super eum cor suum expleant tribus diebus et tribus noctibus. A [1365D] nocte enim qua traditus est usque ad diluculum resurrectionis, fuit in potestate eorum. Sic ergo inveniuntur duo primi dies integri; in tertio vero nox tantum, sicut prius invenitur. Et notandum bene est, quia nox usque ad diluculum, quo Dominus resurrexit, ad tertiam diem pertinet, quia Dominus qui jussit de tenebris lumen splendescere ut per gratiam Novi Testamenti et participationem resurrectionis Christi audiremus: Fuistis enim aliquando tenebrae, nunc autem lux in Domino (Ephes. V), insinuat nobis quodammodo quod a nocte sumat etiam dies initium. Sicut enim primus dies propter futurum hominis lapsum a luce in noctem, ita isti propter hominis reparationem a tenebris ad lucem computantur. Revertamur ad litteram. Sicut Jonas ille historialis [1366A] fuit in ventre cete tribus diebus et tribus noctibus, ita Filius hominis, scilicet Christus verus Jonas, id est dolens, et dolores nostros ferens per tres dies et tres noctes, sicut expositum est, fuit in corde terrae, in sepulcro scilicet, vel in corde terrae, id est in corde terrenorum jam desperantium et dicentium, nos sperabamus quod esset redempturus Israel (Luc. XXIV). Sic enim erat Christus quorundam corde humano, quasi quilibet jacens in sepulcro, vel in corde terrenorum, hoc est, in potestate eorum. Potest etiam Christus Jonae per omnia adaptari. Nautae enim sunt Judaei, piscis mors. Nautae tradunt Jonam pisci, et Judaei Christum morti. Piscis tertia die Jonam in portu evomuit, et mors in tertia die Christum firmitati vitae restituit. Jonas Ninivitis [1366B] praedicavit, et Christus per apostolos gentibus post resurrectionem, veritatem annuntiavit. Viri Ninivitae, etc. Quia generatio ista opera et signa Christi vidit, et tamen credere noluit, ideo Ninivitae, qui gentiles sunt, surgent in judicio cum generatione ista, non ut eos judicent potestate, sed comparatione. Ninivitae enim sine signis ad poenitentiam conversi sunt, Judaei vero nec per signa voluerunt converti, quam comparationem ponit cum subdit: Quia poenitentiam egerunt in praedicatione Jonae. Et ecce, etc. Hoc est inter Judaeos est quidam plus quam Jonas, id est Christus Deus et homo, cujus praedicationi volunt credere.</w:t>
      </w:r>
    </w:p>
    <w:p>
      <w:pPr>
        <w:pStyle w:val="Normal"/>
        <w:rPr/>
      </w:pPr>
      <w:r>
        <w:rPr/>
        <w:t xml:space="preserve">  </w:t>
      </w:r>
    </w:p>
    <w:p>
      <w:pPr>
        <w:pStyle w:val="Normal"/>
        <w:rPr/>
      </w:pPr>
      <w:r>
        <w:rPr/>
        <w:tab/>
        <w:t xml:space="preserve"> Regina austri, etc. Legitur in Paralipomenon, et libro Regum quod regina Saba per multas [1366C] difficultates, relicto suo imperio, venit in Judaeam audire sapientiam Salomonis, et ei multa munera deferens, ab eo plura recepit (III Reg. X).</w:t>
      </w:r>
    </w:p>
    <w:p>
      <w:pPr>
        <w:pStyle w:val="Normal"/>
        <w:rPr/>
      </w:pPr>
      <w:r>
        <w:rPr/>
        <w:t xml:space="preserve">  </w:t>
      </w:r>
    </w:p>
    <w:p>
      <w:pPr>
        <w:pStyle w:val="Normal"/>
        <w:rPr/>
      </w:pPr>
      <w:r>
        <w:rPr/>
        <w:tab/>
        <w:t xml:space="preserve"> Continuatio. Non solum Ninivitae condemnabunt eam comparatione, sed etiam regina austri, quia ab ultimis terrae finibus venit audire sapientiam Salomonis sine lege, sine prophetis. Judaica vero plebs habet legem, habet prophetas, videt Christum, videt opera, et tamen sapientiam ejus non vult audire. Condemnabit igitur eam similiter comparatione, quia ecce hic, hoc est, inter Judaeos est plus quam Salomon, id est Christus. MYSTICE vero per Ninivitas et reginam, totus gentilis populus ad fidem conversus significatur. Ninivitae enim significant eos qui [1366D] peccare desistunt. Regina vero eos qui peccare nesciunt. Poenitentia enim peccatum abolet, sapientia cavet. Nec ideo dicitur, quod regina non peccavisset, quia de peccatis ejus Scriptura nihil dicit, imo eam sapientiae studuisse asserit. Cum immundus spiritus, etc. Gentiles comparaverat Ninivitis et reginae austri; modo supponit cui Judaei debeant comparari. Homini videlicet, a quo immundus spiritus exiit, et ad quem postea revertens, cum etiam vacantem inveniat, cum aliis nequioribus spiritibus eum subintrans, deterius eum quam prius vexat. Homo ille, cui comparatur Judaicus populus, est quilibet ad fidem conversus, a quo ejectus est diabolus per baptismum. Qui ejectus inde, ad alios fideles vadit, et non inveniens ibi locum, redit ad eum unde exierat, [1367A] et videt vacantem, id est negligentem, per quod habet spem iterum possidendi, sed tamen mundatum a vitiis, scopis, id est doctrinis et sacramentis, et ornatum falsis virtutibus. Videt tamen ibi Spiritum septiformem inhabitantem, non tamen quod sint in illo homine septem dona in actu, sed habilitate. Ideo timens quaerit spiritus septem nequiores, id est septem vitia contraria illis virtutibus septem, quas dat Spiritus, et per eam inhabitat intus. Nequiores dicuntur, quia graviora sunt peccata post baptismum quam ante. Homini hujusmodi est Judaicus populus per singula adaptandus. Ait enim in fine parabolae: Sic erit et generationi huic pessimae. Ante legem regnabat diabolus in populo Judaico, dum legis naturalis transgressores erant, ad cujus transgressionis [1367B] reformationem, haec lex scripta a Moyse data est. Tum ergo et timore legis praeceptis legalibusque observatis, et in sacramentorum antiquorum, scilicet circumcisionis et hostiarum et in cultu unius Dei, Judaeis magnitudine beneficiorum confirmatis, immundus spiritus ab illo populo recessit, non habens in eo tantam nocendi potestatem, quantam et ante legem; tamen sciendum est, quia non ab omnibus recessit, sed hic de Judaico populo indiscrete agitur, quidam enim inter eos summe boni semper inventi sunt. Exiens itaque diabolus, ad gentes transivit, apud quas usque ad praedicationem apostolorum demoratus est. Qui cum prius essent humidi, et in carnalibus voluptatibus fluitantes, [1367C] facti sunt aridi, id est firmi, et solidi igne Spiritus sancti. Tunc ergo ambulans per loca arida, id est fortia corda gentilium circuiens, et non inveniens sibi requiem, ad antiquum populum Judaicum revertitur, et post adventum Christi omnino excaecavit (dato enim Evangelio, nullus per statum veteris legis potest amplius salvari), inveniensque illam domum vacantem, id est populum negligentem, et non in Scripturis bene sibi providentem, cum adventum Christi noluit intelligere, et scopis mundatam, id est carnalibus observantiis, quasi a vitiis purgatum, et ornatum falsis virtutibus sicut Pharisaeus ille, qui in templo gloriabatur, assumit septem spiritus nequiores se, et habitat ibi. Per septem spiritus omnia vitia intelliguntur: septenarius enim universitatem [1367D] significat, qui merito nequiores dicuntur, quia post adventum Christi, Judaei in graviora peccata praecipitati sunt, scilicet in blasphemiam Christi et oppugnationem veritatis, et contemptum fidei, et ita novissima sunt pejora prioribus. Littera vero sic continuatur. Ninivitae poenitentiam egerunt, et regina austri sapientiam. Salomonis audivit, Judaicus autem populus similis est homini, a quo exivit immundus spiritus et cum exierat, etc.</w:t>
      </w:r>
    </w:p>
    <w:p>
      <w:pPr>
        <w:pStyle w:val="Normal"/>
        <w:rPr/>
      </w:pPr>
      <w:r>
        <w:rPr/>
        <w:t xml:space="preserve">  </w:t>
      </w:r>
    </w:p>
    <w:p>
      <w:pPr>
        <w:pStyle w:val="Normal"/>
        <w:rPr/>
      </w:pPr>
      <w:r>
        <w:rPr/>
        <w:tab/>
        <w:t xml:space="preserve"> Adhuc eo loquente, etc. Haec praedicatio in domo erat, sicut sequentia declarabunt. Mater vero et fratres ejus, extra domum eum exspectabant, quaerentes ei loqui. BEDA. Fratres Domini, non filii beatae, semperque Virginis Mariae, juxta Helvidium, nec filii Joseph ex alia uxore, juxta quosdam putandi [1368A] sunt, sed ejus potius intelligendi sunt cognati esse. Sane quod Dominus ad matrem, fratresque rogatus ab officio verbi dissimulat egredi, non maternae refutat obsequia pietatis, cujus prius praeceptum est: Honora patrem et matrem tuam, sed paternis se ministeriis amplius quam maternis debere monstrat affectibus, idem nobis exemplo et verbo commendans, cum ait: Qui amat patrem aut matrem plus quam me, non est me dignus (Matth, X). Non injuriose fratres contemnit, sed opus spirituale carnis cognationi praeferens, religiosiorem cordium copulam docet esse, quam corporum. MYSTICE autem mater et fratres Jesu est synagoga, ex cujus carne est editus et populus Judaeorum, qui Salvatore intus docente, venientes intrare nequeunt, cujus spiritualiter [1368B] dicta intelligere negligunt. Praeoccupans enim turba ejus ingreditur domum ejus, auscultat sermonem, ut evangelista Matthaeus declarat, quia differente Judaea, gentilitas confluxit ad Christum atque interna vitae mysteria, quanto fide vicinior, tanto mente capacior hausit juxta quod propheta ait: Accedite ad eum, et illuminamini (Psal. XXXIII). Et dixit ei quidam: Ecce mater et fratres, etc. Intus est verbum, intus est lumen, unde alibi: Ut intrantes, inquit, lumen videant (Luc. VIII). Si ergo foris stantes, nec ipsi agnoscuntur parentes, et propter nostrum fortasse exemplum non cognoscuntur, quemadmodum nos agnosceremur, si foris staremus. Foris enim stantes, volunt Dominum videre cognati [1368C] ipsius, cum Judaei spiritualem in lege sensum non quaerentes, sese ad custodiam litterae foris fixerunt, et quasi Christum potius ad carnalia docenda cogunt exire, quam se ad discenda spiritualia consentiant ingredi.</w:t>
      </w:r>
    </w:p>
    <w:p>
      <w:pPr>
        <w:pStyle w:val="Normal"/>
        <w:rPr/>
      </w:pPr>
      <w:r>
        <w:rPr/>
        <w:t xml:space="preserve">  </w:t>
      </w:r>
    </w:p>
    <w:p>
      <w:pPr>
        <w:pStyle w:val="Normal"/>
        <w:rPr/>
      </w:pPr>
      <w:r>
        <w:rPr/>
        <w:tab/>
        <w:t xml:space="preserve"> Extendens manum in discipulos ait: Ecce mater et fratres, etc. Cum is qui voluntatem Dei fecerit, soror et frater Domini dicitur, propter utrumque sexum, qui ad fidem colligitur, mirum non est. Mirandum enim valde est, quomodo et mater dicatur. Fideles etenim discipulos fratres vocare dignatus est, dicens: Ite, nuntiate fratribus meis (Matth. XXVIII). Qui ergo frater Domini veniendo ad fidem fieri potuerit, quaerendum est quomodo et mater potest esse? Sed sciendum nobis est, quia qui est frater et [1368D] soror Jesu credendo, mater efficitur praedicando, quasi enim parit Dominum, qui eum cordi audientis infuderit, et mater ejus efficitur, si per ejus vocem amor Dei in mente proximi gener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w:t>
      </w:r>
    </w:p>
    <w:p>
      <w:pPr>
        <w:pStyle w:val="Normal"/>
        <w:rPr/>
      </w:pPr>
      <w:r>
        <w:rPr/>
        <w:t xml:space="preserve">  </w:t>
      </w:r>
    </w:p>
    <w:p>
      <w:pPr>
        <w:pStyle w:val="Normal"/>
        <w:rPr/>
      </w:pPr>
      <w:r>
        <w:rPr/>
        <w:tab/>
        <w:t xml:space="preserve"> In illo die, exiens Jesus de domo, sedebat secus mare, et congregatae sunt ad eum turbae multae, ita,etc. Non solum autem facta et verba Domini, verumetiam itinera et loca, in quibus virtutes operatur et praedicat, coelestibus plena sunt sacramentis. Post sermonem quippe in domo habitum, ubi nefanda blasphemia daemonum habere dictus est egrediens, docebat ad mare, ut ostenderet se, relicta ob culpam perfidiae Judaea, ad gentes salvandas esse transiturum. Gentilium enim corda diu superba et incredula, [1369A] merito tumidis amarisque fluctibus maris assimilantur; domum vero Domini per fidem fuisse Judaeam quis nesciat? Sed relicta domo in qua perpessus est blasphemias impiorum, coepit docere ad mare, quia derelicta ob incredulitatem synagoga, ad colligendam per apostolos populi gentilis multitudinem venit, unde apte praemittitur, quod eo in domo praedicante, mater et fratres ejus foris steterunt, quasi ab eo agniti non sunt, ac sic de domo exiens ad mare ducturus transierit. Quia postquam synagoga ad custodiam litterae se foras fixit, internisque Dominicae fidei arcanis figuras legis anteponere maluit, Dominus sacramenta salutis, quae illa spreverat, externis per orbem nationibus contulit.</w:t>
      </w:r>
    </w:p>
    <w:p>
      <w:pPr>
        <w:pStyle w:val="Normal"/>
        <w:rPr/>
      </w:pPr>
      <w:r>
        <w:rPr/>
        <w:t xml:space="preserve">  </w:t>
      </w:r>
    </w:p>
    <w:p>
      <w:pPr>
        <w:pStyle w:val="Normal"/>
        <w:rPr/>
      </w:pPr>
      <w:r>
        <w:rPr/>
        <w:tab/>
        <w:t xml:space="preserve"> [1369B] Et congregatae sunt, etc. Turba multa ad Dominum docentem congregata, significat frequentiam populorum, praedicantibus apostolis, ad Christum confluentium. Quod ascendens navim, sedebat in mari, significat quod Christus per fidem ascensurus erat in mentes gentilium, et Ecclesiam collecturus in mari, id est in medio nationum contradicentium, in qua Ecclesia dicitur sedere, hoc est regnare et dominari. Turba vero quae stabat in littore, quae neque in mari, neque in navi erat, gerit figuram recipientium verbum Dei, et jam fide a mari, id est a reprobis separatorum, sed necdum per gratiam baptismatis in Ecclesia intromissorum.</w:t>
      </w:r>
    </w:p>
    <w:p>
      <w:pPr>
        <w:pStyle w:val="Normal"/>
        <w:rPr/>
      </w:pPr>
      <w:r>
        <w:rPr/>
        <w:t xml:space="preserve">  </w:t>
      </w:r>
    </w:p>
    <w:p>
      <w:pPr>
        <w:pStyle w:val="Normal"/>
        <w:rPr/>
      </w:pPr>
      <w:r>
        <w:rPr/>
        <w:tab/>
        <w:t xml:space="preserve"> Et locutus est eis multa, etc. Legitur in Evangeliis, Christum locutum fuisse in parabolis, aliquando [1369C] ad ultionem, quia qui audiebant mysteria Dei, indigni cognoscere erant. Sicut de his legitur, quibus modo praedicatur, ait enim in sequenti: Vobis datum est nosse mysterium regni Dei, aliis autem in parabolis (Luc. VIII). Aliquando ad evidentiam in parabolis loquebatur, ut per res cognitas ad ignotas mentes rudium promoveret, dum per similitudinem invisibilia ostenderet. Quamvis Dominus in sequentibus hanc parabolam exponat, tamen singula evidentius explicanda sunt. Seminator ergo est Christus, qui exiens de sinu Patris, venit in mundum, ad seminandum verbum Dei, vel exiit ad seminandum, cum, relicta Judaea, per apostolos ad gentes transivit.</w:t>
      </w:r>
    </w:p>
    <w:p>
      <w:pPr>
        <w:pStyle w:val="Normal"/>
        <w:rPr/>
      </w:pPr>
      <w:r>
        <w:rPr/>
        <w:t xml:space="preserve">  </w:t>
      </w:r>
    </w:p>
    <w:p>
      <w:pPr>
        <w:pStyle w:val="Normal"/>
        <w:rPr/>
      </w:pPr>
      <w:r>
        <w:rPr/>
        <w:tab/>
        <w:t xml:space="preserve"> [1369D] Et aliud cecidit secus viam, etc. Cum verbum Dei ab illis hominibus receptum est qui nondum in via bonae operationis erant, sed per voluntatem, jam quasi secus viam stabant, sed et venerunt volucres, hoc est, daemones, qui secundum Lucam volucres coeli vocantur, vel quia spirituales naturae sunt, vel quia in aere morantur. Et comederunt illud; id est, a mentibus hominum illud subripuerunt, et secundum Lucam ab hominibus illud conculcatum est, quia prava persuasione impiorum sublatum est (Luc. VIII).</w:t>
      </w:r>
    </w:p>
    <w:p>
      <w:pPr>
        <w:pStyle w:val="Normal"/>
        <w:rPr/>
      </w:pPr>
      <w:r>
        <w:rPr/>
        <w:t xml:space="preserve">  </w:t>
      </w:r>
    </w:p>
    <w:p>
      <w:pPr>
        <w:pStyle w:val="Normal"/>
        <w:rPr/>
      </w:pPr>
      <w:r>
        <w:rPr/>
        <w:tab/>
        <w:t xml:space="preserve"> Aliud cecidit in petrosa, etc. Petra significat duritiam protervae mentis; terra, lenitatem obedientis animae; sol, fervorem persecutionis. Cecidit ergo verbum Dei super petrosa, quando in duris [1370A] mentibus receptum est, ad horam, in quibus est parum terrae, quoniam ad horam emolliuntur ad desiderium coelestis vitae. Sed isti, veniente persecutione, in tempore tentationis recedunt. Qui radicem non habent, quia nullis disciplinae studiis sunt eruditi, nullis tentationum probationibus emolliti, nec in charitate radicati.</w:t>
      </w:r>
    </w:p>
    <w:p>
      <w:pPr>
        <w:pStyle w:val="Normal"/>
        <w:rPr/>
      </w:pPr>
      <w:r>
        <w:rPr/>
        <w:t xml:space="preserve">  </w:t>
      </w:r>
    </w:p>
    <w:p>
      <w:pPr>
        <w:pStyle w:val="Normal"/>
        <w:rPr/>
      </w:pPr>
      <w:r>
        <w:rPr/>
        <w:tab/>
        <w:t xml:space="preserve"> Aliud autem cecidit inter spinas, etc. Spinae sunt divitiae, quae multis sollicitudinibus mentes hominum pungunt, quae nimia cupiditate a bono opere retrahunt. Aliud vero cecidit in terram bonam. Terra bona fidelis electorum conscientia est, quae commendatum semen verbi libenter excipit, et ad fructum perducit, et aliud reddit centesimum, etc. Tres ordines Ecclesiae hic designantur, scilicet [1370B] conjugati et continentes, in activa vita et contemplativa. Debet autem esse principalis divisio justi, alii contemplativi, alii activi. Activi vero subdividuntur, alii conjugati, alii continentes. Tricenarius et sexagenarius fructus activis datur, centenarius vero contemplativis, quia, ut Beda refert, in sinistra usque ad centenarium numerum antiqui solebant computare. Centenarius vero in dexteram transferebatur, unde Juvenalis:</w:t>
      </w:r>
    </w:p>
    <w:p>
      <w:pPr>
        <w:pStyle w:val="Normal"/>
        <w:rPr/>
      </w:pPr>
      <w:r>
        <w:rPr/>
        <w:t xml:space="preserve">  </w:t>
      </w:r>
    </w:p>
    <w:p>
      <w:pPr>
        <w:pStyle w:val="Normal"/>
        <w:rPr/>
      </w:pPr>
      <w:r>
        <w:rPr/>
        <w:tab/>
        <w:t xml:space="preserve"> . . . . Jam dextera computat annos.</w:t>
      </w:r>
    </w:p>
    <w:p>
      <w:pPr>
        <w:pStyle w:val="Normal"/>
        <w:rPr/>
      </w:pPr>
      <w:r>
        <w:rPr/>
        <w:t xml:space="preserve">  </w:t>
      </w:r>
    </w:p>
    <w:p>
      <w:pPr>
        <w:pStyle w:val="Normal"/>
        <w:rPr/>
      </w:pPr>
      <w:r>
        <w:rPr/>
        <w:tab/>
        <w:t xml:space="preserve"> Cum ergo sinistra bona temporalia significet, dextera vero coelestia, juxta illud: Laeva ejus sub capite meo, et dextera illius amplexabitur me (Cant. II). Merito activis licite temporalibus utentibus, [1370C] numerus sinistrae deputatur. Contemplativis vero solis coelestibus vacantibus, numerus dexterae addicitur. Centenarius enim, quia perfectus est et coelestia significat, contemplativo convenit. Tricenarius vero, qui ex ternario denario conficitur, et ferventis aetatis numerus est, conjugatis deputatur. Qui adhuc in fervore pugnae sunt, dum fervorem libidinis omnino refrenare non possunt, et tamen in fide sunt, quod per ternarium intelligitur, et praecepta legis observant, quod per denarium denotatur. Sexagenarius autem continentibus activis congruit, qui ex senario et denario conficitur, et numerus maturae et frigescentis aetatis est. Senarius perfectionem exprimit, quia in sex diebus Dominus omnia conplevit, et senarius ex suis dividentibus conficitur: [1370D] denarius vero, ut dictum est, decalogum significat. Merito igitur continentibus datur, qui jam carnem edomuerunt, et a tentationibus deferbuerunt, et in operibus legis, quam conjugati, perfectiores inveniuntur.</w:t>
      </w:r>
    </w:p>
    <w:p>
      <w:pPr>
        <w:pStyle w:val="Normal"/>
        <w:rPr/>
      </w:pPr>
      <w:r>
        <w:rPr/>
        <w:t xml:space="preserve">  </w:t>
      </w:r>
    </w:p>
    <w:p>
      <w:pPr>
        <w:pStyle w:val="Normal"/>
        <w:rPr/>
      </w:pPr>
      <w:r>
        <w:rPr/>
        <w:tab/>
        <w:t xml:space="preserve"> Qui habet aures, etc. BEDA. Quoties haec admonitiuncula, vel in Evangelio, vel in Apocalypsi Joannis interponitur, mysticum esse quod dicitur insinuatur. Aures audiendi, aures sunt cordis.</w:t>
      </w:r>
    </w:p>
    <w:p>
      <w:pPr>
        <w:pStyle w:val="Normal"/>
        <w:rPr/>
      </w:pPr>
      <w:r>
        <w:rPr/>
        <w:t xml:space="preserve">  </w:t>
      </w:r>
    </w:p>
    <w:p>
      <w:pPr>
        <w:pStyle w:val="Normal"/>
        <w:rPr/>
      </w:pPr>
      <w:r>
        <w:rPr/>
        <w:tab/>
        <w:t xml:space="preserve"> Et accedentes, etc. Discipuli intelligentes haec esse obscura quae populo dicebantur, voluerunt Domino intimare, ne loqueretur parabolice: cum dicit, accedentes, notat quod quamvis essent in eadem navi, tamen erant aliquantulum ab eo remoti. Qui respondens ait illis: Quia vobis datum est, etc. [1371A] Turbis in parabolis loquebatur, ad majorem caecitatem eorum, quia quamvis sequerentur eum propter verba ejus audienda, vel miracula videnda, tamen duri erant, et converti ad fidem nolebant. Ex occulto ergo judicio, Dominus in majorem caecitatem eos praecipitabat, et mysteria Dei indignis obtegebat.</w:t>
      </w:r>
    </w:p>
    <w:p>
      <w:pPr>
        <w:pStyle w:val="Normal"/>
        <w:rPr/>
      </w:pPr>
      <w:r>
        <w:rPr/>
        <w:t xml:space="preserve">  </w:t>
      </w:r>
    </w:p>
    <w:p>
      <w:pPr>
        <w:pStyle w:val="Normal"/>
        <w:rPr/>
      </w:pPr>
      <w:r>
        <w:rPr/>
        <w:tab/>
        <w:t xml:space="preserve"> Qui enim habet, dabitur ei, etc. Quasi dicat: Vobis quidem revelanda sunt mysteria regni Dei, scilicet abdita Scripturarum vobis reseranda sunt, quia ea diligitis, et illis quae dicuntur vobis fidem adhibetis, et hoc est quod dicit: Qui habet, subaudis fidem vel amorem divini verbi, dabitur ei abundanter sensus intelligendi. Ille vero, qui non habet amorem divini verbi, fides qua debet salvari, [1371B] etiam ut videtur quam habet naturali ingenio, vel studio Scripturarum, aufertur ab eo, ut nihil ei prosit. Nihil enim aliquis patenter potest intelligere, qui non habet caput sapientiae, ideo in parabolis loquor eis. Reddit causam apostolis, quare turbis illis parabolice loquebatur, quia cum viderent Christi miracula, et etiam audirent praedicationem ejus, tamen in eum credere nolebant. Et hoc est:</w:t>
      </w:r>
    </w:p>
    <w:p>
      <w:pPr>
        <w:pStyle w:val="Normal"/>
        <w:rPr/>
      </w:pPr>
      <w:r>
        <w:rPr/>
        <w:t xml:space="preserve">  </w:t>
      </w:r>
    </w:p>
    <w:p>
      <w:pPr>
        <w:pStyle w:val="Normal"/>
        <w:rPr/>
      </w:pPr>
      <w:r>
        <w:rPr/>
        <w:tab/>
        <w:t xml:space="preserve"> Quia videntes miracula, etc. Non vident oculo cordis, hoc est, non intelligunt me esse Deum, et audientes praedicationem meam exteriore auditu non audiunt, hoc est, non concipiunt interiori intellectu, quod exponit, cum subdit: Neque intelligunt quod auctoritate Isaiae confirmatur, qui de [1371C] eis convenienter prophetavit, dicens: Auditu exteriori audientes praedicationem Christi, non intelligetis, et videntes miracula ejus, videbitis exteriori visu, et non videbitis interiori (Isa. VI).</w:t>
      </w:r>
    </w:p>
    <w:p>
      <w:pPr>
        <w:pStyle w:val="Normal"/>
        <w:rPr/>
      </w:pPr>
      <w:r>
        <w:rPr/>
        <w:t xml:space="preserve">  </w:t>
      </w:r>
    </w:p>
    <w:p>
      <w:pPr>
        <w:pStyle w:val="Normal"/>
        <w:rPr/>
      </w:pPr>
      <w:r>
        <w:rPr/>
        <w:tab/>
        <w:t xml:space="preserve"> Incrassatum est, etc. Reddit causam, quare non intelligunt, quia scilicet incrassatum superbia et induratum est invidia cor eorum, et ideo auribus graviter audierunt. Graviter audiunt illi, qui ea quae audiunt contemnunt, et ideo sunt eis molesta quae enuntiantur, et oculos suos clauserunt, quasi dicat: Neque ab alio audire voluerunt, et discere ea quae nesciebant, neque ex proprio ingenio, neque ex propria animi adversione, oculos cordis sui aperuerunt, ut intelligerent quae videbant. Ideo [1371D] clauserunt, ne aliquando oculis videant. Singula singulis refert, et ideo graviter audierunt, ne aliquando auribus audiant, et quid sit oculis videre, et auribus audire, postea exponit cum dicit: Et corde intelligant. Aure audit, qui ab alio discit, oculo videt, qui per se intelligit, et utrumque sub intellectu cordis comprehenditur, et ne convertantur ad poenitentiam, et sanem eos ita per remissionem peccatorum. Quaeritur, quare cum alius evangelista dicat: Dominus excaecavit oculos eorum (Joan. XII), an ita, ut nunquam videant, an ita ut aliquando videant, et quae audiunt contemnant, et de caecitate sua doleant, et ex hoc humiliati poeniteant, et Deum quaerant? Sed dubium est, an Dominus provideret eos ita esse excaecatos, ut nunquam [1372A] amplius poeniteant? quod Marcus dicit de eis, ne quando convertantur et dimittantur eis peccata (Marc. IV), sit ita intelligendum, eos peccatis suis meruisse, ut non ex propria virtute possint intelligere et poenitere? sed tamen hoc ipsum misericordia Dei factum est, ut sua peccata cognoscerent, et veniam mererentur.</w:t>
      </w:r>
    </w:p>
    <w:p>
      <w:pPr>
        <w:pStyle w:val="Normal"/>
        <w:rPr/>
      </w:pPr>
      <w:r>
        <w:rPr/>
        <w:t xml:space="preserve">  </w:t>
      </w:r>
    </w:p>
    <w:p>
      <w:pPr>
        <w:pStyle w:val="Normal"/>
        <w:rPr/>
      </w:pPr>
      <w:r>
        <w:rPr/>
        <w:tab/>
        <w:t xml:space="preserve"> Vestri autem beati oculi, etc. Quasi dicat: Oculi illorum qui vident, et nolunt credere, sunt miseri, vestri autem beati oculi, et aures beatae; nec tamen de exteriori visu tantum hoc intelligendum est. Oculi enim Scribarum et Pharisaeorum non sunt beati, qui corpus Domini tantum viderunt, sed illi tantum beati sunt, qui sacramenta ejus agnoverunt, de quibus dicitur: Et revelasti ea [1372B] parvulis (Matth. XI).</w:t>
      </w:r>
    </w:p>
    <w:p>
      <w:pPr>
        <w:pStyle w:val="Normal"/>
        <w:rPr/>
      </w:pPr>
      <w:r>
        <w:rPr/>
        <w:t xml:space="preserve">  </w:t>
      </w:r>
    </w:p>
    <w:p>
      <w:pPr>
        <w:pStyle w:val="Normal"/>
        <w:rPr/>
      </w:pPr>
      <w:r>
        <w:rPr/>
        <w:tab/>
        <w:t xml:space="preserve"> Amen quippe dico vobis, quia multi prophetae et justi cupierunt videre quae vos videtis, et non, etc. Probatio est, quia sunt beati, hi qui praesentialiter videre et audire meruerunt, quod nullus priorum quantivis meriti videre meruit, quamvis multum desideravit. Abraham exsultavit, ut videret diem Christi, et vidit, et gavisus est. Isaias quoque et Michaeas et multi alii prophetae, viderunt gloriam Domini, qui etiam propterea videntes sunt appellati. Sed a longe aspicientes, et quasi salutantes per speculum, et in aenigmate viderunt. Apostoli vero in praesentia habentes Dominum, convescentesque ei, et quaecunque voluissent interrogando discentes, nequaquam per angelos [1372C] aut varias species visionum opus habebant doceri.</w:t>
      </w:r>
    </w:p>
    <w:p>
      <w:pPr>
        <w:pStyle w:val="Normal"/>
        <w:rPr/>
      </w:pPr>
      <w:r>
        <w:rPr/>
        <w:t xml:space="preserve">  </w:t>
      </w:r>
    </w:p>
    <w:p>
      <w:pPr>
        <w:pStyle w:val="Normal"/>
        <w:rPr/>
      </w:pPr>
      <w:r>
        <w:rPr/>
        <w:tab/>
        <w:t xml:space="preserve"> Vos autem, etc. Quasi dicat, quia illis talibus non est datum nosse regnum Dei, vos intelligite parabolam, quibus committuntur mysteria coeli.</w:t>
      </w:r>
    </w:p>
    <w:p>
      <w:pPr>
        <w:pStyle w:val="Normal"/>
        <w:rPr/>
      </w:pPr>
      <w:r>
        <w:rPr/>
        <w:t xml:space="preserve">  </w:t>
      </w:r>
    </w:p>
    <w:p>
      <w:pPr>
        <w:pStyle w:val="Normal"/>
        <w:rPr/>
      </w:pPr>
      <w:r>
        <w:rPr/>
        <w:tab/>
        <w:t xml:space="preserve"> Omnis qui audit verba regni, et non intelligit, etc. Sic construendum est: Omnis qui audit verbum regni, id est, praedicationem meam, quae ad regnum coelorum adipiscendum valet, et non intelligit. Quomodo autem non intelligat, supponit per parenthesim. Venit enim malus, id est, diabolus, et rapit quod seminatum est in corde eorum. Omnis ille qui talis est, hic est qui seminatus secus viam est. Notandum est, quia seminatus diversis modis [1372D] accipitur. Dicitur enim, et semen seminatum, et ager seminatus, quod utrumque hic invenitur: ubi enim ait, rapit quod seminatum est, de semine intelligendum est. Ubi autem sequitur, secus viam seminatus est, non de semine, sed de loco seminis intelligendum est, id est de homine, qui est quasi ager semine divini verbi seminatus et fecundatus; caetera quae sequuntur, superius exposita sunt.</w:t>
      </w:r>
    </w:p>
    <w:p>
      <w:pPr>
        <w:pStyle w:val="Normal"/>
        <w:rPr/>
      </w:pPr>
      <w:r>
        <w:rPr/>
        <w:t xml:space="preserve">  </w:t>
      </w:r>
    </w:p>
    <w:p>
      <w:pPr>
        <w:pStyle w:val="Normal"/>
        <w:rPr/>
      </w:pPr>
      <w:r>
        <w:rPr/>
        <w:tab/>
        <w:t xml:space="preserve"> Alteram parabolam proposuit illis dicens: Simile factum est regnum, etc. Sciendum est, quia tunc iterum, exposita superiori parabola apostolis, ad turbas se convertit, quod in sequenti notatur. Haec omnia locutus est Jesus in parabolis ad turbas, littera plana est. MORALITAS vero talis: Per hanc [1373A] enim parabolam nobis suadetur, si diligentiam adhibeamus, ut bonam voluntatem, cautelam, patientiam, discretionem, longanimitatem, justitiam, habere laboremus, quae omnia in suis locis in parabola distincte inveniuntur. Ubi enim dicit: Seminavit bonum semen, vocat bonam voluntatem, quae in electis est. Ubi vero dicit: Venit inimicus, et superseminavit zizania in medio tritici et abiit, cautelam habendam intimare voluit. Quando autem audito verbo decrescentibus zizaniis, non exarsit in iram, sed quasi patienter ferens ait: Inimicus homo hoc fecit, patientiam nobis commendavit. Ubi etiam servis volentibus colligere ad conbustionem, ait: non, ne forte colligentes eradicetis simul triticum, donavit nobis exemplum discretionis; [1373B] quando autem subjunxit; Sinite utraque crescere usque ad messem, commendare voluit longanimitatem. Ad ultimum vero justitiam commendavit, cum dixit: In tempore messis dicam messoribus: Colligite zizania, et colligate fasciculos ad comburendum. ALLEGORIA autem talis est.</w:t>
      </w:r>
    </w:p>
    <w:p>
      <w:pPr>
        <w:pStyle w:val="Normal"/>
        <w:rPr/>
      </w:pPr>
      <w:r>
        <w:rPr/>
        <w:t xml:space="preserve">  </w:t>
      </w:r>
    </w:p>
    <w:p>
      <w:pPr>
        <w:pStyle w:val="Normal"/>
        <w:rPr/>
      </w:pPr>
      <w:r>
        <w:rPr/>
        <w:tab/>
        <w:t xml:space="preserve"> Augustinus. Cum autem dormirent homines, venit inimicus, etc. Cum scilicet negligenter agerent praepositi Ecclesiae, aut cum dormitionem mortis acciperent apostoli, inimicus venit, et superseminavit eos, quos Dominus malos interpretatur filios. Sed recte quaeritur, utrum haeretici sint, an male viventes catholici? Possunt enim dici filii mali etiam haeretici, quia ex eodem Evangelii semine, et Christi nomine procreati, [1373C] pravis opinionibus ad falsa dogmata convertuntur. Sed quod dicit, eos in medio tritici seminatos, videntur illi significari, qui unius communionis sunt. Verumtamen quod Dominus agrum ipsum, non Ecclesiam, sed hunc mundum interpretatus est, bene intelliguntur haeretici, qui non societate unius Ecclesiae vel unius fidei, sed societate solius nominis Christiani in hoc mundo permiscentur bonis: at illi qui in eadem fide sunt mali, palea potius quam zizania deputentur, quia palea etiam fundamentum ipsum habet, cum frumento, radicemque communem. In illa quippe sagena, qua concluduntur et boni et mali pisces, non absurde mali catholici intelliguntur. Aliud est enim mare, quod magis mundum [1373D] istum significat, aliud sagena, quae unius fidei, vel unius Ecclesiae communionem videtur ostendere. Inter haereticos et male catholicos hoc interest, quod haeretici falsa credunt, illi autem vera credentes, non vivunt ita ut credunt. Sed de his hactenus. Sequitur:</w:t>
      </w:r>
    </w:p>
    <w:p>
      <w:pPr>
        <w:pStyle w:val="Normal"/>
        <w:rPr/>
      </w:pPr>
      <w:r>
        <w:rPr/>
        <w:t xml:space="preserve">  </w:t>
      </w:r>
    </w:p>
    <w:p>
      <w:pPr>
        <w:pStyle w:val="Normal"/>
        <w:rPr/>
      </w:pPr>
      <w:r>
        <w:rPr/>
        <w:tab/>
        <w:t xml:space="preserve"> Cum autem herba crevisset, et fructum fecisset, tunc apparuerunt zizania, etc. Cum enim spiritualis homo esse coeperit dijudicans omnia, tunc ei possunt errores apparere, et prava dogmata haereticorum patere, quibus apparentibus, servi dixerunt ei:</w:t>
      </w:r>
    </w:p>
    <w:p>
      <w:pPr>
        <w:pStyle w:val="Normal"/>
        <w:rPr/>
      </w:pPr>
      <w:r>
        <w:rPr/>
        <w:t xml:space="preserve">  </w:t>
      </w:r>
    </w:p>
    <w:p>
      <w:pPr>
        <w:pStyle w:val="Normal"/>
        <w:rPr/>
      </w:pPr>
      <w:r>
        <w:rPr/>
        <w:tab/>
        <w:t xml:space="preserve"> Domine, nonne bonum semen seminasti in agro tuo?Unde ergo zizania? Videndum est, utrum ipsi sint servi, quos post messores appellat. Sed quis auderet dicere messores angelos, scilicet, nescisse quis [1374A] zizania seminaverit et eis tunc apparuisse illa, cum herba fructum fecisset? Magis ergo oportet intelligi homines ipsos fideles servorum nomine significatos, quos etiam bonum semen dicit. Non enim dicit: In tempore messis dicam vobis: Colligite primum zizania, sed dixit: Dicam messoribus. Unde intelliguntur alia esse officia servorum, alia messorum. Servi enim non tantae discretionis sunt, quantae illi. Hinc est etiam quod servi dicunt: Vis tamen imus et colligemus ea? quibus ipsa veritas, quae patienter omnes supportat, respondet: Non, ne forte cum zizania eradicetis simul et triticum. In quo docet, non ita hominem constitutum in hac vita, ut certus esse possit, qualis quisque postea futurus sit, cujus errorem in praesenti cernit, vel quid etiam error ejus [1374B] conferat ad proventum bonorum. Dicit ergo, non adhuc tales auferendos de hac vita, ne dum malos interficere conarentur, bonos interficerent, qui forte futuri sunt, aut bonis obsint, quibus etiam inviti forte utiles sunt; sed tunc opportune fieri, cum jam in fine non restat, vel tempus mundanae vitae, vel proficiendi ad virtutem ex alieni erroris occasione. Quaeritur ergo, cur quidam haeretici ab episcopis excommunicantur, et ab Ecclesia separantur, quidam etiam a potestatibus saecularibus interficiuntur? Sed non agitur hic de excommunicatione, quia illa data est ad correctionem hominum, sed de communi separatione ab agro, id est a mundo, quia non debent episcopi interficere, id est separare a mundo, sicut Petrus, et alii apostoli non recepti in quadam [1374C] civitate, quaesierunt a Domino, an postularent ignem de coelo, et destruerent! Et Dominus dixit: Nescitis cujus spiritus estis (Luc. IX). Et si quidam jam judicati et convicti et subversi occiduntur a saeculari potestate ad correctionem aliorum, tamen non est communis separatio malorum facienda, quia pauci boni remanerent, et hoc est tempus immutationis, et qui hodie sunt mali, cras boni erunt. Quaeri etiam potest, cur dixit in sequentibus, alligate fasciculos, et non unum fascem, aut unum acervum zizaniorum? sed fortasse propter varietatem haereticorum, non solum a tritico sed etiam a se ipsis discrepantium dictum est hoc, quapropter alligatio fasciculorum in fine futura est, ut non confuse, sed pro modo [1374D] suae perversitatis puniatur quisque. Quod autem sequitur: Triticum congregate in horreum, sic est intelligendum, ut punitis illis, qui diversitates et schismata secuti sunt, in coeleste horreum recipiantur et serventur, qui charitatis unitatem amaverunt.</w:t>
      </w:r>
    </w:p>
    <w:p>
      <w:pPr>
        <w:pStyle w:val="Normal"/>
        <w:rPr/>
      </w:pPr>
      <w:r>
        <w:rPr/>
        <w:t xml:space="preserve">  </w:t>
      </w:r>
    </w:p>
    <w:p>
      <w:pPr>
        <w:pStyle w:val="Normal"/>
        <w:rPr/>
      </w:pPr>
      <w:r>
        <w:rPr/>
        <w:tab/>
        <w:t xml:space="preserve"> Aliam parabolam, etc. Parabola est comparatio ex dissimilibus, id est comparativa similitudo, eo quod in ipsa comparativa similitudine figuras verborum et imagines veritatis ostendit. Parabolas parabolis accumulat, ut ex multitudine figurarum in eis majorem excaecationem generet.</w:t>
      </w:r>
    </w:p>
    <w:p>
      <w:pPr>
        <w:pStyle w:val="Normal"/>
        <w:rPr/>
      </w:pPr>
      <w:r>
        <w:rPr/>
        <w:t xml:space="preserve">  </w:t>
      </w:r>
    </w:p>
    <w:p>
      <w:pPr>
        <w:pStyle w:val="Normal"/>
        <w:rPr/>
      </w:pPr>
      <w:r>
        <w:rPr/>
        <w:tab/>
        <w:t xml:space="preserve"> Simile est regnum coelorum, etc. Regnum coelorum praesens Ecclesia dicitur, quae diversis figuris, non secundum se totam, sed secundum aliquam partem sui comparatur. Hic autem grano sinapis secundum [1375A] fidem assimilatur, quod homo, id est Christus seminavit in agro, id est in cordibus credentium, quod minimum est omnibus seminibus. Fides enim nostra vilior omnibus doctrinis philosophicis videtur. Quid enim stultius sapientibus hujus mundi aestimabatur, quam in occisum et sepultum credere, visibilia contemnere, et invisibilibus iuhiare? Caetera autem semina, scilicet libri philosophorum excellere videntur, quia de maximarum rerum agunt subtilitate, et ornati sunt rhetorica compositione. Sed, ut ait Apostolus, quod infirmum est Dei, fortius est hominibus (I Cor. I), ideo cum crescit in mente recipientis, et in toto mundo exaltatur, major apparet omnibus oleribus, et fit arbor, ita ut, etc. Scientiae philosophicae enim sunt olera, sed ad nullius [1375B] utilitatis robur perveniunt. et ideo facile ex vanitate sua arescunt. Rami vero hujus arboris sunt partes fidei multiplices, in quibus habitant volucres coeli, id est animae fidelium delectantur et pascuntur, quae pennis virtutum ad coelestia volant. Unde dictum est: Quis dabit mihi pennas sicut columbae, et volabo, et requiescam (Psal. LIV). Aliam parabolam locutus est eis. Simile est regnum coelorum fermento quod acceptum mulier abscondit in farinae satis tribus, etc. Hic Ecclesia secundum partem, id est secundum fervorem charitatis fermento comparatur, quod acceptum mulier abscondit in satis farinae. Satum est genus mensurae, juxta morem provinciae Palestinae, unum et dimidium capiens modium. Tria sata, tres sunt virtutes, quae designantur ubi dictum [1375C] est: Diliges Dominum Deum ex toto corde, et ex tota anima tua, et ex tota mente tua (Deut. VI); vel tria genera hominum significant, quae superius per centesimum, sexagesimum, et tricesimum fructum exprimuntur. Vel omnes fideles ex tribus partibus mundi collectos, Asia, Africa, et Europa. Vel ex tribus filiis Noe natos significant. Mulier vero est sapientia Dei, quae abscondit in nobis formentum, id est fervorem charitatis, et gratiam suam in nobis reponit, quo corda nostra fermentantur, id est ad amorem Dei accenduntur.</w:t>
      </w:r>
    </w:p>
    <w:p>
      <w:pPr>
        <w:pStyle w:val="Normal"/>
        <w:rPr/>
      </w:pPr>
      <w:r>
        <w:rPr/>
        <w:t xml:space="preserve">  </w:t>
      </w:r>
    </w:p>
    <w:p>
      <w:pPr>
        <w:pStyle w:val="Normal"/>
        <w:rPr/>
      </w:pPr>
      <w:r>
        <w:rPr/>
        <w:tab/>
        <w:t xml:space="preserve"> Haec omnia locutus est in parabolis ad turbas,etc. Ut impleretur quod dictum est per prophetam David: Aperiam in parabolis os meum (Psal. LXXVII) quasi dicat: Qui prius locutus sum per prophetas, [1375D] modo in propria persona aperiam os meum in parabolis, et eructabo, id est de thesauro secreti mei emittam in praedicatione mea, mysteria quae abscondita erant a constitutione mundi. Caetera quae sequuntur, de interpretatione zizaniorum superius exposita sunt. Transeamus ergo ad alias parabolas. Simile est regnum coelorum, etc. Qui superius turbis parabolice loquebatur ad excaecationem illorum, loquitur et apostolis in parabolis, non ad excaecationem, sed ad aedificationem, et ut eos loqui in parabolis doceret. Unde Gregorius: Regnum coelorum idcirco terrenis rebus simile dicitur, ut ex his quae animus novit, surgat ad incognita, quae non novit, quatenus exemplo visibilium rapiatur ad invisibilia. [1376A] Qua in re notandum est, quod mentis thesaurus absconditur ut servetur, quia studium coelestis desiderii a malignis spiritibus custodire non sufficit, qui hoc ab humanis laudibus non abscondit. In praesenti enim vita sumus, quasi in via, qua ad patriam pergimus. Maligni autem spiritus iter nostrum, quasi quidam latrunculi, obsident. Depraedari ergo desiderat, qui thesaurum publice in via portat. Hoc autem dico, non ut proximi opera nostra non videant, cum scriptum sit: Videant opera vestra bona (Matth. V), sed ut per hoc quod agimus, laudes exterius non quaeramus, et sic sit opus in publico, ut tamen intentio maneat in occulto. Thesaurus ergo, ut diximus, coeleste est desiderium, ager vero in quo thesaurus absconditur, disciplina coelestis studii est, [1376B] quem profecto agrum venditis omnibus comparant, qui voluptatibus carnis renuntians, terrena desideria per custodiam coelestis disciplinae calcat. Vel aliter: Thesaurus iste verbum Dei est, in quo sunt omnes thesauri sapientiae, qui est absconditus in humana carne. Aliter: Thesaurus absconditus in agro, duo sunt Testamenta legis in Ecclesiae, quae quis cum ex parte intellecta attingit, illic magna latere sentit, et vadit et omnia sua vendit, et illum emit, id est per contemptum temporalium comparat sibi otium.</w:t>
      </w:r>
    </w:p>
    <w:p>
      <w:pPr>
        <w:pStyle w:val="Normal"/>
        <w:rPr/>
      </w:pPr>
      <w:r>
        <w:rPr/>
        <w:t xml:space="preserve">  </w:t>
      </w:r>
    </w:p>
    <w:p>
      <w:pPr>
        <w:pStyle w:val="Normal"/>
        <w:rPr/>
      </w:pPr>
      <w:r>
        <w:rPr/>
        <w:tab/>
        <w:t xml:space="preserve"> Iterum simile est regnum coelorum homini negotiatori, quaerenti bonas margaritas, etc. Quasi dicat: Quaestio est, an numerus pluralis ad singularem transierit? ut cum quaerat homo bonas margaritas [1376C] unam inveniat pretiosam, quam venditis omnibus habet, emat. Aut ergo homo iste bonos quaerens, cum quibus utiliter vivat, et unum prae omnibus invenit sine peccato, mediatorem Dei et hominum Christum Jesum; aut praecepta quaerens, quibus serviens cum hominibus recte conversetur, invenit dilectionem proximi, in quo uno dicit Apostolus omnia contineri. Singulae margaritae sunt: Non moechaberis, non furaberis, et caetera talia, quae in hoc sermone continentur. Diliges proximum tuum sicut teipsum. Vel aliter: Hos intellectus quaerit homo, et invenit illum, quo cuncti continentur, scilicet: In principio erat Verbum, et Verbum erat apud Deum. Rursum coeleste regnum homini negotiatori simile dicit, qui [1376D] bonas margaritas quaerit, sed unam pretiosam invenit, quam inventam omnia vendens emit, quia qui coelestis vitae dulcedinem, in quantum potest, perfecte cognoverit, ea quae in terris amaverat, libenter relinquit, et comparatione illius omnia vilescunt. Deserit habita, congregata dispergit, solis coelestibus ejus animus inardescit.</w:t>
      </w:r>
    </w:p>
    <w:p>
      <w:pPr>
        <w:pStyle w:val="Normal"/>
        <w:rPr/>
      </w:pPr>
      <w:r>
        <w:rPr/>
        <w:t xml:space="preserve">  </w:t>
      </w:r>
    </w:p>
    <w:p>
      <w:pPr>
        <w:pStyle w:val="Normal"/>
        <w:rPr/>
      </w:pPr>
      <w:r>
        <w:rPr/>
        <w:tab/>
        <w:t xml:space="preserve"> Iterum simile est regnum coelorum sagenae missae in mari, etc. Sagena est Ecclesia commissa piscatoribus, id est praedicatoribus, quae pisces de mari, id est homines de mundo extrahit, et hoc ex omni genere, id est liberos et servos, divites et pauperes, fortes et infirmos. Unde Psalmista: Ad te omnis caro veniet (Psal. LXIV). Quam cum impleta esset, educentes et secus littus sedentes. Sicut mare saeculum, [1377A] ita littus finem saeculi designat. Tunc impleta erit, cum omnes electi in praedestinatione Dei consummabuntur. Educentes et eligentes sunt angeli, qui educent bonos per resuscitationem, et eligent separando a malis, et ponent in vasis, id est in aeternis tabernaculis, malos autem foras mittent. Sedere autem dicuntur quia sedere judicantis est, et quodammodo judicabunt, dum totum mysterium exercebunt judicii, malos in poenis tradendo, et bonos ad regnum introducendo. Ideo omnis Scriba, etc. Quasi dicat: Quia intelligentes estis mysteria, quae vobis revelo, ideo faciam vos praedicatores, et eritis mihi similes, qui sum paterfamilias, hoc est, Dominus Sabaoth, id est exercituum, videlicet hominum et angelorum qui profero de thesauro scientiae meae, nova et vetera, [1377B] id est sententias Novi Testamenti et Veteris. Similiter etiam praedicabitis proferendo utriusque Testamenti sententias. Vel nova et vetera vocat comminationem poenae, et promissionem coelestis gloriae, quia antiquum erat ad inferos descendere, novum vero ad coelos ascendere. Vetus ergo praedicat, qui poenam infernalem minatur, novum vero annuntiat, qui regnum coeleste pollicetur. Et hoc est quod dicit: Ideo, quia intelligentes estis, omnis qui inter vos erit doctus scriba, id est sapiens praedicator in regno coelorum, id est in praesenti Ecclesia, erit similis mihi patrifamilias, etc.</w:t>
      </w:r>
    </w:p>
    <w:p>
      <w:pPr>
        <w:pStyle w:val="Normal"/>
        <w:rPr/>
      </w:pPr>
      <w:r>
        <w:rPr/>
        <w:t xml:space="preserve">  </w:t>
      </w:r>
    </w:p>
    <w:p>
      <w:pPr>
        <w:pStyle w:val="Normal"/>
        <w:rPr/>
      </w:pPr>
      <w:r>
        <w:rPr/>
        <w:tab/>
        <w:t xml:space="preserve"> Et factum est cum consummasset, venit in patriam suam, id est in Galilaeam, vel specialiter in Nazareth. Unde huic sapientia, quantum ad doctrinam, [1377C] et virtutes, quantum ad miracula? Nonne hic est filius fabri? Beda. Paternae artis opprobrio eum lacessunt, qui revera filius erat fabri, quem summus fabricator omnium genuerat, et qui homines igne decoquit, dum eos in Spiritu sancto et igne baptizat, qui etiam diversi generis vasa fabricat, et vasa irae spiritus igne molliendo in misericordiae vasa commutat.</w:t>
      </w:r>
    </w:p>
    <w:p>
      <w:pPr>
        <w:pStyle w:val="Normal"/>
        <w:rPr/>
      </w:pPr>
      <w:r>
        <w:rPr/>
        <w:t xml:space="preserve">  </w:t>
      </w:r>
    </w:p>
    <w:p>
      <w:pPr>
        <w:pStyle w:val="Normal"/>
        <w:rPr/>
      </w:pPr>
      <w:r>
        <w:rPr/>
        <w:tab/>
        <w:t xml:space="preserve"> Nonne mater ejus dicitur Maria? et frater ejus Jacobus, et Joseph, et Simon, et Judas? Fratres Domini, non filii beatae Mariae, juxta Helvidium, nec filios Joseph ex alia uxore, juxta quosdam sunt putandi, sed potius sunt filii illius Mariae, quae dicitur mater Jacobi minoris, et Joseph, et Judae. Fratres [1377D] autem apud Judaeos solent dici cognati, non solum ex gradu cognationis, sicut fratrum et sororum, qui etiam usitatissime apud nos fratres dicuntur, sed etiam avunculus et sororis filius, sicut erant Jacob et Laban, fratres appellari inveniuntur. Jesus autem dixit: Non est propheta sine honore, nisi in patria sua. Prophetam dici in Scripturis sanctis Dominum Jesum et Moyses testis est, qui futuram ejus incarnationem praedicens filiis Israel, ait: Prophetam vobis suscitabit Dominus Deus vester de fratribus vestris, quem tanquam me ipsum audietis (Deut. XVIII). Non solum autem ipse, qui caput et Dominus est prophetarum, sed et Helias et Jeremias, caeterique prophetae minoris honoris in patria sua, quam in externis civitatibus habiti sunt, quia propemodum [1378A] naturale est, cives semper civibus invidere.</w:t>
      </w:r>
    </w:p>
    <w:p>
      <w:pPr>
        <w:pStyle w:val="Normal"/>
        <w:rPr/>
      </w:pPr>
      <w:r>
        <w:rPr/>
        <w:t xml:space="preserve">  </w:t>
      </w:r>
    </w:p>
    <w:p>
      <w:pPr>
        <w:pStyle w:val="Normal"/>
        <w:rPr/>
      </w:pPr>
      <w:r>
        <w:rPr/>
        <w:tab/>
        <w:t xml:space="preserve"> Et non fecit ibi virtutes multas propter eorum incredulitatem.Non quod ipsis incredulis facere non potuerit virtutes, sed quomodo non multa faciens cives incredulos magis condemnaret.</w:t>
      </w:r>
    </w:p>
    <w:p>
      <w:pPr>
        <w:pStyle w:val="Normal"/>
        <w:rPr/>
      </w:pPr>
      <w:r>
        <w:rPr/>
        <w:t xml:space="preserve">  </w:t>
      </w:r>
    </w:p>
    <w:p>
      <w:pPr>
        <w:pStyle w:val="Normal"/>
        <w:rPr/>
      </w:pPr>
      <w:r>
        <w:rPr/>
        <w:tab/>
        <w:t xml:space="preserve"> BEDA. Potest et aliter intelligi. Quod Dominus despicitur in domo, et in patria sua, hoc est, in populo Judaeorum, et ideo ibi pauca signa fecit, ne penitus inexcusabiles fierent. Et quod aliqua fecisset ibi miracula, hoc habemus ex Marco, qui dicit: Et non poterat ibi virtutem ullam facere, nisi paucos infirmos impositis manibus curavit (Marc. V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w:t>
      </w:r>
    </w:p>
    <w:p>
      <w:pPr>
        <w:pStyle w:val="Normal"/>
        <w:rPr/>
      </w:pPr>
      <w:r>
        <w:rPr/>
        <w:t xml:space="preserve">  </w:t>
      </w:r>
    </w:p>
    <w:p>
      <w:pPr>
        <w:pStyle w:val="Normal"/>
        <w:rPr/>
      </w:pPr>
      <w:r>
        <w:rPr/>
        <w:tab/>
        <w:t xml:space="preserve"> In illo tempore, audivit Herodes Tetrarcha famam [1378B] Jesu, etc. Praecedentia facta, quae narravit post sermonem habitum de Joanne, ad populum, fecit Christus post mortem Joannis in ultimo anno suae praedicationis, et ideo narrat mortem Joannis, quam praetermiserat, ut alia facta continuet, quae fuerunt facta post mortem Joannis. Constat Joannem esse esse decollatum prope pascha, quia statim nuntiata Jesu morte Joannis, transivit mare, et fecit miraculum de quinque panibus et duobus piscibus, quod revera fuit prope pascha. Ait enim Joannes evangelista, referens illud miraculum: Erat prope pascha Judaeorum (Joan. II). Et ait pueris suis, etc. In his verbis videntur differre Matthaeus et Lucas. Matthaeus enim dicit Herodem istum, qui fuit filius alterius Herodis, qui occidit pueros, dixisse Joannem resurrexisse [1378C] a mortuis. Lucas vero de his ita scribit: Audiebat autem Herodes Tetrarcha omnia, quae fiebant ab eo, et haesitabat, eo quod diceretur a quibusdam: Quia Joannes resurrexit a mortuis, a quibusdam vero Helias apparuit, etc. (Luc. IX.) Intelligendum est ergo, aut post hanc haesitationem confirmasse eum in animo suo, quod ab aliis dicebatur cum ait: Quem ergo decollavi Joannem, hic a mortuis resurrexit (Marc. VI). Aut ita pronuntianda sunt haec verba, ut haesitantem adhuc judicent. Si enim diceret: Nunquidnam hic est, aut nunquid forte hic est Joannes Baptista, non opus esset admonere aliquid de pronuntiatione, qua dubitans atque haesitans intelligatur. Nunc quia illa verba desunt, utroque modo [1378D] pronuntiari potest, ut aut confirmatum esse ex aliorum verbis credentem accipiamus dixisse, aut adhuc, sicut Lucas commemorat, haesitantem.</w:t>
      </w:r>
    </w:p>
    <w:p>
      <w:pPr>
        <w:pStyle w:val="Normal"/>
        <w:rPr/>
      </w:pPr>
      <w:r>
        <w:rPr/>
        <w:t xml:space="preserve">  </w:t>
      </w:r>
    </w:p>
    <w:p>
      <w:pPr>
        <w:pStyle w:val="Normal"/>
        <w:rPr/>
      </w:pPr>
      <w:r>
        <w:rPr/>
        <w:tab/>
        <w:t xml:space="preserve"> Et propterea, etc. Bene omni modo de resurrectionis virtute senserunt, quod majoris potentiae futuri sint sancti, cum a mortuis resurrexerint, quam fuerunt, cum carnis adhuc infirmitate gravarentur, sed et ipsum resurrectionis miraculum non esse incredibile docuerunt.</w:t>
      </w:r>
    </w:p>
    <w:p>
      <w:pPr>
        <w:pStyle w:val="Normal"/>
        <w:rPr/>
      </w:pPr>
      <w:r>
        <w:rPr/>
        <w:t xml:space="preserve">  </w:t>
      </w:r>
    </w:p>
    <w:p>
      <w:pPr>
        <w:pStyle w:val="Normal"/>
        <w:rPr/>
      </w:pPr>
      <w:r>
        <w:rPr/>
        <w:tab/>
        <w:t xml:space="preserve"> Herodes enim timuit Joannem, et alligavit eum, et posuit in carcerem, propter, etc. Quia dixerat de opinione resurrectionis Joannis cum nihil de morte dixisset, ideo revertitur, et narrat, qualiter obierit. Vetus narrat historia, Philippum Herodis majoris filium, sub quo Dominus fugit in Aegyptum, fratrem [1379A] hujus Herodis, sub quo passus est Dominus, duxisse Herodiadem uxorem filiam regis Arethae; postea vero socerum ejus, exortis quibusdam contra generum simultatibus, tulisse filiam suam, et in dolorem mariti prioris inimici ejus nuptiis copulasse. Quis sit autem hic Philippus, evangelista Lucas plenius docet. Anno quinto decimo, imperii Tiberii Caesaris, procurante Pontio Pilato Judaeam, Tetrarcha autem Galilaeae Herode. Philippo autem fratre ejus Tetrarcha Itureae et Traconitidis regionis (Luc. III). Ergo Joannes Baptista, qui venit in spiritu et virtute Heliae, eadem auctoritate, qua ille Achab corripuerat, et Jezabel, arguit Herodem et Herodiadem, quod illicitas nuptias fecerint, et non liceat fratrem vivente germano illius uxorem ducere, malens periclitari [1379B] apud regem, quam propter adulationem esse immemor praeceptorum Domini. Et volens eum occidere timuit populum, quia sicut prophetam eum habebant, etc. Hic videntur differre Matthaeus et Marcus. Marcus enim refert, quod libenter eum audiebat. Herodes enim metuebat Joannem, sciens eum virum justum. Sed sciendum, quod aliud volebat, et aliud simulabat. Cum enim vellet occidere, metuit populum. Frequentabat igitur eum tentans, si aliquo modo posset eum a reprehensione sui revocare.</w:t>
      </w:r>
    </w:p>
    <w:p>
      <w:pPr>
        <w:pStyle w:val="Normal"/>
        <w:rPr/>
      </w:pPr>
      <w:r>
        <w:rPr/>
        <w:t xml:space="preserve">  </w:t>
      </w:r>
    </w:p>
    <w:p>
      <w:pPr>
        <w:pStyle w:val="Normal"/>
        <w:rPr/>
      </w:pPr>
      <w:r>
        <w:rPr/>
        <w:tab/>
        <w:t xml:space="preserve"> Die autem natalis, etc. Non excusatur Herodes, quod invitus et nolens, propter juramentum homicidium fecerit, quia ad hoc forte juravit, ut futurae occasioni machinas praepararet. Alioquin si ob hoc jusjurandum fecisse se dicit, si patris, si matris postulasset [1379C] interitum, facturus fuerat, an non? quod in se repudiaturus fuerit, contemnere debuit in propheta.</w:t>
      </w:r>
    </w:p>
    <w:p>
      <w:pPr>
        <w:pStyle w:val="Normal"/>
        <w:rPr/>
      </w:pPr>
      <w:r>
        <w:rPr/>
        <w:t xml:space="preserve">  </w:t>
      </w:r>
    </w:p>
    <w:p>
      <w:pPr>
        <w:pStyle w:val="Normal"/>
        <w:rPr/>
      </w:pPr>
      <w:r>
        <w:rPr/>
        <w:tab/>
        <w:t xml:space="preserve"> Quae cum exisset, dixit matri suae, etc. Herodias timens, ne forte Herodes resipisceret aliquando, vel Philippo fratri suo amicus fieret, atque illicitae nuptiae repudiando solverentur, monet filiam, ut in ipso statim convivio caput Joannis postulet. Digno opere saltationis, dignum sanguinis praemium.</w:t>
      </w:r>
    </w:p>
    <w:p>
      <w:pPr>
        <w:pStyle w:val="Normal"/>
        <w:rPr/>
      </w:pPr>
      <w:r>
        <w:rPr/>
        <w:t xml:space="preserve">  </w:t>
      </w:r>
    </w:p>
    <w:p>
      <w:pPr>
        <w:pStyle w:val="Normal"/>
        <w:rPr/>
      </w:pPr>
      <w:r>
        <w:rPr/>
        <w:tab/>
        <w:t xml:space="preserve"> Et constristatus est rex; propter jusjurandum autem, et eos, qui pariter recumbebant, jussit dari, etc. BEDA. Consuetudinis Scripturarum est, ut opinionem multorum sic narret historicus, quomodo eo tempore ab hominibus credebatur, sicut Joseph ab ipsa quoque Maria appellatur pater Jesu, ita et nunc Herodes dicitur [1379D] contristatus, quia hoc discumbentes putabant. Dissimulator enim mentis suae et artifex homicida tristitiam praeferebat in facie, dum laetitiam haberet in mente, scelusque excusat juramento, ut sub occasione pietatis impius fieret. Quod autem subjecit, et propter simul discumbentes, vult omnes sceleris sui consortes esse, ne in luxurioso impuroque convivio, cruentae epulae deferrentur. Joannes figuram tenet legis. Herodes significat populum Judaeorum, qui sibi velut uxorem gentilis populi de eodem parente progeniti sociavit infidelitatem, quam quia vetat Joannes tanquam lex, clausa tenetur, et vocem dare non permittitur. Ad ultimum in natalis Herodis, id est in expletione naturalis voluptatis, saltat filia, [1380A] id est exsultat voluptas prava infidelitate orta, et postulat addi ad delicias suas caput Joannis, id est Christum auferri de intellectu legis. Defertur itaque per filiam matri, quia per pravam voluntatem satis fit infidelitati. Quo facto discipuli Joannis, id est auditores legis, corpus Joannis sepelierunt, id est carnales observantias in se exstinguunt, et ita a lege ad Evangelium venientes, verbi Dei solliciti auditores fiunt. Nos autem usque hodie cernimus in capite Joannis prophetae Judaeos, Christum, qui caput est Judaeorum et prophetarum, perdidisse. Aliter: Decollatio Joannis minorationem famae illius, qua Christus a populo credebatur, insinuat, sicut exaltatio Domini in cruce designat praefectum fidei nostrae. Minutus est ergo capite Joannes, exaltatus est in [1380B] cruce Dominus, quia sicut idem Joannes ait, illum oportet crescere, me autem minui (Joan. III); narrat Josephus vinctum Joannem in castellum Macheronta adductum, ibique truncatum. Narrat Historia ecclesiastica, sepultum eum esse in Sebaste urbe Palaestinae, quae quondam Samaria dicta est, et tempore Juliani principis invidentis Christianis, qui sepulcrum ejus pia sollicitudine frequentabant, paganos in via invasisse monumentum, ossa dispersisse per campos, et rursum collecta igne cremasse, ac denuo sparsisse per agros; adfuisse tunc temporis ibidem ab Jerosolymis monachos, qui misti paganis ossa colligentibus, maximam eorum partem congregaverunt, et ad patrem suum Philippum Jerosolymam detulerunt. At ille miserit ea beato Athanasio, [1380C] Alexandrinae urbis episcopo, ibique servata sunt usque ad tempora Theophili, ejusdem urbis episcopi. Quando jubente Theodosio principe omnium gentium, fana destructa sunt, tunc expurgato a sordibus templo Serapis, ibidem illatam basilicam, pro aedicula Serapis in honore sancti Joannis consecratam. Lege undecimum ecclesiasticae Historiae librum.</w:t>
      </w:r>
    </w:p>
    <w:p>
      <w:pPr>
        <w:pStyle w:val="Normal"/>
        <w:rPr/>
      </w:pPr>
      <w:r>
        <w:rPr/>
        <w:t xml:space="preserve">  </w:t>
      </w:r>
    </w:p>
    <w:p>
      <w:pPr>
        <w:pStyle w:val="Normal"/>
        <w:rPr/>
      </w:pPr>
      <w:r>
        <w:rPr/>
        <w:tab/>
        <w:t xml:space="preserve"> Quod cum audisset Jesus, secessit inde in navicula in locum desertum deorsum, etc. Salvator audita nece sui Baptistae, secessit in locum desertum. Non, ut quidam dicunt, timore mortis, sed parcens inimicis suis, ne homicidium homicidio jungerent, ut praeberet nobis exemplum vitandi temeritatem tradentium, quia non omnes eadem constantia perseverant in tormentis, qui se torquendos offerunt. Unde [1380D] alibi praecipit: Cum vos persecuti fuerint in una civitate, fugite in aliam (Matth. X). Postquam vero a Judaeis, et a regibus Judaeorum, prophetae truncatum est caput, et linguam et vocem apud eos perdidit propheta, Jesus tempus congruum exspectans, secessit in locum desertum, seorsum docens, quia derelicta Judaea, ad desertum gentilitatis transivit.</w:t>
      </w:r>
    </w:p>
    <w:p>
      <w:pPr>
        <w:pStyle w:val="Normal"/>
        <w:rPr/>
      </w:pPr>
      <w:r>
        <w:rPr/>
        <w:t xml:space="preserve">  </w:t>
      </w:r>
    </w:p>
    <w:p>
      <w:pPr>
        <w:pStyle w:val="Normal"/>
        <w:rPr/>
      </w:pPr>
      <w:r>
        <w:rPr/>
        <w:tab/>
        <w:t xml:space="preserve"> Et cum audissent turbae, secutae sunt eum pedestres de civitatibus, etc. Non in jumentis et vehiculis, sed proprio labore pedum, ut ardorem mentis ostenderent. MYSTICE, cum gentiles audirent praedicationem Christi, secuti sunt eum passibus fidei, et relictis vetustatibus pristinae conversationis, quasi de civitatibus exierunt.</w:t>
      </w:r>
    </w:p>
    <w:p>
      <w:pPr>
        <w:pStyle w:val="Normal"/>
        <w:rPr/>
      </w:pPr>
      <w:r>
        <w:rPr/>
        <w:t xml:space="preserve">  </w:t>
      </w:r>
    </w:p>
    <w:p>
      <w:pPr>
        <w:pStyle w:val="Normal"/>
        <w:rPr/>
      </w:pPr>
      <w:r>
        <w:rPr/>
        <w:tab/>
        <w:t xml:space="preserve"> [1381A] Et exiens, vidit turbam, etc. Exitus ille significat, quod turbae habuerunt eundi voluntatem, sed non vires perveniendi. Ideo Salvator egreditur obviam, quasi votis eorum occurrens. Et misertus est eis. Miseretur Dominus, cum gratiam suam fidelibus inspirat, et per praedicatores eos vocat. Languidos sanat, dum peccata in anima infirmantium remittit. Vespere autem facto, accesserunt ad eum discipuli dicentes: Desertus est locus, et hora jam praeteriit, etc. Patet discipulos, dum talia dicunt, futuri miraculi fuisse ignaros. MYSTICE venit a Judaea in desertum gentilitatis, ut dictum est, et hoc vespere facto, id est in fine saeculorum. Tempus enim gratiae, finis mundi dicitur, quia cum sint tria tempora, ante legem, sub lege, sub gratia, tempus gratiae ultimum [1381B] computatur. Vel facto vespere, id est peracta Dominica passione, quando videlicet sol justitiae per mortem occubuit, transivit Christus per praedicatores ad gentes. Notandum est, quod Joannes quaedam verba hic interserit. Ait enim eum dixisse ad Philippum:</w:t>
      </w:r>
    </w:p>
    <w:p>
      <w:pPr>
        <w:pStyle w:val="Normal"/>
        <w:rPr/>
      </w:pPr>
      <w:r>
        <w:rPr/>
        <w:t xml:space="preserve">  </w:t>
      </w:r>
    </w:p>
    <w:p>
      <w:pPr>
        <w:pStyle w:val="Normal"/>
        <w:rPr/>
      </w:pPr>
      <w:r>
        <w:rPr/>
        <w:tab/>
        <w:t xml:space="preserve"> Unde ememus panes, ut manducent hi? (Joan. V.) Intelligendum autem est, discipulos prius ad Dominum accessisse et rogasse, ut dimitteret turbas, quod Matthaeus refert, et postea Christum turbas inspexisse, et deinde ad Philippum locutum fuisse, quod Joannes commemorat, et isti praetermittunt. Quod autem Philippus respondet apud Joannem, ducentorum denariorum panes non sufficiunt eis (Joan. VI), hoc Marcus a discipulis responsum esse commemorat, [1381C] volens hoc intelligi ex ore omnium caeterorum discipulorum respondisse Philippum. MYSTICE autem discipuli ad Jesum accedunt et dicunt: Desertus est locus, cum praedicatores in primitiva Ecclesia admirantur de conversione gentium, quasi desperantes se posse eos, qui tamdiu in idololatria permanserant et sine lege erant, deinceps ad fidem convertere. Et ideo dicunt: Desertus est locus, quia gentilitas sine lege est, sine aliqua Dei cognitione, et ideo jam hora praeteriit, quia usque ad finem saeculi in caecitate perstiterunt. Dimitte ergo turbas, noli incassum eis annuntiare verbum veritatis; ut euntes in castella, id est munimenta philosophicarum sententiarum, quae quasi multis rationibus munitae sunt. Emant pretio studii et laboris escas, id est [1381D] doctrinas, quarum pastu delectantur. Jesus autem dixit eis, Non habent necesse ire, id est non habent necesse diversos cibos quaerere, ut me coelestem panem dimittant, et ignotos panes quaerant.</w:t>
      </w:r>
    </w:p>
    <w:p>
      <w:pPr>
        <w:pStyle w:val="Normal"/>
        <w:rPr/>
      </w:pPr>
      <w:r>
        <w:rPr/>
        <w:t xml:space="preserve">  </w:t>
      </w:r>
    </w:p>
    <w:p>
      <w:pPr>
        <w:pStyle w:val="Normal"/>
        <w:rPr/>
      </w:pPr>
      <w:r>
        <w:rPr/>
        <w:tab/>
        <w:t xml:space="preserve"> Date vos eis potius manducare, etc. Provocat apotolos ad fractionem panis, id est ad apertionem Scripturarum. Responderunt ei, etc. Non habemus hic, nisi quinque panes, et duos pisces. Quinque panes, quinque libros Moysi significant, qui bene ab alio evangelista hordeacei dicuntur, quia hordeum est cibus jumentorum. Rudibus enim Judaeis tantum grossa et aspera erant data praecepta. Animalis enim homo non percipit ea quae Dei sunt. In hordeo tamen latet medulla suavissimi sensus, quae perfectis [1382A] est danda fidelibus. Per duos pisces, prophetias et psalmos habemus. Totum enim Vetus Testamentum in his tribus completur. Unde post resurrectionem ait Dominus, quia oportebat impleri omnia, quae scripta sunt in lege Moysi, et prophetis, et psalmis de me. Qui ait illis: Afferte huc illos mihi. Quasi mystice dicat, legis intellectum, prophetarum, et psalmorum, sciatis ad me referendum.</w:t>
      </w:r>
    </w:p>
    <w:p>
      <w:pPr>
        <w:pStyle w:val="Normal"/>
        <w:rPr/>
      </w:pPr>
      <w:r>
        <w:rPr/>
        <w:t xml:space="preserve">  </w:t>
      </w:r>
    </w:p>
    <w:p>
      <w:pPr>
        <w:pStyle w:val="Normal"/>
        <w:rPr/>
      </w:pPr>
      <w:r>
        <w:rPr/>
        <w:tab/>
        <w:t xml:space="preserve"> Et jussit turbam discumbere super fenum, etc. Super fenum jussit turbam discumbere, id est calcandam carnem esse studio abstinentiae mystice docuit. Omnis enim caro fenum, et omnis gloria ejus quasi flos agri (Isa. XL). Quod autem ait alius evangelista, discubuerunt alii quinquageni, alii centeni (Marc. VI), diversos ecclesiasticorum conventus significari [1382B] voluit, qui tamen unam faciunt catholicam Ecclesiam. Jubilaei quippe requies, mysterium quinquagenarii numeri significat. Et quinquagenarius bis ducitur, ut ad centenarium perveniatur. Quia ergo prius a malo quiescitur opere, ut post anima plenius quiescat in cogitatione. Alii quinquageni, alii autem centeni discumbunt, quia sunt nonnulli, qui a pravis actibus habent requiem operis, et sunt nonnulli qui a perversis cogitationibus habent requiem mentis.</w:t>
      </w:r>
    </w:p>
    <w:p>
      <w:pPr>
        <w:pStyle w:val="Normal"/>
        <w:rPr/>
      </w:pPr>
      <w:r>
        <w:rPr/>
        <w:t xml:space="preserve">  </w:t>
      </w:r>
    </w:p>
    <w:p>
      <w:pPr>
        <w:pStyle w:val="Normal"/>
        <w:rPr/>
      </w:pPr>
      <w:r>
        <w:rPr/>
        <w:tab/>
        <w:t xml:space="preserve"> Acceptis quinque panibus etc. Turbis esurientibus, Salvator non nova creat cibaria, sed acceptis eis quae habuerunt discipuli benedicit, quia veniens in carne, non alia quam praedicta sunt, praedicat, sed [1382C] legis et prophetarum scripta, quam sint mysteriis gratiae gravida, demonstrat. Intuetur in coelum, ut illic dirigendam mentis aciem, ibi lucem scientiae doceat esse quaerendam. Frangit, et ante turbas ponenda distribuit discipulis, quia sacramenta prophetiae sanctis doctoribus, qui haec toto corde praedicent patefecit, et illis ministrantibus, manducaverunt omnes et saturati sunt. Manducaverunt dum intellexerunt; saturati sunt, dum perfecte in his pro suo modo intellectum habuerunt.</w:t>
      </w:r>
    </w:p>
    <w:p>
      <w:pPr>
        <w:pStyle w:val="Normal"/>
        <w:rPr/>
      </w:pPr>
      <w:r>
        <w:rPr/>
        <w:t xml:space="preserve">  </w:t>
      </w:r>
    </w:p>
    <w:p>
      <w:pPr>
        <w:pStyle w:val="Normal"/>
        <w:rPr/>
      </w:pPr>
      <w:r>
        <w:rPr/>
        <w:tab/>
        <w:t xml:space="preserve"> Et tulerunt reliquias, duodecim cophinos fragmentorum plenos. Quid sunt illa fragmenta, nisi quae populus non potuit manducare? Intelliguntur ergo quaedam secretiora intelligentiae, quae multitudo non [1382D] potest capere. Quid ergo restat, nisi ut illa secretiora intelligentiae, quae populus non potest capere, illis credantur et committantur, qui idonei sunt intelligentiae, et alios docere, sicut erant apostoli. Unde duodecim cophini sunt impleti, quia duodenario numero solet perfectionis cujuslibet summa signari. Recte per duodecim cophinos fragmentorum plenos omnis doctorum spiritualium chorus exprimitur, quia obscura Scripturarum, quae per se turbae nequeunt intelligere, jubentur meditando colligere, et meditata ac mandata litteris suo et turbarum usui consvervare. Foris quidem despecti, sed intus salutari cibo ad alenda humilium corda cumulati. Quare dicuntur cophini pleni fragmentis? constat enim cophino servilia opera solere geri. Christus, qui cophinos [1383A] fragmentis replevit, qui infirma mundi elegit, ut confunderet fortia. Manducantium autem numerus fuit quinque millia. Notandum est quod duae in Matthaeo leguntur pastiones, ista videlicet in qua quinque millia hominum quinque panibus refici perhibentur, et alia in qua quatuor millia septem panibus satiari asseruntur. Sunt enim duo genera hominum in Ecclesia, activi videlicet et contemplativi. Haec vero pastio ad activos, illa ad contemplativos pertinere videtur: unde merito hic quinque millia hominum fuisse leguntur. Datur enim eis ex concessione rebus exterioribus licite uti, quae quinque sensibus subjacent, si tamen bene et perfecte saecularibus utuntur, quae perfectio per quinque millia designatur. Quoniam ergo in veteri lege licentia [1383B] possidendi saecularia conceditur, ideo per quinque libros Moysi, quasi per legalia praecepta hi manducantes instituuntur. Secundum quem intellectum merito in feno discumbere leguntur, ut per fenum divitiae intelligantur, quibus quasi sub se positis, possidendo dominentur. Quatuor vero millia hominum, septem panibus refecti sunt, quia quasi evangelicis praeceptis imbuti, vendere omnia quae habent, et dare pauperibus, et temporalia negligere student. Septem panibus evangelica doctrina designatur, quia septiformis Spiritus sancti gratia ibi continetur. Ibi fenum esse non legitur, quia rebus saecularibus omnino renuntiaverunt, quae omnia ibi melius discutientur. Hic autem quare quinque millia fuissent, sufficiat ostendisse.</w:t>
      </w:r>
    </w:p>
    <w:p>
      <w:pPr>
        <w:pStyle w:val="Normal"/>
        <w:rPr/>
      </w:pPr>
      <w:r>
        <w:rPr/>
        <w:t xml:space="preserve">  </w:t>
      </w:r>
    </w:p>
    <w:p>
      <w:pPr>
        <w:pStyle w:val="Normal"/>
        <w:rPr/>
      </w:pPr>
      <w:r>
        <w:rPr/>
        <w:tab/>
        <w:t xml:space="preserve"> [1383C] Exceptis mulieribus et parvulis. Quasi dicat: Refecti sunt perfecti activi, et cum eis alii etiam infirmiores, quorum alii sunt mulieres, id est molles, et vitiis dediti, alii vero parvuli, id est in fide infirmi, nec adhuc pugnae idonei, et tamen communiter verba praedicationis audiunt.</w:t>
      </w:r>
    </w:p>
    <w:p>
      <w:pPr>
        <w:pStyle w:val="Normal"/>
        <w:rPr/>
      </w:pPr>
      <w:r>
        <w:rPr/>
        <w:t xml:space="preserve">  </w:t>
      </w:r>
    </w:p>
    <w:p>
      <w:pPr>
        <w:pStyle w:val="Normal"/>
        <w:rPr/>
      </w:pPr>
      <w:r>
        <w:rPr/>
        <w:tab/>
        <w:t xml:space="preserve"> Et statim jussit discipulos ascendere in naviculam,etc. Refert Joannes, quia populus viso miraculo panum, voluit rapere Christum in regem, unde Christus discipulis praecepit transfretare, ipse vero fugit in montem solus orare (Joan. VI). Qua in re exemplum nobis praebuit, ut in bonis quae agimus, humani favoris retributionem vitemus, et prosperitatem oblatam recusantes, ad orationem recurramus, et in alto spem nostram figamus. Non omnis qui [1383D] orat ascendit in montem. Est enim oratio quae peccatum facit; sed qui bene orat, qui Deum orando quaerit, hic a terrenis ad superiora progrediens, in montem ascendit. Qui vero de divitiis aut de morte inimici sollicitus orat, ille in infimis jacens, viles ad Deum preces mittit. Orat Dominus non ut pro se obsecret, sed ut pro nobis impetret. Sed quaeritur, quomodo Matthaeus referat discipulos transfretasse in terram Genezareth? et Marcus determinatius loquens, dicit eos Bethsaidam transfretasse, quae est juxta stagnum Genezareth, cum videatur dicere Lucas, quod in locis Bethsaidae factum fuerit miraculum illud memorabile, et refectio coelestis. Ait enim: Assumptis illis, secessit seorsum in locum desertum, [1384A] qui est Bethsaida. Quod cum cognovissent turbae, secutae sunt illum, et excepit illos (Luc. IX), et caetera quae sequuntur, usque ad completam illam sacrae refectionis historiam. Sed forte intelligamus in eo quod Lucas ait, in locum desertum, qui est Bethsaida, non ipsius vicinia civitatis, sed loca deserta ad eam pertinentia esse designata. Marcus enim dicit aperte, quod praecederent eum in Bethsaidam, ubi ipsius fines civitatis constat esse notatos. Lucas vero, qui non dicit in locum desertum qui est Bethsaida, sed qui est Bethsaidae, potest ni fallor, recte intelligi, quia non ipsam civitatem voluerit intelligi, sed locum desertum ipsius, id est ad ejus confinia pertinentem. Narrat autem evangelista Joannes, manducasse turbas panem juxta [1384B] Tyberiadem, et ascendentes navem, discipulos venisse trans mare in Capharnaum, quae ambae sunt civitates in Galilaea, juxta stagnum Genezareth, quae etiam Tyberiadis a civitate Tyberiade vocatur.</w:t>
      </w:r>
    </w:p>
    <w:p>
      <w:pPr>
        <w:pStyle w:val="Normal"/>
        <w:rPr/>
      </w:pPr>
      <w:r>
        <w:rPr/>
        <w:t xml:space="preserve">  </w:t>
      </w:r>
    </w:p>
    <w:p>
      <w:pPr>
        <w:pStyle w:val="Normal"/>
        <w:rPr/>
      </w:pPr>
      <w:r>
        <w:rPr/>
        <w:tab/>
        <w:t xml:space="preserve"> Vespere autem facto, etc. Labor discipulorum laborem Ecclesiae significat. Motus fluctuum motum persecutionum; mare, mundum; ventus, flatum diabolicum, navicula Ecclesiam significat. Solus dicitur esse Christus, hoc est, separatus ab Ecclesia: videtur et eam deseruisse, cum eam permittit in tribulatione esse. Merito dicitur esse tempestas in vespere, quia dum Ecclesia est in tribulatione, dicitur esse quasi in nocte, et sol justitiae se ab ea abscondisse.</w:t>
      </w:r>
    </w:p>
    <w:p>
      <w:pPr>
        <w:pStyle w:val="Normal"/>
        <w:rPr/>
      </w:pPr>
      <w:r>
        <w:rPr/>
        <w:t xml:space="preserve">  </w:t>
      </w:r>
    </w:p>
    <w:p>
      <w:pPr>
        <w:pStyle w:val="Normal"/>
        <w:rPr/>
      </w:pPr>
      <w:r>
        <w:rPr/>
        <w:tab/>
        <w:t xml:space="preserve"> Quarta autem vigilia noctis, etc. Stationes et vigiliae [1384C] militares interna horarum spatia dividunt. Quando ergo dicit, in quarta vigilia noctis venisse ad eos Dominum, ostendit tota nocte periclitatos, et extremo noctis tempore, eis auxilium datum. Appropinquante autem die, venit Dominus ambulans super mare, quoniam cum humana fragilitas pusillanimitatem virium suarum considerat, nihil erga se quam tenebras et hostium cernit angustias. Cum vero mentem ad divinum praesidium erigit, quasi inter tenebras ortum luminis in die cernit. Nota, quia prima vigilia conticium, secunda intempestum, tertia gallicinium, quarta lucifer. Venit ad eos Dominus, significans, quia post multam tribulationem visitat Ecclesiam suam: super mare ambulat, dum mundi persecutiones sedat.</w:t>
      </w:r>
    </w:p>
    <w:p>
      <w:pPr>
        <w:pStyle w:val="Normal"/>
        <w:rPr/>
      </w:pPr>
      <w:r>
        <w:rPr/>
        <w:t xml:space="preserve">  </w:t>
      </w:r>
    </w:p>
    <w:p>
      <w:pPr>
        <w:pStyle w:val="Normal"/>
        <w:rPr/>
      </w:pPr>
      <w:r>
        <w:rPr/>
        <w:tab/>
        <w:t xml:space="preserve"> [1384D] Et videntes putant phantasmata, etc. Dicunt haeretici, quia si virgo peperit, phantasma fuit. Si phantasticum corpus habuit Christus, cur discipuli eum esse phantasma metuunt? Et prae timore clamaverunt. Saepe enim Ecclesia in tanto labore posita est, quod clamat ad Dominum: Quare me dereliquisti? et quare tristis incedo, dum affligit me inimicus meus? (Psal. XLI.). Ipse autem consolatur eos, dicens: Habete fiduciam, quia ego sunt. Cum enim in principio tranquillitas nondum creditur, a timentibus vera liberatio, quod per phantasma significatur, et ideo clamant, tandem indicatur eis, quia vere liberati sunt, quod dicere est: Ego sum. Ad litteram, id eo dicit, Ego sum, ut desperationem, et phantasiae [1385A] opinionem removeret. Nec subjungit qui sum, quia ex voce satis nota poterant eum agnoscere, vel quia ipse est qui dicit: Qui est, misit me ad vos, et de eo dicitur: Ego sum qui sum (Exod. III).</w:t>
      </w:r>
    </w:p>
    <w:p>
      <w:pPr>
        <w:pStyle w:val="Normal"/>
        <w:rPr/>
      </w:pPr>
      <w:r>
        <w:rPr/>
        <w:t xml:space="preserve">  </w:t>
      </w:r>
    </w:p>
    <w:p>
      <w:pPr>
        <w:pStyle w:val="Normal"/>
        <w:rPr/>
      </w:pPr>
      <w:r>
        <w:rPr/>
        <w:tab/>
        <w:t xml:space="preserve"> Respondens autem Petrus dixit, etc. Aliud est sacramentum de Petro per se, et alia figura. Eadem enim res multoties diversis figuris exprimitur. Eamdem ergo personam gerit hic Petrus, quam et navicula superius, personam videlicet laborantis Ecclesiae. Dicit ergo Ecclesia: Si tu es ille verus liberator, sicut revera es, jube me venire ad te, optat enim Ecclesia semper venire ad Dominum: addit super aquas, quasi dicat: Fac me ad exemplum tuum mundi superare pressuras. Optanti venire dicit: Veni, quia semper affert auxilium omni petenti. [1385B] Et descendens, etc. Qui putat non esse corpus Dominicum verum, quia super aquas incessit, respondeat quomodo ambulaverit Petrus, quem verum hominem esse negare non possunt. Mystice navicula quae superius significabat Ecclesiam, designat humanum auxilium, quia navis est hominis instrumentum ad gentes transfretandas. Descendit Petrus de navicula, cum Ecclesia postposito omni humano auxilio, humiliando se ad Deum solum refugit, et per hoc datur ei calcare tribulationes hujus mundi, ut veniat ad Jesum, id est, sit ei conformis. Videns autem ventum validum, timuit. Ecce Petrus ad litteram ne superbiret, quasi aequalis Domino, immisit ei Dominus ventum, qui eum terreat, et humanam fragilitatem recognoscere faciat. Permittitur timere et mergi, ut gratius sit [1385C] auxilium post timorem. Sicut etiam permittit Ecclesiam titubare in persecutione, ut ei infirmitatem suam ostendat, et vehementius ipse ab ea invocetur. Cui clamanti, extendit manum auxilii, et de tribulatione increpat dicens: Modicae fidei.</w:t>
      </w:r>
    </w:p>
    <w:p>
      <w:pPr>
        <w:pStyle w:val="Normal"/>
        <w:rPr/>
      </w:pPr>
      <w:r>
        <w:rPr/>
        <w:t xml:space="preserve">  </w:t>
      </w:r>
    </w:p>
    <w:p>
      <w:pPr>
        <w:pStyle w:val="Normal"/>
        <w:rPr/>
      </w:pPr>
      <w:r>
        <w:rPr/>
        <w:tab/>
        <w:t xml:space="preserve"> Et cum ascendisset in naviculam, etc. Modo redit ad priorem figuram, quia hoc totum de Petro fuit, quasi alia figura interposita. Cum superius dixisset: Ego sum, id est cum Ecclesiam suam consolatus fuisset, ascendit in naviculam, hoc est, in Ecclesiam. Quandiu enim patiebatur Ecclesiam suam vexari, quasi absens videbatur esse, sed data tranquillitate Ecclesiae, videtur accessisse, et tunc cessavit ventus tribulationis. Qui autem in navicula [1385D] erant. De nautis intelligendum est, vel de apostolis. Eodem modo Ecclesia, pace sibi reddita, gratiarum actione Deum adorat. Et cum transfretassent, etc. Genezar enim hortus interpretatur, et ideo paradisum significat. Merito post naufragium et navigationem maris ad littus Genezar perveniunt, quia Ecclesia post persecutiones mundi, et cursum praesentis vitae ad jucunditatem perveniet paradisi. Et cum cognovissent eum, etc. BEDA. Cognoverunt eum rumore, non facie. Vel certe pro signorum magnitudine, quae patrabat in populis, et notus erat pluribus vultu. Sed vide quanta sit fides hominum terrae Genezareth, ut non praesentium tantum salute contenti sint, sed mittuntur ad alias per circuitum civitates, quo omnes currant ad medicum. Homines [1386A] Genezareth, gentiles significare dicuntur. Genezareth enim alia interpretatione, quasi generans auram dicitur. Gentilitas autem multiplicium errorum nebulam generavit. Illi audita praedicatione adducunt omnes male habentes, id est, variis criminibus irretitos. Et rogabant eum, ut vel fimbriam vestimenti ejus tangerent, etc. Vestimentum incarnationem Christi, qua divinitas induta est, significat. Fimbria vero praedicationem de incarnatione Christi pendentem designat. Gentiles vero non vestimentum tangunt, quia praesentiam carnis non viderunt. Fimbriam vero tangunt, quia praedicationem incarnationis susceperunt, et per fidem salvat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w:t>
      </w:r>
    </w:p>
    <w:p>
      <w:pPr>
        <w:pStyle w:val="Normal"/>
        <w:rPr/>
      </w:pPr>
      <w:r>
        <w:rPr/>
        <w:t xml:space="preserve">  </w:t>
      </w:r>
    </w:p>
    <w:p>
      <w:pPr>
        <w:pStyle w:val="Normal"/>
        <w:rPr/>
      </w:pPr>
      <w:r>
        <w:rPr/>
        <w:tab/>
        <w:t xml:space="preserve"> [1386B] Tunc assesserunt ad Jesum, etc. Homines Genazar minus docti credunt; sed qui sapientes videntur ad pugnam veniunt, juxta illud: Abscondisti haec a sapientibus, et revelasti ea parvulis (Matth. XI). Quare discipuli tui, etc. Mira Scribarum et Pharisaeorum stultitia, quae Dei Filium putat suis traditionibus esse subjectum.</w:t>
      </w:r>
    </w:p>
    <w:p>
      <w:pPr>
        <w:pStyle w:val="Normal"/>
        <w:rPr/>
      </w:pPr>
      <w:r>
        <w:rPr/>
        <w:t xml:space="preserve">  </w:t>
      </w:r>
    </w:p>
    <w:p>
      <w:pPr>
        <w:pStyle w:val="Normal"/>
        <w:rPr/>
      </w:pPr>
      <w:r>
        <w:rPr/>
        <w:tab/>
        <w:t xml:space="preserve"> Non enim lavant, etc. BEDA. Multa baptismata erant Judaeorum, quae non erant in lege, sed spiritualia prophetarum verba carnaliter accipientes, quae illi de castigatione cordis et operis praecipiebant, dicentes: Lavamini, mundi estote (Isa. I), et: Mundamini, qui fertis vasa Domini (Isa. LII),; illi de corpore solo lavando servabant. Frustra omnes Judaei lavant manus, et sua baptismata observant, quandiu [1386C] contemnunt fonte Salvatoris ablui. Intelligentes ergo carnaliter illam salvationem prophetae, servabant in manibus et corpore abluendo illam praeceptionem, et ideo statuerunt non nisi lotis manibus manducandum esse; ille autem respondens, ait illis:</w:t>
      </w:r>
    </w:p>
    <w:p>
      <w:pPr>
        <w:pStyle w:val="Normal"/>
        <w:rPr/>
      </w:pPr>
      <w:r>
        <w:rPr/>
        <w:t xml:space="preserve">  </w:t>
      </w:r>
    </w:p>
    <w:p>
      <w:pPr>
        <w:pStyle w:val="Normal"/>
        <w:rPr/>
      </w:pPr>
      <w:r>
        <w:rPr/>
        <w:tab/>
        <w:t xml:space="preserve"> Quare et vos transgredimini? etc. BEDA. Falsam calumniam vera responsione Dominus confutat, cum vos propter traditiones hominum, praecepta Domini contemnatis, quare discipulos meos arguendos creditis, quod seniorum jussa parvipendant, ut Dei scita custodiant, dum implendo spiritualiter ablutionem prophetae, operum et cogitationum maculam deleant? Nam Deus dixit. In [1386D] quo praeceptum Domini traditione sua transgrediantur, ostendit: Deus praeceperat in lege honorare patrem et matrem. Pharisaei vero avaritiae servientes, ut homines offerrent munera in templo, quae in suos usus pervenirent, patrem honorandum, Deum esse muneribus venerandum interpretabantur, et ita carnales patres sub nomine pietatis esse postponendos dicebant. Et hoc est quod Deus dixit:</w:t>
      </w:r>
    </w:p>
    <w:p>
      <w:pPr>
        <w:pStyle w:val="Normal"/>
        <w:rPr/>
      </w:pPr>
      <w:r>
        <w:rPr/>
        <w:t xml:space="preserve">  </w:t>
      </w:r>
    </w:p>
    <w:p>
      <w:pPr>
        <w:pStyle w:val="Normal"/>
        <w:rPr/>
      </w:pPr>
      <w:r>
        <w:rPr/>
        <w:tab/>
        <w:t xml:space="preserve"> Honora patrem et matrem. Honor iste in Scripturis, non tantum in salutationibus et officiis deferendis, quantum in eleemosyna et munerum collatione sentitur; unde Apostolus: Honora viduas, quae vere viduae sunt (I Tim. V). Hic honor donum intelligitur. Et alibi: Presbyteri duplici honore sunt honorandi [1387A] (I Tim. V), quasi dicat: Non solum officiis, sed etiam muneribus sunt donandi. Qui autem maledixerit patri aut matri, subtrahendo eis beneficia debita, morte moriatur. Vos autem dicitis filiis aliquorum parentum: O juvenes, vovete, quantumcunque sitis pauperes, oblationes de rebus. Et si non potestis pascere parentes, et Deo offerre, contemptis parentibus, res vestras Deo vovete: et si pater vester voluerit res vestras accipere, dicite, quia Deo vovistis eas. Et hoc est: Quicunque, id est quisquis vestrum, o juvenes, dixerit, id est dicere poterit, vel dicat patri vel matri, res vestras sumere volenti: O pater, munus quod est Deo ex me jam devotum, proderit tibi? admirando, id est, cederet in tuos usus? certe non debes sumere, [1387B] ne sis reus sacrilegii. Vel ita: Munus quod ego offero Deo, et mihi et tibi proderit, et ideo non debes sumere res meas in tuos usus, sed pati ut Deo offeram; vel per eclipsin: Quicunque dixerit patri, etc. Subaudis, faciet Dei mandatum, vel complebit legem, vel erit dignus vita aeterna, et sic propter istas persuasiones avaritiae vestrae, juvenis ille non honorificabit patrem aut matrem. Irritum ergo fecistis mandatum Dei propter traditiones vestras. Sequitur:</w:t>
      </w:r>
    </w:p>
    <w:p>
      <w:pPr>
        <w:pStyle w:val="Normal"/>
        <w:rPr/>
      </w:pPr>
      <w:r>
        <w:rPr/>
        <w:t xml:space="preserve">  </w:t>
      </w:r>
    </w:p>
    <w:p>
      <w:pPr>
        <w:pStyle w:val="Normal"/>
        <w:rPr/>
      </w:pPr>
      <w:r>
        <w:rPr/>
        <w:tab/>
        <w:t xml:space="preserve"> Et non honorificabit patrem suum, aut matrem.Quasi dicat: Vos tamen filiis persuasistis pessima, et quia hoc persuasistis, filius postea patrem aut matrem non honorificavit. Et ideo Dei mandatum de sustinendis parentibus fecistis irritum, propter traditionem [1387C] vestram, vestrae scilicet avaritiae servientes. Hypocritae. Pessimi scilicet simulatores, qui simulatis quod non estis, more personae theatralis, bene et convenienter moribus vestris prophetavit Isaias de vobis, dicens: Populus hic labiis me honorat (Isa. XXIX), etc. Praevidit quidem Isaias simulationem Judaeorum, quod in dolo repugnarent Evangelio. Honorabat etiam labiis eum, dum dicebat: Magister, scimus quia verax es (Matth. XXII), etc. Vel etiam commendando exteriorem munditiam, illum honorabat; sed dum interiori quae vera est carebat, cor eorum longe erat, et ille talis honor inutilis est eis. Unde sequitur: Sine causa enim colunt me, quia non habebunt mercedem cum veris doctoribus, docentes [1387D] doctrinam et mandata hominum, contemptis praeceptionibus divinis.</w:t>
      </w:r>
    </w:p>
    <w:p>
      <w:pPr>
        <w:pStyle w:val="Normal"/>
        <w:rPr/>
      </w:pPr>
      <w:r>
        <w:rPr/>
        <w:t xml:space="preserve">  </w:t>
      </w:r>
    </w:p>
    <w:p>
      <w:pPr>
        <w:pStyle w:val="Normal"/>
        <w:rPr/>
      </w:pPr>
      <w:r>
        <w:rPr/>
        <w:tab/>
        <w:t xml:space="preserve"> Et convocatis ad se turbis, ait eis: Audite, etc. Non quod intrat in os, coinquinat hominem. Nec etiam idolotythum, in quantum est Dei creatura, sed potius illud coinquinat, quod procedit de ore, id est verbum exprimens immunditiam et nequitiam suae pravae mentis; unde Augustinus: «Non timeo immunditiam obsonii, sed cupiditatis.»</w:t>
      </w:r>
    </w:p>
    <w:p>
      <w:pPr>
        <w:pStyle w:val="Normal"/>
        <w:rPr/>
      </w:pPr>
      <w:r>
        <w:rPr/>
        <w:t xml:space="preserve">  </w:t>
      </w:r>
    </w:p>
    <w:p>
      <w:pPr>
        <w:pStyle w:val="Normal"/>
        <w:rPr/>
      </w:pPr>
      <w:r>
        <w:rPr/>
        <w:tab/>
        <w:t xml:space="preserve"> Tunc accedentes discipuli ejus, etc. Pharisaeorum magna est religio in cibis, qui audito hoc verbo scandalizati sunt, id est indignati sunt. Scandalum quidem Graece, nos offendiculum vel ruinam, vel pedis impactionem possumus dicere; unde dicitur: Qui scandalizaverit unum de pusillis istis (Matth. [1388A] XVIII), id est qui occasionem dederit ruinae, etc. At ille respondens ait:</w:t>
      </w:r>
    </w:p>
    <w:p>
      <w:pPr>
        <w:pStyle w:val="Normal"/>
        <w:rPr/>
      </w:pPr>
      <w:r>
        <w:rPr/>
        <w:t xml:space="preserve">  </w:t>
      </w:r>
    </w:p>
    <w:p>
      <w:pPr>
        <w:pStyle w:val="Normal"/>
        <w:rPr/>
      </w:pPr>
      <w:r>
        <w:rPr/>
        <w:tab/>
        <w:t xml:space="preserve"> Omnis plantatio, quam non plantavit Pater meus coelestis, eradicabitur. Plantatio ista doctores legis significat, cum sequacibus suis, qui Christum non habebant fundamentum, quare sunt eradicandi. Sequitur: Sinite illos. Quasi dicat: Permittite eos suo libero arbitrio, ut eant secundum desideria cordis sui, quia irrevocabiles sunt. Unde Paulus: Haereticum hominem post primam et secundam correptionem devita (Tit. III). Caeci sunt, id est luce mandatorum Dei privati pro traditionibus suis, et sunt duces caecorum, qui non solum sibi prospiciunt, sed etiam alios in praecipitium trahunt errantes, et in errorem mittentes. Respondens autem [1388B] Petrus, ait: Edissere nobis parabolam istam. Quod aperte dictum fuerat, Petrus parabolice dictum putat, et in verba manifesta mysticam quaerit intelligentiam, unde corripitur a Domino, dum dicitur: Adhuc et vos sine intellectu estis? Ex quo animadvertimus vitiosum esse auditorem, qui aut obscura manifeste, aut manifesta dicta obscure vult intelligere. Dicit ergo: Sine intellectu estis, qui putatis mysticum quod est praedictum. Sequitur: Non intelligitis quod omne quod intrat in os, etc. Apertius insinuat, quod superius dixit, Non quod in os intrat, etc. Quod autem dixit, de corde exeunt cogitationes malae. Notandum est quod principalis sedes animae, non juxta Platonem in cerebro, sed juxta Christum in corde est. Sunt etiam arguendi hac [1388C] sententia, qui cogitationes a diabolo immitti putant, et non ex propria voluntate nasci. Diabolus enim adjutor et incentor malarum cogitationum potest esse, non auctor, quia nec interiora, nisi per quosdam habitus et gestus exteriores novit. Verbi gratia: Si pulchram mulierem vos crebro inspicere viderit, cor amoris jaculo vulneratum intelligit.</w:t>
      </w:r>
    </w:p>
    <w:p>
      <w:pPr>
        <w:pStyle w:val="Normal"/>
        <w:rPr/>
      </w:pPr>
      <w:r>
        <w:rPr/>
        <w:t xml:space="preserve">  </w:t>
      </w:r>
    </w:p>
    <w:p>
      <w:pPr>
        <w:pStyle w:val="Normal"/>
        <w:rPr/>
      </w:pPr>
      <w:r>
        <w:rPr/>
        <w:tab/>
        <w:t xml:space="preserve"> Et egressus inde Jesus, secessit in partes Tyri et Sidonis. Scribis et Pharisaeis relictis, intrat fines Tyri et Sidonis, ut filiam syrophoenissae a daemonio liberaret, ut per fidem gentilis feminae Scribarum perfidiam argueret, significatos per hoc, quod relictis calumniatoribus post resurrectionem per praedicatores [1388D] iret ad gentilitatem. Tyrus enim et Sidon civitates sunt gentium. Sequitur: Et ecce mulier Chananaea, etc. Hic videtur Marcus a Matthaeo dissentire, dicit enim Matthaeus quod mulier clamabat post apostolos, cum dicant: Dimitte eam, quia clamat post nos. Unde posse intelligi videtur, quia in via sequebatur eos, et omnia illa verba in via esse completa, quae in hoc Evangelio leguntur. Marcus vero refert Christum in fines Tyri et Sidonis venisse, et tunc domum quamdam ingressum fuisse, et ibi Chananaeam pro filia sua eum rogasse, et verba quae sequuntur, ibi dicta fuisse. Quapropter intelligendum est, cum Christus in partes Tyri et Sidonis ingrederetur, Chananaeam egressam fuisse, et clamavisse in via: Miserere mei, Domine, et tunc [1389A] eum in via non respondisse, sed Christum et mulierem cum silentio domum ingressos fuisse, deinceps discipulos pro ea rogasse, dimitte eam, etc. In aliis vero omnibus conveniunt. Domine, miserere, etc. Magna fides Chananaeae hic notatur. Credit Deum, ubi vocat Dominum hominem, ubi filium David nominat. Credit, quia jam egressa est de finibus gentilitatis, id est de erroribus illius. Nihil ex merito postulat, sed solam Dei misericordiam efflagitat, cum dicit: Miserere. Non dicit: Miserere filiae, sed miserere mei, quia dolor filiae est matris; sed ut magis eum ad compassionem moveat, totum dolorem enarrat dicendo:</w:t>
      </w:r>
    </w:p>
    <w:p>
      <w:pPr>
        <w:pStyle w:val="Normal"/>
        <w:rPr/>
      </w:pPr>
      <w:r>
        <w:rPr/>
        <w:t xml:space="preserve">  </w:t>
      </w:r>
    </w:p>
    <w:p>
      <w:pPr>
        <w:pStyle w:val="Normal"/>
        <w:rPr/>
      </w:pPr>
      <w:r>
        <w:rPr/>
        <w:tab/>
        <w:t xml:space="preserve"> Filia mea male a daemonio vexatur. Vulnera medico detegit, et qualitatem et magnitudinem morbi [1389B] ostendit. Magnitudinem, cum dicit, male vexatur; qualitatem, cum subjungit, a daemonio.</w:t>
      </w:r>
    </w:p>
    <w:p>
      <w:pPr>
        <w:pStyle w:val="Normal"/>
        <w:rPr/>
      </w:pPr>
      <w:r>
        <w:rPr/>
        <w:t xml:space="preserve">  </w:t>
      </w:r>
    </w:p>
    <w:p>
      <w:pPr>
        <w:pStyle w:val="Normal"/>
        <w:rPr/>
      </w:pPr>
      <w:r>
        <w:rPr/>
        <w:tab/>
        <w:t xml:space="preserve"> Qui non respondit ei verbum. Multae causae sunt quare non responderet, ut scilicet differendo et non respondendo, patientiam mulieris, et perseverantiam nobis ostenderet. Cum enim toties despecta esset, et etiam canibus comparata, tamen cum patientia et humilitate omnia libenter accepit. Ideo iterum non respondit, ut discipuli pro ea rogarent, ostendens per hoc necessarias esse preces eorum, vel sanctorum ad aliquid impetrandum. Non respondet, ne videretur esse contrarius suae sententiae, qua dixerat: In viam gentium, etc. Differt sanare, ut salutem gentium differendam post resurrectionem praefiguraret. Mulier enim Chananaea gentilium [1389C] Ecclesiam significat, quae egressa de finibus Tyri et Sidonis, id est de ritibus gentilitatis, quae erat pondere peccatorum angustiata, et venatio diaboli. Tyrus enim angustia, Sidon vero venatio interpretatur. Orat pro filia sua, id est, pro populis nondum credentibus, et a daemonio vexatis. Differt autem mulierem audire, quae erat figura gentilium, significans gentilium salutem differendam. Similiter sub persona hujus mulieris, fides, humilitas, patientia Ecclesiae designantur: fides, qua credidit posse salvari filiam; patientia, qua quoties contempta in precibus perseverat; humilitas, qua se non canibus, sed catellis comparat.</w:t>
      </w:r>
    </w:p>
    <w:p>
      <w:pPr>
        <w:pStyle w:val="Normal"/>
        <w:rPr/>
      </w:pPr>
      <w:r>
        <w:rPr/>
        <w:t xml:space="preserve">  </w:t>
      </w:r>
    </w:p>
    <w:p>
      <w:pPr>
        <w:pStyle w:val="Normal"/>
        <w:rPr/>
      </w:pPr>
      <w:r>
        <w:rPr/>
        <w:tab/>
        <w:t xml:space="preserve"> Et accedentes discipuli ejus, etc. Ecce divinum [1389D] silentium effectum habet, quia Matthaeus apostolus dicit: Ipse respondens ait: Non sum missus, nisi ad oves quae perierunt domus Israel. Primo ut prius praedicem Judaeis, postea gentibus. Prius enim praedicatio offerenda erat Judaeis, quibus facta erat promissio, deinceps cum esset repudiata ab eis, ad gentes transferenda. Dicitur ergo: Non sum missus in propria persona, et principaliter, nisi ad oves, Judaeos. Sed tamen aliquando in praefiguratione conversionis gentium, aliquos eorum sub aliqua occasione curabat. At illa, etc. Non est bonum, etc. Filii sunt Judaei generati, et nutriti sub cultu unius Dei, per legem. Panis est Evangelium, miracula, et alia quae ad salutem pertinent nostram. Non est ergo conveniens ut a filiis auferantur, et dentur gentibus, [1390A] qui sunt canes, donec Judaei repudient, quasi dicat: Vos gentiles indigni estis ut vobis praedicem, et vobis faciam miracula. Haec omnia dicit ut exploret fidem mulieris. At illa respondet: Etiam, Domine, id est, verum est. Domine, non est bonum ut dones nobis panem, nam micae nobis sufficiunt. Et hoc est: Nam et catelli non edunt panem, sed micas, id est, reliquias dominorum, quasi dicat: Domini nostri sunt Judaei, qui sedent ad mensam Scripturarum. Nos non sumus digni sedere ad mensam, quia canes sumus, sed sub eis existentes, saltem aliquas reliquias vellemus habere, sicut est curatio filiae meae. Mystice canes, id est gentiles, comedunt micas, id est, interna mysteria, Judaei vero crustas, id est, figuras exteriores.</w:t>
      </w:r>
    </w:p>
    <w:p>
      <w:pPr>
        <w:pStyle w:val="Normal"/>
        <w:rPr/>
      </w:pPr>
      <w:r>
        <w:rPr/>
        <w:t xml:space="preserve">  </w:t>
      </w:r>
    </w:p>
    <w:p>
      <w:pPr>
        <w:pStyle w:val="Normal"/>
        <w:rPr/>
      </w:pPr>
      <w:r>
        <w:rPr/>
        <w:tab/>
        <w:t xml:space="preserve"> [1390B] Tunc respondens Jesus, ait illi: O mulier, magna est fides tua; fiat tibi sicut petisti. Magna praedicatur a Domino fides mulieris, quae primum Salvatorem filium David, deinde Dominum vocat, extremo ut Deum adorat. Meruit ergo ut ei diceretur: Fiat tibi sicut vis. Quod puerum centurionis, et filiam Chananaeae, non veniens ad domos eorum, sanat, significat gentes, ad quas non venit sanandas, per praesentiam corporis, sed per verbum suum. Quod ipsis rogantibus filia sanatur, intelligenda est Ecclesiae persona, quae sibi est mater et filia. Nam simul omnes, quibus constat Ecclesia, mater dicitur, singuli autem iidem filii ipsius appellantur. Et sanata est filia ejus ex illa hora. Propter humilem, sermonemque fidelem, filiam deseruit daemonium. [1390C] ubi datur exemplum catechizandi et baptizandi infantes, quia per fidem scilicet et confessionem parentum in baptismo liberantur a diabolo parvuli, qui nec dum per se capere, vel aliquid boni vel mali possunt facere. Et cum transisset inde Jesus. Exiens de finibus gentilium, venit in Judaeam, quia, cum plenitudo gentium intraverit, tunc omnis Israel salvus erit (Rom. XI). Mystice autem mare, juxta quod venit Jesus, turbida et tumentia hujus saeculi volumina significat, in quibus pravi delectantur, quasi pisces in mari, sed illud mare factum est Galilaeae, cum avitiis ad virtutes transmigrare coeperunt.</w:t>
      </w:r>
    </w:p>
    <w:p>
      <w:pPr>
        <w:pStyle w:val="Normal"/>
        <w:rPr/>
      </w:pPr>
      <w:r>
        <w:rPr/>
        <w:t xml:space="preserve">  </w:t>
      </w:r>
    </w:p>
    <w:p>
      <w:pPr>
        <w:pStyle w:val="Normal"/>
        <w:rPr/>
      </w:pPr>
      <w:r>
        <w:rPr/>
        <w:tab/>
        <w:t xml:space="preserve"> Et ascendens in montem, etc. Quia in montem ascendit, auditores suos ad altiora invitat. Dominus [1390D] enim in monte, verbum est in alto. Notandum est quia ipse non stans, sed sedens loquitur, quia se humiliavit, ut nobis loqueretur. Non enim illum intelligerent homines in sua majestate fulgentem. Vel in monte dicitur sedere, quia in coelestibus docuit sessionem, id est, requiem esse quaerendam.</w:t>
      </w:r>
    </w:p>
    <w:p>
      <w:pPr>
        <w:pStyle w:val="Normal"/>
        <w:rPr/>
      </w:pPr>
      <w:r>
        <w:rPr/>
        <w:t xml:space="preserve">  </w:t>
      </w:r>
    </w:p>
    <w:p>
      <w:pPr>
        <w:pStyle w:val="Normal"/>
        <w:rPr/>
      </w:pPr>
      <w:r>
        <w:rPr/>
        <w:tab/>
        <w:t xml:space="preserve"> Et accesserunt, etc. Cum enim se in mundo ita humiliaret, multi ad fidem illius conversi sunt. Multi sunt qui Deum non laudant, nec fidem confitentur. Caeci sunt qui non intelligunt viam vitae, nec animadvertunt. Surdi sunt qui non obtemporant, quamvis intelligant. Claudi sunt qui praecepta partim implent, partim non implent. Vel qui valentes in carnali intellectu, claudicant in spirituali. Qui autem projiciunt eos ad pedes ejus, sunt doctores [1391A] Ecclesiae, qui infideles humiliant sub pedibus Domini. Unde Zacharias: Ad dirigendos pedes nostros in viam pacis (Luc. I).</w:t>
      </w:r>
    </w:p>
    <w:p>
      <w:pPr>
        <w:pStyle w:val="Normal"/>
        <w:rPr/>
      </w:pPr>
      <w:r>
        <w:rPr/>
        <w:t xml:space="preserve">  </w:t>
      </w:r>
    </w:p>
    <w:p>
      <w:pPr>
        <w:pStyle w:val="Normal"/>
        <w:rPr/>
      </w:pPr>
      <w:r>
        <w:rPr/>
        <w:tab/>
        <w:t xml:space="preserve"> Jesus autem convocatis discipulis, etc. Notandum est quod prius aufert debilitates, et postea cibat, quia prius removenda sunt peccata, postea anima verbo Dei nutrienda et pascenda est. Convocat discipulos, et quod facturus est, enarrat, ut doceat magistros Ecclesiae debere minoribus sua consilia communicare. Dicit itaque discipulis: Misereor turbae, etc. Miseretur ut homo, vult pascere ut Deus. Turba mystice triduo Deum exspectat, quia, quamvis sit in fide sanctae Trinitatis, tamen pane verbi desiderat pasci. Miseretur autem, cum praedicatores mittit. Vel triduo Dominum sustinere dicitur, quia [1391B] jam in luce trinae operationis bene posita est, id est, cogitationis, locutionis, et bonae actionis. Et tamen in verbo divino enutriri et satiari desiderat.</w:t>
      </w:r>
    </w:p>
    <w:p>
      <w:pPr>
        <w:pStyle w:val="Normal"/>
        <w:rPr/>
      </w:pPr>
      <w:r>
        <w:rPr/>
        <w:t xml:space="preserve">  </w:t>
      </w:r>
    </w:p>
    <w:p>
      <w:pPr>
        <w:pStyle w:val="Normal"/>
        <w:rPr/>
      </w:pPr>
      <w:r>
        <w:rPr/>
        <w:tab/>
        <w:t xml:space="preserve"> Et non habent quod manducent, etc. Quasi dicat: Ideo necessarium est ut eos pascam doctrina coelesti, qui sine mea passione nihil possunt facere, quia non habent unde confortentur; et ideo nolo eos dimittere jejunos a cibo meae praedicationis et admonitionis, ne deficiant in via hujus peregrinationis. Vel triduo sustinent me homines, hoc est, in praesenti vita, quae tribus temporibus constat, scilicet ante legem, sub lege, sub gratia. Quartum tempus restat in futuro, ubi erit dies sine nocte. In praesenti ergo Dominus exspectatur, donec ad quartum perveniatur.</w:t>
      </w:r>
    </w:p>
    <w:p>
      <w:pPr>
        <w:pStyle w:val="Normal"/>
        <w:rPr/>
      </w:pPr>
      <w:r>
        <w:rPr/>
        <w:t xml:space="preserve">  </w:t>
      </w:r>
    </w:p>
    <w:p>
      <w:pPr>
        <w:pStyle w:val="Normal"/>
        <w:rPr/>
      </w:pPr>
      <w:r>
        <w:rPr/>
        <w:tab/>
        <w:t xml:space="preserve"> [1391C] Dicunt ei: Unde nobis in deserto panes tanti, ut saturemus turbam tantam? Patet his verbis discipulos adhuc esse rudes, qui non recordantur quinque millia hominum quinque panibus esse satiata.</w:t>
      </w:r>
    </w:p>
    <w:p>
      <w:pPr>
        <w:pStyle w:val="Normal"/>
        <w:rPr/>
      </w:pPr>
      <w:r>
        <w:rPr/>
        <w:t xml:space="preserve">  </w:t>
      </w:r>
    </w:p>
    <w:p>
      <w:pPr>
        <w:pStyle w:val="Normal"/>
        <w:rPr/>
      </w:pPr>
      <w:r>
        <w:rPr/>
        <w:tab/>
        <w:t xml:space="preserve"> MYSTICE. Praedicatores positi in deserto istius mundi, et videntes Ecclesiam magis ac magis dilatari quotidie, mirantur ubi tot sententiae possunt inveniri unde tot millia possunt satiari. Quot panes habetis? Quaerit non ignarus, sed docendo responsurus. At illi responderunt: Septem, et paucos pisciculos. Mystice Dominus respondet praedicatoribus suis, qui verbum praedicationis timent deficere. Quasi dicat: Vos miramini unde tot millia possunt satiari, sed nolite mirari, quia praedicatio Evangelii, [1391D] et exempla beatorum virorum, satis sufficient ad eos reficiendos. Bene septem panes in mysterio Novi Testamenti ponuntur, in quo septiformis Spiritus sancti gratia plenius fidelibus cunctis et credenda revelatur, et credita datur. Neque hordeacei esse produntur, sicut illi quinque, de quibus sunt quinque millia hominum saturata, iterum sicut in lege vitale alimentum corporalibus sacramentis obtegeretur. Hordei etenim medulla tenacissima palea tegitur. Pauci vero pisces significant alias scripturas, quas habemus, praeter Novum Testamentum ad aedificationem nostram. Vel paucos fideles perfectos Novi Testamenti, qui de fluctibus hujus saeculi erepti, suo exemplo nos instruendo reficiunt, ne in via deficiamus. Et praecepit turbae, ut discumberent super [1392A] terram, etc. Quia per scripturam Novi Testamenti non solum carnis desideria calcare, sed et facultates temporales, quae per terram significantur, derelinquere praecipimur.</w:t>
      </w:r>
    </w:p>
    <w:p>
      <w:pPr>
        <w:pStyle w:val="Normal"/>
        <w:rPr/>
      </w:pPr>
      <w:r>
        <w:rPr/>
        <w:t xml:space="preserve">  </w:t>
      </w:r>
    </w:p>
    <w:p>
      <w:pPr>
        <w:pStyle w:val="Normal"/>
        <w:rPr/>
      </w:pPr>
      <w:r>
        <w:rPr/>
        <w:tab/>
        <w:t xml:space="preserve"> Et accipiens septem panes, gratias agens. Gratias agit, ut ostendat se congaudere de salute hominum, et nos ad agendas gratias informaret in temporalibus. Panes fregit, cum sacramenta figurarum aperuit, quibus nutriendus erat populus fidelium; dedit discipulis, et discipuli populo, quia per praedicatores evangelica doctrina populo ministratur. Et comederunt, cum verbum divinum audierunt, et mente susceperunt. Et saturati sunt, quando audita opere compleverunt. Et quod superfuit de fragmentis, tulerunt septem sportas plenas, etc. Sportae sunt praedicatores, [1392B] quia sportae sunt de junco, et de foliis palmarum solent contexi. Juncus vero super aquas solet nasci. Palma vero victoribus datur. Junceis ergo vasis merito comparantur electi, qui radicem cordis in fontem vitae collocant, ne a bonis operibus arescant.</w:t>
      </w:r>
    </w:p>
    <w:p>
      <w:pPr>
        <w:pStyle w:val="Normal"/>
        <w:rPr/>
      </w:pPr>
      <w:r>
        <w:rPr/>
        <w:t xml:space="preserve">  </w:t>
      </w:r>
    </w:p>
    <w:p>
      <w:pPr>
        <w:pStyle w:val="Normal"/>
        <w:rPr/>
      </w:pPr>
      <w:r>
        <w:rPr/>
        <w:tab/>
        <w:t xml:space="preserve"> Assimilantur et palmis, quia victores hujus mundi existunt. Septem fuisse memorantur, propter septiformem gratiam, qua complentur. Fragmenta subtilitatem mysteriorum Dei significant, quae non potest capere populus, et ideo sportis traduntur, id est, doctoribus Ecclesiae reservantur.</w:t>
      </w:r>
    </w:p>
    <w:p>
      <w:pPr>
        <w:pStyle w:val="Normal"/>
        <w:rPr/>
      </w:pPr>
      <w:r>
        <w:rPr/>
        <w:t xml:space="preserve">  </w:t>
      </w:r>
    </w:p>
    <w:p>
      <w:pPr>
        <w:pStyle w:val="Normal"/>
        <w:rPr/>
      </w:pPr>
      <w:r>
        <w:rPr/>
        <w:tab/>
        <w:t xml:space="preserve"> Erant autem, etc. Merito quatuor millia sunt hominum refectorum, propter quatuor partes mundi, de quibus collecti sunt. Vel per quatuor Evangelia, [1392C] quibus refecti sunt. Extra parvulos et mulieres, etc. In quatuor millibus perfectos intelligimus, quia millenarius perfectus est numerus. Parvuli vero parvos in fide significant. Mulieres vero molles vitiis effluentes designant, qui tamen praedicationem inter bonos recipiunt. Notandum est quia duae passiones in Evangelio leguntur, una ad activos, altera ad contemplativos pertinet. In alia, quinque panes sub figura Veteris Testamenti, in quo licentia temporalium datur, ministrati sunt. In hac, septem panes sub figura Novi Testamenti, in quo praecipitur: Vade, vende omnia quae habes, et da pauperibus (Matth. XIX), populo appositi sunt. Utraque refectio in monte est celebrata, quia utriusque Testamenti [1392D] scriptura recte intellecta altitudinem nobis coelestium praeceptorum mandat, et praemiorum. In alia, sederunt super fenum, in hac autem super terram. Fenum enim carnem et carnalia desideria significat, juxta illud: Omnis caro fenum, et omnis gloria ejus quasi flos agri (Isa. XL). Terra vero temporalia bona exprimit. Praecipitur ergo activis ut fenum calcent, id est, desideria carnis. Contemplativis vero terram, id est terrenas facultates, relinquere, et conculcare praecipitur. Ibi quinque millia, hic quatuor pascuntur, quia activi quinque sensibus corporis subjacent, dum vacant exterioribus bonis. Contemplativi vero a temporalibus possessionibus denudati sunt, juxta hoc quod Evangelium praecipit, et ideo quatuor sunt, quasi doctrina quatuor [1393A] Evangeliorum refecti, vel quatuor principalibus virtutibus ornati.</w:t>
      </w:r>
    </w:p>
    <w:p>
      <w:pPr>
        <w:pStyle w:val="Normal"/>
        <w:rPr/>
      </w:pPr>
      <w:r>
        <w:rPr/>
        <w:t xml:space="preserve">  </w:t>
      </w:r>
    </w:p>
    <w:p>
      <w:pPr>
        <w:pStyle w:val="Normal"/>
        <w:rPr/>
      </w:pPr>
      <w:r>
        <w:rPr/>
        <w:tab/>
        <w:t xml:space="preserve"> Et dimissa turba ascendit in naviculam, et venit in fines Magedan, etc. Hic docet, quia praedicatores ministrato verbo vitae populo, ipsi intra cubiculum cordis virtutum pomis debent refici. Unde merito in fines Magedan tendere dicuntur. Quae poma vel nuncia interpret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w:t>
      </w:r>
    </w:p>
    <w:p>
      <w:pPr>
        <w:pStyle w:val="Normal"/>
        <w:rPr/>
      </w:pPr>
      <w:r>
        <w:rPr/>
        <w:t xml:space="preserve">  </w:t>
      </w:r>
    </w:p>
    <w:p>
      <w:pPr>
        <w:pStyle w:val="Normal"/>
        <w:rPr/>
      </w:pPr>
      <w:r>
        <w:rPr/>
        <w:tab/>
        <w:t xml:space="preserve"> Et accesserunt ad eum Pharisaei et Sadducaei, quaerentes signum de coelo, etc. Petebant enim tentando, ut more Eliae ignem de sublimi venire, vel in similitudinem Samuelis tempore aestivo mugire tonitrua faceret, vel qui paucis panibus multos satiavit, nec [man?] in exemplum Moysi de coelo mitteret. Aliter [1393B] enim non videretur esse perfectus, et a Deo missus, nisi signa de coelo ostenderet, quasi non possent et illa calumniari, et dicere ex occultis et variis aeris passionibus accidere.</w:t>
      </w:r>
    </w:p>
    <w:p>
      <w:pPr>
        <w:pStyle w:val="Normal"/>
        <w:rPr/>
      </w:pPr>
      <w:r>
        <w:rPr/>
        <w:t xml:space="preserve">  </w:t>
      </w:r>
    </w:p>
    <w:p>
      <w:pPr>
        <w:pStyle w:val="Normal"/>
        <w:rPr/>
      </w:pPr>
      <w:r>
        <w:rPr/>
        <w:tab/>
        <w:t xml:space="preserve"> At ille respondens, ait illis, etc. Increpat eos, qui cum videbantur legis doctores et prophetarum, vaticinio non potuerunt intelligere adventum Christi, et cum qualitatem temporis futuri ex signis praecedentibus cognoscerent, rem tam necessariam ex signis suis cognoscere negligebant. Et hoc est: Vos dicitis crastinum serenum fore, quia coelum rubicundum videtis facto vespere, et dicitis mane, Hodie erit tempestas, nam rutilat coelum triste, id est sol rubicundus apparet. Itaque faciem coeli cognovistis discernere, signa autem temporum adventus mei [1393C] non potestis animadvertere. Mystice quidem vesperum, in quo coelum rubicundum est, passionem Christi, qua proprio sanguine rubicundatus est, designat. Crastina vero serenitas, quae vesperum subsequitur, laetitiam Dominicae resurrectionis insinuat. Unde David: Ad vesperum demorabitur fletus, et ad matutinum laetitia (Psal. XXIX). Quod vero dicendo subdit: Mane quidem dicitis, hodie erit tempestas, quia rutilat triste coelum, subtiliter edocet, post resurrectionis Dominicae gaudium per mane designatum, subsequi tribulationes fidelium suorum, quibus etiam quodammodo potuit intelligi et praevideri judicium universale futurum. Generatio mala et adultera signum quaerit, etc. Mala erat in vitiis [1393D] suis. Adultera, per infidelitatem a Christo recedens, qui verus sponsus est, et diabolo, quasi alieno viro adhaerens. Generatio carnalis signum quaerit de coelo, et juxta meritum illius signum de coelo non offertur. Qui enim coelestes fuerunt, signum de coelo meruerunt, sicut apostoli, qui transfigurationem in monte viderunt, et eum ascendentem in coelum aspexerunt. Eis autem qui eum interfecturi erant, signum interfectionis ostendere voluit. Jonas enim Christum significat, qui simplicitate innocentiae columbinus erat. Jonas enim columba interpretatur. Nautae significant Judaeos, qui dederunt eum ceto et morti. Tempestas vero flatum immundorum spirituum designat. Cetus tertio die Jonam evomuit, et mors Christum tertio die vitae reddidit. Et relictis [1394A] illis, abiit, etc. Nota quod non sicut in aliis locis legitur, dimissis turbis abiit, sed quia infidelitatis error insolentium animos obtinebat, non dimisit eos, sed reliquit. Per quod iterum significat se Judaeos relinquere, et ad gentes transire. Et cum venissent discipuli ejus trans fretum, obliti sunt panes accipere. Quaerat aliquis quomodo panes non habebant? qui statim impletis septem sportis ascenderunt in naviculam, et venerunt in fines Magedan, ubi quoque audiunt navigantes, quod cavere debeant a fermento Pharisaeorum. Sed Scriptura dicit: Obliti sunt eos secum tollere. Quod indicium est, quod modicam carnis curam haberent in reliquis, quibus ipsa reficiendi corporis necessitas, quae naturaliter cunctis inest, intentione Dominici comitatus, et dulcedine [1394B] veri panis, qui cum eis erat, mente exciderat. Qui dixit illis: Intuemini, et cavete a fermento Pharisaeorum, etc. Fermentum Pharisaeorum, est decreta legis divinae traditionibus hominum postponere, vel etiam legem verbis praedicare, et factis impugnare, Dominum tentare, nec doctrinae aut operibus ejus credere. Ab hujusmodi fermento praecepit eis cavere. At illi cogitabant intra se dicentes, quia panes non accepimus; ideo non vult ut de panibus eorum comedamus, et fort assis jejunantes deficiemus.</w:t>
      </w:r>
    </w:p>
    <w:p>
      <w:pPr>
        <w:pStyle w:val="Normal"/>
        <w:rPr/>
      </w:pPr>
      <w:r>
        <w:rPr/>
        <w:t xml:space="preserve">  </w:t>
      </w:r>
    </w:p>
    <w:p>
      <w:pPr>
        <w:pStyle w:val="Normal"/>
        <w:rPr/>
      </w:pPr>
      <w:r>
        <w:rPr/>
        <w:tab/>
        <w:t xml:space="preserve"> Jesus sciens hoc, dixit eis: Quid cogitatis inter vos? etc. Quasi dicat: Quare vos non intelligitis, quod aliquid mystice significatur per quinque panes et quinque millia, et per septem panes, et quatuor millia, et per duodecim cophinos et septem sportas, [1394C] ut cum per panes doctrinae spirituales significentur, per fermentum Pharisaeorum, traditiones eorum perversas significari intelligatis?</w:t>
      </w:r>
    </w:p>
    <w:p>
      <w:pPr>
        <w:pStyle w:val="Normal"/>
        <w:rPr/>
      </w:pPr>
      <w:r>
        <w:rPr/>
        <w:t xml:space="preserve">  </w:t>
      </w:r>
    </w:p>
    <w:p>
      <w:pPr>
        <w:pStyle w:val="Normal"/>
        <w:rPr/>
      </w:pPr>
      <w:r>
        <w:rPr/>
        <w:tab/>
        <w:t xml:space="preserve"> Venit autem Jesus in partes Caesaraeae Philippi, etc. Quia mortem suam apostolis revelare volebat, prius in fide sua eos vult confirmare, ne audita infirmitate suae passionis titubent. Confirmaturus ergo eos in fide, prius opinionem et errorem aliorum a mentibus eorum voluit removere. Veniens ergo in partes Caesaraeae Philippi, interrogat discipulos. Iste locus est, ubi Jordanis oritur ad radices Libani montis, ex Jor et Dan duobus fontibus. Ubi etiam Philippus frater Herodis exstruxit Caesaraeam in honorem Tiberii Caesaris, imitatus patrem suum Herodem, qui in honorem Augusti Caesaris, Caesaraeam appellavit [1394D] illam, quae prius turris Stratonis vocabatur. Sequitur:</w:t>
      </w:r>
    </w:p>
    <w:p>
      <w:pPr>
        <w:pStyle w:val="Normal"/>
        <w:rPr/>
      </w:pPr>
      <w:r>
        <w:rPr/>
        <w:t xml:space="preserve">  </w:t>
      </w:r>
    </w:p>
    <w:p>
      <w:pPr>
        <w:pStyle w:val="Normal"/>
        <w:rPr/>
      </w:pPr>
      <w:r>
        <w:rPr/>
        <w:tab/>
        <w:t xml:space="preserve"> Quem dicunt homines esse Filium hominis? Se vocat Filium hominis, et de se Filio hominis quaerit, quem eum esse dicunt homines? Pulchre qui de Domino diversam sententiam ferunt, dicuntur homines. De apostolis autem dicit:</w:t>
      </w:r>
    </w:p>
    <w:p>
      <w:pPr>
        <w:pStyle w:val="Normal"/>
        <w:rPr/>
      </w:pPr>
      <w:r>
        <w:rPr/>
        <w:t xml:space="preserve">  </w:t>
      </w:r>
    </w:p>
    <w:p>
      <w:pPr>
        <w:pStyle w:val="Normal"/>
        <w:rPr/>
      </w:pPr>
      <w:r>
        <w:rPr/>
        <w:tab/>
        <w:t xml:space="preserve"> Vos autem, quem me esse dicitis? quasi a numero hominum eos segregans. Quasi dicat: Vos autem, qui non estis homines, sed filii Dei, et ideo dii, quem me esse dicitis? Propter humilitatem se vocat Filium hominis potius quam Filium Dei. Vel quia homines eum aestimabant Filium hominis, non Filium Dei.</w:t>
      </w:r>
    </w:p>
    <w:p>
      <w:pPr>
        <w:pStyle w:val="Normal"/>
        <w:rPr/>
      </w:pPr>
      <w:r>
        <w:rPr/>
        <w:t xml:space="preserve">  </w:t>
      </w:r>
    </w:p>
    <w:p>
      <w:pPr>
        <w:pStyle w:val="Normal"/>
        <w:rPr/>
      </w:pPr>
      <w:r>
        <w:rPr/>
        <w:tab/>
        <w:t xml:space="preserve"> [1395A] Alii Joannem Baptistam, etc. Errare potuerunt in Eliam, et in Jeremiam, quomodo Herodes erravit in Joannem, dicens: Quem ego decollavi Joannem, ipse surrexit a mortuis, et virtutes in illo operantur (Marc. VI; Luc. IX). Respondens Petrus, quamvis eadem voluntas esset omnium apostolorum, tamen Petrus pro omnibus respondit: Tu es Christus Filius Dei vivi. Complexus est omnia, quia naturam et nomen expressit, in quo summa virtutum est. Deum vivum appellat ad distinctionem falsorum deorum. Notandum est quia, cum Dominus assumptae humanitatis humilitatem profitetur, de se intimavit quod minus est, discipulus vero de eo intimat quod majus est. Dominus de se intimat quod factus est propter nos, discipulus vero, quia ipse est qui fecit nos. Respondens [1395B] autem Jesus, dixit ei, etc. Quandoquidem tam perfecta fidei confessione polles, ego, cujus dicere facere est, dico tibi: O Simon, beatus es, Simon dico, Bar-Jona, id est qui tali confessione ac pia simplicitate vocari debes filius columbae, vel filius divinae gratiae, qui in specie columbae dicitur super ipsum descendisse. Bar-Jona Syriace, Latine dicitur filius columbae, quod nomen illi a Domino recte impositum est, quia columba multum simplex animal est, ac ipse prudenti ac pia simplicitate Dominum sequebatur, memor illius praecepti: Estote prudentes sicut serpentes, et simplices sicut columbae (Matth. X). Filius quidem Spiritus sancti fuit ab eo tempore, quo ab ipso illuminatus gratiam divinae cognitionis accepit; et quia una est voluntas, eademque operatio [1395C] sanctae Trinitatis, recte cum dixisset: Beatus es Simon Bar-Jona, id est filius gratiae spiritualis; protinus adjunxit, quia caro et sanguis non revelavit tibi, sed Pater meus qui in coelis est. Pater mittit Spiritum, Filius mittit Spiritum, Spiritus ubi vult spirat (Joan. III), quia profecto una est voluntas, ut diximus, et operatio Patris et Filii, et Spiritus sancti, et propterea convenienter dicitur, quia Pater revelavit filio columbae mysterium fidei, quod ei caro et sanguis revelare nequibant. Caro autem et sanguis recte intelliguntur paternum et maternum genus, vel homines sapientia carnali inflati, et columbinae simplicitatis nescii, quales fuerunt illi, qui dicebant Christum Joannem vel Eliam. Vel certe per carnem et sanguinem [1395D] Judaeos proprie significat, quod ei non per doctrinam Pharisaeorum, sed per Dei gratiam revelatum est, Christum hominem esse Dei Filium. Unde Paulus: Continuo non acquievi carni et sanguini (Gal. I), Judaeos designans. Sequitur:</w:t>
      </w:r>
    </w:p>
    <w:p>
      <w:pPr>
        <w:pStyle w:val="Normal"/>
        <w:rPr/>
      </w:pPr>
      <w:r>
        <w:rPr/>
        <w:t xml:space="preserve">  </w:t>
      </w:r>
    </w:p>
    <w:p>
      <w:pPr>
        <w:pStyle w:val="Normal"/>
        <w:rPr/>
      </w:pPr>
      <w:r>
        <w:rPr/>
        <w:tab/>
        <w:t xml:space="preserve"> Ego dico tibi, quia tu es Petrus, etc. Non est intelligendum, tunc accepisse hoc nomen, sed potius tunc, quando dictum est: Tu vocaberis Cephas, quod interpretatur Petrus (Joan. I), ut eum Dominus postea hoc nomine appellaret dicens: Tu es Petrus, non dixit: Tu vocaberis Petrus; sed dixit: Jam es Petrus. Vel quando Andreas duxit Petrum fratrem suum videre Messiam, cum dixit Petro Dominus, vel cum dictum sit: Tu vocaberis Cephas, quod interpretatur Petrus, possumus dicere, hoc nomen tunc [1396A] ei esse promissum, modo autem esse completum; et ideo tunc dictum est, tu vocaberis, modo autem tu es Petrus, ob fortitudinem fidei, et tuae confessionis, Petrus dico, dictus a me petra.</w:t>
      </w:r>
    </w:p>
    <w:p>
      <w:pPr>
        <w:pStyle w:val="Normal"/>
        <w:rPr/>
      </w:pPr>
      <w:r>
        <w:rPr/>
        <w:t xml:space="preserve">  </w:t>
      </w:r>
    </w:p>
    <w:p>
      <w:pPr>
        <w:pStyle w:val="Normal"/>
        <w:rPr/>
      </w:pPr>
      <w:r>
        <w:rPr/>
        <w:tab/>
        <w:t xml:space="preserve"> Et super hanc petram, id est super me, aedificabo Ecclesiam meam. Quasi dicat: Sic es Petrus a me petra, ut tamen mihi reservetur fundamenti dignitas. Sed tu, cui ego ut amatori et confessori meo participium mei nominis dedi, super me fundamentum, mundos lapides ordinabis, et reprobos removebis, et portae inferi, id est peccata, vel haeretici, vel blandimenta, vel quaelibet talia, non praevalebunt adversus eam Ecclesiam. Qui enim intimo amore cordis fidem Christi perceperit, facile quidquid extra ingruerit, vincet.</w:t>
      </w:r>
    </w:p>
    <w:p>
      <w:pPr>
        <w:pStyle w:val="Normal"/>
        <w:rPr/>
      </w:pPr>
      <w:r>
        <w:rPr/>
        <w:t xml:space="preserve">  </w:t>
      </w:r>
    </w:p>
    <w:p>
      <w:pPr>
        <w:pStyle w:val="Normal"/>
        <w:rPr/>
      </w:pPr>
      <w:r>
        <w:rPr/>
        <w:tab/>
        <w:t xml:space="preserve"> [1396B] Et tibi dabo claves regni coelorum, etc. Qui regem coelorum tanta devotione confessus est, merito collatis clavibus regni coelestis donatus est, ut omnibus constaret, quia absque fide et confessione nullus regnum coelorum posset intrare. Claves autem regni coelorum ipsam discernendi sententiam et potentiam nominat. Potentiam, qua liget vel solvat; discretionem, qua dignos vel indignos discernat. Qui enim aliquid indigne solvit vel ligat, ut ait Gregorius, a propria potestate se privat. Si scientiam discernendi habet, nec tamen potentiam suscepit ligandi atque solvendi, neminem ligat neque solvit. Si autem potestatem accepit, nec tamen bene discernit, si quem ligat vel solvit, quamvis in conspectu hominum, tamen in conspectu Dei, qui ligatur immerito vel solvitur, [1396C] nec ligatus nec solutus habetur. Et ideo, quod sequitur, ita exponendum est: Quoqcunque ligaveris, subaudi his clavibus, id est ex potentia et discretione super terram, erit ligatum et in coelis, etc. Notandum quod dicit, super terram. Non enim data est hominibus potestas ligandi vel solvendi mortuos, sed vivos. Mortuos enim solvendi vel ligandi potestas soli Deo reservata est. Unde dicitur: Deus, cui soli competit medicinam praestare post mortem. Ligare et solvere est super terram vivos excommunicare, vel absolvere. Qui autem mortuum absolveret, vel ligaret, non super terram, sed post terram hoc faceret. Notandum est quod haec potestas non solum Petro data est, sed sicut Petrus unus pro [1396D] omnibus respondit, sic in Petro omnibus hanc potestatem dedit. Unde post passionem dictum est: Quorum remiseritis peccata (Joan. XX), etc. Nec solis apostolis, sed etiam omnibus episcopis et presbyteris, haec potestas concessa est. Sed ideo, quasi uni Petro eam concessit specialiter, ut ad unitatem nos invitaret. Ideo enim eum principem apostolorum instituit, ut Ecclesia quasi unum principalem vicarium Christi haberet, ad quem diversa Ecclesiae membra recurrerent, si forte inter se dissentirent, quoniam si diversa essent capita in Ecclesia, unitatis vinculum rumperetur per diversa schismata.</w:t>
      </w:r>
    </w:p>
    <w:p>
      <w:pPr>
        <w:pStyle w:val="Normal"/>
        <w:rPr/>
      </w:pPr>
      <w:r>
        <w:rPr/>
        <w:t xml:space="preserve">  </w:t>
      </w:r>
    </w:p>
    <w:p>
      <w:pPr>
        <w:pStyle w:val="Normal"/>
        <w:rPr/>
      </w:pPr>
      <w:r>
        <w:rPr/>
        <w:tab/>
        <w:t xml:space="preserve"> Tunc praecepit discipulis suis, ut nemini dicerent,etc. Quaeritur cum in superiori missione praecepisset eis annuntiare, regnum coelorum appropinquare: [1397A] appropinquatio autem illa erat per adventum ejus: cur modo prohibeat ostendere eos, quia Jesus Christus est ipse? Responsio: Cum suae passioni appropinquaret, sciens quia passio ejus scandalum in mentibus credentium generaret, voluit deinceps ante passionem se Christum non praedicari, ne noviter conversi ad fidem, videntes eum mori, retrorsum abeuntes pejus aberrarent. In missione vero non prohibuit, cum homines adhuc in fide possent confirmari. Exinde confirmatis animis apostolorum, in fide tandem passionem suam eis revelavit, sed eos per resurrectionis praenuntiationem confortavit. Littera satis patet. Et assumens, etc. Nimii ardoris erat Petrus in Dominum, et ita audita passione, ex affectu amantis eum separatim apprehensum [1397B] increpat: separatim ideo, ne magistrum arguere videretur. Qui conversus dixit Petro: Vade post me, Satana, etc Satanas interpretatur adversarius, sive contrarius: Quia contraria, inquit, loqueris voluntati meae, debes adversarius appellari. Diabolo dictum est: Vade, Satana (Matth. IV). Petro vero. Vade post me, Satana. Quasi dicat: Noli praecedere, insinuando quid debeam facere. Imo vade post me, id est, sequere me, et voluntatem meam addisce. Multi putant quod Petrus non sit correptus, sed adversarius spiritus, qui hoc dicere apostolo suggerebat. Sed error apostolicus, et de pietatis affectu veniens, nunquam incentivum diaboli debet videri. Scandalum mihi es, id est me offendis, dum vis praeire, quia non sapis ea quae Dei sunt. Meae [1397C] enim voluntatis est, et Patris, cujus veni facere voluntatem, ut pro hominum salute moriar; tu autem tantum considerans tuam voluntatem, non vis granum tritici in terram cadere, ut multum fructum afferat.</w:t>
      </w:r>
    </w:p>
    <w:p>
      <w:pPr>
        <w:pStyle w:val="Normal"/>
        <w:rPr/>
      </w:pPr>
      <w:r>
        <w:rPr/>
        <w:t xml:space="preserve">  </w:t>
      </w:r>
    </w:p>
    <w:p>
      <w:pPr>
        <w:pStyle w:val="Normal"/>
        <w:rPr/>
      </w:pPr>
      <w:r>
        <w:rPr/>
        <w:tab/>
        <w:t xml:space="preserve"> Tunc Jesus dixit discipulis, etc. Postquam discipulis mysterium suae passionis et resurrectionis ostendit, hortatur eos ad suae passionis exemplum, ut per patientiam idem recipiant praemium, dicens ita:</w:t>
      </w:r>
    </w:p>
    <w:p>
      <w:pPr>
        <w:pStyle w:val="Normal"/>
        <w:rPr/>
      </w:pPr>
      <w:r>
        <w:rPr/>
        <w:t xml:space="preserve">  </w:t>
      </w:r>
    </w:p>
    <w:p>
      <w:pPr>
        <w:pStyle w:val="Normal"/>
        <w:rPr/>
      </w:pPr>
      <w:r>
        <w:rPr/>
        <w:tab/>
        <w:t xml:space="preserve"> Si quis vult venire post me, abneget semetipsum, et tollat crucem suam, etc. Quasi dicat: Ego patiar, et si quis vult venire post me, abneget se. Alibi, ubi dicitur: Nisi quis renuntiaverit omnibus quae possidet, [1397D] non potest meus esse discipulus (Luc. XIV), praecipimur abnegare nostra, hic autem nos praecipimur. Tunc autem nos ipsos abnegamus, cum vitamus, quod per vetustatem fuimus, et ad hoc nitimur, quo per novitatem vocamur. Pensemus quomodo Paulus se abnegaverat, qui dicebat, Vivo autem, jam non ego (Gal. II). Exstinctus quippe fuerat saevissimus ille persecutor, vivere coepit ille pius praedicator. Si enim ipse esset, pius profecto non esset. Sed qui se vivere denegat, dicat unde est, quod sancta verba per doctrinam veritatis clamant, vivit vero in me Christus (ibid.). Ac si aperte dicat: Ego quidem a me ipso exstinctus sum, qui carnaliter non vivo; sed tamen essentialiter mortuus non sum, qui in Christo spiritualiter vivo. Dicat ergo [1398A] Veritas, dicat: Si quis vult me sequi, deneget seipsum, quia nisi quis a semetipso deficiat, ad eum qui super ipsum est, non appropinquat, nec valet apprehendere quod ultra ipsum est, si nescierit mactare quod est, sed jam qui se a vitiis abnegat, exquirendae sunt ei virtutes, in quibus crescat. Nam cum dictum est: Si quis vult me sequi, deneget semetipsum, protinus adjungitur:</w:t>
      </w:r>
    </w:p>
    <w:p>
      <w:pPr>
        <w:pStyle w:val="Normal"/>
        <w:rPr/>
      </w:pPr>
      <w:r>
        <w:rPr/>
        <w:t xml:space="preserve">  </w:t>
      </w:r>
    </w:p>
    <w:p>
      <w:pPr>
        <w:pStyle w:val="Normal"/>
        <w:rPr/>
      </w:pPr>
      <w:r>
        <w:rPr/>
        <w:tab/>
        <w:t xml:space="preserve"> Et tollat crucem suam, et sequatur me. Duobus etenim modis crux tollitur. Cum aut per abstinentiam affligitur corpus, aut per compassionem proximi affligitur animus. Pensemus qualiter utroque modo Paulus suam crucem tulerat, qui ait: Castigo corpus meum, et in servitutem redigo, ne forte, cum aliis praedicaverim, ipse reprobus efficiar (I Cor. IX). [1398B] Ecce in afflictione corporis audivimus crucem carnis: nunc in compassione proximi audiamus crucem mentis. Ait enim: Quis infirmatur, et ego non infirmor? quis scandalizatur, et ego non uror? (II Cor. XI.) Perfectus quippe praedicator, ut exemplum daret abstinentiae, crucem portabat in corpore; et quia in se trahebat damna infirmitatis alienae, crucem portabat in corde.</w:t>
      </w:r>
    </w:p>
    <w:p>
      <w:pPr>
        <w:pStyle w:val="Normal"/>
        <w:rPr/>
      </w:pPr>
      <w:r>
        <w:rPr/>
        <w:t xml:space="preserve">  </w:t>
      </w:r>
    </w:p>
    <w:p>
      <w:pPr>
        <w:pStyle w:val="Normal"/>
        <w:rPr/>
      </w:pPr>
      <w:r>
        <w:rPr/>
        <w:tab/>
        <w:t xml:space="preserve"> Qui enim voluerit animam suam salvam facere, perdet eam, etc. Ideo debet se abnegare, et crucem portare, quia qui voluerit vitam suam servare in mundo, si tempus fuerit martyrii, perdet eam, hoc est, vitam in futuro, quasi dicat: Qui vitam temporalem noluerit pro Christo perdere, non ambigat [1398C] vitam aeternam se amittere, et postea addit oppositum:</w:t>
      </w:r>
    </w:p>
    <w:p>
      <w:pPr>
        <w:pStyle w:val="Normal"/>
        <w:rPr/>
      </w:pPr>
      <w:r>
        <w:rPr/>
        <w:t xml:space="preserve">  </w:t>
      </w:r>
    </w:p>
    <w:p>
      <w:pPr>
        <w:pStyle w:val="Normal"/>
        <w:rPr/>
      </w:pPr>
      <w:r>
        <w:rPr/>
        <w:tab/>
        <w:t xml:space="preserve"> Qui autem perdiderit animam suam, id est destruxerit vitam temporalem, propter me, in futuro inveniet eam, non videlicet eamdem, sed vitam pro vita, aeternam pro momentanea. Haec omnia de tempore persecutionis sunt intelligenda, quia quae sequuntur temporibus pacis conveniunt, cum ait.</w:t>
      </w:r>
    </w:p>
    <w:p>
      <w:pPr>
        <w:pStyle w:val="Normal"/>
        <w:rPr/>
      </w:pPr>
      <w:r>
        <w:rPr/>
        <w:t xml:space="preserve">  </w:t>
      </w:r>
    </w:p>
    <w:p>
      <w:pPr>
        <w:pStyle w:val="Normal"/>
        <w:rPr/>
      </w:pPr>
      <w:r>
        <w:rPr/>
        <w:tab/>
        <w:t xml:space="preserve"> Quid enim prodest homini, si universum mundum lucretur, etc. Notantur hic duo martyria, aliud in effusione sanguinis, quod evenit tempore persecutionis, aliud in mortificandis desideriis, quod in tempore pacis ad idem continuatur. Vere debet tollere crucem, omnia mala damna patiendo. Nam quid prodest homini habere prosperitatem in mundo, [1398D] et temporalia bona obtinere et diligere, si per hoc patiatur detrimentum animae? Melius est adversitates et damna pati in mundo, quam poenam pati in inferno. Et hoc est: Quid enim prodest, etc.</w:t>
      </w:r>
    </w:p>
    <w:p>
      <w:pPr>
        <w:pStyle w:val="Normal"/>
        <w:rPr/>
      </w:pPr>
      <w:r>
        <w:rPr/>
        <w:t xml:space="preserve">  </w:t>
      </w:r>
    </w:p>
    <w:p>
      <w:pPr>
        <w:pStyle w:val="Normal"/>
        <w:rPr/>
      </w:pPr>
      <w:r>
        <w:rPr/>
        <w:tab/>
        <w:t xml:space="preserve"> Aut quam dabit, etc. Hoc duobus modis potest intelligi, quam dabit homo commutationem pro anima? id est, quam retributionem potest solvere Domino pro anima sua redempta et salvata? Certe non sunt condignae passiones hujus temporis (Rom. VIII), etc. Aut pro anima perdita in inferno, quae commutatio, id est redemptio, potest dari? Certe si parentes totam pecuniam mundi darent pro anima damnati, nihil proficerent, quia Dominus dabit unicuique secundum quod meruit, non secundum merita parentum. Et hoc est: Filius enim hominis, etc. [1399A] Secundum priorem sententiam ita continuatur: Nulla retributio potest Christo solvi pro anima salvata, quia gloria tanta est, quod Filius cum angelis in gloria veniet. Amen dico vobis, etc. Voluit pius Magister aliquibus discipulorum suorum adhuc in terra degentibus, aeternae promissionis gaudia monstrare, quatenus et ipsi, qui vidissent, et omnes qui audire possent levius adversa praesentia tolerarent, reducto saepius ad mentem futurae retributionis munere quod exspectarent. Et hoc innuit in his verbis, quasi dicat: Dixi quia venturus est in gloria Patris. Vultis autem scire quanta sit gloria? Amen dico vobis, quod sunt quidam de hic stantibus, id est Petrus, et Joannes, et Jacobus, qui non gustabunt mortem donec videant Filium hominis in regno venientem, id [1399B] est apparentem in claritate, quam habiturus erat in regno, quod completum est in transfiguratione, de qua statim ait evangelis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w:t>
      </w:r>
    </w:p>
    <w:p>
      <w:pPr>
        <w:pStyle w:val="Normal"/>
        <w:rPr/>
      </w:pPr>
      <w:r>
        <w:rPr/>
        <w:t xml:space="preserve">  </w:t>
      </w:r>
    </w:p>
    <w:p>
      <w:pPr>
        <w:pStyle w:val="Normal"/>
        <w:rPr/>
      </w:pPr>
      <w:r>
        <w:rPr/>
        <w:tab/>
        <w:t xml:space="preserve"> Et post dies sex, etc. Matthaeus et Marcus dicunt, post dies sex hoc esse factum. Lucas vero post octo. Dicendum est ergo Matthaeum et Marcum medios tantum dies posuisse, et primum et postremum non connumerasse, et ideo dicunt post dies sex, id est transactis sex diebus integris, qui futuri erant post illum diem, in quo haec dicta sunt. Lucas vero primum et postremum cum mediis numerat; ad eamdem ergo sententiam conveniunt. Merito post sex dies gloriam suam ostendit, et octavo die, quia post sex aetates mundi est futura resurrectio, et in octavo [1399C] die, id est finito tempore mundi, quod per septem dies agitur, venturus est in ineffabili gloria sua. Tres assumpsit, ut fideles tantum, qui fide sanctae Trinitatis imbuti sunt, in claritate futurae resurrectionis assumendos significaret. Nomina etiam conveniunt. Unusquisque enim fidelis debet esse Petrus, id est firmus in fide. Postea Jacobus, id est supplantator vitiorum. Postea Joannes, id est ascribens omnia gratiae Dei contra superbiam vitae, quae solet oriri ex virtutibus.</w:t>
      </w:r>
    </w:p>
    <w:p>
      <w:pPr>
        <w:pStyle w:val="Normal"/>
        <w:rPr/>
      </w:pPr>
      <w:r>
        <w:rPr/>
        <w:t xml:space="preserve">  </w:t>
      </w:r>
    </w:p>
    <w:p>
      <w:pPr>
        <w:pStyle w:val="Normal"/>
        <w:rPr/>
      </w:pPr>
      <w:r>
        <w:rPr/>
        <w:tab/>
        <w:t xml:space="preserve"> Et ducit illos in montem, etc. Significans illos qui resurrecturi sunt, ad gloriam, id est in coelum ascensuros. Vel ideo in montem, ut doceat omnes qui hanc gratiam videre desiderant, non in infimis jacere [1399D] voluptatibus, sed potius ad superna erigi, juxta illud: Nostra conversatio in coelis est (Philipp. III). Seorsum illos ideo ducit, ut per hoc significaret justos a malis in judicio separandos.</w:t>
      </w:r>
    </w:p>
    <w:p>
      <w:pPr>
        <w:pStyle w:val="Normal"/>
        <w:rPr/>
      </w:pPr>
      <w:r>
        <w:rPr/>
        <w:t xml:space="preserve">  </w:t>
      </w:r>
    </w:p>
    <w:p>
      <w:pPr>
        <w:pStyle w:val="Normal"/>
        <w:rPr/>
      </w:pPr>
      <w:r>
        <w:rPr/>
        <w:tab/>
        <w:t xml:space="preserve"> Et transfiguratus est. Non substantiam carnis amittendo, sed gloriam futurae resurrectionis ostendendo. Et resplenduit facies ejus sicut sol, id est in exemplum futurae claritatis, quam justi recipient sublatis impiis. Soli faciem suam comparavit, quia clarius in mundo nihil inveniri potuit. Vestimenta autem ejus facta sunt alba sicut nix. Vestimenta Christi sanctos significant, de quibus Isaias: Omnibus his velut indumento vestieris (Isa. XLIX). Vestimenta nivi comparantur, quia et candidi erant virtutibus, et omnis aestus vitiorum ab eis remotus est. [1400A] Vestimenta, secundum Marcum (Marc. IX), fuerunt splendida, sicut nix, qualia fullo super terram non potest candida facere, quia nemo est qui sine contagione alicujus peccati vivere possit super terram. Sed quod fullo, id est doctor animarum, sive aliquis mundator sui corporis eximius super terram non potest, Dominus in coelo faciet, mundans Ecclesiam, id est vestem suam, ab omni inquinamento hujus carnis ac spiritus. Et ecce apparuit illis Moyses, et Elias, cum eo loquentes. Moyses et Elias, quorum unum in coelum raptum legimus (IV Reg. II), alium mortuum, in majestate cum Deo, ut Lucas scribit (Luc. IX), futuram illis omnium sanctorum gloriam significant, qui scilicet tempore judicii, vel vivi sunt in carne reperiendi, vel olim gustata morte resuscitandi, et pariter cum illo [1400B] sunt regnaturi, dicente Apostolo: Mortui qui in Christo sunt, resurgent primi, deinde nos qui vivimus (I Thess. IV), etc. Moyses ergo et Elias, omnes cum Christo regnaturos significant. Moyses mortuus mortuos, Elias vivus eos omnes, qui vivi invenientur. Aliter: Moyses et Elias, hoc est, legislator et prophetarum eximius apparent, et loquuntur cum Domino de passione et resurrectione ejus, ut ostendant ipsum esse, quem cuncta legis et prophetarum oracula promiserunt. Apparent autem non in infimis, sed in monte cum illo, qui nimirum soli illi qui mente desideria terrena transcendunt, majestatem sanctae Scripturae quae in Domino est adimpleta, prospiciunt. Cum eo etiam loquebantur, quia referebant quod vera fuerunt verba prophetarum [1400C] de adventu ipsius et salute hominum. Significant etiam duas regenerationes, quarum una est in baptismate, ubi anima resuscitatur. Altera est in resurrectione ubi caro resuscitabitur, de qua dicitur: In regeneratione cum sederit Filius hominis (Matth. XIX), etc. Moyses qui aquaticus interpretatur, resurrectionem baptismatis significat primam. Elias qui sol interpretatur, Elias enim Graece dicitur sol, regenerationem secundam significat, in qua justi fulgebunt sicut sol. Merito ergo duo viri tales apparuerunt, qui significant fideles primae regenerationis participes, et secundam per eam exspectantes.</w:t>
      </w:r>
    </w:p>
    <w:p>
      <w:pPr>
        <w:pStyle w:val="Normal"/>
        <w:rPr/>
      </w:pPr>
      <w:r>
        <w:rPr/>
        <w:t xml:space="preserve">  </w:t>
      </w:r>
    </w:p>
    <w:p>
      <w:pPr>
        <w:pStyle w:val="Normal"/>
        <w:rPr/>
      </w:pPr>
      <w:r>
        <w:rPr/>
        <w:tab/>
        <w:t xml:space="preserve"> Respondens autem Petrus, dixit ad Jesum: Domine, [1400D] bonum est, etc. Quia gustata coelesti dulcedine vilescunt infima, Petrus visa Domini et sanctorum majestate, solis his perpetuo vult adhaerere, dicens: Domine, bonum est nos hic esse. O quanta felicitas est visionis Deitatis inter angelorum choros, si tantum transfigurata Christi humanitas, et duorum sanctorum societas, ad punctum visa delectet. Nesciebat Petrus, secundum alium evangelistam (Marc. IX), quid diceret, qui oblitus est regnum sanctis a Domino non alicubi terrarum, sed in coelis esse promissum, et qui in gloria coelesti tabernacula quaerit, ubi nulla adversitatis aura est timenda, quia Deus omnipotens templum ejus est et agnus; sed in hoc tamen sciebat, quod dicit, bonum est nos hic esse, quia vere solum et perfectum hominis bonum [1401A] est intrare in gaudium Domini sui et permanere. FULGENTIUS. Quod si Petrus videns glorificatam humanitatem, tanto afficitur gaudio, ut nunquam velit ab hujus intuitu secerni, quid putandum est de his qui divinitatem merebuntur videre? Et notandum quia in hoc etiam Petrus peccat, quod Dominum et servos parificat, dicens:</w:t>
      </w:r>
    </w:p>
    <w:p>
      <w:pPr>
        <w:pStyle w:val="Normal"/>
        <w:rPr/>
      </w:pPr>
      <w:r>
        <w:rPr/>
        <w:t xml:space="preserve">  </w:t>
      </w:r>
    </w:p>
    <w:p>
      <w:pPr>
        <w:pStyle w:val="Normal"/>
        <w:rPr/>
      </w:pPr>
      <w:r>
        <w:rPr/>
        <w:tab/>
        <w:t xml:space="preserve"> Faciamus hic tria tabernacula, tibi unum, Moysi unum, et Eliae unum. Simul etiam videndum quia responsionem Domini non meruit, eo quod imprudenter quaesivit. Sed figurae cujusdam rei mysterium accepit. Quaesivit enim tabernaculum materiale, et umbraculum nubis accepit, ut discat in resurrectione mortuorum, non domorum tegmine, sed Spiritus sancti gloria sanctos protegendos [1401B] esse. Unde sequitur:</w:t>
      </w:r>
    </w:p>
    <w:p>
      <w:pPr>
        <w:pStyle w:val="Normal"/>
        <w:rPr/>
      </w:pPr>
      <w:r>
        <w:rPr/>
        <w:t xml:space="preserve">  </w:t>
      </w:r>
    </w:p>
    <w:p>
      <w:pPr>
        <w:pStyle w:val="Normal"/>
        <w:rPr/>
      </w:pPr>
      <w:r>
        <w:rPr/>
        <w:tab/>
        <w:t xml:space="preserve"> Adhuc eo loquente, etc. Et ecce vox, etc. Notandum est quia bene convenit mysterium secundae regenerationis, cum mysterio primae. In baptismate enim Christi, operatio totius Trinitatis ostensa est. Fuit enim Filius ibi incarnatus. Apparuit in specie columbae Spiritus sanctus, et Pater in voce fuit ibi declaratus. In transfiguratione enim quae sacramentum fuit secundae regenerationis, similiter tota Trinitas apparuit, quia in voce Pater, in nube Spiritus, in carne Filius. Quaeritur autem, quare ibi Spiritus in columba, hic autem, in nube declaratus est? Dona enim sua per species declarare solet. Innocentia enim in baptismate datur, quae per avem simplicitatis designatur. Daturus est autem [1401C] claritatem et refrigerium omnis voluptatis, et carnalis fomitis in resurrectione. In nube refrigerium: in fulgore nubis, claritas resurgentium corporum figuratur. Cum dicat, ipsum audite, concordat verbis Moysi, in quibus testimonium incarnationis Dominicae ferens aiebat: Prophetam vobis suscitabit Dominus de fratribus vestris, tanquam me: ipsum audietis, juxta omnia quae locutus fuerit vobis. Omnis autem anima, quae non audierit prophetam illum, exterminabitur de plebe (Deut. XVIII). Quem ergo Moyses cum veniret in carne, audiendum ab omni anima, quae salvari vellet praedixit; hunc jam venientem in carne, Deus Pater audiendum discipulis ostendit, et suum esse Filium coelesti [1401D] voce signavit.</w:t>
      </w:r>
    </w:p>
    <w:p>
      <w:pPr>
        <w:pStyle w:val="Normal"/>
        <w:rPr/>
      </w:pPr>
      <w:r>
        <w:rPr/>
        <w:t xml:space="preserve">  </w:t>
      </w:r>
    </w:p>
    <w:p>
      <w:pPr>
        <w:pStyle w:val="Normal"/>
        <w:rPr/>
      </w:pPr>
      <w:r>
        <w:rPr/>
        <w:tab/>
        <w:t xml:space="preserve"> Et audientes discipuli, ceciderunt, etc. Triplicem vero ob causam terrentur, vel quia se errare cognoverant, vel quia nubes lucida operuerat eos, aut quia Dei Patris vocem audierant. Humana enim fragilitas conspectum majoris gloriae ferre non potest. Toto itaque corpore et animo contremiscentes ad terram cadunt, quia quanto quis ampliora quaesierit, tanto magis ad inferiora delabitur, si mensuram suam ignoraverit. Et accessit Jesus, etc. Quia illi jacebant, et surgere non poterant, ipse clementer accedit et tangit, ut tactu membra timore debilitata solidentur; et verbo consolatur, dicens: Surgite, nolite timere.—Levantes autem oculos, etc. Ubi Filius coepit designari, [1402A] mox discesserunt servi, ne ad illos vox paterna emissa videretur. Viderunt autem Jesum stantem ablata nube, et Moysen et Eliam evanuisse, quia, postquam legis et prophetarum umbra discessit, quae velamento suo apostolos texerat, verum lumen Evangelii reperitur. Aliter: Cum fieret vox super Filium, inventus est ipse solus (Luc. IX), quia cum manifestaverit seipsum electis, erit Deus omnia in omnibus. Imo ipse cum suis unus per omnia Christus, id est, caput cum corpore splendebit, propter quam unitatem dicitur: Nemo ascendit in coelum (Joan. III), etc. Notandum quod ad vocem Patris, Moyses in locum suum, Elias vero discessit in regionem suam.</w:t>
      </w:r>
    </w:p>
    <w:p>
      <w:pPr>
        <w:pStyle w:val="Normal"/>
        <w:rPr/>
      </w:pPr>
      <w:r>
        <w:rPr/>
        <w:t xml:space="preserve">  </w:t>
      </w:r>
    </w:p>
    <w:p>
      <w:pPr>
        <w:pStyle w:val="Normal"/>
        <w:rPr/>
      </w:pPr>
      <w:r>
        <w:rPr/>
        <w:tab/>
        <w:t xml:space="preserve"> Et descendentibus illis, etc. Non vult hoc in populis [1402B] praedicari, ne incredibile esset pro magnitudine rei, et post gloriam tantam apud rudes animos sequens crux scandalum faceret.</w:t>
      </w:r>
    </w:p>
    <w:p>
      <w:pPr>
        <w:pStyle w:val="Normal"/>
        <w:rPr/>
      </w:pPr>
      <w:r>
        <w:rPr/>
        <w:t xml:space="preserve">  </w:t>
      </w:r>
    </w:p>
    <w:p>
      <w:pPr>
        <w:pStyle w:val="Normal"/>
        <w:rPr/>
      </w:pPr>
      <w:r>
        <w:rPr/>
        <w:tab/>
        <w:t xml:space="preserve"> Et interrogaverunt, etc. Traditio Pharisaeorum est juxta Malachiam prophetam, qui est novissimus in duodecim, quod Elias veniat ante adventum Salvatoris, et reducat corda patrum ad filios, et filiorum ad patres, et restituet omnia in antiquum statum. Existimabant apostoli transformationem illam esse gloriae ultimam, quam viderant in monte, et dicunt: Si jam venisti in gloria, quomodo praecursor non apparet? Maxime hoc dicunt, quia Eliam tam cito recessisse viderant. Et hoc est: Quid ergo dicunt Scribae, quod Eliam primum [1402C] oportet venire? Quando quidem videmus te jam in regno gloriae tuae, ubi est Elias qui debet praecedere? At ille respondens, ait eis: Elias quidem venturus est, ut restauret omnia. quae Malachias prophetavit dicens: Ecce ego mittam vobis Eliam prophetam, antequam veniat dies Domini (Mal. IV), etc. Ubi dicit, Elias venturus est, ostendit istum non esse secundum adventum, et sic removet pravam opinionem eorum. Dico autem, etc. Quasi dicat: Non solum dixi Eliam venturum, ut probarem istum adventum non esse secundum, sed etiam ad comprobandum primum adventum dico Eliam jam venisse, sed non cognoverunt eum, nec amaverunt eum. Iste scilicet, qui venturus est in secundo Salvatoris adventu, juxta corporis [1402D] fidem, jam venit in spiritu et virtute per Joannem, mei adventus primi praecursorem. Et non cognoverunt eum, sed potius fecerunt in eo quaecunque voluerunt, et eum ad ultimum decollaverunt, Pharisaeis consentientibus. Sic et Filius hominis passurus est ab eis. Sicut enim in nece Joannis factio Pharisaeorum consensit, ita et in occissionem Domini Herodes voluntatem suam junxit, quia indutum veste alba atque illusum, remisit ad Pilatum (Luc. XXIII). Et notandum quia Christus ab eis mortem passurus Filius hominis appellatur, quia Christo in carne passo divinitas impassibilis mansit.</w:t>
      </w:r>
    </w:p>
    <w:p>
      <w:pPr>
        <w:pStyle w:val="Normal"/>
        <w:rPr/>
      </w:pPr>
      <w:r>
        <w:rPr/>
        <w:t xml:space="preserve">  </w:t>
      </w:r>
    </w:p>
    <w:p>
      <w:pPr>
        <w:pStyle w:val="Normal"/>
        <w:rPr/>
      </w:pPr>
      <w:r>
        <w:rPr/>
        <w:tab/>
        <w:t xml:space="preserve"> Tunc intellexerunt discipuli, etc. Intellexerunt dico per indicium suae passionis, de qua saepe praedixerat [1403A] illis, et per indicium passionis sui praecursoris, quam completam viderant.</w:t>
      </w:r>
    </w:p>
    <w:p>
      <w:pPr>
        <w:pStyle w:val="Normal"/>
        <w:rPr/>
      </w:pPr>
      <w:r>
        <w:rPr/>
        <w:t xml:space="preserve">  </w:t>
      </w:r>
    </w:p>
    <w:p>
      <w:pPr>
        <w:pStyle w:val="Normal"/>
        <w:rPr/>
      </w:pPr>
      <w:r>
        <w:rPr/>
        <w:tab/>
        <w:t xml:space="preserve"> Et cum venisset ad turbam, etc. Loca ipsa rebus congruunt. In monte Dominus orat et transformatur coram discipulis, ostendens arcana suae majestatis. In inferiora vero descendens, turbae occursu excipitur, et miseros audit, castigat, docet, confortat. Sursum spiritualem vocem Patris perfectis pandit: deorsum spiritus malos ab his qui vexabantur, expellit. Pro qualitate enim meritorum, aliis ascendit, aliis descendit. Marcus hunc dicit surdum et mutum, quem Matthaeus vocat lunaticum, non quod luna daemonibus serviat, sed daemon cursum lunae observans, homines vexat, ut per creaturam infamet Creatorem. Typice quidem lunaticus est, [1403B] qui per horarum momenta mutatur ad vitia, nec perstat in proposito, sed crescit et decrescit, et nunc in ignem libidinis fertur, quo corda adulterantium succensa sunt, vel in ignem irae, quo videntur alta petere, nunc in aquas voluptatis carnalis, quae molliant et resolvant rebus mentes, de quibus aquis dicitur: Aquae multae non potuerunt exstinguere charitatem (Cant. VIII).</w:t>
      </w:r>
    </w:p>
    <w:p>
      <w:pPr>
        <w:pStyle w:val="Normal"/>
        <w:rPr/>
      </w:pPr>
      <w:r>
        <w:rPr/>
        <w:t xml:space="preserve">  </w:t>
      </w:r>
    </w:p>
    <w:p>
      <w:pPr>
        <w:pStyle w:val="Normal"/>
        <w:rPr/>
      </w:pPr>
      <w:r>
        <w:rPr/>
        <w:tab/>
        <w:t xml:space="preserve"> Et obtuli eum, etc. Latenter hoc dicto accusat apostolos, cum possibilitas curandi interdum non ad imbecillitatem curantium, sed ad eorum fidem referatur, qui curandi sunt, dicente Domino: Fiat tibi secundum fidem tuam (Matth. IX).— Respondens autem Jesus, dixit, etc. Non quasi taedio superatus ac furibundus [1403C] in haec verba prorupit, qui ut agnus mitis est, sed quantum ad similitudinem medici, qui, si aegrotum videat contra sua praecepta gerentem, dicit: Usquequo ad domum tuam accedam? usquequo artis meae in te perdam industriam, me aliud jubente, et te aliud faciente? Ita igitur Dominus non homini iratus, sed vitio, ut per unum hominem et Judaeos arguat infidelitatis, statim intulit: Afferte illum ad me. Et eum allatum increpavit Jesus, non daemonium, ut ostenderet, peccato suo vel parentum suorum, immundo spiritui illum esse traditum; vel quod melius est, non puerum qui vim patiebatur, sed daemonem qui inferebat, increpabat. Quia qui peccantem emendare desiderat, vitium utique arguendo et odiendo depellere, et hominem [1403D] debet amando refovere. Et exiit ab eo, etc. Marcus de isto dicit (Marc. IX) quod, cum vidisset Dominum, statim spiritus turbavit eum, et elisus in terra volutabatur, et Domino jubente ut exeat, exclamat, et discerpens exit, quia saepe, cum converti ad Dominum volumus post peccata, a diabolo impugnamur magis, ut vel odium virtutis incutiat, vel expulsionis suae injuriam vindicet. Exiturus discerpit, et furenti clamore intuentes terruit, quia plerumque dum corde expellitur, acriores tentationes excitat, qui prius quietus possidebat. Et curatus est puer ex illa hora, quia nullus praevalet morbus, ubi Omnipotentis intervenit manus.</w:t>
      </w:r>
    </w:p>
    <w:p>
      <w:pPr>
        <w:pStyle w:val="Normal"/>
        <w:rPr/>
      </w:pPr>
      <w:r>
        <w:rPr/>
        <w:t xml:space="preserve">  </w:t>
      </w:r>
    </w:p>
    <w:p>
      <w:pPr>
        <w:pStyle w:val="Normal"/>
        <w:rPr/>
      </w:pPr>
      <w:r>
        <w:rPr/>
        <w:tab/>
        <w:t xml:space="preserve"> Tunc accesserunt discipuli ad Jesum secreto, et dixerunt: Quare nos non potuimus ejicere eum? Dicit [1404A] illis: Propter incredulitatem vestram. Hic plane datur intelligi, quia quando quis orans non exauditur, non est impossibilitas praestantis, sed culpa deprecantis.</w:t>
      </w:r>
    </w:p>
    <w:p>
      <w:pPr>
        <w:pStyle w:val="Normal"/>
        <w:rPr/>
      </w:pPr>
      <w:r>
        <w:rPr/>
        <w:t xml:space="preserve">  </w:t>
      </w:r>
    </w:p>
    <w:p>
      <w:pPr>
        <w:pStyle w:val="Normal"/>
        <w:rPr/>
      </w:pPr>
      <w:r>
        <w:rPr/>
        <w:tab/>
        <w:t xml:space="preserve"> Amen quippe dico vobis: Si habueritis fidem sicut granum sinapis, dicetis monti huic: Transi hinc, et transibit, et nihil impossibile erit vobis. Fidem perfectam grano sinapis comparat, quae scilicet sit in facie humilis, et fervens in abscondito pectoris, vilis quidem passim intuentibus, nullarumque virium apparens, sed pressuris attritum, quid perfectionis intus gerat ostendens.</w:t>
      </w:r>
    </w:p>
    <w:p>
      <w:pPr>
        <w:pStyle w:val="Normal"/>
        <w:rPr/>
      </w:pPr>
      <w:r>
        <w:rPr/>
        <w:t xml:space="preserve">  </w:t>
      </w:r>
    </w:p>
    <w:p>
      <w:pPr>
        <w:pStyle w:val="Normal"/>
        <w:rPr/>
      </w:pPr>
      <w:r>
        <w:rPr/>
        <w:tab/>
        <w:t xml:space="preserve"> Notandum est etiam quod granum sinapis ad purgationem capitis saluberrime prodest. Nam si optime tritum et cribratum tepido et pingui mulso [1404B] permisceas, et hoc jejunus contra solem calidum, vel in balneo gargarizes, omnem humorem noxium, etiamsi crassior fuerit, de capite purgat, et imminentium imbecillitatum pericula facit vitari. Sic perfecta fides tentationis pistillo probata, et ab omni superficie levium cogitationum cribro discretionis castigata, et perfectae dilectionis melle dulcorata, omnes de corde quod est interioris hominis caput, vitiorum sentinas exhaurit, non solum ad praesens, sed etiam in futurum ne colligantur munit. Ad litteram veniamus.</w:t>
      </w:r>
    </w:p>
    <w:p>
      <w:pPr>
        <w:pStyle w:val="Normal"/>
        <w:rPr/>
      </w:pPr>
      <w:r>
        <w:rPr/>
        <w:t xml:space="preserve">  </w:t>
      </w:r>
    </w:p>
    <w:p>
      <w:pPr>
        <w:pStyle w:val="Normal"/>
        <w:rPr/>
      </w:pPr>
      <w:r>
        <w:rPr/>
        <w:tab/>
        <w:t xml:space="preserve"> Si habueritis fidem, dico existentem, sicut granum sinapis, id est quae comparabilis est grano sinapis secundum naturam ipsius, si diceretis monti [1404C] huic: Transi hinc, et transibit, realiter potest intelligi, sicut legitur beatus Benedictus lapidem hortum suum occupantem verbo transtulisse. Vel diceretis monti huic, id est diabolo: Transi hinc de isto obsesso corpore, et transibit in alium, vel in maris profundum.</w:t>
      </w:r>
    </w:p>
    <w:p>
      <w:pPr>
        <w:pStyle w:val="Normal"/>
        <w:rPr/>
      </w:pPr>
      <w:r>
        <w:rPr/>
        <w:t xml:space="preserve">  </w:t>
      </w:r>
    </w:p>
    <w:p>
      <w:pPr>
        <w:pStyle w:val="Normal"/>
        <w:rPr/>
      </w:pPr>
      <w:r>
        <w:rPr/>
        <w:tab/>
        <w:t xml:space="preserve"> Et nihil impossibile, etc. Id est nulla incommoditas erit insanabilis.</w:t>
      </w:r>
    </w:p>
    <w:p>
      <w:pPr>
        <w:pStyle w:val="Normal"/>
        <w:rPr/>
      </w:pPr>
      <w:r>
        <w:rPr/>
        <w:t xml:space="preserve">  </w:t>
      </w:r>
    </w:p>
    <w:p>
      <w:pPr>
        <w:pStyle w:val="Normal"/>
        <w:rPr/>
      </w:pPr>
      <w:r>
        <w:rPr/>
        <w:tab/>
        <w:t xml:space="preserve"> Hoc autem genus non ejicitur, nisi per orationem et jejunium. Dum docet apostolos, quomodo daemon nequissimus debeat expelli, omnes ad vitam insinuat, ut scilicet noverimus graviora quaeque vel hominum tentamenta jejuniis et orationibus esse superanda. Iram etiam Dei, cum in ultione nostrorum scelerum fuerit accensa, hoc singulari remedio posse [1404D] placari. Jejunium autem generale est, non solum ab escis, sed etiam a cunctis illecebris carnis, imo ab omnium vitiorum passionibus abstinere: sicut et oratio generalis non in verbis solum est, verum etiam in omnibus, quae in obsequium nostri conditoris fide devota gerimus, teste Apostolo: Semper gaudete, sine intermissione orate (II Thess. III). Hoc igitur genus daemonii, id est ista voluptatum mutabilitas, non ejicitur, nisi per orationem, non tantum verborum, sed etiam devotionis, et jejunium, non tantum cibi, sed et vitii.</w:t>
      </w:r>
    </w:p>
    <w:p>
      <w:pPr>
        <w:pStyle w:val="Normal"/>
        <w:rPr/>
      </w:pPr>
      <w:r>
        <w:rPr/>
        <w:t xml:space="preserve">  </w:t>
      </w:r>
    </w:p>
    <w:p>
      <w:pPr>
        <w:pStyle w:val="Normal"/>
        <w:rPr/>
      </w:pPr>
      <w:r>
        <w:rPr/>
        <w:tab/>
        <w:t xml:space="preserve"> Conversantibus in Galilaea, etc. Frequenter voluit Dominus passionem suam denuntiare, quia cognoverat eos per hoc multum esse conturbandos, sed [1405A] post nuntium tristitiae, ad consolationem, resurrectionem suam supponebat.</w:t>
      </w:r>
    </w:p>
    <w:p>
      <w:pPr>
        <w:pStyle w:val="Normal"/>
        <w:rPr/>
      </w:pPr>
      <w:r>
        <w:rPr/>
        <w:t xml:space="preserve">  </w:t>
      </w:r>
    </w:p>
    <w:p>
      <w:pPr>
        <w:pStyle w:val="Normal"/>
        <w:rPr/>
      </w:pPr>
      <w:r>
        <w:rPr/>
        <w:tab/>
        <w:t xml:space="preserve"> Et cum venisset Capharnaum, etc. Per Augustum Caesarem facta est Judaea tributaria, unde Joseph et Maria in Bethlehem professi sunt solvendo tributa; ait enim Lucas: Ascendit autem Joseph in Bethlehem, ut profiteretur cum Maria desponsata (Luc. II). Quaeritur ergo tributum a Domino; et, quia nutritus est Nazareth, quod est oppidum Galilaeae, urbi Capharnaum subjacens, ideo cum venisset in majorem civitatem, ibi tributum ab eo postulatum est. Sed signorum magnitudine, non audent ipsum petere, sed conveniunt discipulos malitiose investigando, utrum tributum solverent an non.</w:t>
      </w:r>
    </w:p>
    <w:p>
      <w:pPr>
        <w:pStyle w:val="Normal"/>
        <w:rPr/>
      </w:pPr>
      <w:r>
        <w:rPr/>
        <w:t xml:space="preserve">  </w:t>
      </w:r>
    </w:p>
    <w:p>
      <w:pPr>
        <w:pStyle w:val="Normal"/>
        <w:rPr/>
      </w:pPr>
      <w:r>
        <w:rPr/>
        <w:tab/>
        <w:t xml:space="preserve"> Magister vester non solvit didragma? etc. Et Petrus [1405B] respondit: Etiam, ita est quod non solvit. Et cum Petrus intrasset in domum, voluit Petrus Domino intimare, quod Herodiani peterent tributum, sed Dominus praevenit eum, dicens: Quid tibi videtur, Simon? Reges terrae a quibus accipiunt tributum vel censum? a filiis suis an ab alienis? etc. Christus Filius erat regis omnipotentis, et ex David stirpe genitus, ergo quia filius regis erat, non debebat tributa, sed quia exemplum omnis humilitatis ostendere volebat, ne homines scandalizaret, maluit tributum solvere, sed noluit solvere de communi, docens moraliter, ut nemo de communitate fratrum, sed quod proprietati suae pertinet, expendat. Misit ergo ad mare. Miranda est praescientia Domini Salvatoris, et magnitudo virtutum Christi. Praescientia, quod noverat [1405C] staterem in ore piscis. Magnitudo virtutis, si ad verbum illius creatus est stater, ut quod futurum erat, ipse fecerit loquendo. Consuetudo enim erat ut unusquisque pro se didragma redderet. Stater vero pondus est duorum didragmatum. Aliquid tamen mystici in hac re potest intelligi. Piscis est Christus. Mare mundus. Hamus mors. Christus gerebat pretium nostrae redemptionis. Quod autem pretium in ore piscis inventum est, significat redemptionem nostram ore Christi praenuntiatam esse hominibus. Datur pro Christo et pro Petro, sed diversis modis. Petrus gerit hic personam Ecclesiae. Christus solvit pretium pro se, quia passio sua fuit sibi pretium exaltationis, juxta illud: Propterea [1405D] exaltavit illum Deus, et dedit illi nomen, quod est super omne nomen, etc. (Philipp. II). Et pro Petro, id est pro Ecclesia, ut eam a captivitate libera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w:t>
      </w:r>
    </w:p>
    <w:p>
      <w:pPr>
        <w:pStyle w:val="Normal"/>
        <w:rPr/>
      </w:pPr>
      <w:r>
        <w:rPr/>
        <w:t xml:space="preserve">  </w:t>
      </w:r>
    </w:p>
    <w:p>
      <w:pPr>
        <w:pStyle w:val="Normal"/>
        <w:rPr/>
      </w:pPr>
      <w:r>
        <w:rPr/>
        <w:tab/>
        <w:t xml:space="preserve"> In illa hora accesserunt, etc. Quia solverat Christus tributum pro solo Petro, indignati alii et putantes Petrum praeferri, quaeritur igitur quis sit major in regno coelorum? volens superbiam eorum contundere, proponit exemplum humilitatis, ne alii aliis velint praeferri. Et ideo statuit in medio puerum, ut innocentiam parvuli, quam ex natura habebat, et industria et virtute imitentur. Multi dicunt illum parvulum fuisse sanctum Martialem Lemovicensem. Multi etiam hoc credunt dictum esse de seipso, qui puer erat malitia et non aetate, et verus humilis, qui [1406A] non venit ministrari, sed ministrare (Matth. XX). Littera sic legitur: Amen dico vobis, nisi conversi fueritis, etc., ab hac elatione et indignatione, in qua nunc estis, et efficiamini ita innocentes et humiles per virtutem, sicut parvuli sunt per aetatem, non intrabitis in regnum coelorum.</w:t>
      </w:r>
    </w:p>
    <w:p>
      <w:pPr>
        <w:pStyle w:val="Normal"/>
        <w:rPr/>
      </w:pPr>
      <w:r>
        <w:rPr/>
        <w:t xml:space="preserve">  </w:t>
      </w:r>
    </w:p>
    <w:p>
      <w:pPr>
        <w:pStyle w:val="Normal"/>
        <w:rPr/>
      </w:pPr>
      <w:r>
        <w:rPr/>
        <w:tab/>
        <w:t xml:space="preserve"> Quicunque autem humiliaverit se, etc. Quandoquidem aliter non intratur, ergo quicunque humiliaverit se, sicut parvulus iste, qui videns pulchram mulierem, non delectatur, qui non aliud cogitat, et aliud loquitur, intrabit in regnum coelorum. Et quanto humilior erit, tanto major efficietur.</w:t>
      </w:r>
    </w:p>
    <w:p>
      <w:pPr>
        <w:pStyle w:val="Normal"/>
        <w:rPr/>
      </w:pPr>
      <w:r>
        <w:rPr/>
        <w:t xml:space="preserve">  </w:t>
      </w:r>
    </w:p>
    <w:p>
      <w:pPr>
        <w:pStyle w:val="Normal"/>
        <w:rPr/>
      </w:pPr>
      <w:r>
        <w:rPr/>
        <w:tab/>
        <w:t xml:space="preserve"> Et qui susceperit unum parvulum, etc. Quia apostoli de ambitione invicem murmurantes, per exemplum suum infirmos et simplices ad ambitionem [1406B] possent incitare, ideo praecipit suscipi infirmos, et scandalizantibus eos poenam comminatur. Et hoc est: Qui susceperit unum parvulum talem in nomine meo, attrahendo ad eruditionem dulciter juxta Apostolum, Suscipite infirmos (I Thess. V), me suscipit; vel qui susceperit hospitando, benefaciendo, me suscipit.</w:t>
      </w:r>
    </w:p>
    <w:p>
      <w:pPr>
        <w:pStyle w:val="Normal"/>
        <w:rPr/>
      </w:pPr>
      <w:r>
        <w:rPr/>
        <w:t xml:space="preserve">  </w:t>
      </w:r>
    </w:p>
    <w:p>
      <w:pPr>
        <w:pStyle w:val="Normal"/>
        <w:rPr/>
      </w:pPr>
      <w:r>
        <w:rPr/>
        <w:tab/>
        <w:t xml:space="preserve"> Qui autem scandalizaverit unum de pusillis istis,vel male instruendo, vel malo exemplo, sicut vos modo facitis, qui malo exemplo ambitionis vestrae alios corrumpitis, expedit ei ut suspendatur mola asinaria in collo ejus, et demergatur, etc. Ad litteram sic exponitur: Haec poena turpissima erat, et erat criminosorum, quasi dicat: Expedit, hoc est, melius esset ei tam turpissima morte perire, quam [1406C] fratrem scandalizare, quia fratrem scandalizare, peccatum est, mori vero non est peccatum. Vel aliter: Saeculares homines dicuntur esse dediti rotae hujus mundi, juxta illud: In circuitu impii ambulant (Psal. II). Per molam ergo asinariam saecularis vitae circuitus, et labor exprimitur: et per profundum maris, extrema damnatio designatur. Dicit ergo: Melius esset alicui contemplativo, ut volveret molam asinorum, id est saecularis esset, volvens sollicitudinem mundanorum, et per hoc demergeretur in profundum inferni, quam esset contemplativus scandalizans fratres suos, levior enim poena esset sibi in inferno. Vel aliter: In Scripturis asinus figuram gentilis populi designat, qui est alligatus ad [1406D] molam, hoc est, ad lapideos deos, quos caecis oculis frequenti errore circumeunt, et sic in profundum inferni demergitur. Ac si diceret: Melius esset ei quod esset gentilis, ligatus ad lapideos deos, et periret in inferno, quam esset fidelis scandalizans fratres suos. Melius est enim non cognoscere veritatem, quam post agnitam retro ire.</w:t>
      </w:r>
    </w:p>
    <w:p>
      <w:pPr>
        <w:pStyle w:val="Normal"/>
        <w:rPr/>
      </w:pPr>
      <w:r>
        <w:rPr/>
        <w:t xml:space="preserve">  </w:t>
      </w:r>
    </w:p>
    <w:p>
      <w:pPr>
        <w:pStyle w:val="Normal"/>
        <w:rPr/>
      </w:pPr>
      <w:r>
        <w:rPr/>
        <w:tab/>
        <w:t xml:space="preserve"> Vae mundo a scandalis. Ideo expedit ei ut suspendatur mola asinaria, id est ut esset gentilis vel saecularis, quia maximum vae erit mundo, id est hominibus, a scandalis, id est propter scandala, quae ipse infert fratribus.</w:t>
      </w:r>
    </w:p>
    <w:p>
      <w:pPr>
        <w:pStyle w:val="Normal"/>
        <w:rPr/>
      </w:pPr>
      <w:r>
        <w:rPr/>
        <w:t xml:space="preserve">  </w:t>
      </w:r>
    </w:p>
    <w:p>
      <w:pPr>
        <w:pStyle w:val="Normal"/>
        <w:rPr/>
      </w:pPr>
      <w:r>
        <w:rPr/>
        <w:tab/>
        <w:t xml:space="preserve"> Necesse est enim, etc. Quasi aliquis quaereret: Erunt in mundo scandala? erunt utique, quia sunt necessaria, ut qui probati sunt, per hoc manifesti fiant, sed [1407A] tamen ideo non carebit poena ille, per quem veniunt scandala. Et hoc est: Verumtamen, vae homini, per quem scandalum venit.—Si autem manus tua, etc. Praecepit superius, ne credentes scandalizarent alios; nunc vero docet quantum debeamus cavere ab eis qui scandalizant nos, dicens ita: Si quis tibi adeo conjunctus est, ut manus tua, cujus opus et auxilium tibi necessarium est, vel ut pes, cujus discursione vel dispensatione indigeas, possit vocari, et tamen laedat te aliquo modo in causa animae, excludas illum a tua societate potius quam cum illo pereas in gehennali igne.</w:t>
      </w:r>
    </w:p>
    <w:p>
      <w:pPr>
        <w:pStyle w:val="Normal"/>
        <w:rPr/>
      </w:pPr>
      <w:r>
        <w:rPr/>
        <w:t xml:space="preserve">  </w:t>
      </w:r>
    </w:p>
    <w:p>
      <w:pPr>
        <w:pStyle w:val="Normal"/>
        <w:rPr/>
      </w:pPr>
      <w:r>
        <w:rPr/>
        <w:tab/>
        <w:t xml:space="preserve"> Bonum est tibi, etc. Vae: ne scandalizaveris in fide, omnem affectum amicorum debes abrumpere, quia bonum est tibi ad vitam ingredi debilem vel [1407B] claudum, id est contentum uno pede, id est propria discursione, et carere discursione proximi, quam habentem duas manus, id est duos cooperatores, id est te et amicum, vel duos pedes, id est duos discursores, mitti in ignem gehennae. Similiter lege de oculo. Oculum vocat aliquem provisorem suum. Videte. Quasi dicat: Quia tantum malum provenit ex scandalizandis fratribus, dico videte, ne contemnatis unum de pusillis. Dico enim vobis, quia angeli eorum, etc. Ideo non sunt contemnendi, quia adeo chari sunt Deo, quia angeli sunt eis deputati ad custodiam, quod innuit, cum dicit:</w:t>
      </w:r>
    </w:p>
    <w:p>
      <w:pPr>
        <w:pStyle w:val="Normal"/>
        <w:rPr/>
      </w:pPr>
      <w:r>
        <w:rPr/>
        <w:t xml:space="preserve">  </w:t>
      </w:r>
    </w:p>
    <w:p>
      <w:pPr>
        <w:pStyle w:val="Normal"/>
        <w:rPr/>
      </w:pPr>
      <w:r>
        <w:rPr/>
        <w:tab/>
        <w:t xml:space="preserve"> Dico enim vobis, quia angeli eorum vident faciem,etc. Nota quia, quamvis mittantur angeli, tamen vident Patrem. Hoc ideo evenit, quia Deus ubique [1407C] est, et juxta ipsum currunt. Venit enim alia causa, quare non sunt contemnendi, quia ego adeo dilexi eos, quod veni salvare eos.</w:t>
      </w:r>
    </w:p>
    <w:p>
      <w:pPr>
        <w:pStyle w:val="Normal"/>
        <w:rPr/>
      </w:pPr>
      <w:r>
        <w:rPr/>
        <w:t xml:space="preserve">  </w:t>
      </w:r>
    </w:p>
    <w:p>
      <w:pPr>
        <w:pStyle w:val="Normal"/>
        <w:rPr/>
      </w:pPr>
      <w:r>
        <w:rPr/>
        <w:tab/>
        <w:t xml:space="preserve"> Quid vobis videtur, etc. Ostendit per quamdam similitudinem quod Deus omnes venit salvare homines qui perierant. Ipse est pastor, qui habet centum oves. Centum oves, sunt ordines angelorum et hominum in sua perfectione perseverantes: una erravit, quando homo peccavit, et dum minutus est numerus, factus est imperfectus. Deseruit Christus nonaginta novem in montibus, hoc est, in coelestibus, quando Verbum caro factum est, et habitavit in nobis (Joan. I). Ovem invenit, quando hominem restauravit, et super eam inventam majus gaudium est in coelo, quam supra nonaginta novem, quia [1407D] major gloria et major materia laudis fuit ei in restauratione hominum, quam in creatione angelorum. Mirabiliter enim homines creavit, sed mirabilius reformavit. Nihil enim fuit mirabilius, quam quod Filius Dei exinanivit se, formam servi accipiens, et humiliavit se usque ad mortem (Philipp. II). Vel aliter: Ovis perdita significat tantum peccatores qui per poenitentiam reconciliantur Deo, quam juxta alium evangelistam humeris suis reportavit (Luc. XV), quia se humiliando tales erexit. Ideo autem illas nonaginta novem dixit, quas in montibus dereliquit, quia superbos significant, tanquam tumorem vel solitudinem gerentes in animo, dum solos volunt videri se, quibus etiam ad perfectionem unitas [1408A] deest. Cum enim quisque a vera unitate per superbiam divellitur, suae potestatis esse cupiens, non sequitur unum quod Deus est. Ideo nonaginta novem ovibus earum significatione de se praesumentes, peccatoribus ad salutem redeuntibus se praeponunt. Et cum invenerit peccatorem, gaudebit super eum, id est, facit gaudere suos magis quam supra nonaginta novem, id est quam supra falsos justos. In Luca vero scriptum est: Quia majus gaudium est super uno peccatore poenitentiam agente, quam supra nonaginta novem justos, qui non indigent poenitentia (Luc. XV), quia, ut quotidie experimur, qui illicita commiserunt, in rebus licitis saepe sibi usum praebent, et ad coelestia anxie non anhelant, et quia securi sunt, ad bona agenda pigri remanent. Econtra autem peccator [1408B] plerumque facit majus gaudium de eo, quam de stante justo, uti dux in praelio plus eum militem diligit, qui post fugam reversus hostem fortiter premit, quam eum qui nunquam fugit, nec unquam fortiter egit. Sed quidam sunt justi, de quibus tantum gaudium est, ut eis nullus poenitens praeponi possit, qui, etsi non sunt malorum conscii, tamen licita despiciunt, et in omnibus se humiliant. Quantum ergo gaudium est, si humiliter plangit justus, cum gaudium sit, si quod male gessit, damnat injustus. Sic non est voluntas, etc. Redit ad superius propositum, de quo dixerat: Videte, ne contemnatis, etc. Docens idcirco parabolam istam propositam, ut pusillum non contemnant. Quod autem dicit, non est voluntas Patris, ut pereat aliquis, nota nullum perire Patris [1408C] voluntate. Si autem peccaverit in te frater tuus, etc. Quasi dicat: Noli contemnere pusillum, sed si peccaverit in te, faciendo tibi injuriam, labora adeo de salute illius, quod prius corripias per te, postea per alios, deinde per totam ecclesiam, denique per excommunicationem, non tam cupidus vindictae, quam correctionis fraternae. Quidam volunt hoc intelligere de omni peccato, non tantum de injuria, et dicitur ita: Si peccaverit frater tuus in te, id est publice: omne enim publicum peccatum contra unumquemque dicitur fieri: quia publice peccans, proximum suum corrumpit: corrige privatim, ne potius videaris alieni criminis proditor, quam corrector. Si autem nec sic corrigi voluerit, vel dixerit non esse peccatum, adhibe alios tecum, ut coram multis erubescat, [1408D] vel probent illud esse peccatum. Si autem nec sic corrigi voluerit, dic toti ecclesiae, ut majorem erubescentiam patiatur. Post haec omnia, sequitur excommunicatio, quae tantum fieri debet per os Ecclesiae, id est per sacerdotem. Sacerdote enim excommunicante, totum corpus Ecclesiae operatur. Amen dico vobis, etc. Et ne aliquis superbus excommunicationem contemneret, dicens: Si me contemnis, et ego te contemno; si me condemnas, et ego te condemno, propterea confirmat sententiam excommunicationis, dicens: Quaecunque alligaveritis, etc. Et non solum de excommunicatione, sed etiam de omni petitione, quae fiet a consentientibus in unitate Ecclesiae dat confirmationem, dicens: Iterum dico [1409A] vobis, quia si duo ex vobis consenserint super terram, vel poenitentem recipiendo, vel superbum abjiciendo, vel de alia re, quam petierint, quae non sit contraria unitati Ecclesiae, fiet illis a Patre meo, qui in coelis est. Non vacat, quod dicit, qui in coelis est. Per hoc enim ostendit eum super omnia esse, et per hoc complere posse. Vel in sanctis est, quod valet ad probandum, quod revera fiet illis, quidquid petierint quod dignum sit, quia illum in se habent, a quo petunt.</w:t>
      </w:r>
    </w:p>
    <w:p>
      <w:pPr>
        <w:pStyle w:val="Normal"/>
        <w:rPr/>
      </w:pPr>
      <w:r>
        <w:rPr/>
        <w:t xml:space="preserve">  </w:t>
      </w:r>
    </w:p>
    <w:p>
      <w:pPr>
        <w:pStyle w:val="Normal"/>
        <w:rPr/>
      </w:pPr>
      <w:r>
        <w:rPr/>
        <w:tab/>
        <w:t xml:space="preserve"> Ubi enim sunt duo, etc. Quasi dicat: Ideo rata est sententia consentientium, quia Deus habitat cum eis.</w:t>
      </w:r>
    </w:p>
    <w:p>
      <w:pPr>
        <w:pStyle w:val="Normal"/>
        <w:rPr/>
      </w:pPr>
      <w:r>
        <w:rPr/>
        <w:t xml:space="preserve">  </w:t>
      </w:r>
    </w:p>
    <w:p>
      <w:pPr>
        <w:pStyle w:val="Normal"/>
        <w:rPr/>
      </w:pPr>
      <w:r>
        <w:rPr/>
        <w:tab/>
        <w:t xml:space="preserve"> Tunc accedens Petrus, etc. Dixit superius, ut frater fratrem corriperet: modo quaerit Petrus, si frater correptus poeniteat, quoties ei dimittatur? et visum [1409B] est ei satis sufficere septenam dimissionem. Et ideo quaerit utrum dimittat usque septies? Hoc autem intelligitur dupliciter, vel de injuria, vel de omni peccato, secundum duplicem supradictam sententiam, ut dicatur: Si peccaverit frater meus in me, faciendo mihi injuriam, vel in contumeliis, vel in damno, dimittam ei usque septies? Vel de omni peccato sic intelligitur, vel legitur. Petrus gerit hic personam Ecclesiae, et dicit: Si frater meus peccaverit in me, id est Ecclesiam, scilicet, si peccat criminaliter, quia qui peccat criminaliter, peccat in Ecclesiam, a qua meretur separari per criminalia, dimittam usque septies? Hoc autem ita exponitur contra illos, qui volunt unam tantum poenitentiam in Ecclesia.</w:t>
      </w:r>
    </w:p>
    <w:p>
      <w:pPr>
        <w:pStyle w:val="Normal"/>
        <w:rPr/>
      </w:pPr>
      <w:r>
        <w:rPr/>
        <w:t xml:space="preserve">  </w:t>
      </w:r>
    </w:p>
    <w:p>
      <w:pPr>
        <w:pStyle w:val="Normal"/>
        <w:rPr/>
      </w:pPr>
      <w:r>
        <w:rPr/>
        <w:tab/>
        <w:t xml:space="preserve"> [1409C] Dicit illi Jesus: Non dico tibi septies, sed usque septuagies septies, etc. Hieronymus ita exponit hunc numerum, ut dicatur quadringentis nonaginta vicibus, ut videlicet toties peccanti dimittere praecipiatur in die, quoties ille in die peccare non posset. Augustinus vero sic accipit, septuagies septies, id est septuaginta et septem vicibus, et per hunc numerum omnem transgressionem intelligens. Numerus enim ille conficitur ex undenario et septenario. Septies enim undecim sunt septuaginta et septem. Undenarius enim transgressionem significat, quia transcendit denarium, per quem Decalogus intelligitur. Septenarius vero universitatem designat, quia universum mundi tempus continet. Praecipit ergo [1409D] dimittere septuagies septies, id est universam transgressionem. Sed sequens parabola innuere videtur quod haec supradicta non de quolibet peccato, sed de injuria tantum sit intelligenda.</w:t>
      </w:r>
    </w:p>
    <w:p>
      <w:pPr>
        <w:pStyle w:val="Normal"/>
        <w:rPr/>
      </w:pPr>
      <w:r>
        <w:rPr/>
        <w:t xml:space="preserve">  </w:t>
      </w:r>
    </w:p>
    <w:p>
      <w:pPr>
        <w:pStyle w:val="Normal"/>
        <w:rPr/>
      </w:pPr>
      <w:r>
        <w:rPr/>
        <w:tab/>
        <w:t xml:space="preserve"> Ideo assimilatum est regnum coelorum homini regi, etc. Ostendit per quamdam similitudinem, condonandum esse fratribus, et nisi condonetur, quod periculum sequatur. Morem sequitur Syrorum, et maxime Palaestinorum, qui ad omnem sermonem suum parabolas jungunt, ut quod simplex praeceptum teneri non potest ab auditoribus, similitudine exempli teneatur. Littera satis patet, sed sententia terribilis est, cum dicit: Sic et Pater meus coelestis faciet vobis, si non remiseritis unusquisque fratri suo de cordibus vestris. Si enim parva fratribus non dimittimus, [1410A] magna nobis a Deo non dimittuntur, et etiam illud a nobis exigitur, quod jam nobis per poenitentiam dimissum fuisse gaudebamus. Caute tamen intuendum est, quod non passim peccata dimittere, sed poenitentiam agenti jubemur, et primo quidem ubi dictum est, peccantem misericorditer increpare, ut sit, cui postmodum juste debeamus dimittere. Mystice quidem ille unus, qui debebat decem millia talenta, populum designat Judaicum, quia reus multarum transgressionum legis, expletionem debuit Decalogi, sed cum non haberet unde redderet, scilicet cum viribus suis explere Decalogum non posset, jussit eum Dominus venundari, id est justo judicio permisit servum malignorum spirituum fieri, et jussit vendi uxorem, et filios, et omnia [1410B] quae habebat, et reddi, id est jussit pro cupiditate et operibus, quasi pro uxore et filiis poenas solvere.</w:t>
      </w:r>
    </w:p>
    <w:p>
      <w:pPr>
        <w:pStyle w:val="Normal"/>
        <w:rPr/>
      </w:pPr>
      <w:r>
        <w:rPr/>
        <w:t xml:space="preserve">  </w:t>
      </w:r>
    </w:p>
    <w:p>
      <w:pPr>
        <w:pStyle w:val="Normal"/>
        <w:rPr/>
      </w:pPr>
      <w:r>
        <w:rPr/>
        <w:tab/>
        <w:t xml:space="preserve"> Procidens autem servus ille, etc. Cum sponte nollet malus, coactus poenitens orabat eum dicens:</w:t>
      </w:r>
    </w:p>
    <w:p>
      <w:pPr>
        <w:pStyle w:val="Normal"/>
        <w:rPr/>
      </w:pPr>
      <w:r>
        <w:rPr/>
        <w:t xml:space="preserve">  </w:t>
      </w:r>
    </w:p>
    <w:p>
      <w:pPr>
        <w:pStyle w:val="Normal"/>
        <w:rPr/>
      </w:pPr>
      <w:r>
        <w:rPr/>
        <w:tab/>
        <w:t xml:space="preserve"> Patientiam habe in me, et omnia reddam tibi. Id est peccatis meis parce, et omnia reddam tibi, id est, persolvam credendo et poenitendo, quae deliqui praecepta tua transgrediendo. Misertus autem dominus servi illius, dimisit eum, et debitum dimisit ei, quia Dominus misericors, scilicet non solum captivitatem Judaicam, qua quasi captivi tenebantur absolvit, sed etiam veniam omnium peccatorum promisit se dare, si vellent incoepto persistere. Vel aliter. Dimisit eum, quia pondere carnalium observationum absolvit, et dimisit, quando priores transgressiones [1410C] condonavit.</w:t>
      </w:r>
    </w:p>
    <w:p>
      <w:pPr>
        <w:pStyle w:val="Normal"/>
        <w:rPr/>
      </w:pPr>
      <w:r>
        <w:rPr/>
        <w:t xml:space="preserve">  </w:t>
      </w:r>
    </w:p>
    <w:p>
      <w:pPr>
        <w:pStyle w:val="Normal"/>
        <w:rPr/>
      </w:pPr>
      <w:r>
        <w:rPr/>
        <w:tab/>
        <w:t xml:space="preserve"> Egressus autem servus, etc. Id est ille supradictus de captivitate liberatus, vel ad libertatem fidei promotus, invonit unum de conservis suis, gentilem scilicet populum, qui debebat ei centum denarios, id est recognoscere sibi ab eo salutem praestitam, vel praestandam, et tenens suffocabat eum, quasi sibi debitorem, et dicens gratiam Christi non esse sufficientem ad salutem, carnales observantias non modo persuasionibus, sed etiam tormentis exigebat gravioribus, et dicebat: Redde quod debes, id est observantias carnales observa. At ille humilis adorabat dicens: Patientiam habe in me, et omnia reddam tibi, adimplebo spiritualiter quidquid lex praecipit. Ille autem noluit, id est carnalis spiritualia recusavit, [1410D] sed potius abiit, id est a spirituali intellectu recessit, et misit illum in carcerem, id est arctam tribulationem, donec redderet debitum, id est donec legem carnaliter impleret, quod videbatur illi, ut quod deberet. Videntes autem conservi ejus, scilicet praedicatores Evangelii, quae fiebant, persecutionem Christianae Ecclesiae a Judaeis illatam, contristati sunt, et compatiendo venerunt et narraverunt domino suo, implorantes auxilium contra dolum persecutorum.</w:t>
      </w:r>
    </w:p>
    <w:p>
      <w:pPr>
        <w:pStyle w:val="Normal"/>
        <w:rPr/>
      </w:pPr>
      <w:r>
        <w:rPr/>
        <w:t xml:space="preserve">  </w:t>
      </w:r>
    </w:p>
    <w:p>
      <w:pPr>
        <w:pStyle w:val="Normal"/>
        <w:rPr/>
      </w:pPr>
      <w:r>
        <w:rPr/>
        <w:tab/>
        <w:t xml:space="preserve"> Tunc vocavit illum, etc. Vocatio haec intus est in conscientia. Et dixit: Serve nequam, omne debitum, id est omnes legis praevaricationes, quibus mihi poenas solvere debuisti, quia in angustiis rogasti me, [1411A] dimisi tibi: modo liberatus compassionem non habuisti, quin potius prophetas et apostolos meos persequeris, et ingratus de justitia praesumes, spernis gentes, judicans illas in Christo societate indignas.</w:t>
      </w:r>
    </w:p>
    <w:p>
      <w:pPr>
        <w:pStyle w:val="Normal"/>
        <w:rPr/>
      </w:pPr>
      <w:r>
        <w:rPr/>
        <w:t xml:space="preserve">  </w:t>
      </w:r>
    </w:p>
    <w:p>
      <w:pPr>
        <w:pStyle w:val="Normal"/>
        <w:rPr/>
      </w:pPr>
      <w:r>
        <w:rPr/>
        <w:tab/>
        <w:t xml:space="preserve"> Nonne ergo oportuit et te misereri, cum tui misertus sum? Tunc iratus Dominus ejus, etc. Juxta animadversionem tradidit eum tortoribus, qui possint intelligi Romani principes, Titus et Vespasianus, vel tartarei ministri, quibus tandem tradendi sunt Judaei. Tradidit dico, quosque universum redderet debitum, id est quoadusque spiritualiter intelligeret Decalogum, vel quoadusque solveret poenas, patiendo semper, id est nunquam a poenis cessa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X.</w:t>
      </w:r>
    </w:p>
    <w:p>
      <w:pPr>
        <w:pStyle w:val="Normal"/>
        <w:rPr/>
      </w:pPr>
      <w:r>
        <w:rPr/>
        <w:t xml:space="preserve">  </w:t>
      </w:r>
    </w:p>
    <w:p>
      <w:pPr>
        <w:pStyle w:val="Normal"/>
        <w:rPr/>
      </w:pPr>
      <w:r>
        <w:rPr/>
        <w:tab/>
        <w:t xml:space="preserve"> Et factum est, cum consummasset Jesus sermones [1411B] istos, etc. Postquam evangelista narravit ea quae fecit et docuit in Galilaea, accedit ad ea quae fecit, et docuit, et passus est in Judaea. Transitus iste significat Christum transmigraturum per fidem in fine saeculi ad Judaeos, et primum trans Jordanem ad orientem. Post citra Jordanem, quando venit Jericho et Jerusalem. Nam cum omnis Judaeorum provincia generaliter ad distinctionem aliarum gentium Judaea dicta sit, tamen specialiter meridiana ejus plaga appellatur Judaea, ad distinctionem Samariae, Galilaeae, Decapolis, et caeterarum in eadem provincia regionum.</w:t>
      </w:r>
    </w:p>
    <w:p>
      <w:pPr>
        <w:pStyle w:val="Normal"/>
        <w:rPr/>
      </w:pPr>
      <w:r>
        <w:rPr/>
        <w:t xml:space="preserve">  </w:t>
      </w:r>
    </w:p>
    <w:p>
      <w:pPr>
        <w:pStyle w:val="Normal"/>
        <w:rPr/>
      </w:pPr>
      <w:r>
        <w:rPr/>
        <w:tab/>
        <w:t xml:space="preserve"> Et secutae sunt eum turbae, etc. Quia in fine saeculi, quando omnis Israel salvus erit, multi convertentur ad fidem, quos a peccatis suis sanabit.</w:t>
      </w:r>
    </w:p>
    <w:p>
      <w:pPr>
        <w:pStyle w:val="Normal"/>
        <w:rPr/>
      </w:pPr>
      <w:r>
        <w:rPr/>
        <w:t xml:space="preserve">  </w:t>
      </w:r>
    </w:p>
    <w:p>
      <w:pPr>
        <w:pStyle w:val="Normal"/>
        <w:rPr/>
      </w:pPr>
      <w:r>
        <w:rPr/>
        <w:tab/>
        <w:t xml:space="preserve"> [1411C] Et accesserunt ad eum Pharisaei, etc. Turbae accedunt ut doceantur et sanentur: Pharisaei vero, ut doctorem veritatis decipere conentur: hos devotio pietatis, illos adduxit stimulus livoris. Interrogant ergo, si licet dimittere uxorem ex qualibet causa? ut cornuto capiatur syllogismo. Quamcunque enim partem elegerit, concludere parant illi. Si enim dixerit dimittendam esse, et aliam ducendam, praedicator pudicitiae jam contraria pudicitiae videtur docere. Si autem responderit, non propter omnem causam debere dimitti, tenebitur reus mandati, et dicetur facere adversus legem Moysi. Sed responsionem temperat, ut decipula transeat, quia sanctam Scripturam adducit in testimonium, et naturalem [1411D] legem, et primam Dei sententiam secundae opponens, quae non voluntate Dei, sed peccantium necessitate concessa est. Et hoc est: Qui respondens ait eis: Non legistis, quia qui fecit hominem ab initio, masculum et feminam fecit eos? Non dicit feminas, sed feminam, multiplicationem conjugii excludens, et ad idem adhuc confirmandum dicit. Propter hoc quidem, id est propter hanc unam conjunctionem, dimittet homo patrem et matrem, et adhaerebit uxori suae, non uxoribus. Et erunt duo in carne una, non tres, id est in carnali copula. Itaque quia unum facit carnalis conjunctio, jam non sunt duo, sed una caro, quod facit conjunctio carnalis.</w:t>
      </w:r>
    </w:p>
    <w:p>
      <w:pPr>
        <w:pStyle w:val="Normal"/>
        <w:rPr/>
      </w:pPr>
      <w:r>
        <w:rPr/>
        <w:t xml:space="preserve">  </w:t>
      </w:r>
    </w:p>
    <w:p>
      <w:pPr>
        <w:pStyle w:val="Normal"/>
        <w:rPr/>
      </w:pPr>
      <w:r>
        <w:rPr/>
        <w:tab/>
        <w:t xml:space="preserve"> Quod ergo conjunxit Deus, faciendo unam carnem, homo non separet. Si conjugia sunt legitima, tunc [1412A] Deus conjunxit: si autem non sunt legitima, tunc Deus non conjunxit, et illa potest homo separare. Legitima vero homo non potest separare, sed Deus potest. Fiunt enim aliquando propter Deum continentes, ut alter monachus, alter monacha efficiantur.</w:t>
      </w:r>
    </w:p>
    <w:p>
      <w:pPr>
        <w:pStyle w:val="Normal"/>
        <w:rPr/>
      </w:pPr>
      <w:r>
        <w:rPr/>
        <w:t xml:space="preserve">  </w:t>
      </w:r>
    </w:p>
    <w:p>
      <w:pPr>
        <w:pStyle w:val="Normal"/>
        <w:rPr/>
      </w:pPr>
      <w:r>
        <w:rPr/>
        <w:tab/>
        <w:t xml:space="preserve"> Dicunt illi: Quid ergo Moyses, etc. Cum Deus respondisset verba auctoritatis, auctoritati opponunt, cum non possunt personae opponere, quasi dicant: Quandoquidem hoc Deus praecepit in principio, quare ergo Moyses postea praecepit mutari conjugia, et dare libellum repudii in signum derelictionis? Ait illis: Quoniam Moyses ad duritiam cordis vestri permisit vobis dimittere uxores vestras, etc. Moyses non praecepit dimittere uxores, sed permisit. Permissio enim fuit, non praeceptum, et hoc [1412B] propter duritiam cordis vestri. Videbat enim tantam duritiam cordis in Judaeis Moyses, quod, cum propter aliquam causam uxores odio haberent, si non liceret dimittere, interficerent. Permisit ergo, quod levius erat, ut gravius vitaretur. Ab initio autem non fuit sic. Id est, sic non habuit lex naturalis. Dico autem vobis. Servus coactus infirmitate hominum praecipit, sed ego Dominus et magister dico et praecipio vobis, ut veterem hominem exuatis, et praecepta novae legis teneatis. Dico enim vobis quia quicunque dimiserit uxorem suam, nisi propter fornicationem, et aliam duxerit, moechatur. Sola fornicatio est causa separationis. Postquam enim mulier, quae est viro juncta, et una erat in carnali copula, in aliam carnem illam unitatem transmiserit, et fornicationem [1412C] illam diviserit, non amittit quidem vinculum conjugii, sed meretur non amplius carnaliter cum viro suo copulari, qui contra copulationem peccavit. Et quia vinculum conjugii remanet, ideo addit: Et qui dimissam duxerit, moechatur. Accipientem terret, quia adultera non timet opprobrium. Similiter de viro intelligendum est, nec tamen prohibetur reconciliari viro post separationem.</w:t>
      </w:r>
    </w:p>
    <w:p>
      <w:pPr>
        <w:pStyle w:val="Normal"/>
        <w:rPr/>
      </w:pPr>
      <w:r>
        <w:rPr/>
        <w:t xml:space="preserve">  </w:t>
      </w:r>
    </w:p>
    <w:p>
      <w:pPr>
        <w:pStyle w:val="Normal"/>
        <w:rPr/>
      </w:pPr>
      <w:r>
        <w:rPr/>
        <w:tab/>
        <w:t xml:space="preserve"> Dicunt ei discipuli: Si ita est causa cum uxore,id est, si tali vinculo constrictus est cum ea, ut non possit eam dimittere, tunc non expedit nubere, id est bonum est continere. Qui dixit: Non omnes capiunt verbum istud. Id est non omnes servant verbum istud, quod bonum sit continere. Non dixit, non possunt [1412D] capere, id est servare, quia bene possent, si vellent vincere carnis infirmitatem. Sed dixit, non omnes capiunt, id est non continent omnes, sed quibus datum est divina gratia. In his verbis ostendit, quia nisi auxilium gratiae acceperimus, nihil ex nobis valemus. Sunt enim eunuchi. Ideo dixi, quibus datum est. Bonum est continere, non enim omnibus bonum est continere. Sunt enim quidam eunichi, qui a nativitate eunuchi sunt, qui videlicet frigidae naturae existentes, nihil libidinis appetunt. Sunt iterum alii, qui ab hominibus eunuchizati sunt, et his utrisque non est abstinentia virtus. Non enim ex voluntate abstinent, sed ex coactione et necessitate. Et sunt eunuchi, qui seipsos castraverunt propter regnum coelorum, illi videlicet, qui continentes sunt ex [1413A] voluntate, ut regnum coelorum acquirant, his solis est continentia virtus.</w:t>
      </w:r>
    </w:p>
    <w:p>
      <w:pPr>
        <w:pStyle w:val="Normal"/>
        <w:rPr/>
      </w:pPr>
      <w:r>
        <w:rPr/>
        <w:t xml:space="preserve">  </w:t>
      </w:r>
    </w:p>
    <w:p>
      <w:pPr>
        <w:pStyle w:val="Normal"/>
        <w:rPr/>
      </w:pPr>
      <w:r>
        <w:rPr/>
        <w:tab/>
        <w:t xml:space="preserve"> Qui potest capere, capiat. Vox hortantis ad continentiam, quasi dicat: Qui potest capere, capiat hoc verbum, id est, abstinere, abstineat. Tunc oblati, etc. Cum Christus de continentibus loqueretur, oblati sunt ei pueri qui, quamvis non essent continentes virtute, tamen in figura verorum continentium, voluit in eis ostendere, quid in veris continentibus impletur. Imposuit enim eis manus, ut veris continentibus, et veris humilibus gratiam sui auxilii conferendam significaret, et eos sua benedictione et gratia dignos ostenderet. Et hoc est, quod modo ingreditur: Tunc oblati sunt ei parvuli, ut eis manus imponeret et oraret. Quasi dicat, ut manu et voce [1413B] illis benediceret. Discipuli autem increpabant eos. Non quod nollent eos manu et voce Salvatoris benedici, sed quia quasi adhuc rudes et simplices putarent Magistrum suum ad similitudinem reliquorum hominum lassari importunitate offerentium.</w:t>
      </w:r>
    </w:p>
    <w:p>
      <w:pPr>
        <w:pStyle w:val="Normal"/>
        <w:rPr/>
      </w:pPr>
      <w:r>
        <w:rPr/>
        <w:t xml:space="preserve">  </w:t>
      </w:r>
    </w:p>
    <w:p>
      <w:pPr>
        <w:pStyle w:val="Normal"/>
        <w:rPr/>
      </w:pPr>
      <w:r>
        <w:rPr/>
        <w:tab/>
        <w:t xml:space="preserve"> Jesus vero ait eis: Sinite parvulos venire ad me,etc. Significans per hoc, quod vere humiles et continentes ad Deum veniunt, et quia isti sunt figura verorum continentium; ideo addit:</w:t>
      </w:r>
    </w:p>
    <w:p>
      <w:pPr>
        <w:pStyle w:val="Normal"/>
        <w:rPr/>
      </w:pPr>
      <w:r>
        <w:rPr/>
        <w:t xml:space="preserve">  </w:t>
      </w:r>
    </w:p>
    <w:p>
      <w:pPr>
        <w:pStyle w:val="Normal"/>
        <w:rPr/>
      </w:pPr>
      <w:r>
        <w:rPr/>
        <w:tab/>
        <w:t xml:space="preserve"> Talium est regnum coelorum. Talium dixit, non istorum, ut ostenderet non aetatem regnare, sed mores, et his qui similes sunt pueris innocentia et simplicitate praemium repromitti, de quibus Apostolus: Nolite pueri effici sensibus, sed malitia parvuli [1413C] estote (I Cor. XIV). Nec erat causa quare removerentur. Si enim sancti fuerant futuri, cur vetant filios ad patrem venire? Si peccatores futuri sunt, quare sententia ante culpam datur? Et accedens unus, ait illi, etc. Audierat homo iste forsitan a Domino, tantum eos qui parvulis volunt esse similes, dignos introitu regni coelestis, et ideo certior cupiens esse non per parabolas, sed aperte postulat exponi, quibus meritis vitam aeternam possit consequi. Notandum est quod secundum Hieronymum iste adolescens, et dives, et superbus erat. Alii dicunt non voto tentantis, sed dicentis interrogasse, cum dicat: Magister bone, etc. Quid me interrogas de bono? Unus est bonus Deus, etc. Increpat eum Dominus, [1413D] quia putabat eum purum hominem, et non Deum, et ex se tantum bonum. Unde redarguit ita: Quid me interrogas de bono? subaudis magistro, id est quaerendo a bono magistro. Quod ita sit intelligendum, docet alius evangelista, cum dicit: Quid me dicis bonum? (Marc. X.) Non sum ita bonus ut putas, id est ex me bonus, secundum hominem. Ex se enim bonus non est, nisi unus bonus, Deus Pater, et Filius, et Spiritus sanctus. Si autem vis ad vitam ingredi, etc. De mala interrogatione vituperat eum, ubi dixerat Magister bone, ad quaestionem vero sanam respondet, solvendo dicens: Si vis ad vitam ingredi, serva mandata. Non dicit disce, sed serva; peritus enim erat in mandatis. Dicit illi. Quasi diceret: Quia multa sunt, ideo dicit. Quae? Jesus [1414A] autem dicit: Non homicidium facies, etc. Hic duae vitae proponuntur, activa et contemplativa. Prius activa proponitur, quam cum asserat adolescens se complesse, postea ad contemplativam hortatur, cum dicat:</w:t>
      </w:r>
    </w:p>
    <w:p>
      <w:pPr>
        <w:pStyle w:val="Normal"/>
        <w:rPr/>
      </w:pPr>
      <w:r>
        <w:rPr/>
        <w:t xml:space="preserve">  </w:t>
      </w:r>
    </w:p>
    <w:p>
      <w:pPr>
        <w:pStyle w:val="Normal"/>
        <w:rPr/>
      </w:pPr>
      <w:r>
        <w:rPr/>
        <w:tab/>
        <w:t xml:space="preserve"> Sis vis perfectus esse, vade, et vende omnia quae habes,etc. Perfectus enim omnia debet vendere, non ex parte, sicut Ananias fecit et Saphira (Act. V), et cum vendiderit, dare pauperibus. Nec hoc ad perfectionem sufficit, nisi post contemptas divitias, Salvatorem sequatur. Facilius enim sacculus contemnitur quam voluntas; et multi divitias relinquentes, Dominum non sequuntur. Et cum audisset adolescens verbum, abiit tristis, etc. Notandum quod ex diversis verbis hujus evangelii de adolescente, diversis [1414B] modis sentitur. Cum enim superius dixisset: Omnia haec custodivi, postea supponit Marcus: Jesus autem intuitus eum, dilexit eum (Marc. X). Ex his verbis contrahit Beda, eum non voto tentantis venisse. Dicit enim: Non est putandus homo iste vel voto tentantis venisse, ut quidam putavere Dominum interrogasse, vel de sua vita esse mentitus, cum se legis mandata custodisse dicebat, sed simpliciter ut vixerit esse confessus, quia si mendacii aut simulationis noxa teneretur, nequaquam intuitus arcana cordis ejus diligere diceretur Jesus. Ista vero quae sequuntur, abiit tristis, negant eum bonum fuisse. Unde Hieronymus ex voto eum tentantis asserit venisse. Et secundum hanc sententiam illa intuitio non fuit de praesenti, sed de sequenti, quia credendum est [1414C] postea eum fuisse conversum. Cum autem de eo dicatur, abiit tristis, non est credendum bonam conscientiam eum habuisse, sed mentitum, quando se dilectionem proximi confessus est habuisse. Non enim vere diligebat proximum, qui doluit de hoc, quod sua dare proximis praecipiebatur. Unde accepta occasione, ait vix posse hominem salvari divitem.</w:t>
      </w:r>
    </w:p>
    <w:p>
      <w:pPr>
        <w:pStyle w:val="Normal"/>
        <w:rPr/>
      </w:pPr>
      <w:r>
        <w:rPr/>
        <w:t xml:space="preserve">  </w:t>
      </w:r>
    </w:p>
    <w:p>
      <w:pPr>
        <w:pStyle w:val="Normal"/>
        <w:rPr/>
      </w:pPr>
      <w:r>
        <w:rPr/>
        <w:tab/>
        <w:t xml:space="preserve"> Jesus autem dixit discipulis suis: Amen dico vobis, quia dives difficile intrabit in regnum coelorum,etc. HILARIUS. Occasione hujus avari, habuit sermonem de avaro. Et notandum est quod dives hic accipitur, possidens divitias cum amore. Multi enim possident, qui non amant. Non dicit: Impossibile est [1414D] intrare divitem in regno coelorum, sed difficile est. Quod enim impossibile est, omnino fieri non potest. Quod difficile est, cum labore potest. Potest etenim fieri, sed cum maximo labore, juvante Dei gratia, ut pecunias habentes, vel in pecuniis confidentes, exutis philargyriae retinaculis, januam intrent regni coelestis. Et iterum dico vobis: Facilius est camelum, etc. Camelus iste est Christus, qui sponte humiliatus, infirmitatis nostrae onera sustulit. Acus est punctio, per quam angustiae significantur passionis, qua passione, velut acu nostrae naturae, quasi scissa vestimenta resarcire dignatus est, id est reparare post lapsum. Dicitur ergo: Facilius est intrare camelum per foramen acus, id est facilius est pati Christum pro dilectoribus mundanorum, quam [1415A] dilectores mundanorum ad Christum converti. Aliter. Facilius est gentilem populum gibbo peccatorum deformem, per angustam viam vitae ingredi, quam Judaeum de multis gloriantem, et ad subeundum leve onus Christi, se humiliare nolentem. Aliter dicitur, quia Jerosolymis quaedam porta erat, quae Foramen acus dicebatur, per quam camelus, non nisi deposito onere et flexis genibus transire non poterat, per quam significantur divites, non posse intrare viam arctam, quae ducit ad vitam, nisi divitiis saltem non amando depositis, et sordibus peccatorum renuntiatis, et cordibus per humilitatem contritis.</w:t>
      </w:r>
    </w:p>
    <w:p>
      <w:pPr>
        <w:pStyle w:val="Normal"/>
        <w:rPr/>
      </w:pPr>
      <w:r>
        <w:rPr/>
        <w:t xml:space="preserve">  </w:t>
      </w:r>
    </w:p>
    <w:p>
      <w:pPr>
        <w:pStyle w:val="Normal"/>
        <w:rPr/>
      </w:pPr>
      <w:r>
        <w:rPr/>
        <w:tab/>
        <w:t xml:space="preserve"> Auditis autem his, discipuli mirabantur valde dicentes: Quis ergo poterit salvus esse? Quo pertinet [1415B] haec interrogatio, cum incomparabiliter major sit turba pauperum, quae perditis divitibus, poterat salvari, nisi quia intellexerunt cunctos, qui divitias amant, etsi non habeant in divitum numero computari. Aspiciens autem Jesus dixit, etc. Nota quia ipse aspectu suo reddit attentos. Apud hominem hoc impossibile est, apud Deum autem omnia possibilia sunt. Non ita accipiendum est, quod cupidi et superbi, qui nomine illius divitis sunt significati, in regnum coelorum sint intraturi, cum suis cupiditatibus et superbia, sed possibile est Deo, ut per verbum ejus, sicut etiam factum est et quotidie fieri videmus, a cupiditate temporalium, ad claritatem aeternorum, et a perniciosa superbia, ad humilitatem saluberrimam convertantur. Tunc respondens Petrus. [1415C] Cum audiret Petrus, difficile esse divitem intrare in regnum coelorum, voluit scire meritum divitias relinquentium, dicens ita: Ecce nos reliquimus omnia. Grandis fiducia. Petrus piscator erat, dives non fuerat, cibos arte et manu quaerebat, et tamen loquitur confidenter dicens: Dimisimus omnia, et quia non sufficit tantum dimittere, adjungit quod perfectum est: Et secuti sumus te, etc. Fecimus quod jussisti, quid ergo dabis nobis in praemium, vel quid praemii? Multum reliquit, qui sibi nihil retinuit. Tantum quisque mente possidet, quantum desiderat. Multo ergo deserit, qui omnem cupiditatem postponit. Jesus autem dixit:</w:t>
      </w:r>
    </w:p>
    <w:p>
      <w:pPr>
        <w:pStyle w:val="Normal"/>
        <w:rPr/>
      </w:pPr>
      <w:r>
        <w:rPr/>
        <w:t xml:space="preserve">  </w:t>
      </w:r>
    </w:p>
    <w:p>
      <w:pPr>
        <w:pStyle w:val="Normal"/>
        <w:rPr/>
      </w:pPr>
      <w:r>
        <w:rPr/>
        <w:tab/>
        <w:t xml:space="preserve"> Amen dico vobis, quod vos, qui secuti estis me, etc. [1415D] Non dixit, qui reliquistis omnia. Hoc enim fecit Socrates, et multi alii philosophi, qui divitias contempserunt, sed potius ait, qui secuti estis me, quod proprie est credentium.</w:t>
      </w:r>
    </w:p>
    <w:p>
      <w:pPr>
        <w:pStyle w:val="Normal"/>
        <w:rPr/>
      </w:pPr>
      <w:r>
        <w:rPr/>
        <w:t xml:space="preserve">  </w:t>
      </w:r>
    </w:p>
    <w:p>
      <w:pPr>
        <w:pStyle w:val="Normal"/>
        <w:rPr/>
      </w:pPr>
      <w:r>
        <w:rPr/>
        <w:tab/>
        <w:t xml:space="preserve"> In regeneratione, etc. Duae sunt regenerationes, duae adoptiones, duae resurrectiones. Una regeneratio est, de qua dicitur: Nisi quis renatus fuerit ex aqua et Spiritu sancto (Joan. III). Altera de qua nunc dicit. Prima iterum adoptio, de qua dicit Apostolus: Non accepistis spiritum servitutis in timore, sed spiritum adoptionis filiorum (Rom. VIII). Secunda, de qua idem Apostolus: Ingemiscimus adoptionem filiorum exspectantes, redemptionem corporis nostri (ibid.). Quae prima; quae vero secunda sit resurrectio, satis patet.</w:t>
      </w:r>
    </w:p>
    <w:p>
      <w:pPr>
        <w:pStyle w:val="Normal"/>
        <w:rPr/>
      </w:pPr>
      <w:r>
        <w:rPr/>
        <w:t xml:space="preserve">  </w:t>
      </w:r>
    </w:p>
    <w:p>
      <w:pPr>
        <w:pStyle w:val="Normal"/>
        <w:rPr/>
      </w:pPr>
      <w:r>
        <w:rPr/>
        <w:tab/>
        <w:t xml:space="preserve"> [1416A] In regeneratione dico: Cum sederit filius hominis in sede majestatis suae, id est, cum ille qui in forma servi apparuit, judiciariam exercebit potestatem, sedebitis et vos super sedes duodecim, etc. id est judicantes, quia vobis credentibus, illi credere noluerunt. Per duodecim sedes, universitas judicantium; per duodecim tribus, universitas judicatorum intelligitur, propter duas partes septenarii, per quem significatur plerumque universitas. Quae duae partes, id est, et tria et quatuor, altera per alteram partem multiplicata, duodecim faciunt. Unusquisque enim fidelium, interiore et exteriore homine, hoc septenario numero completur. In interiori memoria, intellectu et voluntate. In exteriori carne, humore, flatu et calore, id est, frigido, sicco, [1416B] humido, calido. Quicunque ergo talis per divinam exstiterit gratiam, ut unum Deum qui Trinitas est, diligati ex toto corde, intellectu et voluntate, et omnes affectiones quadripartiti corporis per prudentiam, justitiam, temperantiam, fortitudinem noverit regere, et ut unum Deum qui trinus est, alii ut similiter credant, et ut prudentes, justi, fortes et temperantes sint, non cessant annuntiare, in hoc septenario numero, et duodenario continetur. Alioquin cum in loco Judae traditoris, Matthiam legimus ordinatum (Act. I), apostolus Paulus qui plus omnibus laboravit, ubi sedeat, non habebit adjudicandum, cum tamen ipse dicat: Nescitis quoniam angelos judicabimus? (I Cor. VI.) De ipsis quoque judicandis simul causa est in hoc duodenario numero. [1416C] Non enim quia dictum est, judicantes duodecim tribus Israel, alia tribus, id est, Levi, quae tertiadecima est, ab eis judicanda non erit, si non ita ut dictum est, intelligamus, vel alio modo competenter.</w:t>
      </w:r>
    </w:p>
    <w:p>
      <w:pPr>
        <w:pStyle w:val="Normal"/>
        <w:rPr/>
      </w:pPr>
      <w:r>
        <w:rPr/>
        <w:t xml:space="preserve">  </w:t>
      </w:r>
    </w:p>
    <w:p>
      <w:pPr>
        <w:pStyle w:val="Normal"/>
        <w:rPr/>
      </w:pPr>
      <w:r>
        <w:rPr/>
        <w:tab/>
        <w:t xml:space="preserve"> Et omnis qui reliquerit domum, etc. Non solum ad apostolos supradicta sententia pertinere videtur: ait, omnis, etc. Per fratres, sorores, patrem, matrem, carnales affectus intelliguntur. Per agros, omnes temporales divitiae significantur.</w:t>
      </w:r>
    </w:p>
    <w:p>
      <w:pPr>
        <w:pStyle w:val="Normal"/>
        <w:rPr/>
      </w:pPr>
      <w:r>
        <w:rPr/>
        <w:t xml:space="preserve">  </w:t>
      </w:r>
    </w:p>
    <w:p>
      <w:pPr>
        <w:pStyle w:val="Normal"/>
        <w:rPr/>
      </w:pPr>
      <w:r>
        <w:rPr/>
        <w:tab/>
        <w:t xml:space="preserve"> Centuplum accipiet, etc. Quidam ex occasione hujus sententiae, Judaicam mille annorum fabulam, post resurrectionem justorum dogmatizant, quando omnia quae propter Deum dimisimus, multiplici sunt [1416D] nobis fenore reddenda, insuper et vita aeterna donanda. Nec vident inepti, quod etsi in caeteris digna sit repromissio, in uxoribus tamen juxta alios evangelistas centenis appareat turpitudo, praesertim cum Deus et in resurrectione nubendum non esse testatur, et ea quae dimissa fuerint, propter se recipienda non esse in hoc tempore, etiam cum persecutionibus asseveret. Sed sic illud centuplum intelligendum est, qui reliquerit carnalia, recipiet spiritualia. Centenarius enim numerus ad coelestia pertinet, quia centenarius de laeva in dexteram translatus est in computatione; sicut autem laeva ad temporalia, sic dextera ad coelestia refertur. Cum ergo centenarius dexterae accidat, merito coelestia significat. Quod autem subdit, et vitam aeternam [1417A] possidebit, expositio est et determinatio: vel centuplum accipiet, id est, voluntatem nihil habendi.</w:t>
      </w:r>
    </w:p>
    <w:p>
      <w:pPr>
        <w:pStyle w:val="Normal"/>
        <w:rPr/>
      </w:pPr>
      <w:r>
        <w:rPr/>
        <w:t xml:space="preserve">  </w:t>
      </w:r>
    </w:p>
    <w:p>
      <w:pPr>
        <w:pStyle w:val="Normal"/>
        <w:rPr/>
      </w:pPr>
      <w:r>
        <w:rPr/>
        <w:tab/>
        <w:t xml:space="preserve"> Multi autem erunt, etc. Sed quia non omnes in eodem bono proposito perseverant, et ad vitia relabuntur, terribilis sententia subditur: Multi autem primi erunt novissimi. Vide Judam ab apostolatu in apostatam versum, et dicito, quia multi erunt primi novissimi. Vide latronem in cruce factum confessorem, eodemque die quo pro suis crucifixus est peccatis, gratia fidei cum Christo in paradiso gaudentem et dicito, quia novissimi erunt primi. Sed et quotidie videmus multos in laico habitu constitutos, magnis vitae meritis et praemiis excellere, et alios a prima aetate spirituali studio ferventes, ad extremum vitae otio torpentes lacessere, atque inerti stultitia quod [1417B] spiritu coeperunt carne consumm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w:t>
      </w:r>
    </w:p>
    <w:p>
      <w:pPr>
        <w:pStyle w:val="Normal"/>
        <w:rPr/>
      </w:pPr>
      <w:r>
        <w:rPr/>
        <w:t xml:space="preserve">  </w:t>
      </w:r>
    </w:p>
    <w:p>
      <w:pPr>
        <w:pStyle w:val="Normal"/>
        <w:rPr/>
      </w:pPr>
      <w:r>
        <w:rPr/>
        <w:tab/>
        <w:t xml:space="preserve"> Simile est regnum coelorum homini patrifamilias,etc. Ostendit parabolice, qui primi novissimi et novissimi primi. Paterfamilias iste Conditor noster est, qui regit quos condidit, et electos suos sic in hoc mundo possidet, quasi subjectos dominus in domo: qui habet vineam universalem, scilicet Ecclesiam, quae ab Abel justo, usque ad ultimum electum qui in fine mundi nasciturus est, quot sanctos protulit quasi tot palmites misit. Hic Pater ad excolendam vineam suam tertia hora mane, sexta, nona, undecima, operarios conducit, quia a mundi hujus initio, usque in finem, ad erudiendam fidelium plebem, praedicatores mittere non destitit.</w:t>
      </w:r>
    </w:p>
    <w:p>
      <w:pPr>
        <w:pStyle w:val="Normal"/>
        <w:rPr/>
      </w:pPr>
      <w:r>
        <w:rPr/>
        <w:t xml:space="preserve">  </w:t>
      </w:r>
    </w:p>
    <w:p>
      <w:pPr>
        <w:pStyle w:val="Normal"/>
        <w:rPr/>
      </w:pPr>
      <w:r>
        <w:rPr/>
        <w:tab/>
        <w:t xml:space="preserve"> [1417C] Conventione autem facta cum operariis ex denario diurno, etc. Denarius imaginem regis habet, dictus denarius est ab hoc, quia pro decem nummis apud antiquos computabatur. Idcirco igitur unusquisque accedit ad cultum divini nominis, ut in Christo recipiat imaginem deitatis, quam in paradiso perdiderat livore serpentis, et quanto magis studuerit decalogum implere, tanto amplius reformatur ad imaginem ejus qui creavit eam.</w:t>
      </w:r>
    </w:p>
    <w:p>
      <w:pPr>
        <w:pStyle w:val="Normal"/>
        <w:rPr/>
      </w:pPr>
      <w:r>
        <w:rPr/>
        <w:t xml:space="preserve">  </w:t>
      </w:r>
    </w:p>
    <w:p>
      <w:pPr>
        <w:pStyle w:val="Normal"/>
        <w:rPr/>
      </w:pPr>
      <w:r>
        <w:rPr/>
        <w:tab/>
        <w:t xml:space="preserve"> Et egressus circa horam tertiam, etc. Prima hora fuit ab Adam usque ad Noe. Tertia vero ad Noe usque ad Abraham. In qua tertia vidit alios stantes in foro, quasi vendibiles, et a bono opere cessantes, et hoc est quod dicit otiosos, quos misit in vineam. [1417D] Iterum fecit similiter circa horam sextam, quae est ab Abraham usque ad Moysen. Et circa horam nonam similiter, quae est a Moyse usque ad adventum Domini. Circa undecimam vero, quae est ab adventu Domini usque in finem mundi exiit ipse, id est, per seipsum apparuit, qui per prophetas et angelos prius innotuit, et invenit alios stantes gentiles populos, scilicet a bono opere torpentes, et dicit illis: Quid hic statis tota die otiosi? Qui enim transacto tam longo mundi tempore, pro vita sua laborare neglexerant, quasi tota die otiosi stabant, et pensandum quid isti responderint.</w:t>
      </w:r>
    </w:p>
    <w:p>
      <w:pPr>
        <w:pStyle w:val="Normal"/>
        <w:rPr/>
      </w:pPr>
      <w:r>
        <w:rPr/>
        <w:t xml:space="preserve">  </w:t>
      </w:r>
    </w:p>
    <w:p>
      <w:pPr>
        <w:pStyle w:val="Normal"/>
        <w:rPr/>
      </w:pPr>
      <w:r>
        <w:rPr/>
        <w:tab/>
        <w:t xml:space="preserve"> Quia nemo nos, etc. Nullus quippe ad eos patriarcha, nullus propheta venerat: quid est ergo dicere, quia nemo nos conduxit, nisi quia vitae vias [1418A] nullus nobis demonstravit? Possumus etiam et easdem diversitates horarum ad unumquemque hominem per aetatis momenta distinguere. Mane quippe intellectus nostri pueritia est. Hora tertia est adolescentia, quia quasi sol jam in altum proficit, dum calor aetatis crescit. Sexta juventus est, cum plenitudo roboris solidatur. Nona senectus est, quando sol, id est, calor aetatis descendit. Undecima vero decrepita aetas, vel veterana vocatur. In his omnibus aliqui ad bonam vitam perducuntur. Qui vero usque ad aetatem ultimam Deo vivere neglexit, quasi usque ad undecimam otiosus stetit, unde illis bene dicitur. Quid hic statis tota die otiosi? etc. Saltem in ultimis resipiscite, et ad vias vitae jam non multum laboraturi venite. Et hoc est quod dicit: [1418B] Ite et vos in vineam meam.</w:t>
      </w:r>
    </w:p>
    <w:p>
      <w:pPr>
        <w:pStyle w:val="Normal"/>
        <w:rPr/>
      </w:pPr>
      <w:r>
        <w:rPr/>
        <w:t xml:space="preserve">  </w:t>
      </w:r>
    </w:p>
    <w:p>
      <w:pPr>
        <w:pStyle w:val="Normal"/>
        <w:rPr/>
      </w:pPr>
      <w:r>
        <w:rPr/>
        <w:tab/>
        <w:t xml:space="preserve"> Cum sero factum esset, id est, cum finis uniusjusque, vel finis mundi, id est, ultima aetas mundi venisset, de quo fine dicit Joannes: Filioli, novissima hora est (I Joan. II); et Apostolus: Nos sumus, in quos fines saeculorum devenerunt (I Cor. X).</w:t>
      </w:r>
    </w:p>
    <w:p>
      <w:pPr>
        <w:pStyle w:val="Normal"/>
        <w:rPr/>
      </w:pPr>
      <w:r>
        <w:rPr/>
        <w:t xml:space="preserve">  </w:t>
      </w:r>
    </w:p>
    <w:p>
      <w:pPr>
        <w:pStyle w:val="Normal"/>
        <w:rPr/>
      </w:pPr>
      <w:r>
        <w:rPr/>
        <w:tab/>
        <w:t xml:space="preserve"> Dicit dominus vineae procuratori suo, id est, dicit Pater Filio suo, cui omnia dedit in manus: Voca operarios ante tribunal et redde illis mercedem prout quisque gessit, incipiens a novissimis usque ad primos, id est, a tempore novissimorum. Tempus novissimorum est passio Christi, usque ad finem saeculi. Primi dicuntur omnes a principio mundi usque ad passionem Christi. Usque enim ad passionem praedicavit Christus Judaeis tantum, secundum hoc [1418C] quod dicit: Non sum missus (Matth. XV), etc. Accedens autem ad passionem Christus dixit: Alias oves habeo, quae non sunt ex hoc ovili, et illas oportet me adducere, et fiet unum ovile et unus pastor (Joan. X). In passione etiam significavit secundam missionem cum ait: Nunc autem qui habet sacculum, tollat similiter et peram (Luc. XXII). Duae enim fuerunt missiones apostolorum. Prima specialis ad Judaeos, quando dictum est eis: In viam gentium ne abieritis (Math. X.), in qua et sacculus et pera prohibita sunt. Secunda fuit communis, tam ad Judaeos quam ad gentiles, in qua et sacculus et pera concessa sunt, quae in multis verbis supradictis significavit. In his scilicet: qui habet succulum, tollat similiter et peram. Quasi dicat: Nunc, id est, in ista alia missione, qui habet sacculum, [1418D] tollat eum, id est, portet eum. Quam missionem manifestius declaravit post passionem, dicens: Ite, praedicate Evangelium omni creaturae (Marc. XVI). Primum itaque tempus fuit, quandiu nisi solis Judaeis praedicare non licuit. Peracta vero obedientia quia ad praedicationem Christi Judaei noluerunt converti, dedit potestatem offerendi verbum Dei omnibus hominibus. Incipit ergo reddere retributionem in tempore novissimorum, dum latronem in passione salvavit, antiquos patres de inferno abstractos, in die ascensionis in coelum introduxit. Et sic completum est, quod et prius novissimis dare coepit, sicut latroni, et in tempore novissimorum, coepit solvere retributionem omnibus, quia usque ad [1419A] tempus passionis, omnes ad inferos descendebant.</w:t>
      </w:r>
    </w:p>
    <w:p>
      <w:pPr>
        <w:pStyle w:val="Normal"/>
        <w:rPr/>
      </w:pPr>
      <w:r>
        <w:rPr/>
        <w:t xml:space="preserve">  </w:t>
      </w:r>
    </w:p>
    <w:p>
      <w:pPr>
        <w:pStyle w:val="Normal"/>
        <w:rPr/>
      </w:pPr>
      <w:r>
        <w:rPr/>
        <w:tab/>
        <w:t xml:space="preserve"> Cum venissent ergo, etc. Ipsa vita aeterna pariter erit omnibus aequalis, et unus denarius omnibus attributus. Ibi tamen sunt multae distinctiones, juxta illud: In domo Patris mei multae mansiones sunt (Joan. XIV). Itaque unus denarius et singuli denarii.</w:t>
      </w:r>
    </w:p>
    <w:p>
      <w:pPr>
        <w:pStyle w:val="Normal"/>
        <w:rPr/>
      </w:pPr>
      <w:r>
        <w:rPr/>
        <w:t xml:space="preserve">  </w:t>
      </w:r>
    </w:p>
    <w:p>
      <w:pPr>
        <w:pStyle w:val="Normal"/>
        <w:rPr/>
      </w:pPr>
      <w:r>
        <w:rPr/>
        <w:tab/>
        <w:t xml:space="preserve"> Venientes autem primi arbitrati sunt, etc. Quaeritur autem quomodo dicantur invidere, murmurare, cum in praemio suscipiendo nulla invidia, nulla erit murmuratio? Sed consuetudo est in divina pagina multos in collectione accipere, et quaedam verba quibusdam personis congruere, et quaedam aliis, non toti collectioni. Cum igitur primi dicantur [1419B] murmurasse, et tamen mercedem recepisse, in aliis et in aliis personis intelligendum est. Judaei sunt illi qui murmurabant, et qui in initio Ecclesiae, fidelibus vocatis ex gentibus se praeponebant, dicentes se populum Dei esse ab initio, quem Deus dilexit et fovit, qui in caeremoniis legalibus pondus portavit et aestus. Dicebant etiam populum gentilem canes esse potius quam homines, indignum esse judicantes, ut qui idolis servierant, sibi comparabiles existerent. Sed Dominus, qui non venit vocare justos, sed humiles poenitentes, cui placet ex malis operibus humilis confessio, potius quam de bonis superba gloriatio, subdit: Amice, non facio tibi injuriam. Murmuratio ista fuit in Judaeis, et in mundo arbitrati sunt, quod plus essent accepturi in futuro. [1419C] Et isti non acceperunt mercedem, sed perfecti qui non murmuraverunt. Legitur igitur sic in collectione: Primi, id est, Judaei, qui in primo tempore conversi sunt, arbitrari suni in quibusdam membris, quod plus essent accepturi in futuro quam gentiles. Acceperunt autem ipsi primi singulos denarios, in aliis personis, et ita accipientes in quibusdam personis murmurabant in aliis personis; haec est conquestio Judaeorum adversus Dominum:</w:t>
      </w:r>
    </w:p>
    <w:p>
      <w:pPr>
        <w:pStyle w:val="Normal"/>
        <w:rPr/>
      </w:pPr>
      <w:r>
        <w:rPr/>
        <w:t xml:space="preserve">  </w:t>
      </w:r>
    </w:p>
    <w:p>
      <w:pPr>
        <w:pStyle w:val="Normal"/>
        <w:rPr/>
      </w:pPr>
      <w:r>
        <w:rPr/>
        <w:tab/>
        <w:t xml:space="preserve"> Hi novissimi, id est gentiles, una hora fecerunt, id est laboraverunt. Nos autem Judaei laboravimus toto tempore, quod fuit sub lege. Et portavimus pondus diei et aestus, id est diu sub onere legis sudavimus, vel longiora carnis tentamenta sustinuimus, [1419D] quibus Dominus respondebat per suos scilicet perfectiores: Amice, per fidem, et non amice per operationem, nonne ex denario diurno, id est vita aeterna, convenisti mecum? id est fidem meam recepisti? Sed quia incoepisti invidere et murmurare, ideo tolle quod tuum est, id est quod meruisti, scilicet damnationem, et vade, id est discede a me. Volo autem et huic novissimo, id est gentili populo, dare secundum meritum, sicut do tibi per meritum. Talis est mea voluntas.</w:t>
      </w:r>
    </w:p>
    <w:p>
      <w:pPr>
        <w:pStyle w:val="Normal"/>
        <w:rPr/>
      </w:pPr>
      <w:r>
        <w:rPr/>
        <w:t xml:space="preserve">  </w:t>
      </w:r>
    </w:p>
    <w:p>
      <w:pPr>
        <w:pStyle w:val="Normal"/>
        <w:rPr/>
      </w:pPr>
      <w:r>
        <w:rPr/>
        <w:tab/>
        <w:t xml:space="preserve"> Aut non licet mihi facere quod volo. Ego ago secundum bonitatem meae misericordiae; an oculus tuus nequam est, id est invidus, de hoc quod ego bonus sum? Sic ergo erunt primi novissimi, et novissimi primi, quasi dicat: Sicut vides Judaeos, [1420A] qui primi videbantur, id est maximi, fieri novissimos, id est vilissimos per damnationem; et gentiles qui prius erant novissimi, id est damnabiles per idololatriam, fieri primos, id est per fidem exaltatos, sic accidet in multis aliis. Alii dicunt neminem murmurasse, sed in Dominum interposuisse, ut ostenderet neminem posse juste conqueri de sua operatione.</w:t>
      </w:r>
    </w:p>
    <w:p>
      <w:pPr>
        <w:pStyle w:val="Normal"/>
        <w:rPr/>
      </w:pPr>
      <w:r>
        <w:rPr/>
        <w:t xml:space="preserve">  </w:t>
      </w:r>
    </w:p>
    <w:p>
      <w:pPr>
        <w:pStyle w:val="Normal"/>
        <w:rPr/>
      </w:pPr>
      <w:r>
        <w:rPr/>
        <w:tab/>
        <w:t xml:space="preserve"> Multi enim. Primi fient novissimi, id est damnabiles. Nam non omnes vocati ad fidem salvabuntur. Et hoc est: Multi enim, etc.</w:t>
      </w:r>
    </w:p>
    <w:p>
      <w:pPr>
        <w:pStyle w:val="Normal"/>
        <w:rPr/>
      </w:pPr>
      <w:r>
        <w:rPr/>
        <w:t xml:space="preserve">  </w:t>
      </w:r>
    </w:p>
    <w:p>
      <w:pPr>
        <w:pStyle w:val="Normal"/>
        <w:rPr/>
      </w:pPr>
      <w:r>
        <w:rPr/>
        <w:tab/>
        <w:t xml:space="preserve"> Et ascendens Jesus, etc. Christus ascensurus Jerusalem ut pateretur, iterum intimando eis mortem praeparat eos ad tentationem, ne turbarentur cum viderent morientem. Nuntiat et resurrectionem ad [1420B] eorum consolationem. Ascendimus dicit, secundum situm loci. Littera plana est.</w:t>
      </w:r>
    </w:p>
    <w:p>
      <w:pPr>
        <w:pStyle w:val="Normal"/>
        <w:rPr/>
      </w:pPr>
      <w:r>
        <w:rPr/>
        <w:t xml:space="preserve">  </w:t>
      </w:r>
    </w:p>
    <w:p>
      <w:pPr>
        <w:pStyle w:val="Normal"/>
        <w:rPr/>
      </w:pPr>
      <w:r>
        <w:rPr/>
        <w:tab/>
        <w:t xml:space="preserve"> Tunc accessit ad eum, etc. Quaeritur, unde filii Zebedaei habent opinionem regni? De hac causa, ut reor, quia audierant tertia die resurrecturum. Putabant ergo post resurrectionem in mundo regnaturum, et ideo cupidi honoris, desiderant apud eum primum locum tenere. Sed cum non audeant hoc per se postulare, per matrem postulant.</w:t>
      </w:r>
    </w:p>
    <w:p>
      <w:pPr>
        <w:pStyle w:val="Normal"/>
        <w:rPr/>
      </w:pPr>
      <w:r>
        <w:rPr/>
        <w:t xml:space="preserve">  </w:t>
      </w:r>
    </w:p>
    <w:p>
      <w:pPr>
        <w:pStyle w:val="Normal"/>
        <w:rPr/>
      </w:pPr>
      <w:r>
        <w:rPr/>
        <w:tab/>
        <w:t xml:space="preserve"> Qui dixit ei, etc. Non interrogat quasi nesciens quid velit, sed ut illa exponente, manifestam faceret irrationabilem esse petitionem. Petebant enim quasi irreligiosi et gloriae amatores, non habentes utilium postulationum discretionem. Et nota quod frequenter patitur Dominus discipulos suos, aliquid non recte [1420C] aut dicere, aut agere, aut cogitare, ut ex illorum culpa inveniat occasiones docendi et exponendi regulam pietatis.</w:t>
      </w:r>
    </w:p>
    <w:p>
      <w:pPr>
        <w:pStyle w:val="Normal"/>
        <w:rPr/>
      </w:pPr>
      <w:r>
        <w:rPr/>
        <w:t xml:space="preserve">  </w:t>
      </w:r>
    </w:p>
    <w:p>
      <w:pPr>
        <w:pStyle w:val="Normal"/>
        <w:rPr/>
      </w:pPr>
      <w:r>
        <w:rPr/>
        <w:tab/>
        <w:t xml:space="preserve"> Ait illi, etc. Postulat mater filiorum Zebedaei, errore muliebri et affectu pietatis, nesciens quid peteret. Nec mirum si ista arguitur imperitiae, cum de Petro dicatur, quando facere vult tria tabernacula, nesciens quid diceret (Marc. IX). Et notandum quia Matthaeus scribit matrem postulasse hoc pro filiis; Marcus ipsorum desiderium et consilium aperire volens legentibus, tacet de matre, et ipsos dicit potius postulare quod ipsorum rogatu noverat per matrem postulatum (Marc. X). Et nota hoc bonum quidem fuisse desiderium, sed inconsideratam petitionem. Ideo etsi [1420D] impetrare non debebant, simplicitas petitionis eorum non tamen confundi merebatur, quia de amore Domini nascebatur. Propterea non voluntatem neque propositum eorum culpabat, sed solam ignorantiam eorum reprehendit dicens:</w:t>
      </w:r>
    </w:p>
    <w:p>
      <w:pPr>
        <w:pStyle w:val="Normal"/>
        <w:rPr/>
      </w:pPr>
      <w:r>
        <w:rPr/>
        <w:t xml:space="preserve">  </w:t>
      </w:r>
    </w:p>
    <w:p>
      <w:pPr>
        <w:pStyle w:val="Normal"/>
        <w:rPr/>
      </w:pPr>
      <w:r>
        <w:rPr/>
        <w:tab/>
        <w:t xml:space="preserve"> Nescitis quid petatis. Et notandum quia Domiminus utrique evangelistae satisfaciens, non matri, sed ipsis quorum erat petitio, respondit: Nesciunt quid petant, qui sedem gloriae a Domino quam nondum merentur inquirunt. Eos quidem delectabat culmen honoris, sed prius debebant exercere viam laboris. Desiderabant sublimiter regnare cum Christo, sed prius erat pati humiliter pro Christo.</w:t>
      </w:r>
    </w:p>
    <w:p>
      <w:pPr>
        <w:pStyle w:val="Normal"/>
        <w:rPr/>
      </w:pPr>
      <w:r>
        <w:rPr/>
        <w:t xml:space="preserve">  </w:t>
      </w:r>
    </w:p>
    <w:p>
      <w:pPr>
        <w:pStyle w:val="Normal"/>
        <w:rPr/>
      </w:pPr>
      <w:r>
        <w:rPr/>
        <w:tab/>
        <w:t xml:space="preserve"> Potestis bibere calicem, etc. Quasi dicat: Quia ergo vultis mecum exaltari, potestis mecum per [1421A] passionem humiliari? Nomine calicis passionem designat martyrii, qua et se ipsum, et illos decebat consummari. Non ignorabat quidem Dominus quia per passionem ejus poterant imitari, sed ideo dixit hoc illis, ut Domino interrogante, et eis respondentibus, omnes nos audiamus quia nemo potest cum Christo regnare, nisi passionem ejus fuerit imitatus.</w:t>
      </w:r>
    </w:p>
    <w:p>
      <w:pPr>
        <w:pStyle w:val="Normal"/>
        <w:rPr/>
      </w:pPr>
      <w:r>
        <w:rPr/>
        <w:t xml:space="preserve">  </w:t>
      </w:r>
    </w:p>
    <w:p>
      <w:pPr>
        <w:pStyle w:val="Normal"/>
        <w:rPr/>
      </w:pPr>
      <w:r>
        <w:rPr/>
        <w:tab/>
        <w:t xml:space="preserve"> Dicunt ei: Possumus. Non tantum confidentia cordis sui, quantum ignorantia passionis responderunt. Nescientibus enim desiderabile est bellum, sic inexpertis levis videtur esse tentatio passionis et mortis. Si enim Dominus potuit dicere: Pater, si fieri potest, transeat a me calix iste (Matth. XXVI), quanto magis non fuerint dicturi, quia possumus, [1421B] si scirent qualis esset tentatio mortis? Magnum enim dolorem habet passio, tamen mors majorem habet timorem.</w:t>
      </w:r>
    </w:p>
    <w:p>
      <w:pPr>
        <w:pStyle w:val="Normal"/>
        <w:rPr/>
      </w:pPr>
      <w:r>
        <w:rPr/>
        <w:t xml:space="preserve">  </w:t>
      </w:r>
    </w:p>
    <w:p>
      <w:pPr>
        <w:pStyle w:val="Normal"/>
        <w:rPr/>
      </w:pPr>
      <w:r>
        <w:rPr/>
        <w:tab/>
        <w:t xml:space="preserve"> Ait illis: Calicem quidem meum bibetis, etc. Jacobus ab Herode truncatus est. Joannes in ferventis olei dolio missus, et in Pathmos relegatus, animo non defuit martyrio. Sic et multi alii calicem Domini biberunt, licet persecutor sanguinem non fuderit. Quod autem subjungit:</w:t>
      </w:r>
    </w:p>
    <w:p>
      <w:pPr>
        <w:pStyle w:val="Normal"/>
        <w:rPr/>
      </w:pPr>
      <w:r>
        <w:rPr/>
        <w:t xml:space="preserve">  </w:t>
      </w:r>
    </w:p>
    <w:p>
      <w:pPr>
        <w:pStyle w:val="Normal"/>
        <w:rPr/>
      </w:pPr>
      <w:r>
        <w:rPr/>
        <w:tab/>
        <w:t xml:space="preserve"> Sedere autem non est meum dare vobis, sed quibus paratum est a Patre meo, etc. Sic est intelligendum: Regnum coelorum non est dantis, sed accipientis. Non est enim acceptio personarum apud Deum (Rom. II), sed quicunque talem se praebuerit ut regno coelorum dignus sit, hic accipiet quod non personae, sed vitae [1421C] paratum est. Si itaque tales estis qui regnum coelorum consequamini, quod triumphantibus et victoribus Pater meus paravit, vos accipietis. Vel aliter: Non est meum dare vobis, id est superbis, quod adhuc estis, sed aliis paratum est: ergo et vos, nolite esse superbi, sed estote alii, id est humiliamini, qui jam vultis exaltari, et tunc paratum est vobis</w:t>
      </w:r>
    </w:p>
    <w:p>
      <w:pPr>
        <w:pStyle w:val="Normal"/>
        <w:rPr/>
      </w:pPr>
      <w:r>
        <w:rPr/>
        <w:t xml:space="preserve">  </w:t>
      </w:r>
    </w:p>
    <w:p>
      <w:pPr>
        <w:pStyle w:val="Normal"/>
        <w:rPr/>
      </w:pPr>
      <w:r>
        <w:rPr/>
        <w:tab/>
        <w:t xml:space="preserve"> Et audientes decem, etc. Decem apostoli non indignantur mulieri, nec ad mulierem referunt audaciam petitionis, sed ad filios qui ignorantes mensuram suam, immodica capacitate vel cupiditate exarserant. Quemadmodum enim, ut Joannes ait, illi carnaliter petierunt, sic isti carnaliter contristati sunt. Si enim utique saperent, et intelligerent, nec [1421D] isti tale quid peterent, nec illi de tali petitione dolerent. Isti ergo ambitiosi, illi invidiosi, utrique tamen nobis proferunt.</w:t>
      </w:r>
    </w:p>
    <w:p>
      <w:pPr>
        <w:pStyle w:val="Normal"/>
        <w:rPr/>
      </w:pPr>
      <w:r>
        <w:rPr/>
        <w:t xml:space="preserve">  </w:t>
      </w:r>
    </w:p>
    <w:p>
      <w:pPr>
        <w:pStyle w:val="Normal"/>
        <w:rPr/>
      </w:pPr>
      <w:r>
        <w:rPr/>
        <w:tab/>
        <w:t xml:space="preserve"> Jesus autem, etc. Jesus autem humilis magister et mitis, nec immoderatae cupiditatis duos arguit postulantes, nec decem reliquos indignationis increpat et livoris, sed tale ponit exemplum, quo doceat illum majorem esse qui minor fuerit, et illum dominum fieri, qui omnium servus erit. Frustra igitur, aut illi immoderata quaesierunt, aut isti dolent cum ad summum culmen non potentia, sed humilitate veniant. Quisquis ergo, ut ait, maximus divinitatis cupit maxima tenere fastigia, humilitatis sectetur ima. Et qui vult fratrem praevenire regnando, prius illum praeveniat obsequendo. Dicit itaque: [1422A] Scitis quia principes gentium, etc. Quasi dicat. Vos more saecularium per praelationem vultis praevenire ad regni possessionem, sed non ita erit, quia potius pervenitur ad sublimitatem per humilitatem. Et hoc est quod sequitur:</w:t>
      </w:r>
    </w:p>
    <w:p>
      <w:pPr>
        <w:pStyle w:val="Normal"/>
        <w:rPr/>
      </w:pPr>
      <w:r>
        <w:rPr/>
        <w:t xml:space="preserve">  </w:t>
      </w:r>
    </w:p>
    <w:p>
      <w:pPr>
        <w:pStyle w:val="Normal"/>
        <w:rPr/>
      </w:pPr>
      <w:r>
        <w:rPr/>
        <w:tab/>
        <w:t xml:space="preserve"> Non ita erit inter vos, sed quicunque, etc. Sicut Filius hominis, etc. Proponit exemplum, ut si dicta parvipenderent, ad opera saltem erubescerent, dicens: Sicut Filius hominis non venit ministrari, id est temporaliter dominari, sed ministrare, non tantum praedicando, vel miraculis admonendo, sed animam quam pro nobis accepit impendendo, non pro omnibus, sed pro multis, id est pro his qui credere voluerunt. Et egredientibus illis. Lucas refert Dominum, cum appropinquasset Jericho, unum caecum [1422B] illuminasse. Matthaeus vero perhibet Christum, cum de Jericho egrederetur, duos caecos illuminasse. Marcus vero unum, qua in re nemo existimet evangelistas contraria sibi scribere, sed Lucam supplesse illuminationem unius caeci in ingressu Jericho, quod Matthaeus praetermiserat. Quod autem Marcus narrat, unum illuminatum esse in ingressione Jericho, et Matthaeus duos, sic intelligendum est, quod unus eorum famosus erat, de quo Marcus facit mentionem, alter vero nullius nominis erat. Unde et Marcus illius nomen ponit, et nomen patris dicens ita: Filius Thimei, Barthimeus, caecus sedebat secus viam mendicans (Marc. X). Sed quaeritur si nobilis, quare mendicus? Sed ex aliqua magna felicitate dejectus, notissimae et famosissimae [1422C] miseriae erat, propterea ipsum solum voluit memorare Marcus, cujus illuminatio tam claram famam huic miraculo comparavit, quam illius nota calamitas fuit. Mystice autem Jericho luna interpretatur, et per eam nostrae mortalitatis defectus significatur. Appropinquans ergo Jericho, caeco lumen reddidit, quia ante passionem cum morti appropinquaret, Judaicum populum convertit. Bene Dominus prope mortem Judaicum populum convertisse dicitur, quia paucis annis ante passionem asserunt Evangelium eum praedicasse. De Jericho exiens duos illuminavit, quia post mortem et resurrectionem Evangelium Judaeis et gentibus praedicari fecit. Quod vero Marcus unum illuminatum scribit, ad [1422D] gentium salutem respicit, quarum caecitas notissima erat. Praeterea Marcus qui gentibus scribebat, merito unum commemorat, ut figura congrueret salutationi eorum quos ad fidem instituebat. Matthaeus vero qui Hebraeis scribebat Evangelium, quod in gentium quoque notitiam perventurum erat, recte dicit duos illuminatos, ut ad utrumque populum gratiam fidei pertinere doceret. Duo caeci sedebant secus viam, quia uterque populus qui caecus erat, non in via, sed secus viam sedebat, dum jam fidei Christianae per desiderium adhaerebat, et a Deo illuminari cupiebat.</w:t>
      </w:r>
    </w:p>
    <w:p>
      <w:pPr>
        <w:pStyle w:val="Normal"/>
        <w:rPr/>
      </w:pPr>
      <w:r>
        <w:rPr/>
        <w:t xml:space="preserve">  </w:t>
      </w:r>
    </w:p>
    <w:p>
      <w:pPr>
        <w:pStyle w:val="Normal"/>
        <w:rPr/>
      </w:pPr>
      <w:r>
        <w:rPr/>
        <w:tab/>
        <w:t xml:space="preserve"> Audierunt quia Jesus transiret. Transitus ille mysterium Incarnationis significat. Dum enim natus est, passus est, resurrexit, ascendit, tunc quasi [1423A] transitum fecit. Hoc mysterium uterque populus audivit praedicatione apostolorum, et cum audisset, volens illuminari, per fidem clamavit:</w:t>
      </w:r>
    </w:p>
    <w:p>
      <w:pPr>
        <w:pStyle w:val="Normal"/>
        <w:rPr/>
      </w:pPr>
      <w:r>
        <w:rPr/>
        <w:t xml:space="preserve">  </w:t>
      </w:r>
    </w:p>
    <w:p>
      <w:pPr>
        <w:pStyle w:val="Normal"/>
        <w:rPr/>
      </w:pPr>
      <w:r>
        <w:rPr/>
        <w:tab/>
        <w:t xml:space="preserve"> Domine, fili David. Deum et hominem recognoscunt: cum dicunt, Domine, Deum; cum dicunt, fili David, hominem confitentur.</w:t>
      </w:r>
    </w:p>
    <w:p>
      <w:pPr>
        <w:pStyle w:val="Normal"/>
        <w:rPr/>
      </w:pPr>
      <w:r>
        <w:rPr/>
        <w:t xml:space="preserve">  </w:t>
      </w:r>
    </w:p>
    <w:p>
      <w:pPr>
        <w:pStyle w:val="Normal"/>
        <w:rPr/>
      </w:pPr>
      <w:r>
        <w:rPr/>
        <w:tab/>
        <w:t xml:space="preserve"> Turba autem, etc. Turba ista sunt carnalia desideria, quae bonum solent impedire affectum; vel etiam persecutores, qui ad fidem venire volentibus, minis vel blanditiis solent obsistere. At illi pulsando, orando, magis instant, donec strepitum turbae vincerent, dicentes:</w:t>
      </w:r>
    </w:p>
    <w:p>
      <w:pPr>
        <w:pStyle w:val="Normal"/>
        <w:rPr/>
      </w:pPr>
      <w:r>
        <w:rPr/>
        <w:t xml:space="preserve">  </w:t>
      </w:r>
    </w:p>
    <w:p>
      <w:pPr>
        <w:pStyle w:val="Normal"/>
        <w:rPr/>
      </w:pPr>
      <w:r>
        <w:rPr/>
        <w:tab/>
        <w:t xml:space="preserve"> Domine, miserere. Et stetit Jesus, etc. Transiens audit, stans illuminat, quia per humilitatem misertus est quando transiit, et per verbi aeternitatem [1423B] quod nunquam movetur, lumen reddit.</w:t>
      </w:r>
    </w:p>
    <w:p>
      <w:pPr>
        <w:pStyle w:val="Normal"/>
        <w:rPr/>
      </w:pPr>
      <w:r>
        <w:rPr/>
        <w:t xml:space="preserve">  </w:t>
      </w:r>
    </w:p>
    <w:p>
      <w:pPr>
        <w:pStyle w:val="Normal"/>
        <w:rPr/>
      </w:pPr>
      <w:r>
        <w:rPr/>
        <w:tab/>
        <w:t xml:space="preserve"> Et ait illis: Quid vultis ut faciam vobis? Quid vellet caecus non ignorabat; sed peti vult hoc quid nos petere et se concedere praenoscit. Importune namque ad orationem nos admonet, et tamen dicit: Scit namque Pater vester quid opus sit vobis, antequam petatis eum (Matth. VI): ad hoc ergo requirit ut petatur. Dicunt illi: Domine, ut aperiantur, etc. Caeci a Domino non aurum, sed lucem quaerunt. Parvipendentes extra lucem aliquid quaerere, quia, etsi habere caeci quidlibet possent, sine luce non possent videre quidquam. Imitemur ergo eos, non falsas divitias, non terrena dona, non fugitivos honores a Domino, sed lucem quaeramus: Misertus autem eorum Jesus, tetigit oculos eorum. Quia suo lumine corda eorum [1423C] illuminavit, et confestim viderunt, quia crediderunt et illuminati sunt, et secuti sunt eum, quia ad imitandum sese paraverunt. Videt et sequitur, qui bonum quod intelligit oper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w:t>
      </w:r>
    </w:p>
    <w:p>
      <w:pPr>
        <w:pStyle w:val="Normal"/>
        <w:rPr/>
      </w:pPr>
      <w:r>
        <w:rPr/>
        <w:t xml:space="preserve">  </w:t>
      </w:r>
    </w:p>
    <w:p>
      <w:pPr>
        <w:pStyle w:val="Normal"/>
        <w:rPr/>
      </w:pPr>
      <w:r>
        <w:rPr/>
        <w:tab/>
        <w:t xml:space="preserve"> Et cum appropinquasset Jerosolymis, etc. In hac figura totius Ecclesiae vocatio figuratur, quod in expositione hujus evangelii intelligitur. Ad litteram vero, qui toties Jerusalem venerat sine laudibus, modo cum ramis palmarum, et frondibus, et voce puerorum recipi voluit, quia in aliis temporibus nondum venerat hora ejus, et ideo cum vellent eum capere, abscondit se ab eis.</w:t>
      </w:r>
    </w:p>
    <w:p>
      <w:pPr>
        <w:pStyle w:val="Normal"/>
        <w:rPr/>
      </w:pPr>
      <w:r>
        <w:rPr/>
        <w:t xml:space="preserve">  </w:t>
      </w:r>
    </w:p>
    <w:p>
      <w:pPr>
        <w:pStyle w:val="Normal"/>
        <w:rPr/>
      </w:pPr>
      <w:r>
        <w:rPr/>
        <w:tab/>
        <w:t xml:space="preserve"> JOANNES CHRYSOSTOMUS. Modo vero appropinquante [1423D] tempore passionis, passioni sponte accessit, sponte seipsum obtulit, et ad majorem invidiam per honorificam susceptionem invitavit. Hoc enim nequitia eorum exigebat ut qui corrigi nolebant, deteriores efficerentur. Miraculum vero auditum de Lazaro, ad hanc honorificam obviationem commovit. Unde ait Joannes: Propterea quia suscitavit Lazarum a mortuis, obviam venit ei turba (Joan. XII). Nec sine ratione in hac die venit Jerusalem. Decima enim erat dies mensis, quod habemus ex Evangelio Joannis. Ait enim ante sex dies paschae venit Bethaniam, ubi facta est coena, et Martha ministravit. Lazarus vero unus ex discumbentibus erat, et tunc Maria unxit pedes Jesu. In crastinum vero venit Jerosolymam, et acceperunt eum cum ramis palmarum (ibid.). [1424A] Unde habemus quia quinto die ante pascha venit Jerusalem, qui est decimus dies mensis. Pascha enim celebrabatur in quarta decima die. Decimo autem die ideo voluit ingredi, quia ita praefiguratum erat in lege, ubi praecipitur: Decima die mensis hujus tollat unusquisque agnum per familias, et domos suas (Exod. XII). Et paulo post ait: Et servabitis eum usque ad quartam decimam diem mensis hujus, immolabitque eum universa multitudo filiorum Israel ad vesperam (ibid.). Decima ergo die mensis primi, agnus, quem in pascha immolarent, domum introduci jussus est, quia Dominus decima die ejusdem mensis, hoc est, ante quinque dies paschae in civitatem, in qua pateretur, erat ingressurus. Modo ad mysterium redeamus. Betphage est vinculus sacerdotum [1424B] in monte Oliveti, et domus Buccae interpretatur. Significat ergo primos praedicatores, qui fuerunt domus Buccae, ad quos primum venit Christus, quia primum apostolos et alios condiscipulos eorum convertit. Mons vero Oliveti, eamdem etiam Ecclesiam primitivam significat. Oliva enim fomentum gignit luminis, scilicet oleum, quod etiam carnem fovet et laetificat, et in sacramento baptismatis ponitur. Praeterea est etiam arbor pacis, quae omnia Ecclesiae conveniunt. Ecclesia enim pacifica, et aliis pacem nuntiat, et eam Christus unctione spiritualium charismatum sanctificat, et luce scientiae illuminat, et oleo exsultationis, id est gratia spirituali impinguat. Vel aliter: Mons Oliveti celsitudinem [1424C] significat Dominicae dilectionis, et misericordiae, quae oleo merito comparatur. Quia, sicut oleum supernatat omnibus aliis liquoribus, sic misericordia et dilectio excellunt omnes alias virtutes.</w:t>
      </w:r>
    </w:p>
    <w:p>
      <w:pPr>
        <w:pStyle w:val="Normal"/>
        <w:rPr/>
      </w:pPr>
      <w:r>
        <w:rPr/>
        <w:t xml:space="preserve">  </w:t>
      </w:r>
    </w:p>
    <w:p>
      <w:pPr>
        <w:pStyle w:val="Normal"/>
        <w:rPr/>
      </w:pPr>
      <w:r>
        <w:rPr/>
        <w:tab/>
        <w:t xml:space="preserve"> Tunc misit duos discipulos, etc. Cum ergo primitivam Ecclesiam Dominus convertisset, voluit et alios per eos convertere, quos ad coelestem Jerusalem posset perducere. Misit ergo duos discipulos, id est duo genera praedicatorum: alios ad gentes, alios ad Judaeos. Quidam dicunt hoc fuisse Petrum et Philippum, quia Petrus Cornelium primum gentilem conversum baptizavit. Philippus vero Samariae praedicavit, quae asina interpretatur. Adduxit itaque Philippus asinam, Petrus vero Cornelium, quasi asinae pullum. Vel duos misit, ut eos de doctrina et operatione [1424D] perfectos esse moneret. Seu duos, propter sacramenta dilectionis.</w:t>
      </w:r>
    </w:p>
    <w:p>
      <w:pPr>
        <w:pStyle w:val="Normal"/>
        <w:rPr/>
      </w:pPr>
      <w:r>
        <w:rPr/>
        <w:t xml:space="preserve">  </w:t>
      </w:r>
    </w:p>
    <w:p>
      <w:pPr>
        <w:pStyle w:val="Normal"/>
        <w:rPr/>
      </w:pPr>
      <w:r>
        <w:rPr/>
        <w:tab/>
        <w:t xml:space="preserve"> Et dixit eis: Ite in castellum, etc. Id est, ite contra mundum, qui multis sententiis philosophorum munitus est. Castellum mundum significat, qui semper nobis contrarius est. Duo discipuli, doctores Ecclesiae sunt, qui semper debent solvere et praedicare populo per orationes et confessiones, et poenitentiam et jejunium. Asina Ecclesiam significat, vel Synagogam, quae alligata in veteri lege, et nunc soluta in nova lege. Populus humilis et mansuetus per pullum significatur, in quo sedet et requiescit; et ille populus prosternens ramos in via, significat omnes fideles, qui ponunt fidem in Christo, et portant fructum boni operis.</w:t>
      </w:r>
    </w:p>
    <w:p>
      <w:pPr>
        <w:pStyle w:val="Normal"/>
        <w:rPr/>
      </w:pPr>
      <w:r>
        <w:rPr/>
        <w:t xml:space="preserve">  </w:t>
      </w:r>
    </w:p>
    <w:p>
      <w:pPr>
        <w:pStyle w:val="Normal"/>
        <w:rPr/>
      </w:pPr>
      <w:r>
        <w:rPr/>
        <w:tab/>
        <w:t xml:space="preserve"> [1425A] Et statim invenietis asinam alligatam et pullum cum ea, etc. JOANNES. Asina, quae subjugalis fuit et domita, Synagogam, quae jugo legis pressa fuerat, designat. Pullus asinae lascivus et liber, populum significat nationum, qui pullus ab alio evangelista alligatus fuisse dicitur. Uterque enim populus funibus peccatorum erat constrictus, et solutione indigebat. Ille enim legem quam acceperat, utendo male; iste vero peccaverat, nunquam accipiendo. Omnes igitur peccaverunt, et egent gratia Dei (Rom. III). Alii evangelistae, qui gentibus scripserunt, pullum solummodo adductum Domino memorant. Matthaeus vero, qui hebraeus ex Hebraeis, Hebraeo sermone scripsit Evangelium, etiam asinae facit mentionem, provida utique dispensatione, ut quorum salutem scribendo quaesierunt, [1425B] hos salvandos a Domino mystice docerent esse praefiguratos. Et nota quod dicit Marcus pullum asinae ante januam in bivio inventum. Janua Christus est extra quod gentium populus stabat ligatus, non in una fidei via, sed in diversis erroribus.</w:t>
      </w:r>
    </w:p>
    <w:p>
      <w:pPr>
        <w:pStyle w:val="Normal"/>
        <w:rPr/>
      </w:pPr>
      <w:r>
        <w:rPr/>
        <w:t xml:space="preserve">  </w:t>
      </w:r>
    </w:p>
    <w:p>
      <w:pPr>
        <w:pStyle w:val="Normal"/>
        <w:rPr/>
      </w:pPr>
      <w:r>
        <w:rPr/>
        <w:tab/>
        <w:t xml:space="preserve"> Et si quis vobis aliquid dixerit, etc. Id est si quis obedientiam eorum negare voluerit, dicite quia Dominus his opus habet. Dicite, id est, praedicare non desistite quia Dominus simpliciter omnium rerum Dominus, cui debet omnis creatura servire, his opus habet, ut serviant ei.</w:t>
      </w:r>
    </w:p>
    <w:p>
      <w:pPr>
        <w:pStyle w:val="Normal"/>
        <w:rPr/>
      </w:pPr>
      <w:r>
        <w:rPr/>
        <w:t xml:space="preserve">  </w:t>
      </w:r>
    </w:p>
    <w:p>
      <w:pPr>
        <w:pStyle w:val="Normal"/>
        <w:rPr/>
      </w:pPr>
      <w:r>
        <w:rPr/>
        <w:tab/>
        <w:t xml:space="preserve"> Praecipitur apostolis et doctoribus aliis, ut si quid adversitatis obstiterit, si quis peccatores a laqueo [1425C] diaboli solvi prohibuerit, et per confessionem adduci Domino, non tantum praedicare desistant, sed constanter insinuent quia Dominus ad aedificandam Ecclesiam suam talibus opus habet.</w:t>
      </w:r>
    </w:p>
    <w:p>
      <w:pPr>
        <w:pStyle w:val="Normal"/>
        <w:rPr/>
      </w:pPr>
      <w:r>
        <w:rPr/>
        <w:t xml:space="preserve">  </w:t>
      </w:r>
    </w:p>
    <w:p>
      <w:pPr>
        <w:pStyle w:val="Normal"/>
        <w:rPr/>
      </w:pPr>
      <w:r>
        <w:rPr/>
        <w:tab/>
        <w:t xml:space="preserve"> Quamvis enim saevus sit persecutor, non tamen potest obsistere salvationi eorum quos novit Dominus qui sunt ejus.</w:t>
      </w:r>
    </w:p>
    <w:p>
      <w:pPr>
        <w:pStyle w:val="Normal"/>
        <w:rPr/>
      </w:pPr>
      <w:r>
        <w:rPr/>
        <w:t xml:space="preserve">  </w:t>
      </w:r>
    </w:p>
    <w:p>
      <w:pPr>
        <w:pStyle w:val="Normal"/>
        <w:rPr/>
      </w:pPr>
      <w:r>
        <w:rPr/>
        <w:tab/>
        <w:t xml:space="preserve"> Dominus his opus habet, etc. Justum est enim, ut qui serviunt creaturae, serviant Creatori. Quandoque enim gentes Deus in potestate diaboli pro tempore reliquit, ut tentaret, non in aeternum contempsit ut perderet.</w:t>
      </w:r>
    </w:p>
    <w:p>
      <w:pPr>
        <w:pStyle w:val="Normal"/>
        <w:rPr/>
      </w:pPr>
      <w:r>
        <w:rPr/>
        <w:t xml:space="preserve">  </w:t>
      </w:r>
    </w:p>
    <w:p>
      <w:pPr>
        <w:pStyle w:val="Normal"/>
        <w:rPr/>
      </w:pPr>
      <w:r>
        <w:rPr/>
        <w:tab/>
        <w:t xml:space="preserve"> Et confestim dimittet eos. In Domini scilicet servitio mancipandos. Vel, ut legitur, animal quidem quod, postquam ingressum est Jerusalem, ad dominum [1425D] suum remissum est. Animal autem prophetia in Ecclesia remansit. De animali etiam illo, non quod videbatur, erat necessarium Christo, sed illud quod intelligebatur, id est non caro, sed ratio. Ideoque caro remissa est, ratio autem retenta est. Quod ait: et confestim dimittet eos, nota quod non dixit ad diabolum, quia prius tenebat eos, sed in arbitrio suo adjuto dono gratiae.</w:t>
      </w:r>
    </w:p>
    <w:p>
      <w:pPr>
        <w:pStyle w:val="Normal"/>
        <w:rPr/>
      </w:pPr>
      <w:r>
        <w:rPr/>
        <w:t xml:space="preserve">  </w:t>
      </w:r>
    </w:p>
    <w:p>
      <w:pPr>
        <w:pStyle w:val="Normal"/>
        <w:rPr/>
      </w:pPr>
      <w:r>
        <w:rPr/>
        <w:tab/>
        <w:t xml:space="preserve"> Hoc autem totum factum est, ut adimpleretur quod dictum est per prophetam (Isa. LXII), etc. Adhibetur huic facto testimonium prophetiae, ut appareat Dominum omnia, quae de ipso scripta erant, complesse; sed invidia caecatos Scribas et Pharisaeos, ea quae ipsi legebant, intelligere noluisse.</w:t>
      </w:r>
    </w:p>
    <w:p>
      <w:pPr>
        <w:pStyle w:val="Normal"/>
        <w:rPr/>
      </w:pPr>
      <w:r>
        <w:rPr/>
        <w:t xml:space="preserve">  </w:t>
      </w:r>
    </w:p>
    <w:p>
      <w:pPr>
        <w:pStyle w:val="Normal"/>
        <w:rPr/>
      </w:pPr>
      <w:r>
        <w:rPr/>
        <w:tab/>
        <w:t xml:space="preserve"> [1426A] Dicite filiae Sion. Filia Sion Ecclesia est fidelium, pertinens ad supernam Jerusalem, quae est mater omnium nostrum, cujus portio tunc minima erat in populo Israel. Praecepit itaque Dominus praedicatoribus suis: Dicite filiae Sion. Ad litteram, Judaico populo; mystice autem, Ecclesiae.</w:t>
      </w:r>
    </w:p>
    <w:p>
      <w:pPr>
        <w:pStyle w:val="Normal"/>
        <w:rPr/>
      </w:pPr>
      <w:r>
        <w:rPr/>
        <w:t xml:space="preserve">  </w:t>
      </w:r>
    </w:p>
    <w:p>
      <w:pPr>
        <w:pStyle w:val="Normal"/>
        <w:rPr/>
      </w:pPr>
      <w:r>
        <w:rPr/>
        <w:tab/>
        <w:t xml:space="preserve"> Ecce rex tuus, etc. JOANNES. Ecce est adverbium ostendentis, quasi dicat: Videte non carnali aspectu, sed spirituali intellectu, opera virtutum ejus aspicite. Nec dicatis: Non habemus regem nisi Caesarem (Joan. XIX), quia revera iste est rex tuus, et venit tibi, si credis; contra te, si non credis.</w:t>
      </w:r>
    </w:p>
    <w:p>
      <w:pPr>
        <w:pStyle w:val="Normal"/>
        <w:rPr/>
      </w:pPr>
      <w:r>
        <w:rPr/>
        <w:t xml:space="preserve">  </w:t>
      </w:r>
    </w:p>
    <w:p>
      <w:pPr>
        <w:pStyle w:val="Normal"/>
        <w:rPr/>
      </w:pPr>
      <w:r>
        <w:rPr/>
        <w:tab/>
        <w:t xml:space="preserve"> Mansuetus, etc. Quia primus adventus fuit humilis, secundus erit terribilis; quia sedens super asinam et pullum, non in curru aureo, sed super bestiam [1426B] pacis amicam. Mystice autem super utrumque populum, sub Domino ejus humiliatum. Quod autem dicit, super pullum et asinam, non est ad litteram intelligendum quod super utrumque sedisset, sed in praecordiis utriusque populi per illa duo significati.</w:t>
      </w:r>
    </w:p>
    <w:p>
      <w:pPr>
        <w:pStyle w:val="Normal"/>
        <w:rPr/>
      </w:pPr>
      <w:r>
        <w:rPr/>
        <w:t xml:space="preserve">  </w:t>
      </w:r>
    </w:p>
    <w:p>
      <w:pPr>
        <w:pStyle w:val="Normal"/>
        <w:rPr/>
      </w:pPr>
      <w:r>
        <w:rPr/>
        <w:tab/>
        <w:t xml:space="preserve"> Euntes autem discipuli, etc. Magna erat virtus Christi, qui sic cor Domini ad donandum animal praeparavit. Et adduxerunt ad Jesum, et posuerunt, etc. Quia doctores virtute Christi utrumque populum ad fidem vocaverunt.</w:t>
      </w:r>
    </w:p>
    <w:p>
      <w:pPr>
        <w:pStyle w:val="Normal"/>
        <w:rPr/>
      </w:pPr>
      <w:r>
        <w:rPr/>
        <w:t xml:space="preserve">  </w:t>
      </w:r>
    </w:p>
    <w:p>
      <w:pPr>
        <w:pStyle w:val="Normal"/>
        <w:rPr/>
      </w:pPr>
      <w:r>
        <w:rPr/>
        <w:tab/>
        <w:t xml:space="preserve"> Et imposuerunt super eum vestimenta sua. Id est bonis sanctorum patrum exemplis et dictis ornaverunt eos. Non enim Dominus asinam nudam, non nudum debuit ascendere pullum, quia sive gentilis, sive Judaeus [1426C] sit, nisi fuerit nuper dictis sanctorum ornatus et factis, Dominum habere sessorem suum non potest. Vestes apostolorum sunt divina praecepta et gratia spiritualis, quibus turpitudo carnis nostrae tegitur. His prius erant populi nudi, sed modo per apostolos ornati, Christum habent sessorem. Minor vero turba non potuit vestes super asinam ponere, sed in via, quia sancti martyres carnem exuentes, quae quasi animae tegumentum est, simplicioribus per exemplum, viam sanguine suo parant, ne dubitent ibi ponere, ubi viderint eos in bello martyrii praecessisse. Aliter: Vestimenta sunt legis mandata carnalia, quae Christianis fuerant in via, id est in Christo conculcanda; et etiam vide, quia super [1426D] jumentum apostoli ponunt vestimenta, sed sub pedibus jumenti caetera turba Judaica ponit vestimenta, quia mandatis quidem apostolorum Christiani instruuntur et ornantur. Legis autem mandata conculcantur, quod est, dum carnales consuetudines omnes et circumcisionem reprobamus.</w:t>
      </w:r>
    </w:p>
    <w:p>
      <w:pPr>
        <w:pStyle w:val="Normal"/>
        <w:rPr/>
      </w:pPr>
      <w:r>
        <w:rPr/>
        <w:t xml:space="preserve">  </w:t>
      </w:r>
    </w:p>
    <w:p>
      <w:pPr>
        <w:pStyle w:val="Normal"/>
        <w:rPr/>
      </w:pPr>
      <w:r>
        <w:rPr/>
        <w:tab/>
        <w:t xml:space="preserve"> MORALITAS. Salvator noster super jumentum sedet, et Jerusalem tendit, cum unusquisque fidelis animam suam, scilicet jumentum suum regens, ad pacis intimae visionem ducit. Qui vero vestes straverunt in via, significant eos qui corpora sua per abstinentiam domant, ut ei iter ad mentem praeparent, vel exempla bona sequentibus praebeant.</w:t>
      </w:r>
    </w:p>
    <w:p>
      <w:pPr>
        <w:pStyle w:val="Normal"/>
        <w:rPr/>
      </w:pPr>
      <w:r>
        <w:rPr/>
        <w:t xml:space="preserve">  </w:t>
      </w:r>
    </w:p>
    <w:p>
      <w:pPr>
        <w:pStyle w:val="Normal"/>
        <w:rPr/>
      </w:pPr>
      <w:r>
        <w:rPr/>
        <w:tab/>
        <w:t xml:space="preserve"> Alii autem caedebant ramos de arboribus. Ramos vel frondes caedunt, qui verba et sententias bonas [1427A] de libris Patrum excerpunt, per quas simplicium corda Christianorum aedificantur, ne errent in via veritatis. Turbae autem, etc. Illi quae praecedebant significant eos qui fuerunt ante adventum Christi, et quae sequebantur, significant eos qui fuerunt post adventum ejus. Utrique autem in eadem voce confessionis conveniunt, qui omnes clamabant dicentes:</w:t>
      </w:r>
    </w:p>
    <w:p>
      <w:pPr>
        <w:pStyle w:val="Normal"/>
        <w:rPr/>
      </w:pPr>
      <w:r>
        <w:rPr/>
        <w:t xml:space="preserve">  </w:t>
      </w:r>
    </w:p>
    <w:p>
      <w:pPr>
        <w:pStyle w:val="Normal"/>
        <w:rPr/>
      </w:pPr>
      <w:r>
        <w:rPr/>
        <w:tab/>
        <w:t xml:space="preserve"> Hosanna filio David, etc. GREGORIUS. Hosanna verbum hebraicum est, compositum ex corrupto et integro. Dicitur enim Hosanna, quasi osi anna. Osi interpretetur salva, vel salvifica, vel salvum fac. Anna est interjectio deprecantis, sicut, apud nos, obsecro. Unde Hieronymus ita interpretatur: Hosanna, id est salva, obsecro. Et versus iste sumptus est ex psalmo centesimo decimo septimo, ubi dicitur: [1427B] O Domine, salvum me fac, o Domine, bene prosperare, benedictus qui venit in nomine Domini; et hoc dicitur in translatione septuaginta Interpretum. In hebraica autem veritate tantum dicitur: Obsecro, Domine, salva, obsecro. Sequitur: Benedictus, id est gloriosus, qui incarnatus est in nomine, non suo, sicut antichristus, sed in nomine Domini, id est Patris sui glorificando. Iterum repetunt hosanna, id est salva, obsecro, et annuntiant ubi velint salvari, scilicet in altissimis, id est in coelestibus, non in terrenis.</w:t>
      </w:r>
    </w:p>
    <w:p>
      <w:pPr>
        <w:pStyle w:val="Normal"/>
        <w:rPr/>
      </w:pPr>
      <w:r>
        <w:rPr/>
        <w:t xml:space="preserve">  </w:t>
      </w:r>
    </w:p>
    <w:p>
      <w:pPr>
        <w:pStyle w:val="Normal"/>
        <w:rPr/>
      </w:pPr>
      <w:r>
        <w:rPr/>
        <w:tab/>
        <w:t xml:space="preserve"> Et cum intrasset Jerusalem, commota est civitas,etc. Mirans frequentiam, nesciens veritatem. Et quaerunt: Quis est hic, cui ita occurrunt obviam cum laudibus? Populi autem dicebant: Hic est Jesus a Nazareth, Galilaeae propheta. Plebecula Jesum [1427C] confitetur, ut confessio sui nominis a minoribus incipiens, ad majores perveniat. Et intravit, etc. Quia urbem ingressus, primo templum adiit, formam religionis quam sequamur, nobis demonstravit, ut quocunque venerimus domum orationis, si ibi est, primum adeamus, et per orationem Deo commendati, sic ad agenda negotia securius accedamus. Intravit etiam propter aliam causam, quia refert Lucas quod Jesus, cum appropinquasset, videns civitatem flevit, et destructionem civitatis praenuntiavit (Luc. XIX); deinde templum ingressus, coepit ejicere vendentes, ut causam destructionis civitatis ex iniquitate sacerdotum maxime pendere ostenderet.</w:t>
      </w:r>
    </w:p>
    <w:p>
      <w:pPr>
        <w:pStyle w:val="Normal"/>
        <w:rPr/>
      </w:pPr>
      <w:r>
        <w:rPr/>
        <w:t xml:space="preserve">  </w:t>
      </w:r>
    </w:p>
    <w:p>
      <w:pPr>
        <w:pStyle w:val="Normal"/>
        <w:rPr/>
      </w:pPr>
      <w:r>
        <w:rPr/>
        <w:tab/>
        <w:t xml:space="preserve"> Et ejiciebat, etc. Excogitaverant sacerdotes quomodo [1427D] praedam de populo facerent, ut animalia et caetera, quae offerenda erant, venderent quam carius possent, et oblata rursus haberent, et quod consumere non possent, iterum venderent. Et quia fortasse aliqui essent, qui paratos non haberent nummos unde emerent, constituerunt etiam nummularios suos qui nummos accommodarent. Et quia lex vetat accipere usuram, pro illa accommodatione levia munuscula, poma scilicet et uvas, et legumina accipiebant, quasi hoc peccatum non praecavisset Ezechiel, dicens: Usuram et superabundantiam non accipietis (Ezech. XVIII). Hanc igitur negotiationem Dominus in templo cernens, dolore latrocinii, seu ardore spiritus concitatur. Unde Psalmista: Zelus domus tuae comedit me (Psal. LXVIII), et ejecit eos. [1428A] Ejecerat jam alia vice, quod solus Joannes dicit, sed de ultima ejectione dicunt alii, quando facto flagello de funiculis, omnes ejecit. Notandum quod ea tantum vendi, vel emi, reperit in templo quae ad ministerium templi necessaria erant. Si ergo nec ea voluit in templo venundari, quae in templo volebat offerri, propter studium videlicet avaritiae vel fraudis, quantum puniret, si invenisset ibi aliquos risui vel vaniloquio vacantes, aut alio vitio mancipatos. Aliud tamen spiritualiter intelligendum est. Damnatur enim in hac figura Simoniaca haeresis. Simon enim magus voluit emere a beato Petro dona Spiritus sancti, cui talis sententia data est damnationis ab apostolo: Pecunia tua tecum sit in perditionem (Act. VIII). Nec solum ementes, sed etiam [1428B] vendentes damnabiles sunt. Unde Dominus ejecit omnes vendentes et ementes de templo. Omnes enim Simoniaci a templo Dei vel sententia hominum, vel ante oculos Dei privantur.</w:t>
      </w:r>
    </w:p>
    <w:p>
      <w:pPr>
        <w:pStyle w:val="Normal"/>
        <w:rPr/>
      </w:pPr>
      <w:r>
        <w:rPr/>
        <w:t xml:space="preserve">  </w:t>
      </w:r>
    </w:p>
    <w:p>
      <w:pPr>
        <w:pStyle w:val="Normal"/>
        <w:rPr/>
      </w:pPr>
      <w:r>
        <w:rPr/>
        <w:tab/>
        <w:t xml:space="preserve"> Et mensas nummulariorum evertit, etc. Mensae istae altaria significant. Nummularii, sacerdotes, qui nummis plus quam divino servitio sunt intenti. Altaria evertit, dum ea multoties occulto judicio everti permittit.</w:t>
      </w:r>
    </w:p>
    <w:p>
      <w:pPr>
        <w:pStyle w:val="Normal"/>
        <w:rPr/>
      </w:pPr>
      <w:r>
        <w:rPr/>
        <w:t xml:space="preserve">  </w:t>
      </w:r>
    </w:p>
    <w:p>
      <w:pPr>
        <w:pStyle w:val="Normal"/>
        <w:rPr/>
      </w:pPr>
      <w:r>
        <w:rPr/>
        <w:tab/>
        <w:t xml:space="preserve"> Et cathedras vendentium columbas, etc. Quia Spiritus sanctus in columba super Dominum apparuit, recte per columbam Spiritus sancti charismata significantur. Qui autem sunt in templo Dei hodie, qui columbas vendunt, nisi qui in Ecclesia pretium de [1428C] impositione manus accipiunt, per quam videlicet impositionem spiritus coelitus datur? Columba igitur venditur, cum manus impositio, per quam Spiritus sanctus accipitur, ad pretium praebetur.</w:t>
      </w:r>
    </w:p>
    <w:p>
      <w:pPr>
        <w:pStyle w:val="Normal"/>
        <w:rPr/>
      </w:pPr>
      <w:r>
        <w:rPr/>
        <w:t xml:space="preserve">  </w:t>
      </w:r>
    </w:p>
    <w:p>
      <w:pPr>
        <w:pStyle w:val="Normal"/>
        <w:rPr/>
      </w:pPr>
      <w:r>
        <w:rPr/>
        <w:tab/>
        <w:t xml:space="preserve"> GREGORIUS. Sed Redemptor noster cathedras vendentium columbas evertit, quia talium negotiatorum sacerdotium destruit. Notandum est etiam quod pretium aliud a manu, aliud a lingua, aliud ab officio. Munus a manu, pecunia; munus a lingua, favor; munus ab officio, servitium. Qui aut Spiritus sancti dona alicui, propter aliquid horum tribuit, pretium de columbis accipit. Propterea ait Propheta: Beatus qui excutit manus suas ab omni munere (Isa. XXXIII). Cum dicit omni, diversitatem munerum voluit significare.</w:t>
      </w:r>
    </w:p>
    <w:p>
      <w:pPr>
        <w:pStyle w:val="Normal"/>
        <w:rPr/>
      </w:pPr>
      <w:r>
        <w:rPr/>
        <w:t xml:space="preserve">  </w:t>
      </w:r>
    </w:p>
    <w:p>
      <w:pPr>
        <w:pStyle w:val="Normal"/>
        <w:rPr/>
      </w:pPr>
      <w:r>
        <w:rPr/>
        <w:tab/>
        <w:t xml:space="preserve"> [1428D] Et dixit: Scriptum est (Isa. LVI): Domus mea domus orationis vocabitur. Quasi dicat: Domus mea oratorium dicitur: nemo in oratorio aliquid agat, nisi ad quod factum est, unde et nomen habet.</w:t>
      </w:r>
    </w:p>
    <w:p>
      <w:pPr>
        <w:pStyle w:val="Normal"/>
        <w:rPr/>
      </w:pPr>
      <w:r>
        <w:rPr/>
        <w:t xml:space="preserve">  </w:t>
      </w:r>
    </w:p>
    <w:p>
      <w:pPr>
        <w:pStyle w:val="Normal"/>
        <w:rPr/>
      </w:pPr>
      <w:r>
        <w:rPr/>
        <w:tab/>
        <w:t xml:space="preserve"> Vos autem fecistis eam speluncam latornum. Qui enim ad accipienda munera in templo residebant, profecto quin quibusdam non dantibus laesiones exquirerent, dubium non erat. Domus ergo orationis spelunca latronum facta fuerat, quia ad hoc in templo assistere noverant, ut aut non dantes munera, studerent corporaliter persequi, aut dantes spiritualiter necare. Templum quoque et domus Dei, est ipsa mens et conscientia fidelium, quae si quando e laesione proximi perversas cogitationes profert, quasi in spelunca latrones resident.</w:t>
      </w:r>
    </w:p>
    <w:p>
      <w:pPr>
        <w:pStyle w:val="Normal"/>
        <w:rPr/>
      </w:pPr>
      <w:r>
        <w:rPr/>
        <w:t xml:space="preserve">  </w:t>
      </w:r>
    </w:p>
    <w:p>
      <w:pPr>
        <w:pStyle w:val="Normal"/>
        <w:rPr/>
      </w:pPr>
      <w:r>
        <w:rPr/>
        <w:tab/>
        <w:t xml:space="preserve"> [1429A] Et accesserunt caeci et claudi ad eum, etc. Et ingressus in templum infirmos sanabat, ut quod pueri verbis testificabantur, ipse confirmaret miraculis. Mystice autem: Cum ejecisset indignos sacerdotes de templo, simplices peccatores ad se per poenitentiam accedentes, prius caecos in cognitione, et claudos in operatione illuminando, et in viam rectitudinis dirigendo, quotidie sanat.</w:t>
      </w:r>
    </w:p>
    <w:p>
      <w:pPr>
        <w:pStyle w:val="Normal"/>
        <w:rPr/>
      </w:pPr>
      <w:r>
        <w:rPr/>
        <w:t xml:space="preserve">  </w:t>
      </w:r>
    </w:p>
    <w:p>
      <w:pPr>
        <w:pStyle w:val="Normal"/>
        <w:rPr/>
      </w:pPr>
      <w:r>
        <w:rPr/>
        <w:tab/>
        <w:t xml:space="preserve"> Videntes autem principes sacerdotum, etc. Scribae dolentes et indignantes de tam manifesta ejus potentia, et ejus laude, per pueros celebrata, laborant quaerendo si eum possent principes capere in aliquo verbo, dicentes: Audis, quid pueri isti dicunt? Quasi dicerent: Ascribis tibi hanc laudem? Jesus autem moderate sententiam temperat et responsionem. [1429B] Non enim ait: Bene faciunt pueri, quia mihi testimonium perhibent, quod Scribae audire nollent. Nec rursum ait, errant pueri; parcite eorum aetati. Sed quasi se tacente, verba illorum puerorum confirmat, testimonio David dicentis (Psal. VIII): Nunquam legistis: Ex ore infantium et lactentium perfecisti laudem, etc. Testes miraculorum, Christi infantes dicuntur, non aetate, sed simplicitate cordis lactentes, quasi lacte, id est suavitate miraculorum, quae dicuntur lac; panis vero perfecta doctrina.</w:t>
      </w:r>
    </w:p>
    <w:p>
      <w:pPr>
        <w:pStyle w:val="Normal"/>
        <w:rPr/>
      </w:pPr>
      <w:r>
        <w:rPr/>
        <w:t xml:space="preserve">  </w:t>
      </w:r>
    </w:p>
    <w:p>
      <w:pPr>
        <w:pStyle w:val="Normal"/>
        <w:rPr/>
      </w:pPr>
      <w:r>
        <w:rPr/>
        <w:tab/>
        <w:t xml:space="preserve"> Et relictis illis, quasi incredulis et contradictoribus, abiit foras extra civitatem Bethaniam, in domum scilicet obedientiae, praefigurans jam tunc gentium [1429C] vocationem. Unde dicitur: Populus, quem non cognovi, servivit mihi (Psal. XVII), etc. Et nota quia Christus pauper verus, nulli inquam adulatus, nullum invenit hospitem in urbe, sed apud Lazarum sororesque ejus receptus est hospitio in quodam oppidulo. Mane autem revertens in civitatem, esuriit. Nota morem studiosi operatoris, dum dicitur mane reversum fuisse in civitatem, ut praedicaret, et ut aliquos Deo Patri acquireret. Per hoc vero, quod dicit esuriit, notatur veritas carnis; vel dicitur quia esuriit salutem credentium. Possumus etiam notare per istam matutinam reversionem factam in Jerusalem ipsius resurrectionem, quando scilicet discussis noctis tenebris, damnatoque diabolo, matutina resurrectione radiante, illustravit universum [1429D] orbem. Esuriit, vel veritatem humanae carnis ostendens, vel esuriens salutem credentium, aestuans ad credulitatem Israelis.</w:t>
      </w:r>
    </w:p>
    <w:p>
      <w:pPr>
        <w:pStyle w:val="Normal"/>
        <w:rPr/>
      </w:pPr>
      <w:r>
        <w:rPr/>
        <w:t xml:space="preserve">  </w:t>
      </w:r>
    </w:p>
    <w:p>
      <w:pPr>
        <w:pStyle w:val="Normal"/>
        <w:rPr/>
      </w:pPr>
      <w:r>
        <w:rPr/>
        <w:tab/>
        <w:t xml:space="preserve"> Et videns fici arborem, etc. Deus praedicat aliquando verbis, aliquando factis. Quid enim erat causae ut esuriens fructum in ficulnea quaereret, cujus non erat tempus (quia erat prope Pascha Judaeorum) arboremque maledictione damnaret, nisi quia plebem, quod verbo docebat, facto terrere volebat? Ficus enim est Synagoga, quae non in via, sed secus viam erat, id est non in spiritu qui ducit ad Christum, qui est vera via, sed in littera legis, quae extra veram viam ducit. Et venit ad eam, nihilque invenit in ea, nisi folia tantum, etc. Venit per Incarnationem. Folia, sunt verba legis et prophetarum. [1430A] Verba invenit in eis, non fructum bonae operationis. Damnatur ergo, quia Judaea, quae verba Scripturae sine operibus sonabat, digna est ultione punita. Haec autem dixerim, non quod tota Synagoga fuerit abjecta, ex qua, ut constat, quod fuerit primitiva Ecclesia constructa, sed illa nimirum portio Synagogae damnari meruit, quae esurientem Christum pascere bene operando recusavit, quae foliis verborum spiritualium magis obumbrari, quam fructibus spiritus voluit onustari.</w:t>
      </w:r>
    </w:p>
    <w:p>
      <w:pPr>
        <w:pStyle w:val="Normal"/>
        <w:rPr/>
      </w:pPr>
      <w:r>
        <w:rPr/>
        <w:t xml:space="preserve">  </w:t>
      </w:r>
    </w:p>
    <w:p>
      <w:pPr>
        <w:pStyle w:val="Normal"/>
        <w:rPr/>
      </w:pPr>
      <w:r>
        <w:rPr/>
        <w:tab/>
        <w:t xml:space="preserve"> Et videntes discipuli mirati sunt dicentes: Quomodo continuo aruit? etc. Dominus scandalum crucis portaturus, discipulorum animos voluit aliquo signo anticipari, ut viderent, quod ea virtute, qua ficus aruit, eadem virtute inimicos siccaret, nisi [1430B] eorum salutem per patientiam exspectaret.</w:t>
      </w:r>
    </w:p>
    <w:p>
      <w:pPr>
        <w:pStyle w:val="Normal"/>
        <w:rPr/>
      </w:pPr>
      <w:r>
        <w:rPr/>
        <w:t xml:space="preserve">  </w:t>
      </w:r>
    </w:p>
    <w:p>
      <w:pPr>
        <w:pStyle w:val="Normal"/>
        <w:rPr/>
      </w:pPr>
      <w:r>
        <w:rPr/>
        <w:tab/>
        <w:t xml:space="preserve"> Respondens autem Jesus, dixit, etc. Solent gentiles quidam contra Ecclesiam maledicta scribere, et improperare nostris, quia non habuerunt plenam fidem Dei, quia nunquam montes transferre potuerunt, quibus est respondendum: Non omnia esse scripta, quae in Ecclesia sunt gesta, sicut etiam de factis ipsius Christi Dei et Domini nostri Scriptura testatur (Joan. XXI.) Unde et hoc quoque fieri potuisset, ut mons ablatus de terra mitteretur in mare, si necessitas id fieri poposcisset, quomodo factum legimus precibus beati Patris nostri Gregorii, Neocaesareae Ponti antistitis, viri meritis et virtutibus eximii, ut mons in terra tantum loco cederet, quantum incolae civitatis [1430C] opus habebant. Cum enim volens aedificare Ecclesiam in loco apto, videret eum angustiorem esse quam res exigebat, eo quod ex una parte rupe maris, ex alia monte proximo coarctaretur; venit nocte ad locum, et flexis genibus admonuit Dominum promissionis suae, ut montem longius petentis juxta fidem ageret, et mane facto reversus, invenit montem tantum spatii reliquisse structoribus Ecclesiae quantum opus habuerant.</w:t>
      </w:r>
    </w:p>
    <w:p>
      <w:pPr>
        <w:pStyle w:val="Normal"/>
        <w:rPr/>
      </w:pPr>
      <w:r>
        <w:rPr/>
        <w:t xml:space="preserve">  </w:t>
      </w:r>
    </w:p>
    <w:p>
      <w:pPr>
        <w:pStyle w:val="Normal"/>
        <w:rPr/>
      </w:pPr>
      <w:r>
        <w:rPr/>
        <w:tab/>
        <w:t xml:space="preserve"> Mystice autem complentur haec miracula in sanctis. Diabolus enim vere est mons superbiae, qui per praedicationem sanctorum de cordibus infidelium repellitur, et in mare projicitur, id est majorem vesaniam in praedestinatis ad mortem exercere permittitur. Ambrosius vero dicit aliter. Quia per apostolos [1430D] praedicatum est Evangelium, ipse Dominus, qui mons est appellatus, a Judaeis est ablatus, ut inter gentes per apostolorum praedicationem, tanquam in mare jactaretur. Et omnia quaecunque, etc. Notanda est distinctio deprecantium, qui perfectam fidem habet, quae per dilectionem operatur, ille orando vel etiam jubendo potest impetrare quae petierit.</w:t>
      </w:r>
    </w:p>
    <w:p>
      <w:pPr>
        <w:pStyle w:val="Normal"/>
        <w:rPr/>
      </w:pPr>
      <w:r>
        <w:rPr/>
        <w:t xml:space="preserve">  </w:t>
      </w:r>
    </w:p>
    <w:p>
      <w:pPr>
        <w:pStyle w:val="Normal"/>
        <w:rPr/>
      </w:pPr>
      <w:r>
        <w:rPr/>
        <w:tab/>
        <w:t xml:space="preserve"> Et cum venisset in templum, accesserunt, etc. Non tam fide quam corpore, quod apparet ex verbis eorum, quibus eum tentabant, dicentes: In qua potestate haec facis? Et quis tibi dedit hanc potestatem? Diversis modis eamdem quam supra calumniam struunt, quando dixerunt: In Beelzebub principe daemoniorum ejicit hic daemonia (Luc. II). Quando enim dicunt, [1431A] in qua potestate haec facis? de Dei dubitant potestate, et subintelligi volunt diaboli esse, quae faciat; addentes quoque: Quis dedit tibi hanc potestatem? manifestissime Dei Filium negant, quem putant non suis, sed alienis viribus, signa facere.</w:t>
      </w:r>
    </w:p>
    <w:p>
      <w:pPr>
        <w:pStyle w:val="Normal"/>
        <w:rPr/>
      </w:pPr>
      <w:r>
        <w:rPr/>
        <w:t xml:space="preserve">  </w:t>
      </w:r>
    </w:p>
    <w:p>
      <w:pPr>
        <w:pStyle w:val="Normal"/>
        <w:rPr/>
      </w:pPr>
      <w:r>
        <w:rPr/>
        <w:tab/>
        <w:t xml:space="preserve"> Respondens Jesus dixit, etc. Poterat Dominus aperta responsione tentatorum calumniam confutare, sed prudenter interrogat, ut ipsi vel suo silentio in sententia damnentur, secundum illud: Dominus confregit dentes eorum in ore ipsorum (Psal. LVII). Si enim respondissent baptismum Joannis fuisse de coelo, consequens erat responsio, quare ergo non estis baptizati a Joanne? Si vero dixissent humana deceptione esse compositum, et nihil habuisse divinum, seditionem populi formidabant. Omnes enim [1431B] congregatae multitudines Joannis receperant baptismum, et habebant eum ut prophetam. Respondit itaque impiissima conflictio humilitatis.</w:t>
      </w:r>
    </w:p>
    <w:p>
      <w:pPr>
        <w:pStyle w:val="Normal"/>
        <w:rPr/>
      </w:pPr>
      <w:r>
        <w:rPr/>
        <w:t xml:space="preserve">  </w:t>
      </w:r>
    </w:p>
    <w:p>
      <w:pPr>
        <w:pStyle w:val="Normal"/>
        <w:rPr/>
      </w:pPr>
      <w:r>
        <w:rPr/>
        <w:tab/>
        <w:t xml:space="preserve"> Nescimus. Verbo quo nescire dixit, usa est ad ipsas insidias captandas.</w:t>
      </w:r>
    </w:p>
    <w:p>
      <w:pPr>
        <w:pStyle w:val="Normal"/>
        <w:rPr/>
      </w:pPr>
      <w:r>
        <w:rPr/>
        <w:t xml:space="preserve">  </w:t>
      </w:r>
    </w:p>
    <w:p>
      <w:pPr>
        <w:pStyle w:val="Normal"/>
        <w:rPr/>
      </w:pPr>
      <w:r>
        <w:rPr/>
        <w:tab/>
        <w:t xml:space="preserve"> Ait ergo illis Jesus: Nec ego dico vobis, in qua potestate haec facio, etc. Illi in eo quod se nescire responderunt, mentiti sunt. Consequens ergo secundum responsionem illorum, Dominum quoque dicere, nec ego scio; sed mentiri Veritas non potest, quare ait: Nec ego dico vobis. Unde ostendit et illos scire, sed nolle respondere, et se bene nosse; et ideo non dicere, quia illi quod sciebant, non dicebant. Juste ergo confusi, turpiter abscesserunt. [1431C] Et nota quod de duabus causis occultatur veritas: Vel quia non sunt capaces auditores. Unde dicitur: Multa habeo vobis dicere, sed non potestis portare modo (Joan. XVI). Vel quia sunt contemptores. Unde dicitur: Nolite sanctum dare canibus (Matth. VII).</w:t>
      </w:r>
    </w:p>
    <w:p>
      <w:pPr>
        <w:pStyle w:val="Normal"/>
        <w:rPr/>
      </w:pPr>
      <w:r>
        <w:rPr/>
        <w:t xml:space="preserve">  </w:t>
      </w:r>
    </w:p>
    <w:p>
      <w:pPr>
        <w:pStyle w:val="Normal"/>
        <w:rPr/>
      </w:pPr>
      <w:r>
        <w:rPr/>
        <w:tab/>
        <w:t xml:space="preserve"> Quid autem vobis videtur? Homo quidam, etc. Confutatis sacerdotibus cauta responsione, statim infert parabolam qua et illos impietatis arguat, et ad gentes regnum Dei transferendum doceat; vel simpliciter haec parabola non de gentibus et Judaeis est, sed de peccatoribus et justis, ut postea Dominus dixit.</w:t>
      </w:r>
    </w:p>
    <w:p>
      <w:pPr>
        <w:pStyle w:val="Normal"/>
        <w:rPr/>
      </w:pPr>
      <w:r>
        <w:rPr/>
        <w:t xml:space="preserve">  </w:t>
      </w:r>
    </w:p>
    <w:p>
      <w:pPr>
        <w:pStyle w:val="Normal"/>
        <w:rPr/>
      </w:pPr>
      <w:r>
        <w:rPr/>
        <w:tab/>
        <w:t xml:space="preserve"> Amen, dico vobis, quia publicani et meretrices, etc. Videndum est, quis fuit homo iste. Homo iste Deus est, qui omnes, quos creavit paterno affectu diligit; [1431D] qui, cum sit natura Dominus, tamen mavult diligi ut Pater, quam timeri ut Dominus. Unde in principio mandatorum legis non dixit: Time Dominum Deum tuum, sed dixit: Diliges Dominum Deum tuum (Exod. XX), etc.</w:t>
      </w:r>
    </w:p>
    <w:p>
      <w:pPr>
        <w:pStyle w:val="Normal"/>
        <w:rPr/>
      </w:pPr>
      <w:r>
        <w:rPr/>
        <w:t xml:space="preserve">  </w:t>
      </w:r>
    </w:p>
    <w:p>
      <w:pPr>
        <w:pStyle w:val="Normal"/>
        <w:rPr/>
      </w:pPr>
      <w:r>
        <w:rPr/>
        <w:tab/>
        <w:t xml:space="preserve"> Iste talis pater duos habuit filios, gentilem et Judaeum. Et accedens ad primum, id est ad gentilem populum, dixit: Fili, vade hodie, id est in praesenti hoc tempore, operare in vinea mea, id est fac voluntatem meam. Hoc est, quod tibi fieri non vis, non facias alii. Sed videndum est quomodo Deus hanc naturalem legem locutus est filiis. Non enim in facie, ut homo, sed in corde locutus est, ut Deus. Non in auribus verbum sonans, sed in cordibus intellectum. Sequitur:</w:t>
      </w:r>
    </w:p>
    <w:p>
      <w:pPr>
        <w:pStyle w:val="Normal"/>
        <w:rPr/>
      </w:pPr>
      <w:r>
        <w:rPr/>
        <w:t xml:space="preserve">  </w:t>
      </w:r>
    </w:p>
    <w:p>
      <w:pPr>
        <w:pStyle w:val="Normal"/>
        <w:rPr/>
      </w:pPr>
      <w:r>
        <w:rPr/>
        <w:tab/>
        <w:t xml:space="preserve"> [1432A] Ille autem respondens dixit: Nolo, etc. In cogitatione quidem dixit, nolo. Qui enim habens notitiam boni et mali, relinquit bonum et sequitur malum, videtur Deo persuadenti respondere, nolo.</w:t>
      </w:r>
    </w:p>
    <w:p>
      <w:pPr>
        <w:pStyle w:val="Normal"/>
        <w:rPr/>
      </w:pPr>
      <w:r>
        <w:rPr/>
        <w:t xml:space="preserve">  </w:t>
      </w:r>
    </w:p>
    <w:p>
      <w:pPr>
        <w:pStyle w:val="Normal"/>
        <w:rPr/>
      </w:pPr>
      <w:r>
        <w:rPr/>
        <w:tab/>
        <w:t xml:space="preserve"> Postea autem poenitentia ductus, etc., abiit et sermonis contumaciam labore correxit, et hoc fuit in adventu Salvatoris. Deinde accedens ad alterum, dixit similiter. At ille respondit se ire, et tamen non ivit. Judaicus enim populus in Moyse Domino respondit: Omnia quaecumque dixerit, faciemus (Exod. XXIV), et tamen non fecit, scilicet vineam non excoluit. Potius Dominum vineae extra vineam interfecit.</w:t>
      </w:r>
    </w:p>
    <w:p>
      <w:pPr>
        <w:pStyle w:val="Normal"/>
        <w:rPr/>
      </w:pPr>
      <w:r>
        <w:rPr/>
        <w:t xml:space="preserve">  </w:t>
      </w:r>
    </w:p>
    <w:p>
      <w:pPr>
        <w:pStyle w:val="Normal"/>
        <w:rPr/>
      </w:pPr>
      <w:r>
        <w:rPr/>
        <w:tab/>
        <w:t xml:space="preserve"> Quis ex duobus fecit voluntatem patris? Dicunt ei: Primus. Ecce videndum est quomodo proprio judicio damnantur. Volens ergo Dominus, ne lateret [1432B] eos sensus parabolae, qui maxime ad eos pertinere videbatur.</w:t>
      </w:r>
    </w:p>
    <w:p>
      <w:pPr>
        <w:pStyle w:val="Normal"/>
        <w:rPr/>
      </w:pPr>
      <w:r>
        <w:rPr/>
        <w:t xml:space="preserve">  </w:t>
      </w:r>
    </w:p>
    <w:p>
      <w:pPr>
        <w:pStyle w:val="Normal"/>
        <w:rPr/>
      </w:pPr>
      <w:r>
        <w:rPr/>
        <w:tab/>
        <w:t xml:space="preserve"> Ait illis Jesus: Amen dico vobis quia publicani, etc., uti Matthaeus, et meretrices, ut Maria, praecedent vos in regno Dei, in Ecclesia scilicet in praesenti, vel in futura, scilicet coelesti Jerusalem, et reddit causam quare: Venit enim Joannes, etc. Littera plana est. Aliam parabolam audite:</w:t>
      </w:r>
    </w:p>
    <w:p>
      <w:pPr>
        <w:pStyle w:val="Normal"/>
        <w:rPr/>
      </w:pPr>
      <w:r>
        <w:rPr/>
        <w:t xml:space="preserve">  </w:t>
      </w:r>
    </w:p>
    <w:p>
      <w:pPr>
        <w:pStyle w:val="Normal"/>
        <w:rPr/>
      </w:pPr>
      <w:r>
        <w:rPr/>
        <w:tab/>
        <w:t xml:space="preserve"> Homo erat paterfamilias, etc. Principes sacerdotum, qui Dominum interrogaverant in qua potestate haec faceret, et voluerunt eum in verbo capere qui erat fons totius sapientiae, superantur ipsi modo sua arte, et audiunt in parabolis quod aperte non merebantur audire. Paterfamilias Deus intelligitur, [1432C] qui plantavit vineam, de qua Isaias: Vinea Domini Sabaoth (Isa. V); et David: Vineam de Aegypto transtulisti (Psal. LXXIX).</w:t>
      </w:r>
    </w:p>
    <w:p>
      <w:pPr>
        <w:pStyle w:val="Normal"/>
        <w:rPr/>
      </w:pPr>
      <w:r>
        <w:rPr/>
        <w:t xml:space="preserve">  </w:t>
      </w:r>
    </w:p>
    <w:p>
      <w:pPr>
        <w:pStyle w:val="Normal"/>
        <w:rPr/>
      </w:pPr>
      <w:r>
        <w:rPr/>
        <w:tab/>
        <w:t xml:space="preserve"> Et sepem circumdedit ei, id est angelorum custodiam deputavit illi. Et fodit in ea torcular, id est imposuit ei legalia tormenta, per quae cogerentur ad bene vivendum. Aut torcularia illa, id est martyres, titulo quorum tres psalm (VIII, LXX, LXXXIII) intitulantur, cum dicitur: Psalmus pro torcularibus, scilicet, posuit in ea tales viros, qui parati essent torqueri pro nomine Christi, ut per eos efflueret quaedam ubertas Spiritus sancti.</w:t>
      </w:r>
    </w:p>
    <w:p>
      <w:pPr>
        <w:pStyle w:val="Normal"/>
        <w:rPr/>
      </w:pPr>
      <w:r>
        <w:rPr/>
        <w:t xml:space="preserve">  </w:t>
      </w:r>
    </w:p>
    <w:p>
      <w:pPr>
        <w:pStyle w:val="Normal"/>
        <w:rPr/>
      </w:pPr>
      <w:r>
        <w:rPr/>
        <w:tab/>
        <w:t xml:space="preserve"> Et aedificavit turrim, id est templum de quo dicitur per Michaeam: Et tu turris nebulosa, filia Sion (Mich. IV).</w:t>
      </w:r>
    </w:p>
    <w:p>
      <w:pPr>
        <w:pStyle w:val="Normal"/>
        <w:rPr/>
      </w:pPr>
      <w:r>
        <w:rPr/>
        <w:t xml:space="preserve">  </w:t>
      </w:r>
    </w:p>
    <w:p>
      <w:pPr>
        <w:pStyle w:val="Normal"/>
        <w:rPr/>
      </w:pPr>
      <w:r>
        <w:rPr/>
        <w:tab/>
        <w:t xml:space="preserve"> [1432D] Et locavit eam agricolis. Quos alibi operarios vineae appellavit. Et peregre profectus est. Non mutatione loci, sed relinquens arbitrium liberum bene operandi. Deus enim, quo complentur omnia, unde abesse potest?</w:t>
      </w:r>
    </w:p>
    <w:p>
      <w:pPr>
        <w:pStyle w:val="Normal"/>
        <w:rPr/>
      </w:pPr>
      <w:r>
        <w:rPr/>
        <w:t xml:space="preserve">  </w:t>
      </w:r>
    </w:p>
    <w:p>
      <w:pPr>
        <w:pStyle w:val="Normal"/>
        <w:rPr/>
      </w:pPr>
      <w:r>
        <w:rPr/>
        <w:tab/>
        <w:t xml:space="preserve"> Cum autem tempus fructuum advenit, etc. Bene tempus fructuum, non proventuum, posuit. Nullus enim fructus fuit populi contumacis, propter quem tamen fructum accipiendum misit servos, quos illi apprehensos, vel ceciderunt, ut Jeremiam; vel occiderunt, ut Isaiam; vel lapidaverunt, ut Naboth, et Zachariam quem mactaverunt inter templum et altare.</w:t>
      </w:r>
    </w:p>
    <w:p>
      <w:pPr>
        <w:pStyle w:val="Normal"/>
        <w:rPr/>
      </w:pPr>
      <w:r>
        <w:rPr/>
        <w:t xml:space="preserve">  </w:t>
      </w:r>
    </w:p>
    <w:p>
      <w:pPr>
        <w:pStyle w:val="Normal"/>
        <w:rPr/>
      </w:pPr>
      <w:r>
        <w:rPr/>
        <w:tab/>
        <w:t xml:space="preserve"> Iterum misit alios servos, etc. Scilicet misit prophetarum choros, per singulas generationes, praecipue [1433A] tempore captivitatis factae per Babylonios. Per singulos tamen gradus divinae misericordiae eis exhibitae. Crescebat cumulus Judaicae malitiae, et contra Dei clementiam certabat humana malignitas.</w:t>
      </w:r>
    </w:p>
    <w:p>
      <w:pPr>
        <w:pStyle w:val="Normal"/>
        <w:rPr/>
      </w:pPr>
      <w:r>
        <w:rPr/>
        <w:t xml:space="preserve">  </w:t>
      </w:r>
    </w:p>
    <w:p>
      <w:pPr>
        <w:pStyle w:val="Normal"/>
        <w:rPr/>
      </w:pPr>
      <w:r>
        <w:rPr/>
        <w:tab/>
        <w:t xml:space="preserve"> Novissime autem misit ad eos filium suum. Filium suum dico, non quasi ad noxios et promeritos poenae sententiam bajulantem, sed patienti venia post tot saecula adhuc eis locum misericordiae reservantem. Quod autem ait: Verebuntur filium meum, non de ignorantia venit, sed semper quasi ambigere dicitur, ut libera voluntas homini reservetur. Et nota quia misit confundere illos, non punire, quia bono domino et benigno pro tantis injuriis sufficiebat sola vindicta pudoris.</w:t>
      </w:r>
    </w:p>
    <w:p>
      <w:pPr>
        <w:pStyle w:val="Normal"/>
        <w:rPr/>
      </w:pPr>
      <w:r>
        <w:rPr/>
        <w:t xml:space="preserve">  </w:t>
      </w:r>
    </w:p>
    <w:p>
      <w:pPr>
        <w:pStyle w:val="Normal"/>
        <w:rPr/>
      </w:pPr>
      <w:r>
        <w:rPr/>
        <w:tab/>
        <w:t xml:space="preserve"> Agricolae autem videntes filium, dixerunt intra se: [1433B] Hic est haeres, venite, occidamus eum, et habebimus haereditatem ejus. Manifeste probat Dominus principes Judaeorum, non per ignorantiam, sed per invidiam crucifixisse Filium Dei. Intellexerunt enim hunc esse, cui dictum est: Postula a me, et dabo tibi gentes haereditatem tuam, et possessionem tuam (Psal. II), et propterea quasi sibi consulentes apud se dicebant: Ecce mundus totus post eum abiit (Joan. XII), si dimittimus eum sic, omnes credent eum (Joan. XI). Haereditas ergo Christi est, quam resurgens ipse possedit Ecclesia, quam moliebantur rumpere primitiva, dum fide ejus exstincta, justitiam, quae ex lege est, gentibus persuadere conabantur.</w:t>
      </w:r>
    </w:p>
    <w:p>
      <w:pPr>
        <w:pStyle w:val="Normal"/>
        <w:rPr/>
      </w:pPr>
      <w:r>
        <w:rPr/>
        <w:t xml:space="preserve">  </w:t>
      </w:r>
    </w:p>
    <w:p>
      <w:pPr>
        <w:pStyle w:val="Normal"/>
        <w:rPr/>
      </w:pPr>
      <w:r>
        <w:rPr/>
        <w:tab/>
        <w:t xml:space="preserve"> Et apprehensum eum ejecerunt extra vineam, et occiderunt. Marcus mutat hunc ordinem, dicens: [1433C] Occiderunt et ejecerunt extra vineam (Marc. XII), quasi vile cadaver. In quo notat eorum pertinaciam, quia, occiso Domino et resuscitato a suis finibus, eum excluserunt, et quantum in se erat, gentibus ad suscipiendum dederunt. Nota iterum quod extra vineam ejectus est, quia extra portam passus, vel prius a cordibus incredulorum expulsus, deinde crucifigitur.</w:t>
      </w:r>
    </w:p>
    <w:p>
      <w:pPr>
        <w:pStyle w:val="Normal"/>
        <w:rPr/>
      </w:pPr>
      <w:r>
        <w:rPr/>
        <w:t xml:space="preserve">  </w:t>
      </w:r>
    </w:p>
    <w:p>
      <w:pPr>
        <w:pStyle w:val="Normal"/>
        <w:rPr/>
      </w:pPr>
      <w:r>
        <w:rPr/>
        <w:tab/>
        <w:t xml:space="preserve"> Cum ergo veniet dominus vineae, id est cum ad judicandum venerit, quid faciet agricolis illis? Interrogat Dominus, non quod ignoret quid responsuri sint, sed ut propria responsione sua damnentur.</w:t>
      </w:r>
    </w:p>
    <w:p>
      <w:pPr>
        <w:pStyle w:val="Normal"/>
        <w:rPr/>
      </w:pPr>
      <w:r>
        <w:rPr/>
        <w:t xml:space="preserve">  </w:t>
      </w:r>
    </w:p>
    <w:p>
      <w:pPr>
        <w:pStyle w:val="Normal"/>
        <w:rPr/>
      </w:pPr>
      <w:r>
        <w:rPr/>
        <w:tab/>
        <w:t xml:space="preserve"> Aiunt illi: Male malos perdet, etc. Quidam alii videntes hoc contra se dictum, dixerunt: secundum Lucam (Luc. XX.), absit! cum etiam secundum Matthaeum [1433D] Dominus dixisset: Malos male perdet, et vineam suam locabit aliis agricolis, qui reddent ei fructum temporibus suis. Mystice vinea cuique locatur colenda, cum mysterium baptizandi datur, quia operando exerceat. Mittitur servus unus et alter, cum lex, psalmus, et prophetia legitur, quorum monitu bene operetur. Sed missus caeditur vel ejicitur, cum sermo contemnitur, vel quod pejus est, blasphematur. Haeredem, quantum ad se, occidit, qui Filium Dei conculcaverit, et spiritui gratiae contumeliam fecerit. Perdito malo, alii vinea datur, cum donum gratiae, quod superbus perdidit, humilis accipit. Quod autem vinea aliis locabitur, prophetico confirmat exemplo, dicens eis:</w:t>
      </w:r>
    </w:p>
    <w:p>
      <w:pPr>
        <w:pStyle w:val="Normal"/>
        <w:rPr/>
      </w:pPr>
      <w:r>
        <w:rPr/>
        <w:t xml:space="preserve">  </w:t>
      </w:r>
    </w:p>
    <w:p>
      <w:pPr>
        <w:pStyle w:val="Normal"/>
        <w:rPr/>
      </w:pPr>
      <w:r>
        <w:rPr/>
        <w:tab/>
        <w:t xml:space="preserve"> [1434A] Nunquam legistis in Scripturis (Psal. CXVII): Lapidem quem reprobaverunt, etc. Lapis iste Christum significabat, quem Judaei aedificantes suas traditiones, et quasi domum propriam de subdita sibi plebe statuere volentes reprobaverunt, et, sicut ante inventores mali, sic etiam facti cementarii pessimi, auditoribus suis conabantur eripere fidem Christi, quae quasi lapis electus debuit poni in aedificio Dei, jungens in se duos parietes, id est populos. Hic est enim lapis ille de quo Isaias: Immittam in fundamentis Sion lapidem electum, pretiosum, angularem, et qui crediderit in eum, non confundetur (Isa. XXVIII).</w:t>
      </w:r>
    </w:p>
    <w:p>
      <w:pPr>
        <w:pStyle w:val="Normal"/>
        <w:rPr/>
      </w:pPr>
      <w:r>
        <w:rPr/>
        <w:t xml:space="preserve">  </w:t>
      </w:r>
    </w:p>
    <w:p>
      <w:pPr>
        <w:pStyle w:val="Normal"/>
        <w:rPr/>
      </w:pPr>
      <w:r>
        <w:rPr/>
        <w:tab/>
        <w:t xml:space="preserve"> Ideo dico vobis quia auferetur, etc. Quasi dicat: Ecce ex vestra concessione et prophetica etiam auctoritate concludo vobis, quia auferetur a vobis Judaeis [1434B] regnum Dei, id est ut jam non sitis, quod esse praesumebatis. Et dabitur genti, scilicet populo gentili, facienti fructus ejus. Diximus aliquoties regnum Dei Scripturas sanctas intelligi, quas abstulit Dominus a Judaeis, et tradidit nobis ut faciamus fructus eorum, et ista est vinea quam tradidit agricolis et vineae cultoribus. In qua, qui operati non fuerint, nomen tantum habentes Scripturarum, vineae fructum sunt perdituri.</w:t>
      </w:r>
    </w:p>
    <w:p>
      <w:pPr>
        <w:pStyle w:val="Normal"/>
        <w:rPr/>
      </w:pPr>
      <w:r>
        <w:rPr/>
        <w:t xml:space="preserve">  </w:t>
      </w:r>
    </w:p>
    <w:p>
      <w:pPr>
        <w:pStyle w:val="Normal"/>
        <w:rPr/>
      </w:pPr>
      <w:r>
        <w:rPr/>
        <w:tab/>
        <w:t xml:space="preserve"> Et qui ceciderit super lapidem istum, etc. Aliud est offendere Christum per opera mala, aliud negare. Qui peccat, et tamen in Christum credit, cadit super lapidem, et confringitur, sed non omnino conteritur. Reservatur enim ad salutem per patientiam, vel poenitentiam.</w:t>
      </w:r>
    </w:p>
    <w:p>
      <w:pPr>
        <w:pStyle w:val="Normal"/>
        <w:rPr/>
      </w:pPr>
      <w:r>
        <w:rPr/>
        <w:t xml:space="preserve">  </w:t>
      </w:r>
    </w:p>
    <w:p>
      <w:pPr>
        <w:pStyle w:val="Normal"/>
        <w:rPr/>
      </w:pPr>
      <w:r>
        <w:rPr/>
        <w:tab/>
        <w:t xml:space="preserve"> [1434C] Super quem vero ceciderit, etc. Hoc est, quem lapis ille obruerit, id est qui Christum penitus negaverit, veniet illi desuper in judicio cum poena perditionis, et interim conteret omnia bona, quia nullum bonum sine fide.</w:t>
      </w:r>
    </w:p>
    <w:p>
      <w:pPr>
        <w:pStyle w:val="Normal"/>
        <w:rPr/>
      </w:pPr>
      <w:r>
        <w:rPr/>
        <w:t xml:space="preserve">  </w:t>
      </w:r>
    </w:p>
    <w:p>
      <w:pPr>
        <w:pStyle w:val="Normal"/>
        <w:rPr/>
      </w:pPr>
      <w:r>
        <w:rPr/>
        <w:tab/>
        <w:t xml:space="preserve"> Et cum audissent principes sacerdotum et Pharisaei parabolas ejus, cognoverunt quod de ipsis diceret. Et quaerentes eum tenere, timuerunt turbas, etc. Quamvis duro corde essent et infideles, intelligebant tamen omnes sententias Domini contra se dirigi. Intelligebant enim eum esse haeredem, se vero pravos colonos, et solo humano terrebantur timore, quod non audebant eum interficere, donec veniret hora ejus. Mystice quidem hoc quotidie geritur in Ecclesia, [1434D] cum quilibet solo nomine frater, fidei et pacis unitatem quam non diligit, propter bonos cohabitantes, vel erubescit vel timet impugnare, qui tamen sicut destultissima avium struthione Dominus ait: Cum tempus fuerit, in altum alas erigit (Job XXXIX), quia persequendo Ecclesiam quasi Dominum cruci addicere, et ostentui gaudebit hab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w:t>
      </w:r>
    </w:p>
    <w:p>
      <w:pPr>
        <w:pStyle w:val="Normal"/>
        <w:rPr/>
      </w:pPr>
      <w:r>
        <w:rPr/>
        <w:t xml:space="preserve">  </w:t>
      </w:r>
    </w:p>
    <w:p>
      <w:pPr>
        <w:pStyle w:val="Normal"/>
        <w:rPr/>
      </w:pPr>
      <w:r>
        <w:rPr/>
        <w:tab/>
        <w:t xml:space="preserve"> Et respondens Jesus, dixit eis iterum in parabolis: Simile factum est, etc. Domino de vinea parabolam proponente, et dicente: Quoniam justitia Dei a Judaeis auferenda erat, non sunt territi, sed magis exasperati. Et volebant in eum manus mittere, quod intelligens Dominus non tacuit. Sed pravae cogitationi eorum quam habebant, de morte sua occurrens, [1435A] Dei graviorem iram per aliam parabolam praenuntiat illis venturam. Nam si illi qui timere deberent, non timuerunt, sed potius exasperati sunt, quanto magis Christus tacere non debuit, quem timere non oportuit. Illos facit audaces sua malitia, istum propria potestas. Regnum coelorum, quod homini regi assimilatum est, in hoc loco praesens Ecclesia est sanctorum justorum, scilicet quos regit Deus, quae ideo regnum coelorum dicitur, quia, dum sanctorum corda nihil ambiunt in terra, per hoc quod jam suspirant ad superna, jam in eis regnat Dominus, quasi in coelestibus. Homo vero iste, cui regnum coelorum assimilatur, Deus est Pater, qui, licet homo dicatur, humanam tamen naturam non suscepit, sed propter causam parabolice homo dicitur.</w:t>
      </w:r>
    </w:p>
    <w:p>
      <w:pPr>
        <w:pStyle w:val="Normal"/>
        <w:rPr/>
      </w:pPr>
      <w:r>
        <w:rPr/>
        <w:t xml:space="preserve">  </w:t>
      </w:r>
    </w:p>
    <w:p>
      <w:pPr>
        <w:pStyle w:val="Normal"/>
        <w:rPr/>
      </w:pPr>
      <w:r>
        <w:rPr/>
        <w:tab/>
        <w:t xml:space="preserve"> [1435B] Qui fecit nuptias filio suo. Tunc enim Deus Pater Deo Filio nuptias fecit, quando hunc in utero Virginis humanae naturae conjunxit, quem Deum ante saecula genuit.</w:t>
      </w:r>
    </w:p>
    <w:p>
      <w:pPr>
        <w:pStyle w:val="Normal"/>
        <w:rPr/>
      </w:pPr>
      <w:r>
        <w:rPr/>
        <w:t xml:space="preserve">  </w:t>
      </w:r>
    </w:p>
    <w:p>
      <w:pPr>
        <w:pStyle w:val="Normal"/>
        <w:rPr/>
      </w:pPr>
      <w:r>
        <w:rPr/>
        <w:tab/>
        <w:t xml:space="preserve"> GREGORIUS. Sed quia ex duabus personis solet fieri ista conjunctio, absit hoc ab intellectibus nostris, ut personam Dei et hominis ex duabus personis credamus esse unitam! Ex duabus enim atque in duabus hunc naturis existere dicimus, sed ex duabus personis compositum credi, ut nefas vitamus. Apertius igitur atque securius dici potest, quia in hoc Pater regi Filio nuptias fecit, quo ei per Incarnationis mysterium sanctam Ecclesiam copulavit. Uterus autem Virginis hujus sponsi thalamus [1435C] fuit nuptiarum, unde David: Tanquam sponsus Dominus procedens de thalamo suo (Psal. XVIII).</w:t>
      </w:r>
    </w:p>
    <w:p>
      <w:pPr>
        <w:pStyle w:val="Normal"/>
        <w:rPr/>
      </w:pPr>
      <w:r>
        <w:rPr/>
        <w:t xml:space="preserve">  </w:t>
      </w:r>
    </w:p>
    <w:p>
      <w:pPr>
        <w:pStyle w:val="Normal"/>
        <w:rPr/>
      </w:pPr>
      <w:r>
        <w:rPr/>
        <w:tab/>
        <w:t xml:space="preserve"> Et misit servos suos vocare invitatos ad nuptias, et nolebant venire. Quando misit servos, jam invitati erant. Populus enim Israel in gloriam aeternitatis per legem invitatus fuit, vel per patriarcharum admonitiones, quod melius est. Qui ergo mittuntur postea invitatos vocare, procul dubio Moyses, David, Nathan, Salomon, caeterique prophetae fuerunt, quibus invitati credere noluerunt. Iterum misit alios servos, apostolos scilicet. Bis itaque ad invitandum servos misit, qui incarnationem Filii per prophetas futuram praedixit, et per apostolos nuntiavit factam, per quos in invitatione jam dicitur:</w:t>
      </w:r>
    </w:p>
    <w:p>
      <w:pPr>
        <w:pStyle w:val="Normal"/>
        <w:rPr/>
      </w:pPr>
      <w:r>
        <w:rPr/>
        <w:t xml:space="preserve">  </w:t>
      </w:r>
    </w:p>
    <w:p>
      <w:pPr>
        <w:pStyle w:val="Normal"/>
        <w:rPr/>
      </w:pPr>
      <w:r>
        <w:rPr/>
        <w:tab/>
        <w:t xml:space="preserve"> [1435D] Ecce prandium meum paravi, etc. Prandium est doctrina justitiae, et verba coelestium mysteriorum de Filio Dei, quasi dicat: Ecce mensam ex omni lege et ex omnibus prophetis et Scripturis ordinavi.</w:t>
      </w:r>
    </w:p>
    <w:p>
      <w:pPr>
        <w:pStyle w:val="Normal"/>
        <w:rPr/>
      </w:pPr>
      <w:r>
        <w:rPr/>
        <w:t xml:space="preserve">  </w:t>
      </w:r>
    </w:p>
    <w:p>
      <w:pPr>
        <w:pStyle w:val="Normal"/>
        <w:rPr/>
      </w:pPr>
      <w:r>
        <w:rPr/>
        <w:tab/>
        <w:t xml:space="preserve"> Tauri mei, et altilia occisa, et omnia parata, id est exempla patrum Veteris et Novi Testamenti sunt apposita. Tauri sunt patres Veteris Testamenti, qui dum ex permissione legis acceperant, ut suos adversarios odio retributionis percuterent, quid aliud quam tauri erant, qui inimicos suos corporeae virtutis cornu feriebant? Altilia vero sunt patres Novi Testamenti, qui, dum gratiam internae pinguedinis percipiunt, sublevantur ad sublimia, contemplationis suae penna. Et non sufficit eos amicos tantum [1436A] diligere, sed etiam fervent inimicorum suorum dilectione. Quod autem dicuntur occisa tauri et altilia, intelligendum est vel ab eo quod fuerant occisa, vel jam per mortem carnis in requie posita. Et notandum quod in priori invitatione nihil de tauris et altilibus dicitur. In secunda autem tauri et altilia jam mactata memorantur, quia omnipotens Deus, cum verba ejus audire nolumus, sicut nec illi in priori invitatione, adjungit exempla, ut quod impossibile credimus, per exempla ad credendum fiat facilius. Sequitur:</w:t>
      </w:r>
    </w:p>
    <w:p>
      <w:pPr>
        <w:pStyle w:val="Normal"/>
        <w:rPr/>
      </w:pPr>
      <w:r>
        <w:rPr/>
        <w:t xml:space="preserve">  </w:t>
      </w:r>
    </w:p>
    <w:p>
      <w:pPr>
        <w:pStyle w:val="Normal"/>
        <w:rPr/>
      </w:pPr>
      <w:r>
        <w:rPr/>
        <w:tab/>
        <w:t xml:space="preserve"> Venite ad nuptias. Quasi conclusio est, quia videtis tot et tales viros praecessisse participes nuptiarum et mensae, qui habuerunt fidem Incarnationis Dominicae: ergo venite, et in hanc fidem cum caeteris [1436B] concordate.</w:t>
      </w:r>
    </w:p>
    <w:p>
      <w:pPr>
        <w:pStyle w:val="Normal"/>
        <w:rPr/>
      </w:pPr>
      <w:r>
        <w:rPr/>
        <w:t xml:space="preserve">  </w:t>
      </w:r>
    </w:p>
    <w:p>
      <w:pPr>
        <w:pStyle w:val="Normal"/>
        <w:rPr/>
      </w:pPr>
      <w:r>
        <w:rPr/>
        <w:tab/>
        <w:t xml:space="preserve"> Illi autem neglexerunt. Talem, ut diximus, admonitionem habuerunt, sed illi admoniti, venire noluerunt, imo neglexerunt suae salutis praeconium.</w:t>
      </w:r>
    </w:p>
    <w:p>
      <w:pPr>
        <w:pStyle w:val="Normal"/>
        <w:rPr/>
      </w:pPr>
      <w:r>
        <w:rPr/>
        <w:t xml:space="preserve">  </w:t>
      </w:r>
    </w:p>
    <w:p>
      <w:pPr>
        <w:pStyle w:val="Normal"/>
        <w:rPr/>
      </w:pPr>
      <w:r>
        <w:rPr/>
        <w:tab/>
        <w:t xml:space="preserve"> Et abierunt, alius in villam suam, alius vero in negotiationem suam. In villam ire, est terreno labore immoderate incumbere. Negotiari vero est terrenis inhiare.</w:t>
      </w:r>
    </w:p>
    <w:p>
      <w:pPr>
        <w:pStyle w:val="Normal"/>
        <w:rPr/>
      </w:pPr>
      <w:r>
        <w:rPr/>
        <w:t xml:space="preserve">  </w:t>
      </w:r>
    </w:p>
    <w:p>
      <w:pPr>
        <w:pStyle w:val="Normal"/>
        <w:rPr/>
      </w:pPr>
      <w:r>
        <w:rPr/>
        <w:tab/>
        <w:t xml:space="preserve"> Reliqui vero tenuerunt servos ejus, et contumelia affectos occiderunt. Non solum vocantis gratiam respuerunt, sed et illum in servis suis persecuti sunt. Et hoc est: Reliqui vero tenuerunt servos ejus, et contumelia affectos ceciderunt, ac postea occiderunt. Et nota quod hic siletur occisio sponsi, sed per mortem servorum ostenditur contemptus nuptiarum. [1436C] Notandum etiam quod de morte sua tacet, de qua jam in alia parabola dixerat, sed mortem discipulorum ostendit, quos post ascensum ejus occiderunt Judaei, maxime sacerdotes, quapropter Jerusalem postea a Romanis destructa est, quod exsequitur littera: Rex autem cum audisset iratus est. Quando ad nuptias invitabat, et opera misericordiae agebat, homo tantum vocabatur. Nunc vero quando ad ultionem venit, homo siletur, et rex tantummodo dicitur. Sequitur: Et missis exercitibus suis perdidit homicidas illos, et civitates illorum succendit. Romanus exercitus Dei dicitur esse, quia Domini est terra et plenitudo ejus (Psal. XXIII). Non enim venissent Romani Jerusalem, nisi eos Dominus excitasset [1436D] sub duce Vespasiano et Tito, qui occisis Judaeis praevaricatricem succenderunt civitatem. Mystice missis angelis, homicidas perdidit, quia persequentes interemit; civitatem igne succendit, quia illorum non solum animae, sed etiam caro in qua habitaverant, gehennali igne cruciatur. Tunc ait servis suis:</w:t>
      </w:r>
    </w:p>
    <w:p>
      <w:pPr>
        <w:pStyle w:val="Normal"/>
        <w:rPr/>
      </w:pPr>
      <w:r>
        <w:rPr/>
        <w:t xml:space="preserve">  </w:t>
      </w:r>
    </w:p>
    <w:p>
      <w:pPr>
        <w:pStyle w:val="Normal"/>
        <w:rPr/>
      </w:pPr>
      <w:r>
        <w:rPr/>
        <w:tab/>
        <w:t xml:space="preserve"> Nuptiae quidem paratae sunt, etc. Quia rex in quibusdam se invitantem contemni se conspicit, filii sui nuptias nolens esse vacuas, ad alios mittit, quia, etsi apud aliquos laboratur, quandoque tamen ubi sermo Dei requiescat, invenitur. Dicit itaque:</w:t>
      </w:r>
    </w:p>
    <w:p>
      <w:pPr>
        <w:pStyle w:val="Normal"/>
        <w:rPr/>
      </w:pPr>
      <w:r>
        <w:rPr/>
        <w:t xml:space="preserve">  </w:t>
      </w:r>
    </w:p>
    <w:p>
      <w:pPr>
        <w:pStyle w:val="Normal"/>
        <w:rPr/>
      </w:pPr>
      <w:r>
        <w:rPr/>
        <w:tab/>
        <w:t xml:space="preserve"> Nuptiae paratae sunt, etc. Quasi dicat: Omne sacramentum humanae dispensationis, nativitatis, passionis, resurrectionis, ascensionis peractum est.</w:t>
      </w:r>
    </w:p>
    <w:p>
      <w:pPr>
        <w:pStyle w:val="Normal"/>
        <w:rPr/>
      </w:pPr>
      <w:r>
        <w:rPr/>
        <w:t xml:space="preserve">  </w:t>
      </w:r>
    </w:p>
    <w:p>
      <w:pPr>
        <w:pStyle w:val="Normal"/>
        <w:rPr/>
      </w:pPr>
      <w:r>
        <w:rPr/>
        <w:tab/>
        <w:t xml:space="preserve"> [1437A] Sed qui invitati fuerunt, id est Judaei, non fuerunt digni, qui justitiam suam statuere volentes, justitiae Dei noluerunt esse subjecti (Rom. X).</w:t>
      </w:r>
    </w:p>
    <w:p>
      <w:pPr>
        <w:pStyle w:val="Normal"/>
        <w:rPr/>
      </w:pPr>
      <w:r>
        <w:rPr/>
        <w:t xml:space="preserve">  </w:t>
      </w:r>
    </w:p>
    <w:p>
      <w:pPr>
        <w:pStyle w:val="Normal"/>
        <w:rPr/>
      </w:pPr>
      <w:r>
        <w:rPr/>
        <w:tab/>
        <w:t xml:space="preserve"> Ite igitur ad exitus viarum, id est ad diversas nationes gentium, et quoscunque inveneritis, id est cujuscunque conditionis homines, vocate, ad Christianitatem, id est fidem christianam, per nuptias significatam. Viae quidem intelliguntur errores, et varia gentium dogmata, sed ex omnibus aliqui ad nuptias veniunt, id est Christo credunt.</w:t>
      </w:r>
    </w:p>
    <w:p>
      <w:pPr>
        <w:pStyle w:val="Normal"/>
        <w:rPr/>
      </w:pPr>
      <w:r>
        <w:rPr/>
        <w:t xml:space="preserve">  </w:t>
      </w:r>
    </w:p>
    <w:p>
      <w:pPr>
        <w:pStyle w:val="Normal"/>
        <w:rPr/>
      </w:pPr>
      <w:r>
        <w:rPr/>
        <w:tab/>
        <w:t xml:space="preserve"> Et quoscunque inveneritis, etc. Sicut non est distinctio in natura creationis hominum, sic non fit differentia in vocatione salutis eorum. Et egressi servi illius in vias, congregaverunt omnes quos invenerunt bonos et malos, etc. Gentilis populus ad quem [1437B] de Judaea egressi sunt servi ejus, non erant quidem in viis, sed in exitibus viarum, non erant in doctrinis quae essent viae ad Christum, sed erant tantum in exitibus viarum, quia per naturalem legem, quidam erant prope veram legem divinarum Scripturarum: qui enim in exitibus viarum est, neque ex toto remotus a via, neque est in via. Et nota quod praecipiuntur congregare bonos et malos, id est et eos qui per naturalem legem, et morum honestatem quodammodo boni erant, et eos qui postposita naturali lege male vivebant, et absque discretione boni et mali antea exstiterant. Vel bonos et malos, id est praedestinatos ad vitam, et praedestinatos ad mortem, qui indiscrete utuntur praesentis Ecclesiae conversatione. [1437C] Aliter etiam viae significant actiones. Exitus viarum defectus significant actionum, quia plerumque facile convertuntur, quos in terrenis actibus prospera nulla sequuntur vel comitantur.</w:t>
      </w:r>
    </w:p>
    <w:p>
      <w:pPr>
        <w:pStyle w:val="Normal"/>
        <w:rPr/>
      </w:pPr>
      <w:r>
        <w:rPr/>
        <w:t xml:space="preserve">  </w:t>
      </w:r>
    </w:p>
    <w:p>
      <w:pPr>
        <w:pStyle w:val="Normal"/>
        <w:rPr/>
      </w:pPr>
      <w:r>
        <w:rPr/>
        <w:tab/>
        <w:t xml:space="preserve"> Et impletae sunt nuptiae discumbentium. Ecce jam ipsa qualitate convivantium aperte ostenditur quia per has regis nuptias praesens Ecclesia designatur, in qua mali cum bonis conversantur. Sic enim Deus omnes ad fidem generat, ut tamen omnes per innovationem vitae ad libertatem spiritualis gratiae, culpis exigentibus, non perducat. Haec autem vita quae inter coelum et infernum sita est, sicut in medio subsistit, ita utrarumque partium cives communiter recipit, quos tamen sancta Ecclesia nunc indiscrete suscipit, postmodum in egressione discernit, unde [1437D] protinus horrenda sententia subditur:</w:t>
      </w:r>
    </w:p>
    <w:p>
      <w:pPr>
        <w:pStyle w:val="Normal"/>
        <w:rPr/>
      </w:pPr>
      <w:r>
        <w:rPr/>
        <w:t xml:space="preserve">  </w:t>
      </w:r>
    </w:p>
    <w:p>
      <w:pPr>
        <w:pStyle w:val="Normal"/>
        <w:rPr/>
      </w:pPr>
      <w:r>
        <w:rPr/>
        <w:tab/>
        <w:t xml:space="preserve"> Intravit autem rex ut videret discumbentes. Rex ipse est Christus, qui intravit videre discumbentes, non quod est aliquid ubi ipse non sit, sed quia ubi vult aspicere, fit praesens; ubi non vult, absens videtur. Intravit ergo ut videat discumbentes, id est fidelium turmas, quasi in fide Domini quiescentes. Et recte discumbentes dicuntur, quasi quiescentes, id est per ipsam fidem quam tenent, requiem aeternam exspectantes. Et vidit ibi hominem non vestitum, etc. Id est non ornatum charitate, quae maxime vestis Dei dicitur. Intrat quidem ad nuptias, non cum veste nuptiali, qui in sancta Ecclesia assistens, fidem habet, sed charitate caret, quae recte nuptialis vestis dicitur. Sola enim dilectione Dei [1438A] actum est, ut Conditor noster ad sociandam sibi Ecclesiam carnem sumeret, et mentes electorum inhabitaret, unde ipse ait: Sic Deus dilexit mundum, ut Filium suum unigenitum daret pro mundo (Joan. III). Quia ergo hominem charitate ornatum non invenit, protinus ei quasi iratus ait: Amice, quomodo huc intrasti, non habens vestem nuptialem? etc. Mirandum quia hunc et amicum vocat, et tamen reprobat. Ac si diceret: Amice et non amice. Amice per fidem, et non amice per operationem, vel per charitatem. Vel amicum ideo vocat, quia ad nuptias invitatus fuerat. Et nota quia impudentiae eum arguit, quod veste illa carendo, nuptiales munditias polluerit. At ille obmutuit. Quia argumentum excusationis male sibi conscius non habuit. Sed tamen [1438B] sciendum est quia quisquis hanc vestem nuptialem perfecte non habet, non ideo tamen de venia et ingressu nuptiarum desperare debet, quia ipse quoque spem nobis per Psalmistam dedit, dicens: Imperfectum meum viderunt oculi tui (Psal. CXXXVIII). Sed quia hoc in consolatione habentis et infirmantis diximus, nunc ad eum qui modo hanc non habet vertamur, de quo sequitur:</w:t>
      </w:r>
    </w:p>
    <w:p>
      <w:pPr>
        <w:pStyle w:val="Normal"/>
        <w:rPr/>
      </w:pPr>
      <w:r>
        <w:rPr/>
        <w:t xml:space="preserve">  </w:t>
      </w:r>
    </w:p>
    <w:p>
      <w:pPr>
        <w:pStyle w:val="Normal"/>
        <w:rPr/>
      </w:pPr>
      <w:r>
        <w:rPr/>
        <w:tab/>
        <w:t xml:space="preserve"> Tunc dixit rex ministris, ligatis pedibus et manibus,etc. Ligantur tunc pedes et manus, per districtionem sententiae, illis qui modo a pravis operibus ligari noluerunt, per meliorationem vitae. Vel certe tunc ligat poena, quos modo a bonis operibus ligavit culpa. Pedes enim qui visitare egenum negligunt, [1438C] manus quae indigentibus nihil tribuunt, a bono opere jam ex voluntate ligatae sunt. Qui enim nunc sponte ligantur in vitio, tunc inviti ligantur in supplicio. Bene autem dicitur quod in exteriores tenebras projiciatur. Interiores quidem tenebras caecitatem cordis dicimus; exteriores vero aeternam noctem damnationis.</w:t>
      </w:r>
    </w:p>
    <w:p>
      <w:pPr>
        <w:pStyle w:val="Normal"/>
        <w:rPr/>
      </w:pPr>
      <w:r>
        <w:rPr/>
        <w:t xml:space="preserve">  </w:t>
      </w:r>
    </w:p>
    <w:p>
      <w:pPr>
        <w:pStyle w:val="Normal"/>
        <w:rPr/>
      </w:pPr>
      <w:r>
        <w:rPr/>
        <w:tab/>
        <w:t xml:space="preserve"> Ibi erit fletus et stridor dentium, etc. Ut scilicet illic dentes strideant, qui hic de edacitate gaudebant, et oculi defleant et doleant, qui hic per illicitas concupiscentias versabantur, quatenus singula membra supplicio subjaceant, qui hic singulis quibusque vitiis subjecta serviebant. Sequitur:</w:t>
      </w:r>
    </w:p>
    <w:p>
      <w:pPr>
        <w:pStyle w:val="Normal"/>
        <w:rPr/>
      </w:pPr>
      <w:r>
        <w:rPr/>
        <w:t xml:space="preserve">  </w:t>
      </w:r>
    </w:p>
    <w:p>
      <w:pPr>
        <w:pStyle w:val="Normal"/>
        <w:rPr/>
      </w:pPr>
      <w:r>
        <w:rPr/>
        <w:tab/>
        <w:t xml:space="preserve"> Multi enim sunt vocati, pauci vero electi. Repulso igitur uno, in quo scilicet omne malorum corpus exprimitur, [1438D] generalis protinus sententia subinfertur, cum dicitur: Multi vocati, etc. Quasi dicat: Quod de uno dixi, de multis intelligatis. Et notandum quia sententiola brevis parabolas omnes comprehendit, quod scilicet in operatione vineae, et in aedificatione domus, et in convivio nuptiali non initium quaeritur, sed finis.</w:t>
      </w:r>
    </w:p>
    <w:p>
      <w:pPr>
        <w:pStyle w:val="Normal"/>
        <w:rPr/>
      </w:pPr>
      <w:r>
        <w:rPr/>
        <w:t xml:space="preserve">  </w:t>
      </w:r>
    </w:p>
    <w:p>
      <w:pPr>
        <w:pStyle w:val="Normal"/>
        <w:rPr/>
      </w:pPr>
      <w:r>
        <w:rPr/>
        <w:tab/>
        <w:t xml:space="preserve"> Tunc abeuntes Pharisaei consilium inierunt, ut caperent eum in sermone, et mittunt ei discipulos suos cum Herodianis, etc. Scribae quaerentes Jesum comprehendere, timuerunt populum. Atque ideo quod per se non poterant, praesidium manibus attentabant, ut vel ipsi a morte ejus viderentur immunes, unde quidem mittunt eis discipulos suos, sed cum Herodiianis. Discipulos dico, quasi minus notos, et [1439A] minus suspectos, ut vel abscondite, facile eum deciperent, aut reprehensi minus apud eum erubescerent. Malo enim consilio deprehenso, tanto minor nascitur confusio, quanto fuerit persona deterior. Sed discipuli talium magistrorum, aetate quidem minores, sed malitia erant pares. Cum Herodianis dicit, id est cum militibus Herodis. Sub Augusto Caesare, quando descriptio facta est, Judaea tributaria facta est. His tributis praepositus Antipatris filius Herodis alienigena et proselytus, Judaeis sub Augusto rex est constitutus. Erat ergo seditio in populo: Aliis dicentibus, tributa debere dari pro securitate et quiete, cum Romani pro omnibus militent; Pharisaeis contra nitentibus, non debere populum dare tributum, qui decimas solvit, et caetera [1439B] quae lex praecipit, nec humanis legibus subjacere. Mittunt ergo Pharisaei si possent decipere illum. Et notandum Judaeos humiliatos pro peccatis tributum reddere, sicut illis praedictum erat in lege. Sequitur:</w:t>
      </w:r>
    </w:p>
    <w:p>
      <w:pPr>
        <w:pStyle w:val="Normal"/>
        <w:rPr/>
      </w:pPr>
      <w:r>
        <w:rPr/>
        <w:t xml:space="preserve">  </w:t>
      </w:r>
    </w:p>
    <w:p>
      <w:pPr>
        <w:pStyle w:val="Normal"/>
        <w:rPr/>
      </w:pPr>
      <w:r>
        <w:rPr/>
        <w:tab/>
        <w:t xml:space="preserve"> Magister, scimus quia verax es, et viam, etc. Haec sunt verba discipulorum ad Jesum, quia discipuli eum magistrum vocant, et veracem, ut quasi honoratus et laudatus, mysterium sui cordis simpliciter aperiat illis, tanquam volens habere discipulos. Et nota fraudulentam interrogationem, qua illuc provocat respondentem ut magis Deum quam Caesarem timeat, et dicat tributa non debere persolvi, ut statim audientes Herodiani seditionis contra Romanos [1439C] auctorem teneant. Et nota quod dicunt, non est tibi cura de aliquo, quasi dicant: Non times praelatam personam, nec respicis personam hominum, id est indiscrete dicis veritatem, et majoribus et minoribus. Cognita autem nequitia et dolositate eorum, Jesus ait: Quid me tentalis, hypocritae? etc. Non sunt verba eorum blanda, sed secundum conscientiam ipsorum asperam respondet aspere, loquens ad animam, non ad corpus, non verbis, sed voluntatibus. Prima quidem et maxima virtus est respondentis, interrogantium mentes cognoscere, et non discipulos, sed tentationes vocare. Aliud enim erant, et aliud simulabant.</w:t>
      </w:r>
    </w:p>
    <w:p>
      <w:pPr>
        <w:pStyle w:val="Normal"/>
        <w:rPr/>
      </w:pPr>
      <w:r>
        <w:rPr/>
        <w:t xml:space="preserve">  </w:t>
      </w:r>
    </w:p>
    <w:p>
      <w:pPr>
        <w:pStyle w:val="Normal"/>
        <w:rPr/>
      </w:pPr>
      <w:r>
        <w:rPr/>
        <w:tab/>
        <w:t xml:space="preserve"> Dicit ergo eis: Ostendite mihi numisma census. [1439D] Denarium scilicet, qui pro decem nummis computabatur, et habebat imaginem Caesaris et illis ostendentibus denarium, Ait Jesus: Cujus est imago haec et superscriptio? Patet quia non de ignorantia interrogat, sed ut competenter ad verba eorum respondeat. Dicunt ei, Caesaris. Caesaris quidem Tiberii privigni Augusti, sub quo et Dominus passus est. Tunc ait illis: Reddite ergo quae sunt Caesaris, Caesari; et quae sunt Dei, Deo. Reddite Caesari tributum, pecuniam; Deo, decimas et victimas. Vel aliter: Reddite Caesari sua, et quae sunt Dei, Deo. Sicut enim Caesar exigit impressionem suae imaginis, sic et Deus animam vultus lumine sui signatam. Unde Psalmista: Signatum est super nos lumen vultus tui, Domine (Psal. IV).— Et audientes mirati sunt. Qui ad [1440A] tantam sapientiam credere debuerunt, mirati sunt, quia tentandi locum non habuerunt.</w:t>
      </w:r>
    </w:p>
    <w:p>
      <w:pPr>
        <w:pStyle w:val="Normal"/>
        <w:rPr/>
      </w:pPr>
      <w:r>
        <w:rPr/>
        <w:t xml:space="preserve">  </w:t>
      </w:r>
    </w:p>
    <w:p>
      <w:pPr>
        <w:pStyle w:val="Normal"/>
        <w:rPr/>
      </w:pPr>
      <w:r>
        <w:rPr/>
        <w:tab/>
        <w:t xml:space="preserve"> Et relicto illo abierunt, et infidelitatem reportaverunt. In illo die, in quo scilicet Pharisaei discesserunt, accesserunt Sadducaei, qui interpretantur justi, quod non erant: unus dies fuit, sed multa certamina. Frequentabant enim forte tali consilio, ut eum quem ratione superare non poterant, frequentia et taedio superarent, vel subverterent omnibus respondentem. Et nota quia duae haereses erant in Judaeis, una Pharisaeorum, et altera Sadducaeorum. Pharisaei justitiam traditionum et observationum, quas illi Deuteronomium vocant, id est secundam legem praeferebant, unde et divisi vocantur a populo. Sadducaei autem resurrectionem corporum non [1440B] credebant, et animam interire cum corpore putabant. Turpitudinem fabulae fingentes, quae deliramenti arguat eos qui resurrectionem corporum asserunt.</w:t>
      </w:r>
    </w:p>
    <w:p>
      <w:pPr>
        <w:pStyle w:val="Normal"/>
        <w:rPr/>
      </w:pPr>
      <w:r>
        <w:rPr/>
        <w:t xml:space="preserve">  </w:t>
      </w:r>
    </w:p>
    <w:p>
      <w:pPr>
        <w:pStyle w:val="Normal"/>
        <w:rPr/>
      </w:pPr>
      <w:r>
        <w:rPr/>
        <w:tab/>
        <w:t xml:space="preserve"> Et interrogaverunt eum dicentes: Magister, Moyses dixit: Si quis mortuus fuerit, etc., usque Respondens Jesus. Nota quod hi septem fratres quos proponunt Sadducaei, reprobi sunt in hac vita, quae septem diebus agitur, qui steriles sunt ab omni bono, quibus misere mortuis, ad ultimum mundana conversatio, ut uxor infecunda quae sine fructu est, transibit. Sequitur: Respondens autem Jesus, ait illis: Erratis, nescientes, etc. Scilicet quae resurrectionem asserunt, neque virtutem Dei, quae corpora suscitare poterit. In resurrectione ergo neque nubent viri, neque nubentur [1440C] feminae, sed sicut angeli Dei erunt in coelo, fruentes visione Dei sine corruptionis labe. Haec quidem de resurrectionis conditionibus propositae reddit quaestioni. De ipsa vero resurrectione contra infidelitatem eorum ita ait:</w:t>
      </w:r>
    </w:p>
    <w:p>
      <w:pPr>
        <w:pStyle w:val="Normal"/>
        <w:rPr/>
      </w:pPr>
      <w:r>
        <w:rPr/>
        <w:t xml:space="preserve">  </w:t>
      </w:r>
    </w:p>
    <w:p>
      <w:pPr>
        <w:pStyle w:val="Normal"/>
        <w:rPr/>
      </w:pPr>
      <w:r>
        <w:rPr/>
        <w:tab/>
        <w:t xml:space="preserve"> De resurrectione autem mortuorum non legistis, quod dictum est a Deo, dicente vobis, etc. Nota quia ponit testimonium, quod videtur satis ambiguum, vel non satis pertinens ad resurrectionis veritatem, sed hoc ideo facit quia prophetas, ubi sunt aperta testimonia resurrectionis hominum non recipiunt, sed tantum quinque libros Moysi. Et notandum quod hic de resurrectione, et alibi de divinitate, quaedam coram tentatoribus Dominus invenitur dixisse, [1440D] non ut daret sanctum canibus, et margaritas porcis, sed quia inter eos qui tentabant, erant aliqui qui utiliter audiebant, quos pro aliorum immunditia negligi non oportebat. Et notandum etiam est quia, ubi dicit Deus Abraham, probat bene aeternitatem animarum, et statim infert: Non est Deus mortuorum, sed viventium, ut, cum probaverit animas manere post mortem, consequenter etiam introducatur et corporum resurrectio, quae cum animabus bona vel mala gesserunt.</w:t>
      </w:r>
    </w:p>
    <w:p>
      <w:pPr>
        <w:pStyle w:val="Normal"/>
        <w:rPr/>
      </w:pPr>
      <w:r>
        <w:rPr/>
        <w:t xml:space="preserve">  </w:t>
      </w:r>
    </w:p>
    <w:p>
      <w:pPr>
        <w:pStyle w:val="Normal"/>
        <w:rPr/>
      </w:pPr>
      <w:r>
        <w:rPr/>
        <w:tab/>
        <w:t xml:space="preserve"> Et audientes turbae, mirabantur in doctrina ejus,etc. Quasi dicat: Simpliciter gradientes vel miracula venerantes, doctrinam ejus sequuntur, Pharisaei vero non. Et hoc est, quod sequitur:</w:t>
      </w:r>
    </w:p>
    <w:p>
      <w:pPr>
        <w:pStyle w:val="Normal"/>
        <w:rPr/>
      </w:pPr>
      <w:r>
        <w:rPr/>
        <w:t xml:space="preserve">  </w:t>
      </w:r>
    </w:p>
    <w:p>
      <w:pPr>
        <w:pStyle w:val="Normal"/>
        <w:rPr/>
      </w:pPr>
      <w:r>
        <w:rPr/>
        <w:tab/>
        <w:t xml:space="preserve"> Pharisaei autem audientes quod silentium imposuisset [1441A] Jesus Sadducaeis, convenerunt in unum, et interrogavit eum unus ex eis legis doctor, tentans eum, etc. Qui jam fuerant in ostensione denarii confutati, debuerunt exemplo moveri, ne ultro molirentur insidias, sed malevolentia et livor nutrit imprudentiam. Conveniunt ergo, ut vincant saltem multitudine quem non possunt vincere ratione. Et dicunt apud se: Loquatur unus pro omnibus, et omnes loquamur per unum. Ut siquidem vincit, omnes videamur vicisse. Si autem victus fuerit, vel solus videatur confusus. Et nota quia sicut legimus Herodem et Pilatum in nece Domini fecisse concordiam, ita et nunc de Pharisaeis et Sadducaeis factum esse cernimus, qui inter se ante contrarii, pari mente ad Dominum tentandum convenerunt. Dicunt [1441B] omnes ergo ore unius: Magister, quod est mandatum magnum in lege? etc. Magistrum vocat, cujus non vult esse discipulus, et non scire desiderans, sed tentans.</w:t>
      </w:r>
    </w:p>
    <w:p>
      <w:pPr>
        <w:pStyle w:val="Normal"/>
        <w:rPr/>
      </w:pPr>
      <w:r>
        <w:rPr/>
        <w:t xml:space="preserve">  </w:t>
      </w:r>
    </w:p>
    <w:p>
      <w:pPr>
        <w:pStyle w:val="Normal"/>
        <w:rPr/>
      </w:pPr>
      <w:r>
        <w:rPr/>
        <w:tab/>
        <w:t xml:space="preserve"> Ait illi Jesus: Diliges Dominum Deum tuum, etc. Nota quod primo respondens, percutit fictam conscientiam interrogantis, dicens: Diliges Dominum Deum tuum ex toto corde tuo, id est intellectu perfecto, ut in confessione divinitatis nullum relinquas errori locum. Et in tota anima tua. Id est tota voluntate tua, ut scilicet nihil velis illi contrarium. Et in tota mente tua. Id est tota memoria tua, nihil reminiscens, quo minus de eo sentias, hoc est, maximum dignitate, et primum in ordine. Primum et maximum mandatum dicimus, quantum ad dignitatem [1441C] mandatorum, non quantum ad utilitatem. Utilitas mandatorum una est, et omnia mandata sibi ita cohaerent, ut alterum sine altero esse non possit. Primum vero et maximum mandatum dicitur, quia ante omnia debemus illud, quasi unicum pietatis fundamentum, in intimo corde collocare. Sequitur: Secundum autem simile huic, Diliges proximum tuum sicut teipsum. Vide quia diliges Dominum, et primum et maximum mandatum est. Diliges autem proximum, magnum quidem est, sed primum non est; et ideo dixit simile est, non minimum est. Simile quidem est, quia de dilectione, sed tamen non par in dignitate. In his duobus mandatis tota lex, etc. Id est ad haec duo mandata refertur decalogus totus, [1441D] et monita prophetarum ibi habent finem. Notandum quia duae tabulae legis datae sunt, in quibus erant decem praecepta, quae sunt decachordum psalterium. In una tabula tria, quae sunt ad Deum. In altera septem, quae sunt ad proximum. In prima primum est: Ego sum Dominus Deus tuus, qui eduxi te de terra Aegypti. Non habebis Deos alienos (Exod. XX), quia Christus cum Patre et Spiritu sancto unus est Deus. Secundum: Non assumes nomen Domini Dei tui in vanum (ibid.). Nomen Christi non debet in vanum accipi, ut putemus eum factum, per quem omnia facta sunt, quia unus est Pater Deus, et Filius et Spiritus sanctus. Sed in Spiritu sancto, id est in dono Dei requies nobis promittitur. Unde tertium sequitur: Memento diei Sabbati ut sanctifices, non facies in eo [1442A] servile opus (ibid.). In altera vero tabula: Honora patrem et matrem. Non occides, Non moechaberis, Non furaberis, Non falsum testimonium dices, Non concupisces uxorem proximi tui, Non concupisces rem proximi tui (ibid). Nec moveat vos quod Matthaeus ait, tentantem finxisse illum a quo Dominus interrogatus est. Lucas autem hoc tacet, et in fine Marcus ita concludit quod ei Dominus sapienter respondenti dixerit: Non longe es a regno Dei (Marc. XII). Fieri enim potest ut, quamvis tentantis animo accesserit, Domini tamen responsione correctus sit, aut certe ipsam tentationem non accipiamus malam, tanquam decipere volentis inimicum, sed cautam potius, tanquam experiri volentis amplius ignotum. Non enim frustra legitur: Qui facile credit, levis corde [1442B] minorabitur (Eccli. XIX).</w:t>
      </w:r>
    </w:p>
    <w:p>
      <w:pPr>
        <w:pStyle w:val="Normal"/>
        <w:rPr/>
      </w:pPr>
      <w:r>
        <w:rPr/>
        <w:t xml:space="preserve">  </w:t>
      </w:r>
    </w:p>
    <w:p>
      <w:pPr>
        <w:pStyle w:val="Normal"/>
        <w:rPr/>
      </w:pPr>
      <w:r>
        <w:rPr/>
        <w:tab/>
        <w:t xml:space="preserve"> Congregatis autem Pharisaeis interrogavit eos Jesus, etc. Qui ad tentandum venerant, occasione suae confutationis, dant Christo occasionem interrogandi. Et nota quia haec interrogatio Jesu multum proficit nobis usque hodie contra Judaeos confutandos qui Christum secundum eos venturum simplicem hominem confitentur, et sanctum virum. Interrogat igitur Christus eos, dicens:</w:t>
      </w:r>
    </w:p>
    <w:p>
      <w:pPr>
        <w:pStyle w:val="Normal"/>
        <w:rPr/>
      </w:pPr>
      <w:r>
        <w:rPr/>
        <w:t xml:space="preserve">  </w:t>
      </w:r>
    </w:p>
    <w:p>
      <w:pPr>
        <w:pStyle w:val="Normal"/>
        <w:rPr/>
      </w:pPr>
      <w:r>
        <w:rPr/>
        <w:tab/>
        <w:t xml:space="preserve"> Quid vobis videtur de Christo, cujus filius est?secundum carnem etiam dico. Dicunt illi: David. Quasi dicant: Purus homo est iste filius David, non etiam Deus, Dei filius. Ait illis: Si purus homo est, ut vos dicitis, quomodo vocat eum Dominum suum, non in incerto, nec in propria voluntate, [1442C] sed in Spiritu sancto vocat eum Dominum suum qui, secundum vos non est ante eum. Vocat, dico, Dominum dicens: Dixit Dominus Domino meo, sede a dextris meis; Pater dixit Filio suo: Sede a dextris, donec ponam inimicos tuos (Psal. CIX), etc. Si utique homo purus esset, David Dominum suum non vocaret. Et notandum quod non reprehenduntur, quod dicunt filium David, sed quia Filium Dei esse non credunt, quia ipse Dominus David est, Deus scilicet ante tempora manendo, et Filius David apparuit natus. Quod autem a Patre, Filio subjiciuntur inimici, non infirmitatem Filii, sed unitatem naturae significat. Nam et Filius subjicit inimicos Patri, quia Patrem clarificat super [1442D] terram.</w:t>
      </w:r>
    </w:p>
    <w:p>
      <w:pPr>
        <w:pStyle w:val="Normal"/>
        <w:rPr/>
      </w:pPr>
      <w:r>
        <w:rPr/>
        <w:t xml:space="preserve">  </w:t>
      </w:r>
    </w:p>
    <w:p>
      <w:pPr>
        <w:pStyle w:val="Normal"/>
        <w:rPr/>
      </w:pPr>
      <w:r>
        <w:rPr/>
        <w:tab/>
        <w:t xml:space="preserve"> Si ergo David vocat eum Dominum, quod revera est, secundum deitatem, quomodo Filius ejus est secundum carnem? Et nemo poterat ei respondere verbum, quia plane confutati erant in verbis. Nec fuit ausus quisquam amplius interrogare illum. Sed jam aperte cogitant illum tradere potestati Romanorum. Et notandum venena invidiae quidem superare posse, sed difficile conquiesc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w:t>
      </w:r>
    </w:p>
    <w:p>
      <w:pPr>
        <w:pStyle w:val="Normal"/>
        <w:rPr/>
      </w:pPr>
      <w:r>
        <w:rPr/>
        <w:t xml:space="preserve">  </w:t>
      </w:r>
    </w:p>
    <w:p>
      <w:pPr>
        <w:pStyle w:val="Normal"/>
        <w:rPr/>
      </w:pPr>
      <w:r>
        <w:rPr/>
        <w:tab/>
        <w:t xml:space="preserve"> Tunc locutus est Jesus ad turbas, etc. Id est illis confutatis, qui sunt dolosi, instruit istos, qui idonei sunt, nihilominus hortans eos subjici illis, propter sacerdotium et nominis dignitatem, non opera eorum, sed doctrinam considerantes. Et [1443A] nota quod ad hoc confutati sunt mali, ut corrigantur boni. Locutus est Dominus ad turbas, etc. Id est ad simpliciores, et ad discipulos, id est ad perfectiores.</w:t>
      </w:r>
    </w:p>
    <w:p>
      <w:pPr>
        <w:pStyle w:val="Normal"/>
        <w:rPr/>
      </w:pPr>
      <w:r>
        <w:rPr/>
        <w:t xml:space="preserve">  </w:t>
      </w:r>
    </w:p>
    <w:p>
      <w:pPr>
        <w:pStyle w:val="Normal"/>
        <w:rPr/>
      </w:pPr>
      <w:r>
        <w:rPr/>
        <w:tab/>
        <w:t xml:space="preserve"> Super cathedram Moysi. Id est in magisterio doctrinae quam docuit Moyses, sederunt Scribae et Pharisaei, qui scilicet recte mores instruunt, sed secundum quod docent non agunt. Omnia ergo quaecunque dixerint vobis servate et facite, quae scilicet ad cathedram pertinent, non ad vitam.</w:t>
      </w:r>
    </w:p>
    <w:p>
      <w:pPr>
        <w:pStyle w:val="Normal"/>
        <w:rPr/>
      </w:pPr>
      <w:r>
        <w:rPr/>
        <w:t xml:space="preserve">  </w:t>
      </w:r>
    </w:p>
    <w:p>
      <w:pPr>
        <w:pStyle w:val="Normal"/>
        <w:rPr/>
      </w:pPr>
      <w:r>
        <w:rPr/>
        <w:tab/>
        <w:t xml:space="preserve"> Servate, credendo in corde, et facite ipso opere, sed secundum opera eorum nolite facere, quasi dicat: Doctrinam tenete, non vitam. Dicunt enim et non faciunt, id est non concordat doctrina eorum cum vita.</w:t>
      </w:r>
    </w:p>
    <w:p>
      <w:pPr>
        <w:pStyle w:val="Normal"/>
        <w:rPr/>
      </w:pPr>
      <w:r>
        <w:rPr/>
        <w:t xml:space="preserve">  </w:t>
      </w:r>
    </w:p>
    <w:p>
      <w:pPr>
        <w:pStyle w:val="Normal"/>
        <w:rPr/>
      </w:pPr>
      <w:r>
        <w:rPr/>
        <w:tab/>
        <w:t xml:space="preserve"> [1443B] Alligant enim onera gravia et importabilia, quia et undecunque traditiones colligunt, quae conscientiam non levant, sed gravant: quia eas suis viribus nullus implere potest. Legis mandata vocat onera importabilia, quae maxime dederat Deus per peccatum, quae Scribae et Pharisaei docebant mistis traditionibus suis, suadentes secundum eas vivere, et non ad facilem et delectabilem gratiam Christi pervenire. Unde supra: Venite ad me, qui laboratis et onerati estis (Matth. XI). Et Petrus in Actibus apostolorum: Et vos quid vultis imponere jugum super cervicem discipulorum, quod neque vos, neque patres vestri portare potuisis, sed per gratiam Christi credimus salvi fieri (Act. XV). Talia [1443C] quidem imponebant onera in humeros hominum, quasi ad hoc fortes sint. Qui ergo non sunt justi faciendo, volunt saltem apparere justi dicendo. Sequitur:</w:t>
      </w:r>
    </w:p>
    <w:p>
      <w:pPr>
        <w:pStyle w:val="Normal"/>
        <w:rPr/>
      </w:pPr>
      <w:r>
        <w:rPr/>
        <w:t xml:space="preserve">  </w:t>
      </w:r>
    </w:p>
    <w:p>
      <w:pPr>
        <w:pStyle w:val="Normal"/>
        <w:rPr/>
      </w:pPr>
      <w:r>
        <w:rPr/>
        <w:tab/>
        <w:t xml:space="preserve"> Digito autem suo nolunt ea movere. Id est: Nec in minimis volunt eos implendo, quos docent, juvare. Tales sunt etiam indiscreti sacerdotes qui omnem justitiam populo mandant, et ipsi nec modicam servant, et grave pondus venientibus ad poenitentiam imponunt: quae tamen praecipiunt eis, non faciunt. Deinde si errant, modicam imponentes poenitentiam, nonne melius est propter misericordiam dare rationem, quam credulitatem?</w:t>
      </w:r>
    </w:p>
    <w:p>
      <w:pPr>
        <w:pStyle w:val="Normal"/>
        <w:rPr/>
      </w:pPr>
      <w:r>
        <w:rPr/>
        <w:t xml:space="preserve">  </w:t>
      </w:r>
    </w:p>
    <w:p>
      <w:pPr>
        <w:pStyle w:val="Normal"/>
        <w:rPr/>
      </w:pPr>
      <w:r>
        <w:rPr/>
        <w:tab/>
        <w:t xml:space="preserve"> Omnia ergo opera, etc. Dixit tales doctores audiendos esse, non imitandos. Nunc ostendit causam [1443D] quare non possunt credere Christo, qui scilicet opera sua faciunt, ut videantur ab hominibus. Non enim potest credere Christo praedicanti coelestia, qui terrenam cupit gloriam. Dilatant enim phylacteria sua. Cum Deus dedisset mandata legis per Moysen, ad extremum intulit: Ligabis ea in manu tua, et erunt immota ante oculos tuos (Deut. VI), quasi dicat: Sint tibi in opere, sint in meditatione. Sed Pharisaei male interpretantes scribebant decalogum in membranulis et ligabant in fronte per quod religiosi viderentur populo. Jussit etiam Moyses, ut in quatuor angulis palliorum facerent fimbrias (Num. XV), et per hoc essent discretio Israelitici populi. Illi vero faciebant grandes fimbrias, et eis ligabant spinas acutas, ut eundo vel sedendo [1444A] interdum pungerentur, id est quasi sic commoti retraherentur ad officia Dei. Sed intellige haec non esse portanda in corpore, sed in corde. Ut igitur armaria libros, sic et ipsi habent notitiam Dei. Amant autem primos recubitus in coenis, etc. Quasi dicat: In coenis gulam sequuntur, mercedem scilicet suae religionis, et in publico gloriam et magistralem dignitatem. Notandum etiam quod non vetat eos salutari in foro, nec primos sedere vel discumbere, quibus revera competit hoc officii ordine, sed eos arguit qui haec habita vel non habita appetant. Non enim reprehendit de dignitate, sed dignitatis cupiditate. Vos autem nolite vocari, etc. Quasi dicat: Pharisaei et Scribae sunt amatores hujus saecularis gloriae, sed vos discipuli mei, qui moribus [1444B] et vita digniores esse debetis, nolite vocari Rabbi, id est quod Deo debetis, vobis non praesumatis. Unus est enim magister vester, qui illuminat hominem intellectum dando. Homo autem non docet intellectum conferendo. Omnes enim vos fratres estis. Causa est, quare non debet se alter alteri praeferre.</w:t>
      </w:r>
    </w:p>
    <w:p>
      <w:pPr>
        <w:pStyle w:val="Normal"/>
        <w:rPr/>
      </w:pPr>
      <w:r>
        <w:rPr/>
        <w:t xml:space="preserve">  </w:t>
      </w:r>
    </w:p>
    <w:p>
      <w:pPr>
        <w:pStyle w:val="Normal"/>
        <w:rPr/>
      </w:pPr>
      <w:r>
        <w:rPr/>
        <w:tab/>
        <w:t xml:space="preserve"> Et patrem nolite vocare vobis, etc. Nec pater, nec magister vocandus est alius, nisi Dominus Pater et Dominus noster Jesus Christus. Pater, quia ex ipso sunt omnia. Magister, quia per ipsum omnia, vel quia per dispensationem carnis, omnes sumus Deo reconciliati. Paulus tamen se magistrum gentium contestatur in fide et veritate. Ad quod taliter respondetur: [1444C] Aliud est esse patrem vel magistrum natura, aliud indulgentia. Deus dicitur pater et magister natura, homo indulgentia pater, ut honor aetati deferatur, non ut auctor vitae habeatur; magister vero, ex consortio veri Magistri, tanquam ejus minister pro ratione vel meritis vitae ejus, a quo mittitur.</w:t>
      </w:r>
    </w:p>
    <w:p>
      <w:pPr>
        <w:pStyle w:val="Normal"/>
        <w:rPr/>
      </w:pPr>
      <w:r>
        <w:rPr/>
        <w:t xml:space="preserve">  </w:t>
      </w:r>
    </w:p>
    <w:p>
      <w:pPr>
        <w:pStyle w:val="Normal"/>
        <w:rPr/>
      </w:pPr>
      <w:r>
        <w:rPr/>
        <w:tab/>
        <w:t xml:space="preserve"> Qui major est vestrum, etc. Hic docet non esse contendendum de primatu. Quicunque enim vult fratrem suum praevenire regnando, prius praeveniat illum obsequendo. Secundum Apostolum: Honore invicem praevenientes (Rom. XII). Littera patet.</w:t>
      </w:r>
    </w:p>
    <w:p>
      <w:pPr>
        <w:pStyle w:val="Normal"/>
        <w:rPr/>
      </w:pPr>
      <w:r>
        <w:rPr/>
        <w:t xml:space="preserve">  </w:t>
      </w:r>
    </w:p>
    <w:p>
      <w:pPr>
        <w:pStyle w:val="Normal"/>
        <w:rPr/>
      </w:pPr>
      <w:r>
        <w:rPr/>
        <w:tab/>
        <w:t xml:space="preserve"> Vae autem vobis, Scribae, etc. Postquam discipulos suos de humilitate admonuit, et spiritualem [1444D] doctrinam eis benigne recipientibus exhibuit; Pharisaicae infidelitatis tumorem frequenti imprecatione confutat et reprimit dicens: Vae nobis, Scribae et Pharisaei, qui scilicet notitiam legis et prophetarum habetis, et inde etiam superbitis, quasi divisi ab aliis estis; hypocritae, qui simulatis quod non estis.</w:t>
      </w:r>
    </w:p>
    <w:p>
      <w:pPr>
        <w:pStyle w:val="Normal"/>
        <w:rPr/>
      </w:pPr>
      <w:r>
        <w:rPr/>
        <w:t xml:space="preserve">  </w:t>
      </w:r>
    </w:p>
    <w:p>
      <w:pPr>
        <w:pStyle w:val="Normal"/>
        <w:rPr/>
      </w:pPr>
      <w:r>
        <w:rPr/>
        <w:tab/>
        <w:t xml:space="preserve"> Qui etiam clauditis regnum coelorum ante homines,etc. Id est, qui Christi adventum simulatione vestrae doctrinae absconditis. Vel clauditis, dum malum exemplum hominibus praebetis. Unde omnis doctor qui auditores quos verbo aedificat exemplo scandalizat, regnum Dei claudit, ut nec ipse intret, nec alios intrare permittat. Unde sequitur:</w:t>
      </w:r>
    </w:p>
    <w:p>
      <w:pPr>
        <w:pStyle w:val="Normal"/>
        <w:rPr/>
      </w:pPr>
      <w:r>
        <w:rPr/>
        <w:t xml:space="preserve">  </w:t>
      </w:r>
    </w:p>
    <w:p>
      <w:pPr>
        <w:pStyle w:val="Normal"/>
        <w:rPr/>
      </w:pPr>
      <w:r>
        <w:rPr/>
        <w:tab/>
        <w:t xml:space="preserve"> [1445A] Vos enim non intratis ad fidem, nec introeuntes, id est credere volentes, intrare sinitis. Vae iterum vobis, Scribae et Pharisaei, qui comeditis domos viduarum. Id est qui vestra superstitione nihil intenditis, nisi ut praedam de subdita plebe faciatis. Vos, dico, longa oratione orantes, ut magis decipiatis. Propter hoc amplius judicium accipietis. Vae vobis iterum, Scribae et Pharisaei, qui circuitis mare et aridam, totum scilicet mundum, ut faciatis unum proselytum, convertendo saltem unum ex gentibus ad vestros Judaicos ritus. Et cum fuerit factus, facitis eum filium gehennae duplo quam vos, quia videns vitia vestra revertitur gentilis factus, et pro praevaricatione majori poena est dignus, ut filius gehennae merito dicatur. Unusquisque enim, cujus [1445B] opera facit, filius illius appellatur. Et nota quod proselyti de gentibus in Synagoga sunt recepti. Quod per unum notatur, quia vix aliquis post Christum acquievit doctrinae eorum. Quod vero dicit illos totum orbem circuire, ut aliquem proselytum possint facere, significat illos toto orbe Evangelio detrahere. Vae vobis iterum, duces caeci,—duces caecorum (Matth. XV),— qui dicitis: Quicunque juraverit per templum, nihil est. Id est non est reus, si fuerit convictus mendacii. Qui autem juraverit in auro templi, debet, scilicet illud exsolvere in quo juraverat, si poterit. Convincuntur hic Pharisaei, qui omnia faciebant propter lucra. Dicebant enim sanctiora esse oblata quam templum vel altare, ut homines paratiores essent ad dona offerenda, quam ad preces [1445C] fundendas, vel justitias faciendas, in quo non Dei timorem, sed suam intendebant cupiditatem. Ideo arguit eos Dominus stultitiae et fraudulentiae, dicens: quod multo majus est templum, quam aurum quod sanctificatur a templo, et altare quam hostiae quae sanctificantur ab altari. Templum, ut dicit Joannes, vel altare ad gloriam Dei pertinent, et ad hominum spiritualium salutem. Aurum autem, quod est in templo, vel donum quod est super altare, ad gloriam Dei etiam ipsa pertinent, sed tamen magis ad hominum delectationem, vel sacerdotum utilitatem. Mystice autem templum et altare, aurum et donum, laudes et sacrificia precum, quae Deo offeruntur. Non enim ille per hoc, sed ista per [1445D] illum sanctificantur. Littera non indiget expositione. Vae autem vobis iterum, Scribae et Pharisaei, qui decimatis mentham et anethum. Id est ad commodum vestrum exigitis decimas quarumlibet vilium rerum, et ea quae graviora sunt, si negligantur, reliquistis incorrecta, scilicet justum judicium in discussione causarum, et misericordiam pauperibus et viduis exhibendam, et fidem apud omnes tenendam; sed quidem majora oportuit vos et alios facere, et illa tamen minora, id est decimas non omittere, sed potius exigere et dare, ne eleemosynas fructuum terrae viderentur contemnere: per eas tamen non emitur impunitas manentibus in impietate. Duces coeci, excolantes culicem, camelum autem glutientes, etc. Quasi diceret. AUGUSTINUS: In [1446A] nummis, quae lucrum habent diligentes estis, sed magna praecepta, de judicio scilicet et misericordia et fide, illa devoratis et negligitis. Mystice culicis nomine seditiosus homo Barabbas designatur, quia hoc animal strependo inquietat, et sanguine delectatur. Cameli nomine propter humilitatem quam habet ad subeunda onera Dominus intelligitur. Colant ergo Judaei culicem, id est minima observant, quia Barabbam qui non solverat Sabbatum, dimiserunt; et camelum, id est majora contemnunt, quia Christum spiritualiter Sabbatum insinuantem, per judicium et misericordiam et fidem, quae illi contemnunt, occiderunt. Vae vobis, Scribae et Pharisaei, qui mundatis, etc. Diversis verbis eodem sensu quo supra Pharisaeos arguit, simulationis scilicet et [1446B] mendacii, quod aliud ostendatur hominibus foris, aliud agatur intus: non quod in paropside, id est calice eorum superstitio nominaretur, sed quia foris hominibus ostendunt sanctitatem, in habitu, in sermone, in phylacteriis, in fimbriis, in orationibus longis, et in talibus; intrinsecus autem sunt vel essent pleni sordibus vitiorum. Calicis quidem nitor justis interior est. Qui si obsorduerit, quid proficiet lotus exterius? Ita igitur nitor interioris conscientiae est obtinendus, ut ea quae corporis sunt, laventur forinsecus. Lucas ita ait (Luc. XI): Stulti, qui fecit quod deforis est, etiam quod intus est fecit? id est qui utramque naturam hominis fecit, utramque mundari voluit. Nemo ergo putet fornicationem, et hujusmodi corporalia vitia, [1446C] solummodo esse gravia, et avaritiam, superbiam, iram, et caetera spiritualia putet esse levia. Praemissa sententia patet littera.</w:t>
      </w:r>
    </w:p>
    <w:p>
      <w:pPr>
        <w:pStyle w:val="Normal"/>
        <w:rPr/>
      </w:pPr>
      <w:r>
        <w:rPr/>
        <w:t xml:space="preserve">  </w:t>
      </w:r>
    </w:p>
    <w:p>
      <w:pPr>
        <w:pStyle w:val="Normal"/>
        <w:rPr/>
      </w:pPr>
      <w:r>
        <w:rPr/>
        <w:tab/>
        <w:t xml:space="preserve"> Vae vobis iterum, qui similes estis sepulcris dealbatis,etc. Per aliam similitudinem replicat idem. Vae vobis iterum, qui aedificatis sepulcra prophetarum. Id est propter favorem vulgi exstruitis memoriam occisorum, et ornatis monumenta occisorum justorum, ut videamini justi, et arguentes facinora patrum vestrorum, dicitis, si non voce, saltem opere: Si fuissemus in diebus patrum nostrorum, etc. Itaque testimonium estis vobismetipsis quia filii estis eorum qui prophetas occiderunt, quia scilicet, dum actus patrum vestrorum detestamini, pro specie [1446D] quidem vestrae sanctitatis, filios homicidarum vos esse comprobatis; dum etiam Christum et apostolos persequendo idem facitis, vos esse filios eorum non solum carne, sed etiam imitatione certissime comprobatis. In quo etiam patet vos peccare scienter.</w:t>
      </w:r>
    </w:p>
    <w:p>
      <w:pPr>
        <w:pStyle w:val="Normal"/>
        <w:rPr/>
      </w:pPr>
      <w:r>
        <w:rPr/>
        <w:t xml:space="preserve">  </w:t>
      </w:r>
    </w:p>
    <w:p>
      <w:pPr>
        <w:pStyle w:val="Normal"/>
        <w:rPr/>
      </w:pPr>
      <w:r>
        <w:rPr/>
        <w:tab/>
        <w:t xml:space="preserve"> AUGUSTINUS. Judaei quidem prophetarum monumenta aedificando patrum suorum facta, qui eos occiderunt, arguebant, sed paterna facinora aemulando, dum Christum suosque insequuntur, in seipsos sententiam retorquebant, eadem, quae ipse in parentibus damnabant agentes: Et vos implete mensuram patrum, etc. Probato, quod filii sunt homicidarum, ponit quasi concludendo, ad quod tendebat dicens:</w:t>
      </w:r>
    </w:p>
    <w:p>
      <w:pPr>
        <w:pStyle w:val="Normal"/>
        <w:rPr/>
      </w:pPr>
      <w:r>
        <w:rPr/>
        <w:t xml:space="preserve">  </w:t>
      </w:r>
    </w:p>
    <w:p>
      <w:pPr>
        <w:pStyle w:val="Normal"/>
        <w:rPr/>
      </w:pPr>
      <w:r>
        <w:rPr/>
        <w:tab/>
        <w:t xml:space="preserve"> [1447A] Et vos implete mensuram patrum vestrorum, etc. Id est quod illis defuit, vos implete. Illi prophetas, vos Dominum prophetarum occidite. Nota quod non jubet ut faciant, sed ostendit, quid facturi erant. Serpentes, genimina viperarum, etc. Quasi dicat: Vos homicidae de homicidis nati, quomodo fugietis a judicio gehennae? fugietis sepulcra sanctorum aedificando, an potius corda a malitia mundando? Nunquid liberabunt sancti vos, quorum monumenta ornatis? Non equidem, quia sancti non sunt amici Dei inimicis. Ideo ecce mitto, etc. Quasi dicat: Ideo, non solum impleatis de me, sed etiam de meis, quod deerat patribus, mitto ego ad vos prophetas, qui futura praedicant, et sapientes, qui Scripturas exponunt, vel qui corde eruditi sunt. Unde et David: Et eruditos corde in sapientia, [1447B] et scribas, morum doctores, qui proferunt de thesauris suis nova et vetera. Et ex illis occidetis, ut Paulum: crucifigetis, ut Petrum: et ex eis flagellabitis in synagogis vestris, ut apostolos in Actibus apostolorum: Et persequimini de civitate in civitatem, ut de Judaea ad gentes: Ut veniat super vos omnis sanguis justus, etc. Non hos tantum praesentes dicit, sed omnem generationem malorum, praecedentem et futuram, quia omnes sunt una civitas diaboli, et unum corpus diaboli. Omnis sanguis justus qui effusus est super terram, etc. Id est omnis debita ultio pro effuso sanguine justorum. A sanguine Abel justi, cujus justitia approbata est per muneris acceptionem, a sanguine Abel dico, usque ad sanguinem Zachariae filii Barachiae, quem accidistis inter templum [1447C] et altare, vestra scilicet generatio, intra templum et altare, quod altare positum erat sub divo. Quasi dicat, quem interfecistis in atrio templi.</w:t>
      </w:r>
    </w:p>
    <w:p>
      <w:pPr>
        <w:pStyle w:val="Normal"/>
        <w:rPr/>
      </w:pPr>
      <w:r>
        <w:rPr/>
        <w:t xml:space="preserve">  </w:t>
      </w:r>
    </w:p>
    <w:p>
      <w:pPr>
        <w:pStyle w:val="Normal"/>
        <w:rPr/>
      </w:pPr>
      <w:r>
        <w:rPr/>
        <w:tab/>
        <w:t xml:space="preserve"> HIERONYMUS. Quaeritur quis sit iste Zacharias. Alii dicunt Zachariam filium Barachiae, illum qui in duodecim prophetis undecimus est, patrisque nomen in eo consentit, sed ubi ille occisus sit, Scriptura non dicit. Maxime cum temporibus ejus vix ruina templi fuerit. Alii dicunt Zachariam patrem Joannis, per apocryphas scripturas comprobantes quod propterea occisus sit, quia nomen Salvatoris et adventum praedicaverat, sed quia inde auctoritatem non habemus, eadem facilitate contemnitur, [1447D] qua probatur. Alii volunt esse Zachariam, qui occisus est a Joas rege Judae inter templum et altare, sicut Regum narrat historia, quod melius credendum est. Sed videndum quia ille Zacharias non fuit filius Barachiae, sed Joiadae sacerdotis. Unde Scriptura refert: Non fuit recordatus Joas patris ejus Joiadae, quae sibi fecisset bona (II Par. XXIV). Cum ergo Zachariam teneamus, et occisioni conveniat locus, quaeramus quare dicatur filius Barachiae, et non Joiadae. Barachias, lingua nostra benedictus Domini dicitur, et sacerdotis Joiadae nomine, justitia Hebraeorum designatur. In Evangelio etiam quo utuntur Nazaraei, pro filio Barachiae reperimus scriptum filium Joiadae, quem ob meritorum gratiam, Dominus in hoc loco filium Barachiae, id est benedictus [1448A] Domini cognominavit. Sed adhuc quaeritur quare sanguis Abel justi, usque ad sanguinem Zachariae hujus, quaeratur ab illorum generatione, cum neutrum illorum occiderit? Ad quod Joannes respondet: Non ita intelligendum esse ut omnium generationum praecedentium et sequentium merita persolvat generatio una.</w:t>
      </w:r>
    </w:p>
    <w:p>
      <w:pPr>
        <w:pStyle w:val="Normal"/>
        <w:rPr/>
      </w:pPr>
      <w:r>
        <w:rPr/>
        <w:t xml:space="preserve">  </w:t>
      </w:r>
    </w:p>
    <w:p>
      <w:pPr>
        <w:pStyle w:val="Normal"/>
        <w:rPr/>
      </w:pPr>
      <w:r>
        <w:rPr/>
        <w:tab/>
        <w:t xml:space="preserve"> Nec enim justum est ut alter pro peccatis alterius puniatur, sicut in die vindictae, unaquaeque generatio pro peccatis suis punietur.</w:t>
      </w:r>
    </w:p>
    <w:p>
      <w:pPr>
        <w:pStyle w:val="Normal"/>
        <w:rPr/>
      </w:pPr>
      <w:r>
        <w:rPr/>
        <w:t xml:space="preserve">  </w:t>
      </w:r>
    </w:p>
    <w:p>
      <w:pPr>
        <w:pStyle w:val="Normal"/>
        <w:rPr/>
      </w:pPr>
      <w:r>
        <w:rPr/>
        <w:tab/>
        <w:t xml:space="preserve"> De ipsa hac generatione vindicatum videbitur esse. Omnium enim iniquorum a Cain usque ad finem saeculi una, ut jam diximus, generatio est: etsi non sint omnes in uno tempore, omnes tamen unum sunt corpus diaboli.</w:t>
      </w:r>
    </w:p>
    <w:p>
      <w:pPr>
        <w:pStyle w:val="Normal"/>
        <w:rPr/>
      </w:pPr>
      <w:r>
        <w:rPr/>
        <w:t xml:space="preserve">  </w:t>
      </w:r>
    </w:p>
    <w:p>
      <w:pPr>
        <w:pStyle w:val="Normal"/>
        <w:rPr/>
      </w:pPr>
      <w:r>
        <w:rPr/>
        <w:tab/>
        <w:t xml:space="preserve"> [1448B] Et adhuc quaeritur quare usque ad hunc tantum, cum multi post hunc occisi, ante natalem Christi, et Christo nato mox pueri ab hac generatione sunt perempti. Sed quoniam Abel pastor ovium fuit, necatusque in agro; Zacharias vero sacerdos, necatus in atrio templi, utriusque gradus martyres, et laicos scilicet, et altaris officio mancipatos, sub eorum voluit intimare vocabulis.</w:t>
      </w:r>
    </w:p>
    <w:p>
      <w:pPr>
        <w:pStyle w:val="Normal"/>
        <w:rPr/>
      </w:pPr>
      <w:r>
        <w:rPr/>
        <w:t xml:space="preserve">  </w:t>
      </w:r>
    </w:p>
    <w:p>
      <w:pPr>
        <w:pStyle w:val="Normal"/>
        <w:rPr/>
      </w:pPr>
      <w:r>
        <w:rPr/>
        <w:tab/>
        <w:t xml:space="preserve"> Amen dico vobis: Haec omnia, etc. Subdit: Mala ultio sanguinis servorum Dei, qui effusus est super terram, veniet super generationem, quae a primo scilicet parricida usque ad ultimum perditionis filium computatur, et similes erunt in poena, qui fuerunt similes in culpa. Jerusalem, Jerusalem, quae occidis prophetas, scilicet annuntiatores Domini prophetarum, [1448C] et lapidas eos, id est duritia cordis a te repellis, vel corporaliter, lapidas eos qui ad te missi sunt, ad tuam scilicet salutem. Et nota quia patris affectu, non saxa, sed homines plangit, condolendoque talia verba protulit, sicut et illa quae mox subjungit dicens: Quoties volui filios tuos, patriarcharum scilicet haeredes, congregare, ut in fidei unitate essent, quemadmodum gallina congregat pullos suos sub alas? Quasi dicat: Cum quanto affectu gallina pullos suos convocat et nutrit, cum tanto affectu volui ego filios tuos congregare in fidei unitatem, et enutrire catholico dogmate, et tu tamen noluisti gratiae vocanti scilicet, cooperari,</w:t>
      </w:r>
    </w:p>
    <w:p>
      <w:pPr>
        <w:pStyle w:val="Normal"/>
        <w:rPr/>
      </w:pPr>
      <w:r>
        <w:rPr/>
        <w:t xml:space="preserve">  </w:t>
      </w:r>
    </w:p>
    <w:p>
      <w:pPr>
        <w:pStyle w:val="Normal"/>
        <w:rPr/>
      </w:pPr>
      <w:r>
        <w:rPr/>
        <w:tab/>
        <w:t xml:space="preserve"> AUGUSTINUS. Hoc genus animantis magnum habet [1448D] in filios affectum, ut eorum infirmitate affecta, infirmetur et ipsa; et quod difficile in caeteris animantibus invenies, alis suos filios protegens, contra milvum pugnat. Sic et nostra mater Dei sapientia per carnis susceptionem infirmata est quodammodo. Unde Apostolus dicit: Quod infirmum est Dei, fortius est hominibus (I Cor. I). Protegit infirmitatem nostram, et resistit diabolo, ne nos rapiat. Nota quod dixit volui congregare, et tu noluisti, quasi Dei voluntas humana voluntate superetur; et ita non sit verum omnia quaecunque voluit Dominus, fecit (Psal. CXIII). Sed ita intelligendum est: Ego volui, et tu noluisti. Quasi dicat: Quotquot congregavi mea voluntate semper efficaci, te nolente feci, quia semper ingrata fuisti</w:t>
      </w:r>
    </w:p>
    <w:p>
      <w:pPr>
        <w:pStyle w:val="Normal"/>
        <w:rPr/>
      </w:pPr>
      <w:r>
        <w:rPr/>
        <w:t xml:space="preserve">  </w:t>
      </w:r>
    </w:p>
    <w:p>
      <w:pPr>
        <w:pStyle w:val="Normal"/>
        <w:rPr/>
      </w:pPr>
      <w:r>
        <w:rPr/>
        <w:tab/>
        <w:t xml:space="preserve"> [1449A] Ecce, id est, in proximo, quia es promerita, domus vestra, templum scilicet, vel tota civitas, relinquetur, id est Dei auxilio nudabitur, et suae ditioni relinquetur. Itaque erit deserta Romanis tollentibus locum et gentem. Hoc ipsum ex persona Jeremiae jam praedictum poterant cognoscere. Dixit enim: Reliqui domum meam, dimisi haereditatem meam, facta est mihi haereditas mea, quasi leo in silva (Jer. XII). Sequitur:</w:t>
      </w:r>
    </w:p>
    <w:p>
      <w:pPr>
        <w:pStyle w:val="Normal"/>
        <w:rPr/>
      </w:pPr>
      <w:r>
        <w:rPr/>
        <w:t xml:space="preserve">  </w:t>
      </w:r>
    </w:p>
    <w:p>
      <w:pPr>
        <w:pStyle w:val="Normal"/>
        <w:rPr/>
      </w:pPr>
      <w:r>
        <w:rPr/>
        <w:tab/>
        <w:t xml:space="preserve"> Dico enim vobis, non me videbitis amodo, donec dicatis: Benedictus qui venit in nomine Domini. Vult intelligi, nisi poenitentiam egeritis; et ne de quo prophetae cecinerunt, Filium Dei confessi fueritis, et benedictum qui venit, id est ab omni peccato immunem, ad glorificandum Patris mei nomen intellexeritis, [1449B] non me salutis vestrae auctorem videbitis amodo, id est post passionem non me videbitis, donec in die judicii certissime dicatis et credatis, conscientiis hoc testantibus, quia benedictus qui venit, etc., tunc enim tam boni quam mali confitebuntur. Et nota quod secundum priorem sententiam Judaei sibi concessum esse putant adhuc locum poenitentiae. In secunda vero sententia notandum est, quia quando turbae venienti Domino Jerusalem, dixerunt: Benedictus qui venit, jam tunc praefigurabatur de primo adventu, quod futurum est secundo adventu claritatis ejus, quia conscientia omnium hoc clamab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V.</w:t>
      </w:r>
    </w:p>
    <w:p>
      <w:pPr>
        <w:pStyle w:val="Normal"/>
        <w:rPr/>
      </w:pPr>
      <w:r>
        <w:rPr/>
        <w:t xml:space="preserve">  </w:t>
      </w:r>
    </w:p>
    <w:p>
      <w:pPr>
        <w:pStyle w:val="Normal"/>
        <w:rPr/>
      </w:pPr>
      <w:r>
        <w:rPr/>
        <w:tab/>
        <w:t xml:space="preserve"> Egressus Jesus de templo, etc. Littera patet. Mystice [1449C] vero recedente Domino de templo, legis aedificia, et compositio mandatorum ita destructa sunt, ut nihil a Judaeis possit impleri, sed potius sublato capite, universa inter se compugnent membra. Divinitus etiam provisum est, ut crescente Evangelii gratia, templum illud cum suis caeremoniis tolleretur, ne quis infirmus in fide, stantibus illis, adeundi haberet occasionem. Realiter quidem templum a Romanis fuit destructum quadragesimo secundo anno post passionem Domini.</w:t>
      </w:r>
    </w:p>
    <w:p>
      <w:pPr>
        <w:pStyle w:val="Normal"/>
        <w:rPr/>
      </w:pPr>
      <w:r>
        <w:rPr/>
        <w:t xml:space="preserve">  </w:t>
      </w:r>
    </w:p>
    <w:p>
      <w:pPr>
        <w:pStyle w:val="Normal"/>
        <w:rPr/>
      </w:pPr>
      <w:r>
        <w:rPr/>
        <w:tab/>
        <w:t xml:space="preserve"> Sedente autem eo super montem Oliveti, accesserunt ad eum discipuli, etc. Cum haec dixisset, contigit Dominum ad montem Oliveti redisse, et ibi sedisse cum quatuor discipulis, ut Marcus refert, cum Petro [1449D] videlicet et Jacobo, Joanne atque Andrea, qui separatim interrogaverunt eum, quando scilicet illa erunt quae de destructione Jerusalem praedixerat? Et praeterea quaesierunt quod signum esset secundi adventus, et quo tempore esset futura consummatio saeculi? Sciendum est, quod haec sessio facta est contra templum Jerusalem. Ait enim Marcus: Cum sederet in monte Olivarum contra templum (Marc. XIII). Sessio haec contra templum, et discipulorum de civitatis vel mundi consummatione quaestio, an eodem, an sequenti die fuerit, evangelistae non determinant, nec nostrum est diffinire quod ipsi indiscussum reliquerunt. Mystice designat mons Oliveti fructiferam sanctae Ecclesiae celsitudinem. Oliveta enim valent ad repellendas noctium tenebras, per olei fomentum, [1450A] et ad solvendas infirmitates, et ad dandam lassis quietem, et ad significandam pacem, quae omnia spiritualiter Ecclesiae conveniunt, de qua dicitur: Ego autem sicut o. f. in d. d. Ecce sicut oliva fructifera in domo Dei (Psal. LI). Ipsa enim aufert tenebras errorum per praedicationem, et infirmitates peccatorum per poenitentiae injunctionem: defatigatis in tribulationibus quietem per consolationem, et omnibus nuntiat pacem. Super istam Ecclesiam Deus sedet, regnando, judicando, et hoc contra templum Jerusalem, id est contra arrogantiam superborum. Templum enim ideo superbiam significat, quia causa erat superbiae Judaeorum. Et respondens eis Jesus dixit, etc. Duo quaesierant signa, destructionis Jerusalem, et secundi adventus. Ponit itaque signa [1450B] utrique rei communia, ponit et quaedam specialia. Imminente enim Jerusalem excidio, vel consummatione saeculi, multi dicent se esse Christum, quorum fuit primus Simon magus, qui sicut in Actibus apostolorum legimus, auscultabant omnes qui in Samaria erant, dicentes: Haec est virtus Dei quae vocatur magna (Act. VIII), eo quod multo tempore magicis artibus dementasset eos. Multi etiam alii haeresiarchae temporibus apostolorum prodierunt, qui multos errores seminaverunt, et diem Domini quidam eorum instare dubitaverunt, propter quae omnia hortatur, non solum apostolos, sed et omnes fideles, dicens:</w:t>
      </w:r>
    </w:p>
    <w:p>
      <w:pPr>
        <w:pStyle w:val="Normal"/>
        <w:rPr/>
      </w:pPr>
      <w:r>
        <w:rPr/>
        <w:t xml:space="preserve">  </w:t>
      </w:r>
    </w:p>
    <w:p>
      <w:pPr>
        <w:pStyle w:val="Normal"/>
        <w:rPr/>
      </w:pPr>
      <w:r>
        <w:rPr/>
        <w:tab/>
        <w:t xml:space="preserve"> Videte ne quis vos seducat, et cum audieritis, etc. Dico ne seducamini, quia audituri estis praelia quantum [1450C] ad hostes, opiniones praeliorum quantum ad exspectationem et famam illorum futurorum bellorum. Sed vos videte ne turbemini, id est ne territi Judaeam deseratis, quia nondum erit finis. Vel finis saeculi, vel destructio civitatis. A tempore enim Dominicae passionis, in populo Judaico bella abundaverunt usque ad quadragesimum secundum annum, in quo civitas a Tito et Vespanio destructa est. Similiter multa bella erunt ante finem saeculi.</w:t>
      </w:r>
    </w:p>
    <w:p>
      <w:pPr>
        <w:pStyle w:val="Normal"/>
        <w:rPr/>
      </w:pPr>
      <w:r>
        <w:rPr/>
        <w:t xml:space="preserve">  </w:t>
      </w:r>
    </w:p>
    <w:p>
      <w:pPr>
        <w:pStyle w:val="Normal"/>
        <w:rPr/>
      </w:pPr>
      <w:r>
        <w:rPr/>
        <w:tab/>
        <w:t xml:space="preserve"> Consurget gens, etc. Ita erit historialiter ante finem saeculi, quia, ut ait Gregorius, multa mala debent praecurrere, ut nuntient malum sine fine. Quorum alia erunt e coelo, alia de terra, alia ab elementis, alia ab hominibus. Surget gens contra gentem. Ecce [1450D] turbatio hominum. Et erunt pestilentiae et fames. Ecce inaequalitas elementorum, et sterilitas terrae. Et terraemotus. Ecce malum a terra. Cum Lucas ait: Erunt signa in sole et luna (Luc. XXI). Ecce malum a coelo. A mari etiam notat Lucas malum, cum dicit: Prae confusione sonitus maris et fluctuum (ibid.). Quia in omnibus deliquimus, in omnibus ferimur, sicut scriptum est: Pugnabit pro eo orbis terrarum contra insensatos (Sap. V). Potest et hoc mystice intelligi: Surget enim gens contra gentem, id est haretici contra fideles, et regnum diaboli contra regnum Christi, et pestilentiae errorum occupabunt multos, et erit fames Verbi Dei, et motus terrae, id est, separatio terrenorum a vera fide.</w:t>
      </w:r>
    </w:p>
    <w:p>
      <w:pPr>
        <w:pStyle w:val="Normal"/>
        <w:rPr/>
      </w:pPr>
      <w:r>
        <w:rPr/>
        <w:t xml:space="preserve">  </w:t>
      </w:r>
    </w:p>
    <w:p>
      <w:pPr>
        <w:pStyle w:val="Normal"/>
        <w:rPr/>
      </w:pPr>
      <w:r>
        <w:rPr/>
        <w:tab/>
        <w:t xml:space="preserve"> Haec omnia erunt initia dolorum, pertinentium ad [1451A] excidium civitatis, vel in consummatione saeculi, Tunc tradent vos in tribulationem. Haec erit etiam magna causa excidii civitatis, quod post occisionem Domini, apostolos Judaei persequentur. Si autem de temporibus Antichristi intelligatur, in apostolis persona omnium fidelium designatur.</w:t>
      </w:r>
    </w:p>
    <w:p>
      <w:pPr>
        <w:pStyle w:val="Normal"/>
        <w:rPr/>
      </w:pPr>
      <w:r>
        <w:rPr/>
        <w:t xml:space="preserve">  </w:t>
      </w:r>
    </w:p>
    <w:p>
      <w:pPr>
        <w:pStyle w:val="Normal"/>
        <w:rPr/>
      </w:pPr>
      <w:r>
        <w:rPr/>
        <w:tab/>
        <w:t xml:space="preserve"> Et tunc scandalizabuntur multi, etc. Haec omnia evenient ante excidium civitatis, sed plenius temporibus Antichristi. Et praedicabitur hic Evangelium regni. Quia noverat corda discipulorum Dominus, de excidio suae gentis contristanda, hoc solatio relevat, ut scirent multo plures socios aeterni gaudii de toto orbe colligendos, et hoc antequam destructio civitatis eveniat. Quod innuit Marcus, quia ponit primum, dicens ita: Et in omnes gentes primum oportet praedicare [1451B] Evangelium (Marc. XIII). Refert etiam Historia ecclesiastica quod omnes apostoli ante vastationem Judaeae ad praedicandum Evangelium toto orbe fuerunt dispersi, exceptis duobus Jacobis, quorum unus, scilicet Zebedaei, gladio Herodis succubuit, et alter in Jerusalem episcopus factus remansit, et tandem a Judaeis de pinnaculo templi prostratus, vitam finivit.</w:t>
      </w:r>
    </w:p>
    <w:p>
      <w:pPr>
        <w:pStyle w:val="Normal"/>
        <w:rPr/>
      </w:pPr>
      <w:r>
        <w:rPr/>
        <w:t xml:space="preserve">  </w:t>
      </w:r>
    </w:p>
    <w:p>
      <w:pPr>
        <w:pStyle w:val="Normal"/>
        <w:rPr/>
      </w:pPr>
      <w:r>
        <w:rPr/>
        <w:tab/>
        <w:t xml:space="preserve"> In universo orbe dicit, id est in quatuor partibus mundi, quia in omnem terram exivit sonus eorum. In testimonium omnibus gentibus. Praedicatio enim Evangelii, testimonium est gentibus, adventus Filii Dei, et redemptionis hominum, ut inexcusabiles reddantur. Et tunc veniet consummatio. Non [1451C] dicit statim, sed non prius veniet consummatio civitatis vel mundi.</w:t>
      </w:r>
    </w:p>
    <w:p>
      <w:pPr>
        <w:pStyle w:val="Normal"/>
        <w:rPr/>
      </w:pPr>
      <w:r>
        <w:rPr/>
        <w:t xml:space="preserve">  </w:t>
      </w:r>
    </w:p>
    <w:p>
      <w:pPr>
        <w:pStyle w:val="Normal"/>
        <w:rPr/>
      </w:pPr>
      <w:r>
        <w:rPr/>
        <w:tab/>
        <w:t xml:space="preserve"> Cum ergo videritis abominationem. Idolum dicit, et ideo addidit desolationis, quod in templo desolato atque deserto idolum positum sit. Potest autem accipi de imagine Caesaris, quam Pilatus posuit in templo Domini, aut de Adriani equestri statua, quae in Sancto sanctorum loco multo tempore stetit. Vel si de fine saeculi intelligatur abominatio, Antichristus accipitur, qui sedebit in templo Domini. De hac abominatione in prophetia Danielis legitur, et ideo dicit: Cum videritis abominationem desolationis, quae prophetata est a Daniele (c. IX), stantem in loco sancto, hoc est, in templo Domini, id est idolum seu Antichristum, tunc qui legit prophetiam Danielis, intelligat [1451D] destructionem civitatis adesse, sive consummationem saeculi.</w:t>
      </w:r>
    </w:p>
    <w:p>
      <w:pPr>
        <w:pStyle w:val="Normal"/>
        <w:rPr/>
      </w:pPr>
      <w:r>
        <w:rPr/>
        <w:t xml:space="preserve">  </w:t>
      </w:r>
    </w:p>
    <w:p>
      <w:pPr>
        <w:pStyle w:val="Normal"/>
        <w:rPr/>
      </w:pPr>
      <w:r>
        <w:rPr/>
        <w:tab/>
        <w:t xml:space="preserve"> Tunc qui in Judaea sunt, etc. Si exterminatio civitatis accipiatur, ad litteram intelligendum est. Christiani enim, appropinquante Romano bello, qui erant in Judaea coelitus admoniti, discesserunt, ut ecclesiastica narrat Historia, et fugerunt trans Jordanem in regnum Agrippae regis Judaeorum, cujus, in Actibus apostolorum mentio fit, qui cum ea quae sibi obtemperare volebat parte Judaeorum, semper Romanorum regno subditus erat, et ad tempus ibi belli, in civitate manserunt. De illa fuga facit mentionem cum ait:</w:t>
      </w:r>
    </w:p>
    <w:p>
      <w:pPr>
        <w:pStyle w:val="Normal"/>
        <w:rPr/>
      </w:pPr>
      <w:r>
        <w:rPr/>
        <w:t xml:space="preserve">  </w:t>
      </w:r>
    </w:p>
    <w:p>
      <w:pPr>
        <w:pStyle w:val="Normal"/>
        <w:rPr/>
      </w:pPr>
      <w:r>
        <w:rPr/>
        <w:tab/>
        <w:t xml:space="preserve"> Tunc qui in Judaea sunt Christiani, fugiant ad [1452A] montana, ubi erat regnum Agrippae. Nimiam tribulationem et terrorem significat. Cum persuadeat a Deo properare fugam, ut nemo fugientium descendat aliquid tollere de domo vel pro tunica revertatur. Vae autem praegnantibus et nutrientibus, etc Quia has puer in utero, has puer in manibus ad fugam impediet.</w:t>
      </w:r>
    </w:p>
    <w:p>
      <w:pPr>
        <w:pStyle w:val="Normal"/>
        <w:rPr/>
      </w:pPr>
      <w:r>
        <w:rPr/>
        <w:t xml:space="preserve">  </w:t>
      </w:r>
    </w:p>
    <w:p>
      <w:pPr>
        <w:pStyle w:val="Normal"/>
        <w:rPr/>
      </w:pPr>
      <w:r>
        <w:rPr/>
        <w:tab/>
        <w:t xml:space="preserve"> Orate autem ne fiat fuga vestra hieme vel Sabbato.Quia in hieme duritia frigoris, fugam vestram impediet, in Sabbato vero praeceptum legis vos retinebit. Non enim licet secundum legem in Sabbato ultra mille passus proficisci. Si autem haec omnia de consummatione saeculi intelligantur, mystice accipienda sunt, ut ita dicamus: Tunc qui sunt in Judaea, hoc est in confessione verae fidei sunt, fugiant [1452B] ad montes, hoc est culmen virtutum ascendant, et qui super tectum est, id est qui carnem, qua anima tegitur, superavit, non descendat ad infimos actus pristinae conversationis, neque desideria carnis repetat. Et qui in agro est, id est qui operatur in Ecclesia sicut Paulus plantando, et Apollo rigando, non revertatur tollere tunicam suam, id est non repetat saecularia, quibus se nudaverat. Praegnantes vero sunt illi qui laborant pro divitiis acquirendis, quorum animae graves sunt peccatis. Nutrientes vero sunt illi, qui divitias adepti fovent eas et augmentant. In hieme fugit, cujus fide vel charitate refrigescente, a Deo est elongatus. In Sabbato fugit, qui otiosus in divino opere torpescit.</w:t>
      </w:r>
    </w:p>
    <w:p>
      <w:pPr>
        <w:pStyle w:val="Normal"/>
        <w:rPr/>
      </w:pPr>
      <w:r>
        <w:rPr/>
        <w:t xml:space="preserve">  </w:t>
      </w:r>
    </w:p>
    <w:p>
      <w:pPr>
        <w:pStyle w:val="Normal"/>
        <w:rPr/>
      </w:pPr>
      <w:r>
        <w:rPr/>
        <w:tab/>
        <w:t xml:space="preserve"> Erit enim tunc tribulatio magna, etc. Haec temporibus [1452C] Antichristi proprie convenient, quando non solum tormenta crebriora et acerbiora, quam prius ingerenda sunt fidelibus sed quod gravius est signorum quoque operatio eos, qui tormenta ingerunt comitabitur, teste Apostolo qui ait: Cujus adventus est secundum operationem Satanae in omni seductione signis et prodigiis mendacibus? (II Thess. II.) Cujus enim fides non concutietur, cum persecutor veritatis sit etiam operator virtutis? Unde provida pietate subjungit:</w:t>
      </w:r>
    </w:p>
    <w:p>
      <w:pPr>
        <w:pStyle w:val="Normal"/>
        <w:rPr/>
      </w:pPr>
      <w:r>
        <w:rPr/>
        <w:t xml:space="preserve">  </w:t>
      </w:r>
    </w:p>
    <w:p>
      <w:pPr>
        <w:pStyle w:val="Normal"/>
        <w:rPr/>
      </w:pPr>
      <w:r>
        <w:rPr/>
        <w:tab/>
        <w:t xml:space="preserve"> Et nisi breviati fuissent dies illi, non fieret salva omnis caro. Dies dicit abbreviatos, non secundum quosdam, qui putant momenta temporum mutari, cum legatur: Ordinatione tua perseverat dies (Psal. [1452D] CXVIII), sed abbreviati dicuntur, quantum ad opinionem illorum, qui diu se putabant regnaturos. Vel dicuntur abbreviati, id est breves, quasi brevissimi, quia nisi breves et pauci fuissent dies illi, perirent omnes electi illius temporis propter magnitudinem miraculorum et oppressionum. Namque tribus annis et dimidio illa persecutio duratura est.</w:t>
      </w:r>
    </w:p>
    <w:p>
      <w:pPr>
        <w:pStyle w:val="Normal"/>
        <w:rPr/>
      </w:pPr>
      <w:r>
        <w:rPr/>
        <w:t xml:space="preserve">  </w:t>
      </w:r>
    </w:p>
    <w:p>
      <w:pPr>
        <w:pStyle w:val="Normal"/>
        <w:rPr/>
      </w:pPr>
      <w:r>
        <w:rPr/>
        <w:tab/>
        <w:t xml:space="preserve"> Tunc si quis dixerit, Ecce hic Christus, etc. Ante enim consummationem saeculi, multae haereses surgent, sicut Donatistae, qui dicunt se solos habere Christum, aut Ariani aut alii haeretici, et surgent multi, qui dicent se esse Christum, et facient signa, id est minora, et prodigia, id est majora, ita ut in errorem ducantur, si fieri potest, etiam electi. Non ideo dicit, quod electio divina frustretur, sed qui [1453A] humano judicio electi videbantur, illi in errorem mittentur. Si ergo dixerint vobis, Ecce est in deserto, hoc est in dogmate philosophorum gentilium, qui omnino deserti sunt a Deo, nolite exire, a fide vestra. Vel si dixerint, Ecce in penetralibus, id est in arcanis sectis haereticorum est Christus, nolite credere. Si enim diabolus transfiguraverit se in angelum lucis, dicens se Christum esse, et apparens aliquibus, sicut in tempore beati Martini de monacho legitur, non credant fideles.</w:t>
      </w:r>
    </w:p>
    <w:p>
      <w:pPr>
        <w:pStyle w:val="Normal"/>
        <w:rPr/>
      </w:pPr>
      <w:r>
        <w:rPr/>
        <w:t xml:space="preserve">  </w:t>
      </w:r>
    </w:p>
    <w:p>
      <w:pPr>
        <w:pStyle w:val="Normal"/>
        <w:rPr/>
      </w:pPr>
      <w:r>
        <w:rPr/>
        <w:tab/>
        <w:t xml:space="preserve"> Quia sicut fulgur exit ab oriente, et apparet usque ad occidentem, ita erit manifestus adventus Filii hominis.Ab omnibus enim totius orbis hominibus, videbitur juxta Apocalypsin, Et videbit eum omnis oculus (Apoc. I). Et alibi: Et videbit omnis caro salutare [1453B] Dei (Luc. III), nec in secreto apparebit, quia Deus manifeste veniet, et non silebit. Unde sequitur:</w:t>
      </w:r>
    </w:p>
    <w:p>
      <w:pPr>
        <w:pStyle w:val="Normal"/>
        <w:rPr/>
      </w:pPr>
      <w:r>
        <w:rPr/>
        <w:t xml:space="preserve">  </w:t>
      </w:r>
    </w:p>
    <w:p>
      <w:pPr>
        <w:pStyle w:val="Normal"/>
        <w:rPr/>
      </w:pPr>
      <w:r>
        <w:rPr/>
        <w:tab/>
        <w:t xml:space="preserve"> Ubicunque fuerit corpus, illuc congregabuntur et aquilae, id est electi Dei, sicut Apostolus ait, Occurremus obviam Christo, in nubibus in aera (I Thess. IV). Aquilae dicuntur sancti, quia sicut aquilae intuentur solem irreverberatis oculis, ita sancti in splendore veri solis intuitus suos defigunt. Corpus Christi quasi cadaver appellatum est per passionem.</w:t>
      </w:r>
    </w:p>
    <w:p>
      <w:pPr>
        <w:pStyle w:val="Normal"/>
        <w:rPr/>
      </w:pPr>
      <w:r>
        <w:rPr/>
        <w:t xml:space="preserve">  </w:t>
      </w:r>
    </w:p>
    <w:p>
      <w:pPr>
        <w:pStyle w:val="Normal"/>
        <w:rPr/>
      </w:pPr>
      <w:r>
        <w:rPr/>
        <w:tab/>
        <w:t xml:space="preserve"> Statim autem post tribulationem dierum illorum sol obscurabitur, etc. Quamvis nihil prohibeat intelligi veraciter, tunc solem et lunam cum sideribus caeteris ad tempus suo lumine privari, quomodo de sole constat esse factum, tempore Dominicae passionis. Luna enim tunc temporis cum esset plena, sub [1453C] abdito terrae latebat. Unde imperfecte restat usque hodie prophetia illa Johel, qui, cum dixisset, sol convertetur in tenebras, addidit, et luna in sanguinem antequam veniat dies Domini magnus et horribilis (Joel. II). Et quod de die judicii loquens Isaias. Et erubescet, inquit, luna, et confundetur sol, cum regnaverit Dominus exercituum in monte Sion, et in Jerusalem, et in conspectu senum suorum fuerit glorificatus (Isa. XXIV). Caeterum peracto die judicii, et clarescente gloria futurae vitae, cum fuerit coelum novum et terra nova, tunc fiet quod dicit idem propheta alibi: Et erit lux lunae sicut lux solis, et lux solis erit septempliciter sicut lux septem dierum (ibid.). Quamvis historaliter hoc modo potest intelligi, tamen [1453D] et mystice valet accipi, ut sic dicatur:</w:t>
      </w:r>
    </w:p>
    <w:p>
      <w:pPr>
        <w:pStyle w:val="Normal"/>
        <w:rPr/>
      </w:pPr>
      <w:r>
        <w:rPr/>
        <w:t xml:space="preserve">  </w:t>
      </w:r>
    </w:p>
    <w:p>
      <w:pPr>
        <w:pStyle w:val="Normal"/>
        <w:rPr/>
      </w:pPr>
      <w:r>
        <w:rPr/>
        <w:tab/>
        <w:t xml:space="preserve"> Post tribulationem illorum dierum, id est postquam incoepta erit, non finita, sol obscurabitur et luna, id est quidam majores et minores praelati in Ecclesia, qui alios illuminabant, et qui videbantur stellae, id est dono divinae gratiae fulgere in domo Dei, de coelo, id est de Ecclesia cadent, privati a lumine suo. Et virtutes coelorum, id est angeli, movebuntur judicio hominum futuro, quorum custodiae deputati sunt, beato Job attestante qui ait: Columnae coeli contremiscunt, et pavent adventum ejus (Job XXVI).</w:t>
      </w:r>
    </w:p>
    <w:p>
      <w:pPr>
        <w:pStyle w:val="Normal"/>
        <w:rPr/>
      </w:pPr>
      <w:r>
        <w:rPr/>
        <w:t xml:space="preserve">  </w:t>
      </w:r>
    </w:p>
    <w:p>
      <w:pPr>
        <w:pStyle w:val="Normal"/>
        <w:rPr/>
      </w:pPr>
      <w:r>
        <w:rPr/>
        <w:tab/>
        <w:t xml:space="preserve"> Et tunc apparebit signum Filii hominis in coelo. Signum crucis hic intelligamus, ut videant in quem pupugerunt, aut vexillum fidei victoriae triumphantis. Et tunc plangent omnes tribus terrae, id est terrenorum, [1454A] non coelestium, quos prava conscientia torquebit. Et videbunt Filium hominis, id est humanitatem, non divinitatem, venientem in nubibus coeli, id est in sanctis suis. Sicut enim nubes fuit bajula ascendentis, ita erit bajula descendentis, juxta hoc quod angeli dixerunt: Sic veniet, quemadmodum vidistis eum euntem in coelum (Act. I), vel existentem in nubibus coeli, id est in sanctis suis.</w:t>
      </w:r>
    </w:p>
    <w:p>
      <w:pPr>
        <w:pStyle w:val="Normal"/>
        <w:rPr/>
      </w:pPr>
      <w:r>
        <w:rPr/>
        <w:t xml:space="preserve">  </w:t>
      </w:r>
    </w:p>
    <w:p>
      <w:pPr>
        <w:pStyle w:val="Normal"/>
        <w:rPr/>
      </w:pPr>
      <w:r>
        <w:rPr/>
        <w:tab/>
        <w:t xml:space="preserve"> Cum virtute magna, id est cum magna potentia, et majestate, id est cum magna claritate et gloria. Primus enim adventus fuit in humilitate. Secundus in potentia. Primus in utilitate, secundus in gloria. Et mittet angelos suos cum tuba et voce magna. Quae omnes mortuos ad resurrectionem invitabit. Vox illa, tubae comparatur, quia sicut tuba terret inimicos, [1454B] et animat suos; sic vox illa terrebit impios, et laetificabit pios. Et per illam vocem congregabit electos ejus a quatuor ventis terrae. Id est a quatuor partibus mundi. Et ne aliquis intelligeret, non esse homines congregandos de medio orbe, determinatius ponit, scilicet a summis coelorum, id est a medio orbe, usque ab terminos eorum, id est usque ad fines orbis terrae. Per summum coeli, medium orbis intelligitur, quia medio orbis, summum coeli insidet. Ab arbore autem fici, etc. Exemplo fici ostendit praecedentia esse signa consummationis saeculi. Nota quia cum dicit, prope est in januis, non est putandum, tum mox esse consummationem mundi, sed praecursiones quasdam, quae ostendant quod jam sit prope quasi in januis, vel dicamus ita: Cum videritis [1454C] haec fieri, non aliqua horum, sed omnia jam facta, tunc scitote quia prope est in januis. Quasi dicat: Praesens est. Mystice quidem ficus populum Israel designat, qui fuit ficus damnata, et pro sterilitate maledicta et arefacta; sed cum de arido ligno ramus quidem fidei charitatis in eo apparuerit, et folia, id est verba praedicationis exorta fuerunt, prope est aestas, quae exspectatur, id est aeterna serenitas, et renascentium desiderata novitas. Cum enim tandem ablata perfidia mentis, Israel salvus fiet, prope esse diem judicii dubium non est.</w:t>
      </w:r>
    </w:p>
    <w:p>
      <w:pPr>
        <w:pStyle w:val="Normal"/>
        <w:rPr/>
      </w:pPr>
      <w:r>
        <w:rPr/>
        <w:t xml:space="preserve">  </w:t>
      </w:r>
    </w:p>
    <w:p>
      <w:pPr>
        <w:pStyle w:val="Normal"/>
        <w:rPr/>
      </w:pPr>
      <w:r>
        <w:rPr/>
        <w:tab/>
        <w:t xml:space="preserve"> Amen dico vobis, quia non praeteribit, etc. Quasi dicat: Credite his quae dixi, quia hoc certo sciatis, quia non praeteribit de mortalitate ad immortalitatem [1454D] haec generatio, id est omne genus humanum. Vel specialiter gens Judaeorum non deficiet, donec haec omnia fiant, id est donec veniat dies Domini, vel judicii; et secure haec mihi potestis credere, verba mea non sunt transitoria, cum transeant caetera, et ideo dicit:</w:t>
      </w:r>
    </w:p>
    <w:p>
      <w:pPr>
        <w:pStyle w:val="Normal"/>
        <w:rPr/>
      </w:pPr>
      <w:r>
        <w:rPr/>
        <w:t xml:space="preserve">  </w:t>
      </w:r>
    </w:p>
    <w:p>
      <w:pPr>
        <w:pStyle w:val="Normal"/>
        <w:rPr/>
      </w:pPr>
      <w:r>
        <w:rPr/>
        <w:tab/>
        <w:t xml:space="preserve"> Coelum et terra transibunt, etc. Quomodo? Quia innovabuntur deposita priori forma, permanente autem substantia, ut in Ecclesiaste legitur: Terra in aeternum stat (Eccle. I); sed verba mea non praeteribunt, potius sicut dicuntur, sine ulla mutatione complebuntur, quam commutationem suam coelum et terra ipsis nobis nuntiant alternis vicissitudinibus suis. Nam coelum modo caligine obducitur, modo claritate renovatur. Terra vero modo a sua specie [1455A] hiemali ariditate deficit, modo vero vernali honore virescit.</w:t>
      </w:r>
    </w:p>
    <w:p>
      <w:pPr>
        <w:pStyle w:val="Normal"/>
        <w:rPr/>
      </w:pPr>
      <w:r>
        <w:rPr/>
        <w:t xml:space="preserve">  </w:t>
      </w:r>
    </w:p>
    <w:p>
      <w:pPr>
        <w:pStyle w:val="Normal"/>
        <w:rPr/>
      </w:pPr>
      <w:r>
        <w:rPr/>
        <w:tab/>
        <w:t xml:space="preserve"> De die autem illa. Ne forte auditis signis quaererent illum certum terminum, ait de die novissima post quot annos vel dies ventura sit. Nolite esse solliciti, quia nemo scit, id est nullus homo scit, neque angeli coelorum, nisi solus Pater, in quo Filius et Spiritus sanctus intelligitur. In quibusdam codicibus additur: nec ipse scit Filius, qui omnia aeque scit ut Pater, sed non facit homines scire, sicut ait Apostolus, in eo esse absconditos omnes thesauros sapientiae et scientiae (Colos. II). Non facit dico hoc scire, quod inutiliter sciretur. Vult enim ut semper simus incerti de adventu judicis, ut sic quotidie vivamus, quasi in alia die judicandi simus. Satis in divina pagina [1455B] invenitur talis scripturae modus. Sic enim dicitur: Spiritus sanctus postulat pro nobis gemitibus inenarrabilibus (Rom. VIII), id est postulare facit, sicut dicitur: Filius nescit, hoc est, nescire facit. Vel ita legitur: Si neque Filius in codicibus inveniatur, nemo scit de die illa, et postea subdividit: Nemo scilicet, neque angeli, neque Filius, neque aliquis homo justus, nisi Pater solus, et ubi Pater cognovit, ibi et Filius et Spiritus sanctus intelligitur. Per quodlibet enim nomen personarum, tota essentia divinitatis intelligitur cum eadem essentia sit trium personarum.</w:t>
      </w:r>
    </w:p>
    <w:p>
      <w:pPr>
        <w:pStyle w:val="Normal"/>
        <w:rPr/>
      </w:pPr>
      <w:r>
        <w:rPr/>
        <w:t xml:space="preserve">  </w:t>
      </w:r>
    </w:p>
    <w:p>
      <w:pPr>
        <w:pStyle w:val="Normal"/>
        <w:rPr/>
      </w:pPr>
      <w:r>
        <w:rPr/>
        <w:tab/>
        <w:t xml:space="preserve"> Sicut autem in diebus Noe, etc. Probat quia nulli est dies illa cognita, quia omnibus venit improvisa et repentina, et hoc ostendit per simile dicens: Sicut [1455C] fuit in diebus Noe, ita erit et adventus Filii hominis. Quasi dicat: Sicut dies diluvii omnibus erat ignota et improvisa, ita veniet improvisus adventus Filii hominis. Et nota quia pluribus exemplis affirmat, subito evenire diem adventus sui. Primus enim adventus fuit in humilitate, secundus in majestate. Nam quem fulguri transvolanti paulo ante comparaverat, eumdem diebus Noe comparat, quando mortalibus supervenit repentinus interitus. Et hoc est: Sicut erant in diebus Noe ante diluvium, comedentes et bibentes. Scilicet gulae dediti, nubentes et nuptui tradentes, id est persistentes, et hoc usque ad eum diem quo intravit Noe in arcam, et contemnentes Dei judicium, non cognoverunt, id est cognoscere noluerunt, Noe etiam praedicante, donec venit [1455D] diluvium, et tulit omnes, ita erit et adventus Filii hominis. Sed nota, quia ubi dicit: Comedentes et bibentes, et nubentes, et nuptui tradentes, non alimenta et nuptias, sed immoderatum illorum arguit usum. Mystice arcam Noe aedificat, cum Dominus Ecclesiam de veris fidelibus, quasi lignis levigatis adunando construit, quam perfecte consummatam ingreditur, cum hanc in die judicii praesentia suae visionis aeternus habitator illustrat, sed cum arca aedificatur, iniqui luxuriantur. Cui modo non creditur, quia qui sanctis hic certantibus insultant, eis illic coronatis aeterna damnatione plectentur.</w:t>
      </w:r>
    </w:p>
    <w:p>
      <w:pPr>
        <w:pStyle w:val="Normal"/>
        <w:rPr/>
      </w:pPr>
      <w:r>
        <w:rPr/>
        <w:t xml:space="preserve">  </w:t>
      </w:r>
    </w:p>
    <w:p>
      <w:pPr>
        <w:pStyle w:val="Normal"/>
        <w:rPr/>
      </w:pPr>
      <w:r>
        <w:rPr/>
        <w:tab/>
        <w:t xml:space="preserve"> Tunc, scilicet in illa die consummationis, erunt duo in agro, id est invenientur duo in semente pares, [1456A] sed non aeque fructus metentes. Duae sunt differentiae praedicatorum in Ecclesia, quasi in agro laborantium, eorum scilicet qui sincere Christum annuntiant, et eorum qui verbum Dei adulterant, quorum mentio est in Canticis, ubi dicitur: Sexaginta reginae et octoginta sunt concubinae (Cant. VI), etc. Illorum duorum unus assumetur ad remunerationem in gloriam, alter ad condemnationem perpetuam.</w:t>
      </w:r>
    </w:p>
    <w:p>
      <w:pPr>
        <w:pStyle w:val="Normal"/>
        <w:rPr/>
      </w:pPr>
      <w:r>
        <w:rPr/>
        <w:t xml:space="preserve">  </w:t>
      </w:r>
    </w:p>
    <w:p>
      <w:pPr>
        <w:pStyle w:val="Normal"/>
        <w:rPr/>
      </w:pPr>
      <w:r>
        <w:rPr/>
        <w:tab/>
        <w:t xml:space="preserve"> Duo in lecto, unus assumetur, et alter relinquetur.Duo isti sunt qui otium diligunt et quietem, quae lecti nomine significantur; nec saecularibus nec ecclesiasticis negotiis occupati, unus assumitur, qui scilicet apud Deum studet, quaerens tantum quae Dei sunt. Qui autem humana laude, vel aliqua vitiorum [1456B] occupatione, monasticam vitam gesserit, relinquetur a Deo. Duae molentes, id est duae sunt iterum differentiae hominum, sequentium orbem volubilium rerum, quorum assumentur qui habentes sunt tanquam non habentes, ut Job, et ei similes; et alii relinquentur, illi scilicet qui speraverunt in incerto divitiarum suarum. Et bene utrique nomine femineo designantur, quia indigent regimine aliorum, ut feminae virorum. Videntur etiam designari hic tria hominum genera, per illa tria nomina quae ponit Ezechiel propheta, scilicet Noe, Daniel, Job (Ezech. XIV), quibus significantur rectores continentes et conjugati. Vigilate ergo. Quando quidem Christi adventus erit repentinus, ergo vigilate, id est solliciti estote. Haec enim causa est cur Dominus adventum suum nesciri voluerit, ut scilicet [1456C] vigilaretis. Vigilate dico, quia nescitis qua hora Dominus vester venturus sit, etc., ad judicium, vel in morte cujusque. Et nota, non dixit, nos nescimus, sed vos nescitis.</w:t>
      </w:r>
    </w:p>
    <w:p>
      <w:pPr>
        <w:pStyle w:val="Normal"/>
        <w:rPr/>
      </w:pPr>
      <w:r>
        <w:rPr/>
        <w:t xml:space="preserve">  </w:t>
      </w:r>
    </w:p>
    <w:p>
      <w:pPr>
        <w:pStyle w:val="Normal"/>
        <w:rPr/>
      </w:pPr>
      <w:r>
        <w:rPr/>
        <w:tab/>
        <w:t xml:space="preserve"> Illud autem scitote, etc. Quod probat per simile, quia debent vigilare. Nesciente patrefamilias fur domum perfodit, quia, dum a sui custodia spiritus dormit, improvisa mors veniens, carnis nostrae habitaculum irrumpit, et dominum quem invenerit dormientem, ad supplicium trahit. Furi ergo resisteret si vigilaret, quia adventum judicis occulte venientis, praecavens poenitendo occurreret, ex qua praemissa similitudine etiam exhortatio subinfertur, cum dicitur: Ideo et vos estote, etc. Quis putas. Quis difficultatem, [1456D] non impossibilitatem perficiendae virtutis insinuat, quomodo Psalmista: Quis sapiens et custodiet haec (Psal. CVI), non neminem, sed rarum significat. Quis putas, est, dico, fidelis, bene erogando pecuniam domini sui, et prudens discernendo capacitatem singulorum, quem constituit Dominus super familiam suam, scilicet Ecclesiam, ut det illis pro capacitate singulorum, cibum in tempore, cibum divini sermonis, vel exempli sui; ad superiora vero sic respicit, quasi dicat: Admonendi utique estis, ut parati sitis, quia quam rarus est qui Domino serviens, oves Christi non ad lucrum, sed amore Christi pascit prudens, id est in futurum sibi providens. Quem iterum constituit, etc. Quasi dicat: Quam rarus est qui sit a Deo vocatus, tanquam Aaron, et [1457A] non magis se ingesserit, et qui se non magis pascat quam oves.</w:t>
      </w:r>
    </w:p>
    <w:p>
      <w:pPr>
        <w:pStyle w:val="Normal"/>
        <w:rPr/>
      </w:pPr>
      <w:r>
        <w:rPr/>
        <w:t xml:space="preserve">  </w:t>
      </w:r>
    </w:p>
    <w:p>
      <w:pPr>
        <w:pStyle w:val="Normal"/>
        <w:rPr/>
      </w:pPr>
      <w:r>
        <w:rPr/>
        <w:tab/>
        <w:t xml:space="preserve"> Beatus ille servus, etc. Raro quidem invenitur, ut dixi, fidelis servus et prudens, sed qui tamen talis invenitur, a Domino beatificatur. Et hoc est: Beatus ille servus, aeterna beatitudine est glorificandus, quem, cum venerit, etc. Id est qui, veniente Domino, ad judicium repertus fuerit, ministrans annonam verbi, et vigilans in subditis, in cura gregis.</w:t>
      </w:r>
    </w:p>
    <w:p>
      <w:pPr>
        <w:pStyle w:val="Normal"/>
        <w:rPr/>
      </w:pPr>
      <w:r>
        <w:rPr/>
        <w:t xml:space="preserve">  </w:t>
      </w:r>
    </w:p>
    <w:p>
      <w:pPr>
        <w:pStyle w:val="Normal"/>
        <w:rPr/>
      </w:pPr>
      <w:r>
        <w:rPr/>
        <w:tab/>
        <w:t xml:space="preserve"> Amen dico vobis, quod super omnia bona sua constituet eum, etc. Non ut solus, sed ut prae caeteris habeat aeterna praemia, cum pro sua vita, tum pro gregis custodia.</w:t>
      </w:r>
    </w:p>
    <w:p>
      <w:pPr>
        <w:pStyle w:val="Normal"/>
        <w:rPr/>
      </w:pPr>
      <w:r>
        <w:rPr/>
        <w:t xml:space="preserve">  </w:t>
      </w:r>
    </w:p>
    <w:p>
      <w:pPr>
        <w:pStyle w:val="Normal"/>
        <w:rPr/>
      </w:pPr>
      <w:r>
        <w:rPr/>
        <w:tab/>
        <w:t xml:space="preserve"> Si autem dixerit malus servus ille in corde suo: Moram facit dominus, etc. Sicut in uno fideli dispensatore [1457B] totus bonorum rectorum ordo docetur, sic et in nequissimo servo cunctorum praesulum malorum opus damnandum narratur, et aeterna damnatio, qui neglecto Domini timore, non modo ipsi luxuriae vacant, sed etiam subditos injuriis stimulant.</w:t>
      </w:r>
    </w:p>
    <w:p>
      <w:pPr>
        <w:pStyle w:val="Normal"/>
        <w:rPr/>
      </w:pPr>
      <w:r>
        <w:rPr/>
        <w:t xml:space="preserve">  </w:t>
      </w:r>
    </w:p>
    <w:p>
      <w:pPr>
        <w:pStyle w:val="Normal"/>
        <w:rPr/>
      </w:pPr>
      <w:r>
        <w:rPr/>
        <w:tab/>
        <w:t xml:space="preserve"> Typice tamen potest intelligi, pueros percutere conscientias infirmorum, non adhuc spe, fide, et charitate solidatorum, pravo exemplo vitiare. Bibere vero cum ebriosis, inebriari facinoribus, et illecebris mundi, quae faciunt hominem dementari. Nota inter vitia mali servi ascriptum, quod tardum Domini sui putaverit adventum vel reditum. Non autem inter boni virtutes annuntiatum, quod hunc putavit citum et festinum, sed tamen quod ad jussionem Domini [1457C] quandoque venturi, cum servis cibum in tempore erogaverit. Unde optimum esse probatur, quanquam magnopere, si liceat, cupiamus scire, quando veniet Dominus, aequanimiter nos nescire, quae non licet scire, sed sive prope, sive procul sit, patienter ferre, et quandocunque venerit, adventum ejus diligere. Sequitur:</w:t>
      </w:r>
    </w:p>
    <w:p>
      <w:pPr>
        <w:pStyle w:val="Normal"/>
        <w:rPr/>
      </w:pPr>
      <w:r>
        <w:rPr/>
        <w:t xml:space="preserve">  </w:t>
      </w:r>
    </w:p>
    <w:p>
      <w:pPr>
        <w:pStyle w:val="Normal"/>
        <w:rPr/>
      </w:pPr>
      <w:r>
        <w:rPr/>
        <w:tab/>
        <w:t xml:space="preserve"> Veniet dominus servi illius, etc., in quo omnes illi mali intelliguntur. Veniet dico, cum non speratur, et dividet eum a consortio fidelium, et ponet partem illius cum hypocritis, cum his scilicet, qui erant in agro, et qui molebant, et nihilominus derelicti sunt, qui ideo dicuntur hypocritae, quia aliud agebant, et aliud intendeb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1457D]</w:t>
      </w:r>
    </w:p>
    <w:p>
      <w:pPr>
        <w:pStyle w:val="Normal"/>
        <w:rPr/>
      </w:pPr>
      <w:r>
        <w:rPr/>
        <w:t xml:space="preserve">  </w:t>
      </w:r>
    </w:p>
    <w:p>
      <w:pPr>
        <w:pStyle w:val="Normal"/>
        <w:rPr/>
      </w:pPr>
      <w:r>
        <w:rPr/>
        <w:tab/>
        <w:t xml:space="preserve"> Tunc simile erit regnum coelorum, etc. Interrogatus Dominus noster a discipulis de consummatione saeculi, inter multa quae locutus est, hoc quoque exemplum apposuit decem virginum, quarum quinque dicuntur admitti, et quinque excludi. Quae admissio et exclusio significat futuram bonorum malorumque discretionem. Sed quaerendum est, si virginitatis nomen honorabile est, cur receptis exclusisque commune est, quia simul illae et istae student continentia, licet differant intentione. Virgines enim sunt omnes qui a luxu saeculi se continent. Quinque vero dicuntur, quia quinque partita est continentia a carnis illecebris, sed alia bona intentione et zelo justitiae Dei se continent, et prudentes vocantur.» [1458A] Aliae vero quinque non zelo Dei, sed potius humanae gloriae. Unde merito fatuae dicuntur, quae, cum aliis quinque accipientes lampades suas, bona scilicet opera secundum continentiam facta, exierunt obviam sponso et sponsae, id est bona operando visae sunt concordasse voluntati sponsi, scilicet Dei et matris Ecclesiae. Quinque autem ex eis, sicut praediximus, erant fatuae, quia bene agebant, non bona intentione, et quinque erant prudentes, Domino pro Deo, non pro mundo servientes. Sed quinque fatuae acceptis lampadibus, etc. Lampades acceperunt, id est bona opera quibusdam ostentationibus, non sumpserunt oleum secum, id est non habuerunt ipsius boni operis gloriam intra conscientiam suam. De hoc oleo arbitror dixisse David: Unxit te Deus, [1458B] Deus tuus prae participibus tuis (Psal. XLIV). Oleum quippe mentis est laetitia, quam intus habet, qui Deo placet. Sequitur: Prudentes vero acceperunt oleum in vasis suis, etc. Id est laetitiam bonorum operum in corde et conscientia posuerunt. Unde Apostolus: Probet se homo (I Cor. II), et tunc in semetipso gloriam habebit, et non in altero. Acceperunt dico oleum, scilicet suum, in vasis suis cum lampadibus, id est cum boni operis ostensionibus. Moram autem faciente sponso, id est differente extremum judicium Christo, parum enim non est temporis inter priorem et secundum adventum Christi, dormitaverunt, etc. Quia, dum judex judicium differt, electi et reprobi aeque sopiuntur somno mortis. Dormire etenim mori est. Ante somnum vero dormitare, [1458C] est ante mortem a salute languescere, quia per pondus aegritudinis pervenitur ad somnum mortis, sed cum dormitare dicantur omnes, et prudentes et fatuae, mirum est qua ratione dormitarint, quod est ante mortem a salute languescere, nisi dicamus forte prudentes quodammodo languescere pro dilatione praemii, si dixisse fas est in bono opere torpere. Vel dicamus potius languescere, id est pro desiderio divini sponsi, et ex consideratione salutis conferendae, in seipsis deficere. Media autem nocte. Id est securis omnibus nulloque sperante hoc. Unde dicitur: Dies Domini tanquam fur in nocte veniet (I Thess. V). Clamor factus est. Scilicet in voce archangeli, et in tuba Dei, et facto clamore illo, Ecce, in momento, sponsus, Christus, venit, ad sociandam [1458D] sibi perpetuo sponsam. Clamor, dico, factus est, et ecce ejusmodi clamor:</w:t>
      </w:r>
    </w:p>
    <w:p>
      <w:pPr>
        <w:pStyle w:val="Normal"/>
        <w:rPr/>
      </w:pPr>
      <w:r>
        <w:rPr/>
        <w:t xml:space="preserve">  </w:t>
      </w:r>
    </w:p>
    <w:p>
      <w:pPr>
        <w:pStyle w:val="Normal"/>
        <w:rPr/>
      </w:pPr>
      <w:r>
        <w:rPr/>
        <w:tab/>
        <w:t xml:space="preserve"> Exite obviam ei. Occurrite ei obviam in aera. Tunc, audito clamore, surrexerunt omnes de somno mortis. Omnes virgines illae, tam bonae quam malae, et ornaverunt lampades suas, id est diligenter apud se cogitaverunt, et numeraverunt, et opera sua, pro quibus remunerationem exspectabant.</w:t>
      </w:r>
    </w:p>
    <w:p>
      <w:pPr>
        <w:pStyle w:val="Normal"/>
        <w:rPr/>
      </w:pPr>
      <w:r>
        <w:rPr/>
        <w:t xml:space="preserve">  </w:t>
      </w:r>
    </w:p>
    <w:p>
      <w:pPr>
        <w:pStyle w:val="Normal"/>
        <w:rPr/>
      </w:pPr>
      <w:r>
        <w:rPr/>
        <w:tab/>
        <w:t xml:space="preserve"> Fatuae autem, etc. Id est illae quae in sua fiducia deceptae intus erant vacuae, dixerunt sapientibus: Date nobis de oleo vestro, etc. Id est juvate nos per merita vestra, quia lampades nostrae, hoc est opera nostra, exstinguuntur, id est obscurantur, cum quasi lumine veri testimonii vacuantur. Hoc dicere nihil [1459A] aliud est quam desiderare juvari meritis sanctorum. Date nobis, etc. Quorum facta aliena laude fulciuntur, eadem subtracta deficiunt, et de consuetudine id semper inquirit, unde animus solet gaudere. Itaque hominum qui corda non vident, testimonium volunt habere apud Deum, qui cordis inspector est.</w:t>
      </w:r>
    </w:p>
    <w:p>
      <w:pPr>
        <w:pStyle w:val="Normal"/>
        <w:rPr/>
      </w:pPr>
      <w:r>
        <w:rPr/>
        <w:t xml:space="preserve">  </w:t>
      </w:r>
    </w:p>
    <w:p>
      <w:pPr>
        <w:pStyle w:val="Normal"/>
        <w:rPr/>
      </w:pPr>
      <w:r>
        <w:rPr/>
        <w:tab/>
        <w:t xml:space="preserve"> Responderunt prudentes: Ne forte non sufficiat nobis et vobis, etc. Non dabimus vobis de oleo nostro. Quasi dicant: Unusquisque reddet pro semetipso rationem. Vix quisque sufficit sibi, nedum alios meritis juvet. Postea deridendo eos subjungunt: Ne forte non, quia quisque pro se rationem reddet, nec alieno testimonio juvatur quis apud Dominum, cui secreta patent, et vix quisque sibi sufficit, ut ei testimonium [1459B] perhibeat conscientia sua.</w:t>
      </w:r>
    </w:p>
    <w:p>
      <w:pPr>
        <w:pStyle w:val="Normal"/>
        <w:rPr/>
      </w:pPr>
      <w:r>
        <w:rPr/>
        <w:t xml:space="preserve">  </w:t>
      </w:r>
    </w:p>
    <w:p>
      <w:pPr>
        <w:pStyle w:val="Normal"/>
        <w:rPr/>
      </w:pPr>
      <w:r>
        <w:rPr/>
        <w:tab/>
        <w:t xml:space="preserve"> Ite potius ad vendentes, et emite vobis. Quasi dicat: Ite potius ad adulatores, qui vobis laudes vendere consueverant. Quasi sub hac irrisione dicerent, modo apparet, quid vobis prosunt adulatores vestri? Cum autem irent emere, etc. Id est dum ad vendentes suos per recordationem irent, et quantum mali cum eis egissent, cogitarent.</w:t>
      </w:r>
    </w:p>
    <w:p>
      <w:pPr>
        <w:pStyle w:val="Normal"/>
        <w:rPr/>
      </w:pPr>
      <w:r>
        <w:rPr/>
        <w:t xml:space="preserve">  </w:t>
      </w:r>
    </w:p>
    <w:p>
      <w:pPr>
        <w:pStyle w:val="Normal"/>
        <w:rPr/>
      </w:pPr>
      <w:r>
        <w:rPr/>
        <w:tab/>
        <w:t xml:space="preserve"> Venit sponsus: et quae paratae erant, quibus scilicet bonum testimonium coram Deo testis conscientia perhibebat, intraverunt cum eo ad nuptias, ubi munda anima sempiterno divino consortio copulatur. Et clausa est janua. Id est aditus regni coelestis, quia illis receptis, qui sunt vita in vita angelica imitandi, post factum judicium, nullis postea precibus patebit aditus. [1459C] Post judicium enim magna est severitas, cujus ante est ineffabilis misericordiae benignitas.</w:t>
      </w:r>
    </w:p>
    <w:p>
      <w:pPr>
        <w:pStyle w:val="Normal"/>
        <w:rPr/>
      </w:pPr>
      <w:r>
        <w:rPr/>
        <w:t xml:space="preserve">  </w:t>
      </w:r>
    </w:p>
    <w:p>
      <w:pPr>
        <w:pStyle w:val="Normal"/>
        <w:rPr/>
      </w:pPr>
      <w:r>
        <w:rPr/>
        <w:tab/>
        <w:t xml:space="preserve"> Novissime vero veniunt, etc. Novissime quidem veniunt, quia per seram poenitentiam, et per infructuosas lacrymas pulsant foras relictae. Nec est dictum, quod emerunt oleum, ideoque intelligendae sunt, nullo jam remanente de alienis laudibus gaudio, in angustiis et doloribus redire ad implorationem Dei. Sed qualis Dei? Saevissimi post judicium. Sequitur:</w:t>
      </w:r>
    </w:p>
    <w:p>
      <w:pPr>
        <w:pStyle w:val="Normal"/>
        <w:rPr/>
      </w:pPr>
      <w:r>
        <w:rPr/>
        <w:t xml:space="preserve">  </w:t>
      </w:r>
    </w:p>
    <w:p>
      <w:pPr>
        <w:pStyle w:val="Normal"/>
        <w:rPr/>
      </w:pPr>
      <w:r>
        <w:rPr/>
        <w:tab/>
        <w:t xml:space="preserve"> Domine, Domine, aperi nobis, etc. Dolore repulsionis compulsae, appellationem ingeminant dominationis, non vocando patrem, cujus in vita sua contempserunt misericordiam.</w:t>
      </w:r>
    </w:p>
    <w:p>
      <w:pPr>
        <w:pStyle w:val="Normal"/>
        <w:rPr/>
      </w:pPr>
      <w:r>
        <w:rPr/>
        <w:t xml:space="preserve">  </w:t>
      </w:r>
    </w:p>
    <w:p>
      <w:pPr>
        <w:pStyle w:val="Normal"/>
        <w:rPr/>
      </w:pPr>
      <w:r>
        <w:rPr/>
        <w:tab/>
        <w:t xml:space="preserve"> [1459D] At ille respondens ait: Amen dico vobis, nescio vos.Quasi dicat: Ideo vos desero, quia per vitae meritum non agnosco.</w:t>
      </w:r>
    </w:p>
    <w:p>
      <w:pPr>
        <w:pStyle w:val="Normal"/>
        <w:rPr/>
      </w:pPr>
      <w:r>
        <w:rPr/>
        <w:t xml:space="preserve">  </w:t>
      </w:r>
    </w:p>
    <w:p>
      <w:pPr>
        <w:pStyle w:val="Normal"/>
        <w:rPr/>
      </w:pPr>
      <w:r>
        <w:rPr/>
        <w:tab/>
        <w:t xml:space="preserve"> Vigilate itaque, quia nescitis diem neque horam,etc. Nescitis non solum diem judicii, quo venturus est sponsus, sed etiam dormitationis vestrae horam nescitis. Et nota, quia brevi conclusione manifestavit, ad quod praemissa parabola tendat.</w:t>
      </w:r>
    </w:p>
    <w:p>
      <w:pPr>
        <w:pStyle w:val="Normal"/>
        <w:rPr/>
      </w:pPr>
      <w:r>
        <w:rPr/>
        <w:t xml:space="preserve">  </w:t>
      </w:r>
    </w:p>
    <w:p>
      <w:pPr>
        <w:pStyle w:val="Normal"/>
        <w:rPr/>
      </w:pPr>
      <w:r>
        <w:rPr/>
        <w:tab/>
        <w:t xml:space="preserve"> Sicut enim homo peregre, etc. Ut testimonium bonae conscientiae nobis praeparemus, et ne cum fatuis virginibus foris remaneamus; et quia paratos nos Christus invenire desiderat, aliam subdit de eadem re parabolam.</w:t>
      </w:r>
    </w:p>
    <w:p>
      <w:pPr>
        <w:pStyle w:val="Normal"/>
        <w:rPr/>
      </w:pPr>
      <w:r>
        <w:rPr/>
        <w:t xml:space="preserve">  </w:t>
      </w:r>
    </w:p>
    <w:p>
      <w:pPr>
        <w:pStyle w:val="Normal"/>
        <w:rPr/>
      </w:pPr>
      <w:r>
        <w:rPr/>
        <w:tab/>
        <w:t xml:space="preserve"> GREGORIUS. Quis iste homo est, qui peregre proficiscitur, nisi Redemptor noster, qui in ea carne, [1460A] quam assumpserat, abiit in coelum. Carnis enim locus proprie terra est, quae quasi ad peregrina ducitur, dum per Christum in coelo collocatur. Homo vero iste peregre proficiscens, servis bona sua tradidit, quia fidelibus suis spiritualia dona concessit.</w:t>
      </w:r>
    </w:p>
    <w:p>
      <w:pPr>
        <w:pStyle w:val="Normal"/>
        <w:rPr/>
      </w:pPr>
      <w:r>
        <w:rPr/>
        <w:t xml:space="preserve">  </w:t>
      </w:r>
    </w:p>
    <w:p>
      <w:pPr>
        <w:pStyle w:val="Normal"/>
        <w:rPr/>
      </w:pPr>
      <w:r>
        <w:rPr/>
        <w:tab/>
        <w:t xml:space="preserve"> Et uni dedit quinque talenta, etc. Id est exteriorum scientiam quinque sensibus acquisitam vel expressam. Alii autem duo, etc. Scilicet intellectum et operationem. Alii vero unum, etc. Id est solum intellectum.</w:t>
      </w:r>
    </w:p>
    <w:p>
      <w:pPr>
        <w:pStyle w:val="Normal"/>
        <w:rPr/>
      </w:pPr>
      <w:r>
        <w:rPr/>
        <w:t xml:space="preserve">  </w:t>
      </w:r>
    </w:p>
    <w:p>
      <w:pPr>
        <w:pStyle w:val="Normal"/>
        <w:rPr/>
      </w:pPr>
      <w:r>
        <w:rPr/>
        <w:tab/>
        <w:t xml:space="preserve"> Unicuique secundum propriam virtutem. Quasi dicat. Non pro parcitate vel pro largitate, alii plus, alii minus, sed pro viribus accipientium ita divisit. Et profectus est statim, etc. Non locum mutans, sed liberam [1460B] ei operandi potestatem permittens, et suo arbitrio relinquens.</w:t>
      </w:r>
    </w:p>
    <w:p>
      <w:pPr>
        <w:pStyle w:val="Normal"/>
        <w:rPr/>
      </w:pPr>
      <w:r>
        <w:rPr/>
        <w:t xml:space="preserve">  </w:t>
      </w:r>
    </w:p>
    <w:p>
      <w:pPr>
        <w:pStyle w:val="Normal"/>
        <w:rPr/>
      </w:pPr>
      <w:r>
        <w:rPr/>
        <w:tab/>
        <w:t xml:space="preserve"> Abiit autem qui quinque talenta acceperat. Quasi dicat: Promovit sese in scientia exteriori, et si mystica penetrare non potuit, et operatus est in eis sese a visibilium voluptate cohibendo, et lucratus est alia quinque. Alios admonendo et exemplo bonorum, et morum informando, et ab eisdem exterioribus conpescendo. Sunt nonnulli, qui quasi duobus talentis ditati, intellectum atque operationem percipiunt, et dum subtilia intelligunt, mira de exterioribus operantur. Cumque intelligendo et operando aliis praedicant, quasi duplicatum de negotio lucrum reportant. Bene autem alia quinque, vel alia duo in lucrum [1460C] venisse referentur, qui, dum utrique sexui praedicatio impenditur, quasi accepta talenta geminantur. Qui autem unum, id est intellectum, acceperat, et gratis habuerat, abiens, non monens eo, sed secreto abscondit, quod notatur, cum dicitur, fodit in terra. Vel abiens per se, et non rediens per se, fodit in terram, id est in terrenis laboravit, et pecuniam domini sui, id est intellectum sibi a Domino commissum, abscondit, scilicet terrenis actibus applicavit, non lucrum spirituale quaesivit. Sunt namque nonnulli qui intelligentiae talentum perceperunt, sed tamen quae carnis sunt sola sapiunt. De quibus per Jeremiam prophetam dicitur: Sapientes sunt, ut faciant mala, bene autem facere nescierunt. (Jer. IV).</w:t>
      </w:r>
    </w:p>
    <w:p>
      <w:pPr>
        <w:pStyle w:val="Normal"/>
        <w:rPr/>
      </w:pPr>
      <w:r>
        <w:rPr/>
        <w:t xml:space="preserve">  </w:t>
      </w:r>
    </w:p>
    <w:p>
      <w:pPr>
        <w:pStyle w:val="Normal"/>
        <w:rPr/>
      </w:pPr>
      <w:r>
        <w:rPr/>
        <w:tab/>
        <w:t xml:space="preserve"> Post multum vero temporis. Quod est ab ascensione [1460D] usque ad secundum adventum Christi.</w:t>
      </w:r>
    </w:p>
    <w:p>
      <w:pPr>
        <w:pStyle w:val="Normal"/>
        <w:rPr/>
      </w:pPr>
      <w:r>
        <w:rPr/>
        <w:t xml:space="preserve">  </w:t>
      </w:r>
    </w:p>
    <w:p>
      <w:pPr>
        <w:pStyle w:val="Normal"/>
        <w:rPr/>
      </w:pPr>
      <w:r>
        <w:rPr/>
        <w:tab/>
        <w:t xml:space="preserve"> Venit dominus servorum illorum, et posuit rationem cum eis. Id est coepit discutere actus singulorum, conscientia accusante vel excusante unumquemque.</w:t>
      </w:r>
    </w:p>
    <w:p>
      <w:pPr>
        <w:pStyle w:val="Normal"/>
        <w:rPr/>
      </w:pPr>
      <w:r>
        <w:rPr/>
        <w:t xml:space="preserve">  </w:t>
      </w:r>
    </w:p>
    <w:p>
      <w:pPr>
        <w:pStyle w:val="Normal"/>
        <w:rPr/>
      </w:pPr>
      <w:r>
        <w:rPr/>
        <w:tab/>
        <w:t xml:space="preserve"> Et accedens, quasi ad reddendam rationem se praeparans, qui quinque talenta acceperat, obtulit alia quinque talenta, illos scilicet, quos bonae operationis suae exemplo et verbo bene operari docuerat. Quot enim ab errore convertit, tot Domino obtulit, testimonium sibi dante conscientia, quod per gratiam sibi datam, non tantum sibi profuit, sed et quos potuit Domino lucrifecit. Unde sequitur:</w:t>
      </w:r>
    </w:p>
    <w:p>
      <w:pPr>
        <w:pStyle w:val="Normal"/>
        <w:rPr/>
      </w:pPr>
      <w:r>
        <w:rPr/>
        <w:t xml:space="preserve">  </w:t>
      </w:r>
    </w:p>
    <w:p>
      <w:pPr>
        <w:pStyle w:val="Normal"/>
        <w:rPr/>
      </w:pPr>
      <w:r>
        <w:rPr/>
        <w:tab/>
        <w:t xml:space="preserve"> Domine, quinque talentu tradidisti mihi, ecce alia [1461A] quinque, etc. Ait illi dominus ejus: Euge, serve bone et fidelis, quia super, etc. Gaudens de servi sui profectu, in gaudium intrare jubet, ubi super multa constituitur, quia super pauca fidelis fuerat comprobatus. Pauca enim sunt omnia bona praesentis vitae, quamvis multa videantur, quae non sunt sine molestia. Multa vero bona aeterna sunt, quia sine omnis corruptionis molestia sunt. Unde merito illa bona Dominus vocat gaudium, quia bona illa adeptus, sic intro laetatur de munere, ut non sit jam, quod exterius doleat de corruptione.</w:t>
      </w:r>
    </w:p>
    <w:p>
      <w:pPr>
        <w:pStyle w:val="Normal"/>
        <w:rPr/>
      </w:pPr>
      <w:r>
        <w:rPr/>
        <w:t xml:space="preserve">  </w:t>
      </w:r>
    </w:p>
    <w:p>
      <w:pPr>
        <w:pStyle w:val="Normal"/>
        <w:rPr/>
      </w:pPr>
      <w:r>
        <w:rPr/>
        <w:tab/>
        <w:t xml:space="preserve"> Accessit autem et qui duo, etc. Utrique servo, et illi scilicet, qui de quinque decem talenta fecerat, et qui de duobus quatuor, paterfamilias blanditur. Servus autem qui de talento operari noluit, infelicissimum [1461B] a sua conscientia habens testimonium, cum verbis excusationis redit ad dominum, dicens:</w:t>
      </w:r>
    </w:p>
    <w:p>
      <w:pPr>
        <w:pStyle w:val="Normal"/>
        <w:rPr/>
      </w:pPr>
      <w:r>
        <w:rPr/>
        <w:t xml:space="preserve">  </w:t>
      </w:r>
    </w:p>
    <w:p>
      <w:pPr>
        <w:pStyle w:val="Normal"/>
        <w:rPr/>
      </w:pPr>
      <w:r>
        <w:rPr/>
        <w:tab/>
        <w:t xml:space="preserve"> Domine, scio quia homo durus es, etc. Per doctrinam ejus duram. Ardua enim est via, quae ducit ad vitam, quia quanto gradus altior est, tanto casus gravior. Et notandum adhuc, quod inutilis servus durum vocat dominum, cui tamen servire dissimulat ad lucrum et timuisse se dicit in lucrum talentum expendere, qui hoc solum timere debuerat, ne hoc sine lucro ad dominum reportaret. Sunt enim plerique in Ecclesia, quorum servus iste imaginem tenet, qui meliorem vitam aggredi metuunt, et tamen jacere in sui temporis [torporis?] ignavia non pertimescunt Cumque se peccatores considerant, sanctitatis [1461C] viam arripere trepidant, et tamen remanere in suis iniquitatibus non formidant.</w:t>
      </w:r>
    </w:p>
    <w:p>
      <w:pPr>
        <w:pStyle w:val="Normal"/>
        <w:rPr/>
      </w:pPr>
      <w:r>
        <w:rPr/>
        <w:t xml:space="preserve">  </w:t>
      </w:r>
    </w:p>
    <w:p>
      <w:pPr>
        <w:pStyle w:val="Normal"/>
        <w:rPr/>
      </w:pPr>
      <w:r>
        <w:rPr/>
        <w:tab/>
        <w:t xml:space="preserve"> Dicit ergo servus nequam: Domine, scio quia homo durus es, etc. Id est, dura et arcta praecepta habes, et in hoc noto duritiam tuam, quod tu metis ubi non seminasti. Gentiles sunt, in quibus tu non seminasti legem scriptam, imo sine lege fuerunt, et tamen metis eos, id est falce judicii praecidis eos, et damnas, quia male operantur, quamvis semine scriptae legis careant.</w:t>
      </w:r>
    </w:p>
    <w:p>
      <w:pPr>
        <w:pStyle w:val="Normal"/>
        <w:rPr/>
      </w:pPr>
      <w:r>
        <w:rPr/>
        <w:t xml:space="preserve">  </w:t>
      </w:r>
    </w:p>
    <w:p>
      <w:pPr>
        <w:pStyle w:val="Normal"/>
        <w:rPr/>
      </w:pPr>
      <w:r>
        <w:rPr/>
        <w:tab/>
        <w:t xml:space="preserve"> Et congregas, ubi non sparsisti. Quia quosdam gentilium, ubi non sparsisti scriptam legem, congregas; scilicet de illis, in quibus nihil praedicationis seminasti, vis tibi congregare fructum in horreo [1461D] coelesti. Quosdam enim salvas per legem naturalem, sicut Job, quibus lex scripta non fuit nuntiata, et eorum comparatione, qui naturalem legem servant, damnas eos, qui negligunt scriptam; et ideo ego timens aggredi gradum altioris vitae, ne scilicet alterius salutem quaerens, periclitarer. Et ipse abii, per liberum arbitrium, et abscondi talentum tuum, id est, non praedicavi quod te donante intellexi, sed abscondi in terra, id est, in carnali vita degens, et sicut habui, sic tenui talentum tuum, non augens vel minuens. Ecce habes quod tuum est.</w:t>
      </w:r>
    </w:p>
    <w:p>
      <w:pPr>
        <w:pStyle w:val="Normal"/>
        <w:rPr/>
      </w:pPr>
      <w:r>
        <w:rPr/>
        <w:t xml:space="preserve">  </w:t>
      </w:r>
    </w:p>
    <w:p>
      <w:pPr>
        <w:pStyle w:val="Normal"/>
        <w:rPr/>
      </w:pPr>
      <w:r>
        <w:rPr/>
        <w:tab/>
        <w:t xml:space="preserve"> Respondens autem dominus ejus, dixit illi: Serve mule, etc. Quia per superbiam tuum dominum calumniaris, et piger, qui lucrum facere neglexisti. [1462A] Sciebas quod meto ubi non semino, et congrego, etc. Sicut expositum est superius. Quasi dicat: Ista cogitatio tua, quare non incussit tibi, cum scires me mea diligentius inquisiturum? Ecce quod adduxisti ad excusationem tuam, te potius incusat, quia quanto me novisti severum, tanto oportuit te committere pecuniam meam nummulariis. Et hoc est: Oportuit ergo, etc. Quasi dicat: Quando quidem ab illis, quibus non commisi, exigo, et juxta sententiam tuam illud, quod ad erogandum non dedi, exquiro, quanto magis est ex te exquirendum, quod tibi dedi ad erogandum? Nummularii sunt, qui praedicationem divinam auditam valent verbis et operibus exercere et multiplicare. Pecuniam igitur nummulariis dare, est scientiam aliquam illis impendere, qui hanc valeant [1462B] verbis et operibus complere. Tollit itaque ab eo talentum, etc. Geminam poenam ostendit, quam saepe Dominus negligentibus commissum talentum intellectum tribuit: alteram in praesenti, alteram in futuro. In praesenti enim Ecclesia saepe fit, quod modo dicitur:</w:t>
      </w:r>
    </w:p>
    <w:p>
      <w:pPr>
        <w:pStyle w:val="Normal"/>
        <w:rPr/>
      </w:pPr>
      <w:r>
        <w:rPr/>
        <w:t xml:space="preserve">  </w:t>
      </w:r>
    </w:p>
    <w:p>
      <w:pPr>
        <w:pStyle w:val="Normal"/>
        <w:rPr/>
      </w:pPr>
      <w:r>
        <w:rPr/>
        <w:tab/>
        <w:t xml:space="preserve"> Tollite ab eo talentum, et date ei, qui habet decem talenta, etc. Illi enim, qui habet scientiam Scripturarum, et ea neglecta, negotiis saecularibus intentus est, aufertur scientia Scripturarum, et datur oblivioni. Ille vero, qui habet in praesenti Ecclesia quinque talenta, id est, non scientiam Scripturarum, sed scientiam exteriorum, ea multiplicando et bene ministrando, alia quinque promeruit per adjunctam [1462C] gratiam, scilicet scientiam Scripturarum recipit, et ad intellectum mysticum pervenit, et ita talentum, quod servo nequam aufertur, fideli ministro tribuitur.</w:t>
      </w:r>
    </w:p>
    <w:p>
      <w:pPr>
        <w:pStyle w:val="Normal"/>
        <w:rPr/>
      </w:pPr>
      <w:r>
        <w:rPr/>
        <w:t xml:space="preserve">  </w:t>
      </w:r>
    </w:p>
    <w:p>
      <w:pPr>
        <w:pStyle w:val="Normal"/>
        <w:rPr/>
      </w:pPr>
      <w:r>
        <w:rPr/>
        <w:tab/>
        <w:t xml:space="preserve"> Omni enim habenti dabitur et abundabit. Quasi dicat: Omni habenti, scilicet charitatem, dabitur major profectus in virtutibus, et major intellectus in Dominicis praeceptis: et hoc est, et abundabit.</w:t>
      </w:r>
    </w:p>
    <w:p>
      <w:pPr>
        <w:pStyle w:val="Normal"/>
        <w:rPr/>
      </w:pPr>
      <w:r>
        <w:rPr/>
        <w:t xml:space="preserve">  </w:t>
      </w:r>
    </w:p>
    <w:p>
      <w:pPr>
        <w:pStyle w:val="Normal"/>
        <w:rPr/>
      </w:pPr>
      <w:r>
        <w:rPr/>
        <w:tab/>
        <w:t xml:space="preserve"> Ei autem qui non habet, scilicet charitatem, quod videtur habere ex naturali bono, sicut est naturale ingenium et littera, scientia aufertur ab eo, quia aut tradit oblivioni, aut, si retinet, naturale bonum, quasi ab eo ablatum est, dum infructuosum manet. Vel aliter: Omni habenti, scilicet amorem verbi [1462D] Dei, datur ei sensus intelligendi. Qui vero non habet, etiamsi naturalem scientiam habeat, dum eam non amat, ab ea deficit. Qui enim desides sunt, quamvis naturaliter sint acuti, tamen perdunt naturale bonum et praemium quod eis erat promissum. Sed quia solliciti sunt, et alios instruunt, quod minus habent per naturam acquirunt, per industriam.</w:t>
      </w:r>
    </w:p>
    <w:p>
      <w:pPr>
        <w:pStyle w:val="Normal"/>
        <w:rPr/>
      </w:pPr>
      <w:r>
        <w:rPr/>
        <w:t xml:space="preserve">  </w:t>
      </w:r>
    </w:p>
    <w:p>
      <w:pPr>
        <w:pStyle w:val="Normal"/>
        <w:rPr/>
      </w:pPr>
      <w:r>
        <w:rPr/>
        <w:tab/>
        <w:t xml:space="preserve"> Vel aliter: Qui habent fidem et bonam voluntatem, etiamsi minus habent in opere, dabitur eis quod deest a bono judice. Sed qui fidem non habet, etiam caeteras virtutes, quas habet naturaliter, perdit: sine qua etiam virtutes non sunt.</w:t>
      </w:r>
    </w:p>
    <w:p>
      <w:pPr>
        <w:pStyle w:val="Normal"/>
        <w:rPr/>
      </w:pPr>
      <w:r>
        <w:rPr/>
        <w:t xml:space="preserve">  </w:t>
      </w:r>
    </w:p>
    <w:p>
      <w:pPr>
        <w:pStyle w:val="Normal"/>
        <w:rPr/>
      </w:pPr>
      <w:r>
        <w:rPr/>
        <w:tab/>
        <w:t xml:space="preserve"> Et inutilem servum ejicite in tenebras, etc. Ostendit poenam, quam recipiet piger servus in futuro. Quasi dicat: Inutilem servum et infructuosum, qui [1463A] sponte et negligentia sua corruit in interiores tenebras, ejicite in exteriores.</w:t>
      </w:r>
    </w:p>
    <w:p>
      <w:pPr>
        <w:pStyle w:val="Normal"/>
        <w:rPr/>
      </w:pPr>
      <w:r>
        <w:rPr/>
        <w:t xml:space="preserve">  </w:t>
      </w:r>
    </w:p>
    <w:p>
      <w:pPr>
        <w:pStyle w:val="Normal"/>
        <w:rPr/>
      </w:pPr>
      <w:r>
        <w:rPr/>
        <w:tab/>
        <w:t xml:space="preserve"> Exteriores tenebrae possunt intelligi corporales poenae. Corpus quippe exterius animae. Interiores ergo tenebrae mala sunt animae, quibus a charitatis lumine aversa, in peccatis oblectatur. Exteriores vero tenebrae sunt mala corporis, quibus aeternaliter torquebimur in igne. Item pecuniae distributio inaequalis est, sed non ad dividentem referenda est diversitas.</w:t>
      </w:r>
    </w:p>
    <w:p>
      <w:pPr>
        <w:pStyle w:val="Normal"/>
        <w:rPr/>
      </w:pPr>
      <w:r>
        <w:rPr/>
        <w:t xml:space="preserve">  </w:t>
      </w:r>
    </w:p>
    <w:p>
      <w:pPr>
        <w:pStyle w:val="Normal"/>
        <w:rPr/>
      </w:pPr>
      <w:r>
        <w:rPr/>
        <w:tab/>
        <w:t xml:space="preserve"> Ait enim unumquemque secundum virtutem suam accepisse, et paterfamilias, ut diximus, Christus est. Tempus peregrinationis spatium est poenitentiae. Ille, cui dedit quinque talenta, populus Judaicus est, qui quinque libros Moysi habuit, et secundum [1463B] quosdam dico, illos per evangelicam gratiam multiplicavit et explevit, et fructum Decalogi in lucrum reportavit. Eae vero, cui duo talenta sunt commissa, gentilis est populus, cui data sunt duo, fides cordis, et confessio oris, quae duo iterum multiplicavit. Ille vero, qui unum talentum accepit, illos de Judaico populo designat, qui in lege persistentes carnali, carnaliter sapuerunt, et spiritualem legis intellectum in littera, quasi talentum in terra absconderunt, neque ipsi utentes, neque propter invidiam aliis scilicet gentibus utendum, dispensantes, et illum carnalem legis intellectum sibi ad salutem sufficere putantes. Lector caetera subtilius inquirat, secundum hanc sententiam.</w:t>
      </w:r>
    </w:p>
    <w:p>
      <w:pPr>
        <w:pStyle w:val="Normal"/>
        <w:rPr/>
      </w:pPr>
      <w:r>
        <w:rPr/>
        <w:t xml:space="preserve">  </w:t>
      </w:r>
    </w:p>
    <w:p>
      <w:pPr>
        <w:pStyle w:val="Normal"/>
        <w:rPr/>
      </w:pPr>
      <w:r>
        <w:rPr/>
        <w:tab/>
        <w:t xml:space="preserve"> Cum autem venerit Filius hominis, etc. Post parabolas, [1463C] de fine mundi jam exsequitur Dominus modum futuri judicii. Et nota, quia crucifigendus praemisit gloriam triumphantis, ut de hac tanta promissione, scandalum crucis posset removere. Dicit itaque: Cum venerit Filius hominis, in secundo scilicet adventu suo venerit, dico; in majestate, id est, in divinitatis potentia judicaturus, quoniam venit in humilitate servi judicandus. Et omnes angeli ejus cum eo, quia angeli sunt testes humanorum actuum, sub quorum custodia bene vel male egerunt.</w:t>
      </w:r>
    </w:p>
    <w:p>
      <w:pPr>
        <w:pStyle w:val="Normal"/>
        <w:rPr/>
      </w:pPr>
      <w:r>
        <w:rPr/>
        <w:t xml:space="preserve">  </w:t>
      </w:r>
    </w:p>
    <w:p>
      <w:pPr>
        <w:pStyle w:val="Normal"/>
        <w:rPr/>
      </w:pPr>
      <w:r>
        <w:rPr/>
        <w:tab/>
        <w:t xml:space="preserve"> Tunc sedebit rex super sedem majestatis suae. Super Ecclesiam scilicet, in qua tunc apparebit omnipotentia ejus.</w:t>
      </w:r>
    </w:p>
    <w:p>
      <w:pPr>
        <w:pStyle w:val="Normal"/>
        <w:rPr/>
      </w:pPr>
      <w:r>
        <w:rPr/>
        <w:t xml:space="preserve">  </w:t>
      </w:r>
    </w:p>
    <w:p>
      <w:pPr>
        <w:pStyle w:val="Normal"/>
        <w:rPr/>
      </w:pPr>
      <w:r>
        <w:rPr/>
        <w:tab/>
        <w:t xml:space="preserve"> Nota, quod dixit Filius hominis. Valet enim adversus [1463D] haereticos, qui Christum in assumpta forma servi negant venire, pro eo quod ait Apostolus: Etsi noveramus Christum secundum carnem, sed nunc jam non novimus (II Cor. V). Veniet ergo Filius hominis et Filius Dei. Filius hominis alius secundum humanitatem, non tamen aliud, sed unus idemque in utraque natura, verus et proprius Filius Dei.</w:t>
      </w:r>
    </w:p>
    <w:p>
      <w:pPr>
        <w:pStyle w:val="Normal"/>
        <w:rPr/>
      </w:pPr>
      <w:r>
        <w:rPr/>
        <w:t xml:space="preserve">  </w:t>
      </w:r>
    </w:p>
    <w:p>
      <w:pPr>
        <w:pStyle w:val="Normal"/>
        <w:rPr/>
      </w:pPr>
      <w:r>
        <w:rPr/>
        <w:tab/>
        <w:t xml:space="preserve"> Et congregabuntur ante eum omnes gentes, etc. Omnis temporis, omnis conditionis, omnis sexus, et separabit eos ab invicem, qui modo misti sunt, sicut pastor, segregat oves ab haedis, bonos scilicet a malis.</w:t>
      </w:r>
    </w:p>
    <w:p>
      <w:pPr>
        <w:pStyle w:val="Normal"/>
        <w:rPr/>
      </w:pPr>
      <w:r>
        <w:rPr/>
        <w:t xml:space="preserve">  </w:t>
      </w:r>
    </w:p>
    <w:p>
      <w:pPr>
        <w:pStyle w:val="Normal"/>
        <w:rPr/>
      </w:pPr>
      <w:r>
        <w:rPr/>
        <w:tab/>
        <w:t xml:space="preserve"> Nota, quod duo ordines erunt in judicio electorum et reproborum. Sed electorum alii judicabunt, de quibus dicitur: Sedebitis et vos super sedes duodecim [1464A] judicantes tribus Israel (Matth. XIX). Alii judicabuntur, quibus hic dicitur: Esurivi, et non dedistis mihi manducare. Item reproborum alii, qui extra Ecclesiam sunt, et non judicabuntur, alii judicabuntur, quibus dicitur: Esurivi, et non dedistis mihi manducare. Sequitur: Et statuet oves quidem a dextris. Id est, bonos in aeterna beatitudine collocabit. Haedos autem, etc. Scilicet malos in aeterna miseria confirmabit. Et bene dicit haedos, non capras, quae fetus habere possunt. Haedus enim petulcum animal est et stolidum, quod pro peccato offerebatur in lege, et significat peccatores.</w:t>
      </w:r>
    </w:p>
    <w:p>
      <w:pPr>
        <w:pStyle w:val="Normal"/>
        <w:rPr/>
      </w:pPr>
      <w:r>
        <w:rPr/>
        <w:t xml:space="preserve">  </w:t>
      </w:r>
    </w:p>
    <w:p>
      <w:pPr>
        <w:pStyle w:val="Normal"/>
        <w:rPr/>
      </w:pPr>
      <w:r>
        <w:rPr/>
        <w:tab/>
        <w:t xml:space="preserve"> Tunc dicet rex his qui a dexteris ejus erunt, etc. Istud dicere, erat in conscientiis eorum.</w:t>
      </w:r>
    </w:p>
    <w:p>
      <w:pPr>
        <w:pStyle w:val="Normal"/>
        <w:rPr/>
      </w:pPr>
      <w:r>
        <w:rPr/>
        <w:t xml:space="preserve">  </w:t>
      </w:r>
    </w:p>
    <w:p>
      <w:pPr>
        <w:pStyle w:val="Normal"/>
        <w:rPr/>
      </w:pPr>
      <w:r>
        <w:rPr/>
        <w:tab/>
        <w:t xml:space="preserve"> [1464B] Venite, benedicti Patris mei, etc. Id est beneficio Patris mei promoti ad obtinendam gloriam promissam.</w:t>
      </w:r>
    </w:p>
    <w:p>
      <w:pPr>
        <w:pStyle w:val="Normal"/>
        <w:rPr/>
      </w:pPr>
      <w:r>
        <w:rPr/>
        <w:t xml:space="preserve">  </w:t>
      </w:r>
    </w:p>
    <w:p>
      <w:pPr>
        <w:pStyle w:val="Normal"/>
        <w:rPr/>
      </w:pPr>
      <w:r>
        <w:rPr/>
        <w:tab/>
        <w:t xml:space="preserve"> Possidete, paratum vobis regnum et praedestinatum a constitutione mundi, ut in eo sine fine et sine corruptione regnetis, sicut promeruistis.</w:t>
      </w:r>
    </w:p>
    <w:p>
      <w:pPr>
        <w:pStyle w:val="Normal"/>
        <w:rPr/>
      </w:pPr>
      <w:r>
        <w:rPr/>
        <w:t xml:space="preserve">  </w:t>
      </w:r>
    </w:p>
    <w:p>
      <w:pPr>
        <w:pStyle w:val="Normal"/>
        <w:rPr/>
      </w:pPr>
      <w:r>
        <w:rPr/>
        <w:tab/>
        <w:t xml:space="preserve"> Esurivi enim, et dedistis mihi manducare, etc. Ad litteram nota misericordiae et charitatis opera. Mystice vero, qui esurientem et sitientem justitiam, pane verbi reficit, vel potu sapientiae refrigerat, charitatis quoque facit opera. Et qui errantem in domo matris Ecclesiae revocat, infirmum in fide assumit; et qui tribulatione aliqua seu carcere justitiae oppresso subvenit compatiendo, vel consolando, veram dilectionem adimplet. Nota, quia justi respondent. [1464C] Domine, quando te vidimus esurientem? etc. Non diffidunt de verbis Domini, sed stupent de tanta sublimatione, vel de majestatis ejus magnitudine, vel quia videtur parvum esse quod egerant bonum. Unde dicitur: Non sunt condignae passiones hujus temporis ad futuram gloriam (Rom. VIII)</w:t>
      </w:r>
    </w:p>
    <w:p>
      <w:pPr>
        <w:pStyle w:val="Normal"/>
        <w:rPr/>
      </w:pPr>
      <w:r>
        <w:rPr/>
        <w:t xml:space="preserve">  </w:t>
      </w:r>
    </w:p>
    <w:p>
      <w:pPr>
        <w:pStyle w:val="Normal"/>
        <w:rPr/>
      </w:pPr>
      <w:r>
        <w:rPr/>
        <w:tab/>
        <w:t xml:space="preserve"> Et respondens rex, dicet illis: Amen dico vobis, quandiu fecistis uni de his, etc. Per haec verba innuit se non generaliter dixisse de omnibus pauperibus, sed de his tantum qui sunt pauperes spiritu, qui scilicet voluntate propria postposita, voluntatem superni Patris faciunt. Tunc dicet et his qui a sinistris erunt: Discedite a me, maledicti, etc. Visi sunt mali cum Deo esse, dum sunt permisti bonis [1464D] in praesenti tempore, sed tandem tollentur impii, ne videant gloriam Dei, et mittentur in ignem aeternum, qui praeparatus est diabolo et angelis ejus, non hominibus a constitutione mundi, ut bonis regnum. Esurivi, et non dedistis mihi manducare, etc. Non dicit, qui fecistis homicidia, sed quia ea eleemosynis redimere noluistis. Cogita quid meretur qui aliena rapit, si aeternaliter damnatur, qui sua non dedit. Tunc respondebunt ei et ipsi: Domine, quando te, etc. Excusare satagunt, quasi Deum fallere possint, qui homines fallebant, sed excusationem non habent, qui averti a malis et bona agere noluerunt. Unde subdit: Quandiu non fecistis uni de minimis, etc. Et ibunt hi in supplicium aeternum, etc. Frustra ergo spondet Origenes liberationem [1465A] a malis hominibus post multos annos, et ipsis etiam daemonib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w:t>
      </w:r>
    </w:p>
    <w:p>
      <w:pPr>
        <w:pStyle w:val="Normal"/>
        <w:rPr/>
      </w:pPr>
      <w:r>
        <w:rPr/>
        <w:t xml:space="preserve">  </w:t>
      </w:r>
    </w:p>
    <w:p>
      <w:pPr>
        <w:pStyle w:val="Normal"/>
        <w:rPr/>
      </w:pPr>
      <w:r>
        <w:rPr/>
        <w:tab/>
        <w:t xml:space="preserve"> Et factum est, cum consummasset Jesus omnes hos sermones, dixit discipulis, etc. De consummatione saeculi, et de die judicii, vel ab initio Evangelii usque ad passionem omnia faciendo et praedicando compleverat. Nunc vero post sermonem, quo se venturum in claritate praedixit, passurum se esse ostendit, ut admoneat sacramentum crucis, admistum esse gloriae aeternitatis. Dicit itaque:</w:t>
      </w:r>
    </w:p>
    <w:p>
      <w:pPr>
        <w:pStyle w:val="Normal"/>
        <w:rPr/>
      </w:pPr>
      <w:r>
        <w:rPr/>
        <w:t xml:space="preserve">  </w:t>
      </w:r>
    </w:p>
    <w:p>
      <w:pPr>
        <w:pStyle w:val="Normal"/>
        <w:rPr/>
      </w:pPr>
      <w:r>
        <w:rPr/>
        <w:tab/>
        <w:t xml:space="preserve"> Scitis quia post biduum pascha fiet, etc.</w:t>
      </w:r>
    </w:p>
    <w:p>
      <w:pPr>
        <w:pStyle w:val="Normal"/>
        <w:rPr/>
      </w:pPr>
      <w:r>
        <w:rPr/>
        <w:t xml:space="preserve">  </w:t>
      </w:r>
    </w:p>
    <w:p>
      <w:pPr>
        <w:pStyle w:val="Normal"/>
        <w:rPr/>
      </w:pPr>
      <w:r>
        <w:rPr/>
        <w:tab/>
        <w:t xml:space="preserve"> Videndum est, qua die haec verba Dominus cum apostolis locutus fuerit in monte Oliveti, ut manifestius intelligamus quid est quod dicit post biduum. [1465B] Ex Joannis narratione colligitur quod ante sex dies Paschae venit Jesus in Bethaniam, ibique factum est convivium, in quo interfuit Jesus. In crastino venit in Jerusalem, sedens super asinam. Eodem die, ut refert Matthaeus, rediit in Bethaniam, ibique mansit. Mane autem, ut idem ipse refert, reversus est in civitatem, quando esuriens invenit ficum, et quaesivit fructum in ea, quod factum est die lunae. De quarto vero die facit mentionem Marcus. Cum enim retulisset qualiter invenit, et qualiter maledixit ei, et quid fecisset in templo, postea subjunxit: Et cum vespere factum esset, egrediebatur de civitate; postea addidit: Et cum mane transirent, viderunt ficum aridam factam. Et recordatus est Petrus et dixit ei: Rabbi, Ecce ficus, cui maledixisti, [1465C] aruit (Marc. XI). Deinde multis aliis relatis, ostendit Dominum in monte Oliveti sedisse, et haec omnia, quae jam dicta sunt de consummatione saeculi, locutum apostolis ibi fuisse, in qua locutione Matthaeus ait: Et factum est, cum consummasset Jesus sermones hos, dixit discipulis suis:</w:t>
      </w:r>
    </w:p>
    <w:p>
      <w:pPr>
        <w:pStyle w:val="Normal"/>
        <w:rPr/>
      </w:pPr>
      <w:r>
        <w:rPr/>
        <w:t xml:space="preserve">  </w:t>
      </w:r>
    </w:p>
    <w:p>
      <w:pPr>
        <w:pStyle w:val="Normal"/>
        <w:rPr/>
      </w:pPr>
      <w:r>
        <w:rPr/>
        <w:tab/>
        <w:t xml:space="preserve"> Scitis quia post biduum Pascha fiet, etc. Unde intelligi potest haec in die Martis dixisse, ut post biduum, id est in die Jovis Pascha celebrandum esset. Pascha vocatur dies, in quo immolabatur agnus, et dicitur Pascha non a passione, ut plerique arbitrantur, sed a transitu. Pascha enim graece transitus interpretatur, quod Hebraice phase appellatur. Transitus autem ideo dicitur dies ille, quia ea nocte, qua [1465D] immolatus est agnus in Aegypto, transierunt filii Israel de Aegypto. Vel ideo dicitur transitus, quia tunc transibat domos Judaeorum exterminator angelus, cum videret sanguinem agni in postibus; vel quia ipse Dominus praebens auxilium transibat super populum suum. Mystice autem pascha dies ille vocatur, quia de hoc mundo Christus ad Patrem transiit. Unde ait Joannes: Ante diem festum Paschae, sciens Jesus quia venit hora ejus, ut transiret de hoc mundo ad Patrem (Joan. XIII). Septem dies qui post diem Paschae sequebantur vocabantur azyma, quia in his azymis panibus Judaei utebantur, agentes in eis maximam solemnitatem. Sed evangelistae indifferenter et diem azymorum pro Pascha ponere solent. Dicit enim Marcus: Erat autem Pascha [1466A] et azyma post biduum. Dicit Lucas: Dies festus azymorum, qui dicitur Pascha. Item Joannes cum loqueretur de die in qua crucifixus est Christus, ait: Ipsi non introierunt in praetorium, ne contaminarentur, sed manducarent Pascha (Joan. XVIII). Quod ideo faciunt, quia et Paschae dies in azymis panibus est celebrari praeceptus, et nos quasi pascha perpetuum facientes, semper ex hoc mundo exire praecipimur. Uno quippe agno immolato ad vesperam, septem ex ordine dies sequuntur azymorum: quia Christus Jesus semel pro nobis in plenitudine temporum passus in carne, per totum nobis hujus saeculi tempus, quod septem diebus agitur, in azymis sinceritatis et veritatis praecipit esse vivendum.</w:t>
      </w:r>
    </w:p>
    <w:p>
      <w:pPr>
        <w:pStyle w:val="Normal"/>
        <w:rPr/>
      </w:pPr>
      <w:r>
        <w:rPr/>
        <w:t xml:space="preserve">  </w:t>
      </w:r>
    </w:p>
    <w:p>
      <w:pPr>
        <w:pStyle w:val="Normal"/>
        <w:rPr/>
      </w:pPr>
      <w:r>
        <w:rPr/>
        <w:tab/>
        <w:t xml:space="preserve"> [1466B] Et Filius hominis tradetur, etc. Appropinquante passione sua, non solum eam, sed et diem ejus voluit praenuntiare, ut sibi omnia patere, et sponte se mortem velle subire ostenderet, cum eam nullatenus devitaret; et ideo praedicere volebat, ut apostolos confortaret.</w:t>
      </w:r>
    </w:p>
    <w:p>
      <w:pPr>
        <w:pStyle w:val="Normal"/>
        <w:rPr/>
      </w:pPr>
      <w:r>
        <w:rPr/>
        <w:t xml:space="preserve">  </w:t>
      </w:r>
    </w:p>
    <w:p>
      <w:pPr>
        <w:pStyle w:val="Normal"/>
        <w:rPr/>
      </w:pPr>
      <w:r>
        <w:rPr/>
        <w:tab/>
        <w:t xml:space="preserve"> Tunc congregati sunt principes, etc. Ostendit apparatum, et machinationem passionis Dominicae. Et hoc est: Tunc congregati sunt principes, scilicet qui debuerant se praeparare ad Pascha, contra Agnum verum se potius armant: et hoc faciunt ex dolo, et consilio timentes, ne plebs eum eis auferret. Unde dicunt:</w:t>
      </w:r>
    </w:p>
    <w:p>
      <w:pPr>
        <w:pStyle w:val="Normal"/>
        <w:rPr/>
      </w:pPr>
      <w:r>
        <w:rPr/>
        <w:t xml:space="preserve">  </w:t>
      </w:r>
    </w:p>
    <w:p>
      <w:pPr>
        <w:pStyle w:val="Normal"/>
        <w:rPr/>
      </w:pPr>
      <w:r>
        <w:rPr/>
        <w:tab/>
        <w:t xml:space="preserve"> Non in die festo, ne forte tumultus fieret in populo,etc. Et sic evaderet manus eorum. Cum autem esset [1466C] Jesus in Bethania, etc. Ostenso consilio, vult exsequi expletionem ejus, qualiter videlicet Judas habuerit cum Judaeis conventionem, ut Christum traderet, sed prius causam proditionis praemittit cum dicit: Cum esset Jesus in Bethania. Judas enim loculos habebat, et quoniam fur erat, quae mittebantur a Jesu, retinebat. Cum ergo vidisset Mariam in unctionem Jesu libram unguenti expendisse, doluit, quia non erat venundatum, ut sibi pretium traderetur, et sibi inde aliquid corraderet. Pilatus itaque voluit damnum perditionis unguenti recompensare in pretio proditionis Magistri. Cum ergo dicturus esset:</w:t>
      </w:r>
    </w:p>
    <w:p>
      <w:pPr>
        <w:pStyle w:val="Normal"/>
        <w:rPr/>
      </w:pPr>
      <w:r>
        <w:rPr/>
        <w:t xml:space="preserve">  </w:t>
      </w:r>
    </w:p>
    <w:p>
      <w:pPr>
        <w:pStyle w:val="Normal"/>
        <w:rPr/>
      </w:pPr>
      <w:r>
        <w:rPr/>
        <w:tab/>
        <w:t xml:space="preserve"> Tunc abiit Judas ad principes sacerdotum, etc., ut [1466D] causam ostendat, redit ad relationem effusionis unguenti, quae facta est in domo Simonis leprosi. Et nota quia interruptus est tractatus. Haec enim effusio facta est ante sex dies Paschae, ut refert Joannes in die quo reciperetur cum ramis palmarum. Sed hic interserta est, quia fuit causa proditionis, quasi ita diceret: Cum ita congregati essent principes sacerdotum, et consilium facerent, tunc abiit unus de duodecim ad principes sacerdotum, etc. Et hoc non sine causa, sed ideo quia cum esset in Bethania, in domo Simonis leprosi, etc. Simon iste leprosus fuerat, sed curatus a Domino, antiquum adhuc tamen retinebat nomen. Mulier ista Maria erat Magdalene, soror Lazari, quem suscitavit Jesus a mortuis, ut Joannes aperte commemorat. Ipsa [1467A] est autem, non alia, quae quondam, ut Lucas scribit, peccatrix ad Jesum veniens, pedes Domini lacrymis poenitentiae rigavit, et unguento piae confessionis linivit, et quia multum dilexit, multorum veniam peccatorum a pio judice promeruit. Nunc vero justificata et familiaris facta Domino, non tantum pedes ejus, ut idem Joannes narrat, verum etiam caput, ut Matthaeus Marcusque perhibent, oleo sancto perfudit. Est enim alabastrum genus marmoris candidi, variis coloribus interstincti, quod ad vasa unguentaria cavare solent, eo quod optime servare ea incorrupta dicatur. Nardus vero arbor est aromatica, de cujus foliis et spicis erat confectum hoc unguentum quod attulit Maria, quod pretiosius erat caeteris. Unde Matthaeus vocat illud unguentum [1467B] pretiosum, dicens ita: Habens alabastrum unguenti spicati pretiosi. Joannes vero ait: Accepit libram unguenti nardi pistici pretiosi (Joan. XII).</w:t>
      </w:r>
    </w:p>
    <w:p>
      <w:pPr>
        <w:pStyle w:val="Normal"/>
        <w:rPr/>
      </w:pPr>
      <w:r>
        <w:rPr/>
        <w:t xml:space="preserve">  </w:t>
      </w:r>
    </w:p>
    <w:p>
      <w:pPr>
        <w:pStyle w:val="Normal"/>
        <w:rPr/>
      </w:pPr>
      <w:r>
        <w:rPr/>
        <w:tab/>
        <w:t xml:space="preserve"> Pistis Graece, Latine dicitur fides, et pisticum fidele. Erat enim unguentum illud fidele, id est verum et purum, non adulteratum. Augustinus vero ait: Quod ait pistici, locum aliquem credere debemus, unde erat hoc unguentum pretiosum. Mystice Christus est in Bethania, hoc est, in domo obedientiae, et in domo Simonis, id est obedientis. Simon enim obediens interpretatur, quia Dominus in mentibus obedientium habitat. Devotio Mariae fidem et pietatem significat Ecclesiae, quae loquitur in Canticis: Dum esset rex in accubitu suo, nardus mea dedit odorem suum (Cant. I). Quae dum praedicat Deitatem, [1467C] caput ungit; dum carnis humilitatem, pedes.</w:t>
      </w:r>
    </w:p>
    <w:p>
      <w:pPr>
        <w:pStyle w:val="Normal"/>
        <w:rPr/>
      </w:pPr>
      <w:r>
        <w:rPr/>
        <w:t xml:space="preserve">  </w:t>
      </w:r>
    </w:p>
    <w:p>
      <w:pPr>
        <w:pStyle w:val="Normal"/>
        <w:rPr/>
      </w:pPr>
      <w:r>
        <w:rPr/>
        <w:tab/>
        <w:t xml:space="preserve"> Videntes autem discipuli, indignati sunt, etc. Joannes dicit, hoc Judam locutum fuisse causa cupiditatis, eo quod fur erat; quod autem Matthaeus et Marcus discipulos ponunt pluraliter, synecdoche est, plurale pro singulari. Potest etiam intelligi, quod et alii discipuli aut senserunt hoc, aut dixerunt, aut eis Juda dicente persuasum sit, atque aut omnium voluntatem Matthaeus et Marcus etiam verbis expresserunt; sed Judas propterea dixit quia fur erat, caeteri vero propter pauperum curam.</w:t>
      </w:r>
    </w:p>
    <w:p>
      <w:pPr>
        <w:pStyle w:val="Normal"/>
        <w:rPr/>
      </w:pPr>
      <w:r>
        <w:rPr/>
        <w:t xml:space="preserve">  </w:t>
      </w:r>
    </w:p>
    <w:p>
      <w:pPr>
        <w:pStyle w:val="Normal"/>
        <w:rPr/>
      </w:pPr>
      <w:r>
        <w:rPr/>
        <w:tab/>
        <w:t xml:space="preserve"> Sciens autem Jesus, ait illis, etc. Mittens enim haec unguentum, etc. Quasi velit intelligi: Officium est sepulturae et pietatis, quod vos perditionem putatis. [1467D] Nec mirum si mihi dat fidei odorem, pro qua mox fusurus sum meum sanguinem. Permittamus ergo repraesentare eam meam sepulturam, ut effundat super me oleum, pro qua effundam sanguinem meum. Sequitur: Amen dico vobis, ubicunque praedicatum fuerit hoc Evangelium, etc. Id est in quocunque loco dilatabitur Ecclesia, per totum mundum dicetur, et quod haec fecit in memoriam ejus. Istud et appositum, notant quod sicut Judas contradicens, adeptus est perfidiae infamiam, sic et ista piae devotionis gloriam. Sed bona Dominus tantum collaudans, hoc tacendo praeteriit.</w:t>
      </w:r>
    </w:p>
    <w:p>
      <w:pPr>
        <w:pStyle w:val="Normal"/>
        <w:rPr/>
      </w:pPr>
      <w:r>
        <w:rPr/>
        <w:t xml:space="preserve">  </w:t>
      </w:r>
    </w:p>
    <w:p>
      <w:pPr>
        <w:pStyle w:val="Normal"/>
        <w:rPr/>
      </w:pPr>
      <w:r>
        <w:rPr/>
        <w:tab/>
        <w:t xml:space="preserve"> Tunc abiit unus, tunc scilicet quando congregati sunt principes sacerdotum, abiit unus de duodecim, abiit, non invitatus, non coactus, sed, sponte sceleratum [1468A] iniit consilium, volens damnum de unguenti effusione Magistri sui pretio recompensare. Nec certe postulat summam, ut salutem faceret proditionem lucrosam, sed quasi vile vendens mancipium, ponit in potestate ementium, quantum vellent dare pretium. At illi constituerunt ei dare triginta argenteos. Idem scilicet pretium, quo Joseph a fratribus suis venditus est. Sequitur:</w:t>
      </w:r>
    </w:p>
    <w:p>
      <w:pPr>
        <w:pStyle w:val="Normal"/>
        <w:rPr/>
      </w:pPr>
      <w:r>
        <w:rPr/>
        <w:t xml:space="preserve">  </w:t>
      </w:r>
    </w:p>
    <w:p>
      <w:pPr>
        <w:pStyle w:val="Normal"/>
        <w:rPr/>
      </w:pPr>
      <w:r>
        <w:rPr/>
        <w:tab/>
        <w:t xml:space="preserve"> Et exinde quaerebat opportunitatem, ut eum sine turbis traderet, etc. Multi hodie qui factum Judae exsecrantur, idem faciunt, quia cum pro munere falsum testimonium dicunt, quia veritatem negant, Deum qui veritas est, vendunt. Dum charitatem violant, Deum qui charitas est, produnt, praesertim cum non faciunt hoc ex ignorantia, sed potius opportunitate [1468B] faciendi quaesita.</w:t>
      </w:r>
    </w:p>
    <w:p>
      <w:pPr>
        <w:pStyle w:val="Normal"/>
        <w:rPr/>
      </w:pPr>
      <w:r>
        <w:rPr/>
        <w:t xml:space="preserve">  </w:t>
      </w:r>
    </w:p>
    <w:p>
      <w:pPr>
        <w:pStyle w:val="Normal"/>
        <w:rPr/>
      </w:pPr>
      <w:r>
        <w:rPr/>
        <w:tab/>
        <w:t xml:space="preserve"> Prima autem die azymorum, etc. Primam diem azymorum vocat quartumdecimum diem primi mensis, quando fermento abjecto immolare, id est agnum occidere ad vesperum solebant, qui licet, die sequenti, hoc est, quinta decima luna sit crucifixus, hac tamen nocte qua agnus immolabatur, et carnis, sanguinisque sui mysteria celebranda tradidit discipulis, et a Judaeis tentus et ligatus est ipsius immolationis, hoc est, suae passionis sacravit exordium. Sequitur:</w:t>
      </w:r>
    </w:p>
    <w:p>
      <w:pPr>
        <w:pStyle w:val="Normal"/>
        <w:rPr/>
      </w:pPr>
      <w:r>
        <w:rPr/>
        <w:t xml:space="preserve">  </w:t>
      </w:r>
    </w:p>
    <w:p>
      <w:pPr>
        <w:pStyle w:val="Normal"/>
        <w:rPr/>
      </w:pPr>
      <w:r>
        <w:rPr/>
        <w:tab/>
        <w:t xml:space="preserve"> Ubi vis paremus tibi Pascha, etc. Nota quia non erat eis domus certa. Unde probatur aedificatio domorum superflua.</w:t>
      </w:r>
    </w:p>
    <w:p>
      <w:pPr>
        <w:pStyle w:val="Normal"/>
        <w:rPr/>
      </w:pPr>
      <w:r>
        <w:rPr/>
        <w:t xml:space="preserve">  </w:t>
      </w:r>
    </w:p>
    <w:p>
      <w:pPr>
        <w:pStyle w:val="Normal"/>
        <w:rPr/>
      </w:pPr>
      <w:r>
        <w:rPr/>
        <w:tab/>
        <w:t xml:space="preserve"> At Jesus dixit: Ite in civitatem ad quemdam, etc. [1468C] Marcus vero dicit: Ite in civitatem, et occurret vobis homo lagenam aquae bajulans, sequimini eum, et quocunque introierit, dicite domino domus: Ubi est refectio mea, ubi Pascha cum discipulis meis manducem? (Marc. XIV.)</w:t>
      </w:r>
    </w:p>
    <w:p>
      <w:pPr>
        <w:pStyle w:val="Normal"/>
        <w:rPr/>
      </w:pPr>
      <w:r>
        <w:rPr/>
        <w:t xml:space="preserve">  </w:t>
      </w:r>
    </w:p>
    <w:p>
      <w:pPr>
        <w:pStyle w:val="Normal"/>
        <w:rPr/>
      </w:pPr>
      <w:r>
        <w:rPr/>
        <w:tab/>
        <w:t xml:space="preserve"> Et ipse vobis demonstrabit coenaculum grande stratum, et ibi parate, etc. Sic non notificavit hominem nomine, sed signis, ut praescientiam Divinitatis ostenderet, qua ita discipulis quae futura erant alibi praenotaret vel manifestaret; et ideo rursum maluit signis quam nomine denotare, quia in signis aliquid mysticum voluit significare. Quicunque enim voluerit Pascha Domini celebrare, debet sequi bajulum aquae. Aqua significat gratiam Spiritus sancti. Unde alibi dictum est: De ventre ejus fluent aquae [1468D] vivae (Joan. VII). Hoc autem dicebat de Spiritu sancto. Bajulus aquae designat praedicatorem, qui debet omnibus gratiam spiritualem propinare. Lagena autem significat fragilitatem praedicatoris, de qua ait Apostolus: Habemus thesaurum istum in vasis fictilibus (II Cor. IV). Qui ergo vult celebrare pascha Domini, sequetur praedicatorem, qui ducet eum ad domum Ecclesiae, in qua sibi ostendetur a domino domus, hoc est a praelato Ecclesiae ubi debeat celebrari Pascha Domini. Demonstrabit enim ei coenaculum magnum. Coenaculum quod in alto est, altitudinem mysterii sacramentorum Dei significat. Qui ergo vult celebrare Pascha Domini, oportet ut illud in alto celebret, non in imo. In alto illud celebrat, qui aliud [1469A] in signo, id est in agno, quam pecus intelligit. Nec solas figuras veteris legis observat. In imo Pascha facit, qui solas figuras legis recipit, et nihil spirituale sub eis intelligit. Ideo et bajuli, et domini domus, sunt praetermissa vocabula, quia sine nominibus adhuc eorum erant significata. Nullus enim honos erat Christiani nominis, nec praelatorum nec praedicatorum.</w:t>
      </w:r>
    </w:p>
    <w:p>
      <w:pPr>
        <w:pStyle w:val="Normal"/>
        <w:rPr/>
      </w:pPr>
      <w:r>
        <w:rPr/>
        <w:t xml:space="preserve">  </w:t>
      </w:r>
    </w:p>
    <w:p>
      <w:pPr>
        <w:pStyle w:val="Normal"/>
        <w:rPr/>
      </w:pPr>
      <w:r>
        <w:rPr/>
        <w:tab/>
        <w:t xml:space="preserve"> Vespere autem facto, etc. Et ideo vespere discubuit cum discipulis, quia in passione Christi, quando verus sol ad occasum properavit, refectio aeterna omnibus fidelibus praeparata fuit.</w:t>
      </w:r>
    </w:p>
    <w:p>
      <w:pPr>
        <w:pStyle w:val="Normal"/>
        <w:rPr/>
      </w:pPr>
      <w:r>
        <w:rPr/>
        <w:t xml:space="preserve">  </w:t>
      </w:r>
    </w:p>
    <w:p>
      <w:pPr>
        <w:pStyle w:val="Normal"/>
        <w:rPr/>
      </w:pPr>
      <w:r>
        <w:rPr/>
        <w:tab/>
        <w:t xml:space="preserve"> Et edentibus illis dixit: Amen dico vobis, quia, etc. Ex magnitudine misericordiae suae voluit Dominus proditorem discipulum ad poenitentiam multis modis [1469B] revocare, occultis videlicet notationibus, minis, sacramento unitatis, exemplo humilitatis. Occultis notationibus hoc modo: Cum Judas putaret conscientiam suam Deum latere, ostendit Christus eam manifestam esse, tamen non nominando discipulum, ne impudentiorem faceret manifeste redargutum; dum tangit crimen, ad poenitentiam invitat. Silet nomen, ne impudentior fiat. Minis revocat, cum ait: Vae illi per quem Filius hominis tradetur, etc. Sacramento unitatis, cum corpus suum ei tradit; exemplo humilitatis, cum ei pedes abluit.</w:t>
      </w:r>
    </w:p>
    <w:p>
      <w:pPr>
        <w:pStyle w:val="Normal"/>
        <w:rPr/>
      </w:pPr>
      <w:r>
        <w:rPr/>
        <w:t xml:space="preserve">  </w:t>
      </w:r>
    </w:p>
    <w:p>
      <w:pPr>
        <w:pStyle w:val="Normal"/>
        <w:rPr/>
      </w:pPr>
      <w:r>
        <w:rPr/>
        <w:tab/>
        <w:t xml:space="preserve"> Et contristati sunt, etc. Certum est quia undecim discipuli non erant sibi conscii, sed tamen plus credunt magistro quam sibi. Timentes ergo fragilitatem suam, ne in eis esset voluntas futura proditionis, [1469C] interrogant illum cui omnia patent futura, dicentes: Nunquid ego sum, Domine? etc. Qui intingit mecum, etc. Dum perseverat proditor in malo, manifestius arguit, et tamen nomen proprie non designat. Judas caeteris contristatis, et retrahentibus manum, temeritate et impudentia qua proditurus erat, illam manum cum Magistro misit in paropside, ut audacia bonam conscientiam mentiretur. Matthaeus dicit in paropsiae. Marcus in catino. Paropsis est vas escarum quadrangulatum a paribus assibus, id est aequis lateribus dictum. Catinum vero vas fictile apertum, ad immittendum liquorem, et potuit fieri ut in mensa vas fictile a quadrangulis contineretur. Sequitur:</w:t>
      </w:r>
    </w:p>
    <w:p>
      <w:pPr>
        <w:pStyle w:val="Normal"/>
        <w:rPr/>
      </w:pPr>
      <w:r>
        <w:rPr/>
        <w:t xml:space="preserve">  </w:t>
      </w:r>
    </w:p>
    <w:p>
      <w:pPr>
        <w:pStyle w:val="Normal"/>
        <w:rPr/>
      </w:pPr>
      <w:r>
        <w:rPr/>
        <w:tab/>
        <w:t xml:space="preserve"> [1469D] Filius quidem hominis vadit, sicut scriptum est de illo. Voe autem homini illi per quem, etc. Nec primo nec secundo correctus a proditione pedem retrahit, sed patientia Domini impudentiam suam nutrit et iram Dei thesaurizat sibi. Poena igitur praedicitur sibi, ut quem pudor non vinceret, corrigant denuntiata supplicia. Sed et hodie et in sempiternum, vae homini illi, qui ad mensam Domini malignus accedit, qui praecordis aliquo scelere imbutus, pollutis sacrosanctis mysteriis participari non metuit.</w:t>
      </w:r>
    </w:p>
    <w:p>
      <w:pPr>
        <w:pStyle w:val="Normal"/>
        <w:rPr/>
      </w:pPr>
      <w:r>
        <w:rPr/>
        <w:t xml:space="preserve">  </w:t>
      </w:r>
    </w:p>
    <w:p>
      <w:pPr>
        <w:pStyle w:val="Normal"/>
        <w:rPr/>
      </w:pPr>
      <w:r>
        <w:rPr/>
        <w:tab/>
        <w:t xml:space="preserve"> Bonum enim erat illi, etc. Hoc simpliciter intelligendum est et usitate. Quasi dicat: Multo melius erat omnino non esse, quam male esse. Nec tamen ideo dicitur, quod bene potest esse illi qui non est, sed usualis locutio est. Quod autem dicitur, si natus [1470A] non fuisset homo ille, duobus modis intelligi potest. Si natus, quasi dicat, non fuisset homo ille, id est Judas. Vel si natus non fuisset homo ille, id est Christus. Potest etiam hic versus alio modo exponi. Bonum esset illi, id est minus malum esset Judae, ut mitius malum bonum dicatur comparatione majoris mali. Si homo ille, id est Judas, non natus esset in fide, et in apostolorum electione per Christi vocationem; nisi enim natus esset per vocationem, non esset apostata per proditionem. Vel bonum erat ei, id est minus malum, si natus non fuisset in mundo, sed tanquam abortivum in ventre matris mortuus.</w:t>
      </w:r>
    </w:p>
    <w:p>
      <w:pPr>
        <w:pStyle w:val="Normal"/>
        <w:rPr/>
      </w:pPr>
      <w:r>
        <w:rPr/>
        <w:t xml:space="preserve">  </w:t>
      </w:r>
    </w:p>
    <w:p>
      <w:pPr>
        <w:pStyle w:val="Normal"/>
        <w:rPr/>
      </w:pPr>
      <w:r>
        <w:rPr/>
        <w:tab/>
        <w:t xml:space="preserve"> Respondens autem Judas, qui tradidit eum, dixit: Nunquid ego sum, Rabbi? Quia caeteri discipuli eum [1470B] tristes interrogaverunt, interrogat eum et iste, ne tacendo videretur reus se prodere. Et alii dicunt, Domine, iste vero Rabbi, quasi levius reputans prodere Magistrum quam Dominum, vel blandientis affectum ostendit, dum prodit. Sequitur:</w:t>
      </w:r>
    </w:p>
    <w:p>
      <w:pPr>
        <w:pStyle w:val="Normal"/>
        <w:rPr/>
      </w:pPr>
      <w:r>
        <w:rPr/>
        <w:t xml:space="preserve">  </w:t>
      </w:r>
    </w:p>
    <w:p>
      <w:pPr>
        <w:pStyle w:val="Normal"/>
        <w:rPr/>
      </w:pPr>
      <w:r>
        <w:rPr/>
        <w:tab/>
        <w:t xml:space="preserve"> Ait illi: Tu dixisti. Quasi dicat: Tu te prodidisti, non ego. Caenantibus autem eis, accepit Jesus panem, et benedixit, fregit, deditque discipulis suis, etc. Finitis veteris phase solemniis, quae in commemoratione antiquae de Aegypto liberationis populi Dei agebantur, transit ad novum, quod in suae redemptionis memoria, Ecclesiam frequentare volebat, ut scilicet pro carne agni ac sanguine, sui corporis sanguinisque sacramentum institueret, ipsumque se esse monstraret, cui juravit Dominus: Tu es sacerdos [1470C] in aeternum secundum ordinem Melchisedech (Psal. CIX). Frangit itaque ipse panem, quem discipulis suis porrigit, ut ostendat sui corporis fractionem, non absque sua sponte ac procuratione futura, sicut ipse dixit: Potestatem habeo ponendi animam meam (Joan. X): quem scilicet panem, gratia certi sacramenti priusquam frangeret, benedixit, quia naturam humanam quam passurus assumpsit, ipse una cum Patre et Spiritu sancto gratia divinae virtutis implevit. Post coenam igitur corpus suum tradidit, quia necesse erat prius Pascha typicum consummari, et sic veri et novi Paschae sacramenta substitui. Nos vero pro reverentia tanti sacramenti prius reficimur Dominicis sacramentis, quam corporalibus [1470D] escis. Sequitur: Accipite, id est intelligite, et comedite, id est spiritualiter vobis incorporate. Hoc est corpus meum, quod sub specie panis videtis. Tale dedit, quale per naturam erat, videlicet immortale et impassibile, quia immune erat a peccato. Non esset ei necessarium mori vel pati, nisi quia sic fuit sibi voluntarium. Et accipiens calicem, passionem suam praesignantem, gratias egit, in adversis, et pro adversis, quae non pro se, sed pro nobis tulit. Et dedit illis dicens: Bibite ex hoc omnes. Estote meae passionis repraesentatores et participes. Ostendit quid quisque facere debeat, in flagello propriae culpae cum ipse tam aequanimiter sustulit flagella culpae alienae. Quia panis confirmat corpus, et vinum inebriat, et mentem a mundo alienat, trahens ad coelum: [1471A] ideo Christus haec duo elegit, quae in corpus et sanguinem suum converterentur, ut ex suis speciebus hoc intelligerent fideles. Vinum vero sanguinem operatur in carne. Mystice hoc ad corpus Christi, illud refertur ad sanguinem. Unde quia et nos in Christo, et in nobis Christum manere oportet, vinum Dominici calicis aqua miscetur. Attestante enim Joanne, aquae populi sunt, et neque aquam solam, neque vinum solum, sicut nec granum frumenti solum sine aquae commistione et confessione in pane cuiquam licet offerre, ne talis oblatio quasi caput a membris secernendum esse significet, et ibi Christum sine nostrae redemptionis admistione mortem pati potuisse, vel nos sine illius passione salvari, ac Patri offerri posse confingat. Oportet [1471B] ergo ut nos ei vivamus, et ipse in nobis maneat, et nos in eo. Quod autem dicit:</w:t>
      </w:r>
    </w:p>
    <w:p>
      <w:pPr>
        <w:pStyle w:val="Normal"/>
        <w:rPr/>
      </w:pPr>
      <w:r>
        <w:rPr/>
        <w:t xml:space="preserve">  </w:t>
      </w:r>
    </w:p>
    <w:p>
      <w:pPr>
        <w:pStyle w:val="Normal"/>
        <w:rPr/>
      </w:pPr>
      <w:r>
        <w:rPr/>
        <w:tab/>
        <w:t xml:space="preserve"> Hic est sanguis novi testamenti. Ad distinctionem veteris testamenti dicitur, quod dedicatum est vitulorum et hircorum sanguine, qui licet effunderetur, peccata tamen non remittebat.</w:t>
      </w:r>
    </w:p>
    <w:p>
      <w:pPr>
        <w:pStyle w:val="Normal"/>
        <w:rPr/>
      </w:pPr>
      <w:r>
        <w:rPr/>
        <w:t xml:space="preserve">  </w:t>
      </w:r>
    </w:p>
    <w:p>
      <w:pPr>
        <w:pStyle w:val="Normal"/>
        <w:rPr/>
      </w:pPr>
      <w:r>
        <w:rPr/>
        <w:tab/>
        <w:t xml:space="preserve"> Dico autem vobis: Non bibam, id est, non delectabor amodo caeremoniis hujus populi, in quibus sacramenta agni paschalis praecipua sunt. Erit enim dies meae resurrectionis, cum ipse in regno Dei positus, id est in gloria vitae immortalis sublimatus, de salute ejusdem populi spirituali gratia renati, novo vobiscum gaudio perfruar. Item Augustinus vult hoc vetus intelligi esse cum illud novum dicit. Quia ergo de propagine Adae, qui vetus homo appellatur, [1471C] corpus susceperat, quod in passione morti traditus erat. Quid aliud novum vinum promittit, nisi immortalitatem quam daturus erat renovatorum corporum intelligere debemus. Quod dicit vobiscum bibam, etiam ipsis resurrectionem corporum ad induendam immortalitatem promittit. Vobiscum enim, non idem tempus, sed ad innovationem eamdem dictum accipiendum est: quod autem dicit de genimine hoc, significat eadem corpora utique resurrectura, secundum innovationem coelestem, quae nunc sunt moritura secundum vetustatem. Si autem vitem, de cujus vetustate nunc passionis calicem bibit, ipsos Judaeos intellexeris, significat etiam ipsam gentem ad corpus Christi per vitae novitatem accessuram, [1471D] cum ingressa plenitudine gentium, omnis Israel salvus fiet.</w:t>
      </w:r>
    </w:p>
    <w:p>
      <w:pPr>
        <w:pStyle w:val="Normal"/>
        <w:rPr/>
      </w:pPr>
      <w:r>
        <w:rPr/>
        <w:t xml:space="preserve">  </w:t>
      </w:r>
    </w:p>
    <w:p>
      <w:pPr>
        <w:pStyle w:val="Normal"/>
        <w:rPr/>
      </w:pPr>
      <w:r>
        <w:rPr/>
        <w:tab/>
        <w:t xml:space="preserve"> Et hymno dicto, exierunt in montem olivarum, etc. Hoc est quod in Psalmo legimus: Edent pauperes et saturabuntur, et laudabunt Dominum, etc. (Psal. XXI.) Potest etiam intelligi ille hymnus, quem Dominus secundum Joannem Patri gratias agens decantabat, in quo pro se et discipulis suis precabatur et credituris; et bene discipulos sacramento sui corporis et sanguinis refectos, et hymno piae intercessionis Deo Patri commendatos in montem ducet Olivarum, ut typice designet nos per acceptionem sacramentorum suorum, perque opem intercessionis suae ad altiora virtutum charismata sancti Spiritus, quibus in corde purgamur, debere conscendere.</w:t>
      </w:r>
    </w:p>
    <w:p>
      <w:pPr>
        <w:pStyle w:val="Normal"/>
        <w:rPr/>
      </w:pPr>
      <w:r>
        <w:rPr/>
        <w:t xml:space="preserve">  </w:t>
      </w:r>
    </w:p>
    <w:p>
      <w:pPr>
        <w:pStyle w:val="Normal"/>
        <w:rPr/>
      </w:pPr>
      <w:r>
        <w:rPr/>
        <w:tab/>
        <w:t xml:space="preserve"> [1472A] Tunc dicit illis: Omnes vos scandalum patiemini,etc. Praedicit quod passuri sunt, ut cum passi fuerint, non desperent salutem, sed agentes poenitentiam liberentur. Et bene dicit in nocte. Qui enim dormiunt, nocte dormiunt; sic qui scandalizantur, nocte scandalizantur.</w:t>
      </w:r>
    </w:p>
    <w:p>
      <w:pPr>
        <w:pStyle w:val="Normal"/>
        <w:rPr/>
      </w:pPr>
      <w:r>
        <w:rPr/>
        <w:t xml:space="preserve">  </w:t>
      </w:r>
    </w:p>
    <w:p>
      <w:pPr>
        <w:pStyle w:val="Normal"/>
        <w:rPr/>
      </w:pPr>
      <w:r>
        <w:rPr/>
        <w:tab/>
        <w:t xml:space="preserve"> Scriptum est enim: Percutiam pastorem, et dispergentur oves gregis, etc. Hoc aliis verbis in Zacharia propheta scriptum est, et ex persona prophetae ad Deum dicitur: Percute pastorem, et dispergentur oves gregis (Zach. XIII).</w:t>
      </w:r>
    </w:p>
    <w:p>
      <w:pPr>
        <w:pStyle w:val="Normal"/>
        <w:rPr/>
      </w:pPr>
      <w:r>
        <w:rPr/>
        <w:t xml:space="preserve">  </w:t>
      </w:r>
    </w:p>
    <w:p>
      <w:pPr>
        <w:pStyle w:val="Normal"/>
        <w:rPr/>
      </w:pPr>
      <w:r>
        <w:rPr/>
        <w:tab/>
        <w:t xml:space="preserve"> Postquam autem resurrexero, etc. Sicut locum praedixit passionis, sic praedicit locum resurrectionis, et ut etiam infirmitatem eorum consolaretur sponsione sui reditus. Respondens autem Petrus ait: [1472B] Et si omnes scandalizati, etc. Non est mendacium quod dicit Petrus, nec temeritas, sed fides et ardens dilectio. In tantum enim Christi charitate efferebatur, ut et imbecillitatem carnis suae et fidem verborum Christi non contueretur. Ait illi Jesus: Amen dico tibi, etc. Petrus ex ardore promittit; Christus ut Deus ventura praedicit. Nota quod dicit, antequam gallus cantet, ter simpliciter. Solus Marcus dicit, antequam gallus bis cantet. Trina negatio Petri, si tota post primum galli cantum inciperet, mentiri viderentur tres qui dicunt: Antequam gallus cantet. Item si tota ante, superflue diceret Marcus, antequam bis cantet. Sed quia ante primum coepit, attenderunt, illi tres, non quando completurus [1472C] esset eam, sed quanta futura esset quandocunque incepta, vel tota in animo Petri perfecta est ante primum cantum, quae verbis ante primum coepta, ante secundum peracta est. Tantus enim timor mentem illius invaserat, qui ter negare faceret. Nota etiam quod Matthaeus et Marcus, negationem Petri subnectunt, postquam Jesus egressus est de domo ubi manducavit Pascha; Joannes et Lucas antequam inde egressus esset. Sed facile intelligimus, vel illos recapitulasse, vel istos praeoccupasse, nisi magis moneret quod tam diversa non modo verba, sed etiam sententias Domini praemittunt, quibus permotus Petrus, illam praesumptionem proferret moriendi, ut magis cogant intelligi eum expressisse praesumptionem suam diversis locis ad sermonem Christi, [1472D] et ter illi a Domino esse responsum, quod eum ante galli cantum esset negaturus; sic post resurrectionem suam an se amaret interrogavit, et ter de pascendis ovibus praecepit. Tunc venit Jesus cum illis in villam quae dicitur Gethsemani. Lucas dicit in montem Oliveti, Joannes trans torrentem Cedron, quod idem est, quia Gethsemani locus, in quo oravit, est ad radicem montis Oliveti, ubi est hortus, et ubi etiam ecclesia aedificata est. Gethsemani interpretatur vallis pinguium, et nota loca et tempora plena esse figuris. Cum enim dicit in monte orat, nos sursum in oratione cor habere docet. Cum in valle, et in hac valle pinguium, docet in oratione humilitatem, et aeternae dilectionis pinguedinem esse sudandam. Quantum vero ad ipsam Dominicae passionis [1473A] pertinet dispensationem, apte appropinquans Dominus morti in valle pinguedinis oravit, quia per vallem humilitatis, et pinguedinem charitatis mortem subiit pro nobis. Et dixit discipulis: Sedete, etc. Fidem discipulorum et constantiam devotae voluntatis acceperat, sed turbandos illos et dispergendos praesciebat, quare figuraliter eos in loco jubet sedere, dum progrederetur orare. Sequitur: Et assumpto Petro et duobus filiis Zebedaei, coepit contristari, etc. Coepit contristari, ut probaret veritatem assumptionis, id est assumpti hominis, non timore passionis, quia ad hoc venerat, sed pro scandalo apostolorum, et rejectione Judaeorum, et eversione Jerusalem. Et nota quod dicit, coepit: aliud est enim incipere contristari, aliud tristari. AUGUSTINUS. Timet [1473B] Christus, cum non timeat Petrus. Petrus ut homo vim mortis ignorat. Deus in corpore constitutus, fragilitatem carnis exponit, ut eorum qui sacramentum incarnationis objurgant, impietatem excludere possit; qui etiam corpus suscepit, omnia quae sunt corporis debuit subire. Unde sequitur: Tristis est anima mea usque ad mortem. Nota quia non mors, sed tempus mortis in metu est, donec apostolos sua liberet passione. Per virtutem enim resurrectionis, postea firmanda erat fides credentium. Sustinete hic, etc. HILARIUS. Non prohibet eos a somno, cum tempus non erat imminente tanto discrimine, sed potius a somno infidelitatis et torpore mentis secum manere pervigiles admonet. Et progressus pusillum, procidit in faciem suam, etc. Dato [1473C] eis praecepto ut sustinerent et vigilarent secum, pusillum progressus ruit in faciem, ut humilitatem mentis ostenderet habitu corporis, et parem humiliationem eos doceret, quibus eadem passio immineret.</w:t>
      </w:r>
    </w:p>
    <w:p>
      <w:pPr>
        <w:pStyle w:val="Normal"/>
        <w:rPr/>
      </w:pPr>
      <w:r>
        <w:rPr/>
        <w:t xml:space="preserve">  </w:t>
      </w:r>
    </w:p>
    <w:p>
      <w:pPr>
        <w:pStyle w:val="Normal"/>
        <w:rPr/>
      </w:pPr>
      <w:r>
        <w:rPr/>
        <w:tab/>
        <w:t xml:space="preserve"> Orat ergo cum dicit: Mi Pater, si possibile est, ut scilicet me non moriente mors moriatur, vel ut sine interitu Judaeorum credant gentes. Tunc transeat a me calix iste, etc. Quasi dicat, tunc passionem recuso; alioquin fiat voluntas tua. Nostrae utitur voce naturae, et causam agit fragilitatis et trepidationis humanae, ut in his quae toleranda sunt et patientia roboretur, et formido tollatur. Non enim pro timore propriae passionis credendum est prolata esse haec verba, ab eo, qui ad hoc venerat ut pateretur. [1473D] Unde cessans hoc ipsum excusato quodammodo nostrae infirmitatis metu, in quo remanere non expedit, in alium affectum transit, et dicit:</w:t>
      </w:r>
    </w:p>
    <w:p>
      <w:pPr>
        <w:pStyle w:val="Normal"/>
        <w:rPr/>
      </w:pPr>
      <w:r>
        <w:rPr/>
        <w:t xml:space="preserve">  </w:t>
      </w:r>
    </w:p>
    <w:p>
      <w:pPr>
        <w:pStyle w:val="Normal"/>
        <w:rPr/>
      </w:pPr>
      <w:r>
        <w:rPr/>
        <w:tab/>
        <w:t xml:space="preserve"> Verumtamen non sicut ego volo, sed sicut tu vis.AUGUSTINUS. Suam voluntatem dicit, quam temporaliter ex virgine sumpsit; voluntatem vero ejus qui misit eum dicit, quam aeternus aeternaliter communem cum Patre habet.</w:t>
      </w:r>
    </w:p>
    <w:p>
      <w:pPr>
        <w:pStyle w:val="Normal"/>
        <w:rPr/>
      </w:pPr>
      <w:r>
        <w:rPr/>
        <w:t xml:space="preserve">  </w:t>
      </w:r>
    </w:p>
    <w:p>
      <w:pPr>
        <w:pStyle w:val="Normal"/>
        <w:rPr/>
      </w:pPr>
      <w:r>
        <w:rPr/>
        <w:tab/>
        <w:t xml:space="preserve"> Transeat a me calix iste. Hoc non pro timore, sed pro misericordia dicit, ne Judaei, qui excusationem non habent ignorantiae, me occidant. Unde ait, iste, id est populus Judaeorum, non simpliciter calix. Vel, transeat calix a me simpliciter, id est ut me non moriente, mors moriatur. Verumtamen, etc. Quasi [1474A] in se reversus hoc dicit: Non sicut ego volo, secundum quod homo, sed sicut tu. Hic docet humanae voluntati voluntatem Dei praeponi. Hominem, quoniam veritatem corporis monstrabat, aequabat affectu, ut diceret: Non sicut ego volo, sed sicut tu. Suscepit voluntatem meam, suscepit tristitiam meam, qui suscepit carnem meam. Confidenter tristitiam nomino, qui crucem Christi praedico. Sine peccato fuit, et poenam peccati voluntate sustinuit. Transfiguravit ergo in se suos, qui nihil aliud vult, quam Pater, cum dicit: Non sicut ego volo, etc. Sicut et alibi dicit: Saule, Saule, quid me persequeris? (Act. IX.)</w:t>
      </w:r>
    </w:p>
    <w:p>
      <w:pPr>
        <w:pStyle w:val="Normal"/>
        <w:rPr/>
      </w:pPr>
      <w:r>
        <w:rPr/>
        <w:t xml:space="preserve">  </w:t>
      </w:r>
    </w:p>
    <w:p>
      <w:pPr>
        <w:pStyle w:val="Normal"/>
        <w:rPr/>
      </w:pPr>
      <w:r>
        <w:rPr/>
        <w:tab/>
        <w:t xml:space="preserve"> Et venit ad discipulos, et invenit eos dormientes, etc. Prae nimia tristitia enim somnum vincere non poterant. [1474B] Et dicit Petro: Sic non potuistis una hora vigilare mecum? etc. HILARIUS. Petrum ideo singulariter inter caeteros increpat, quia prae caeteris nunquam se scandalizaturum promissus fuerat. Vigilate, et orate, ut non intretis in tentationem, etc. Nota, quia non dicit, ne tentemini, sed ne intretis in tentationem, ne scilicet a tentatione vincamini et superemini.</w:t>
      </w:r>
    </w:p>
    <w:p>
      <w:pPr>
        <w:pStyle w:val="Normal"/>
        <w:rPr/>
      </w:pPr>
      <w:r>
        <w:rPr/>
        <w:t xml:space="preserve">  </w:t>
      </w:r>
    </w:p>
    <w:p>
      <w:pPr>
        <w:pStyle w:val="Normal"/>
        <w:rPr/>
      </w:pPr>
      <w:r>
        <w:rPr/>
        <w:tab/>
        <w:t xml:space="preserve"> Spiritus quidem promptus est, caro autem infirma,etc. HILARIUS. Non utique hoc de se dicit, ad eos enim hic sermo pertinet qui se spoponderant nunquam negaturos. Illorum enim spiritus promptus erat, sed caro infirma erat, quia nondum induti erant virtute ex alto. Spiritus ergo promptus erat [1474C] ad confitendum, sed caro infirma ad tolerandum.</w:t>
      </w:r>
    </w:p>
    <w:p>
      <w:pPr>
        <w:pStyle w:val="Normal"/>
        <w:rPr/>
      </w:pPr>
      <w:r>
        <w:rPr/>
        <w:t xml:space="preserve">  </w:t>
      </w:r>
    </w:p>
    <w:p>
      <w:pPr>
        <w:pStyle w:val="Normal"/>
        <w:rPr/>
      </w:pPr>
      <w:r>
        <w:rPr/>
        <w:tab/>
        <w:t xml:space="preserve"> Iterum secundo abiit, etc. Quod est dicere: Si non potest Ninive, id est gentilitas salvari, nisi cucurbita aruerit, id est populus Judaeorum, quia prius ejus fuit tabernaculum, fiat voluntas tua, ut me occidat. Et venit iterum, jam vicina negatione, et invenit eos dormientes. Erant enim oculi eorum gravati. Languescebant apostolorum oculi vicina negatione. Et relictis illis, iterum abiit, etc. Notandum quia Dominus tribus vicibus oravit, ut et nos a praeteritis peccatis veniam, et a praesentibus malis tutelam, et a futuris periculis cautelam oremus, et ut omnem orationem ad Patrem, et ad Filium, et ad Spiritum sanctum dirigamus. Item sicut trina tentatio [1474D] est cupiditatis, ita et timoris; concupiscentia carnis, concupiscentia oculorum, ambitio saecularis, timor mortis, timor vilitatis, timor dolorum: contra quae omnia docet nos debere in oratione muniri. Unde et propter trinam tentationem passionis, potest intelligi Dominus orasse ter. Tunc venit ad discipulos suos, et dixit eis: Dormite jam, et requiescite, etc. AUGUSTINUS. Mirum est, quomodo jubeat eos dormire et quiescere, cum subjungat: Ecce appropinquat hora, etc. Et ideo dicat: Surgite, eamus. Qua repugnantia commoti, qui legunt, conantur ita pronuntiare, quod dictum est: Dormite jam et requiescite, tanquam ab exprobrante, non a jubente dictum sit. Sed sciendum post illa verba Dominum siluisse, ut fieret quod promiserat, et post, secundum [1475A] Marcum, intulit: Sufficit, quod jam requievistis, addiditque:</w:t>
      </w:r>
    </w:p>
    <w:p>
      <w:pPr>
        <w:pStyle w:val="Normal"/>
        <w:rPr/>
      </w:pPr>
      <w:r>
        <w:rPr/>
        <w:t xml:space="preserve">  </w:t>
      </w:r>
    </w:p>
    <w:p>
      <w:pPr>
        <w:pStyle w:val="Normal"/>
        <w:rPr/>
      </w:pPr>
      <w:r>
        <w:rPr/>
        <w:tab/>
        <w:t xml:space="preserve"> Ecce appropinquavit qui me tradet. Surgite, eamus.Ultro scilicet nos offeramus, non inveniat nos quasi timentes et retrahentes, sed ultro nos ingerentes, ut confidentiam passuri videant. Timentes quidem invenerat; nunc ut confidentiam et gaudium passuri videant, invitat. HILARIUS: Quod primum revertens objurgat, secundo silet, tertio quiescere jubet, ista ratio est, quod primum post resurrectionem dispersos eos et diffidentes et trepidos reprehendit. Secundo misso Spiritu paracleto, gravatos ad contuendam Evangelii libertatem oculos visitavit. Nam aliquandiu legis amore detenti, quodam fidei somno sunt occupati. Tertio vero, id est in claritatis [1475B] suae reditu securitati eos et quieti restituit. Adhuc eo loquente, ecce Judas, etc. Joannes evangelista, postquam dicit eum ingressum in hortum cum discipulis, non commemorat quid illic egerit, donec traditor ad eum comprehendendum venit cum gladiis et fustibus. Stultum est cum gladiis quaerere eum, qui ultro se tradidit, et in nocte, per proditorem investigare, quasi latentem, quem quotidie videbant in templo docentem. Dicit ergo: Qui autem tradidit eum, etc. Quemcunque osculatus fuero, ipse est. Habet adhuc de verecundia discipuli, qui non eum palam tradidit persecutoribus, sed per signum osculi. Et nota, quia signa quae viderat ab eo facta, non divinitus, sed magice facta putabat, et quem in monte transformatum audierat, timebat ne tali [1475C] modo nunc de manibus eorum liberaretur, et ideo signum dedit. Et confestim accedens ad Jesum, ait: Ave, Rabbi, etc. O quam impudens et scelerata confidentia magistrum vocare, et osculum ei, quem tradebat jungere! Suscepit autem osculum Dominus, non quo simulare nos doceat, sed ne proditionem fugere videretur, secundum David. Cum his qui oderunt pacem, eram pacificus (Psal. CXIX).</w:t>
      </w:r>
    </w:p>
    <w:p>
      <w:pPr>
        <w:pStyle w:val="Normal"/>
        <w:rPr/>
      </w:pPr>
      <w:r>
        <w:rPr/>
        <w:t xml:space="preserve">  </w:t>
      </w:r>
    </w:p>
    <w:p>
      <w:pPr>
        <w:pStyle w:val="Normal"/>
        <w:rPr/>
      </w:pPr>
      <w:r>
        <w:rPr/>
        <w:tab/>
        <w:t xml:space="preserve"> Dixit illi Jesus: Amice, ad quid venisti? Verbum amici per ironiam dictum, contrarium habet intellectum, sicut et, amice, quomodo huc intrasti, non habens vestem nuptialem (Matth. XII). Hoc autem modo callide, aut per accusationem, aut per insultationem aliquid dicitur. Et nota, quia qui tradidit, traditus est Jesus ab illo, adversus illum, pro nobis, [1475D] praeter illum. Exsulta, Christiane, in commercio inimicorum tuorum vicisti. Quod Judas vendidit, et Judaeus emit, tu acquisisti. Et ecce unus ex his, qui erant cum Jesu, etc. Petrus, ut Joannes declarat, eodem nimirum ardore, quo caetera fecerat, servo principis amputavit auriculam, sciens quomodo Phinees mercedem justitiae et sacerdotii acceperit perennis, puniendo sacrilegos, qui etiam Judaeum cum Madianita commistum, per genitalia transforavit (Num. XXV). Lucas etiam addit, quod Dominus auriculam servi sanaverit (Luc. XXII). Nunquam ergo pietatis suae Dominus obliviscitur, qui hostem suum vulnerari non patitur. Illi justo mortem inferunt, iste persecutorum vulnera sanat. Mystice etiam [1476A] docens eos, qui in suae mortis consensione vulnus animae contraxerant, salutem posse mereri, si dignum poenitentiae fructum facerent. Servus principis mystice populus est Judaeorum, indebite mancipatus principibus sacerdotum, qui in Domini passione aurem dexteram, id est intelligentiam spiritualem perdidit; sinistra, id est nuditate litterae contentus, non Petro tollente, sed divino judicio pandente ablatam, quae in his qui credere maluerunt, pietate Domini restituitur. Vel auris amputata significat auditum, ablata vetustate innovatum, ut sit in novitate spiritus, et non in vetustate litterae, quae cui datur, a Christo datur, et cum eo regnare dicitur. Unde Malchus bene, id est rex, vel regnaturus dicitur. Quod servus inventus est, pertinet ad vetustatem, quae in [1476B] servitute generat, sed cum accessisset sanitas, figurata est libertas.</w:t>
      </w:r>
    </w:p>
    <w:p>
      <w:pPr>
        <w:pStyle w:val="Normal"/>
        <w:rPr/>
      </w:pPr>
      <w:r>
        <w:rPr/>
        <w:t xml:space="preserve">  </w:t>
      </w:r>
    </w:p>
    <w:p>
      <w:pPr>
        <w:pStyle w:val="Normal"/>
        <w:rPr/>
      </w:pPr>
      <w:r>
        <w:rPr/>
        <w:tab/>
        <w:t xml:space="preserve"> Nota duos gladios esse in Ecclesia, alter materialis, alter spiritualis, sed spiritualis non nisi volentes, materialis vero etiam cogit nolentes. Plures enim gladio, quam stola coguntur in Ecclesia. Sunt et ministri saeculares, a quibus temporalia; et spirituales, quibus debent tractari spiritualia. Datur ergo materialis gladius carnalibus, spiritualis autem ministris spiritualibus. Sed sicut non convenit regibus, quod ad stolam pertinet, sic nec episcopus, quae regis sunt, exercere debet. Quod quia Petrus, qui figuram spiritualium gerit, materialem gladium quodammodo exercuit, dum auriculam servi amputavit, a Domino increpari meruit. Unde subdidit:</w:t>
      </w:r>
    </w:p>
    <w:p>
      <w:pPr>
        <w:pStyle w:val="Normal"/>
        <w:rPr/>
      </w:pPr>
      <w:r>
        <w:rPr/>
        <w:t xml:space="preserve">  </w:t>
      </w:r>
    </w:p>
    <w:p>
      <w:pPr>
        <w:pStyle w:val="Normal"/>
        <w:rPr/>
      </w:pPr>
      <w:r>
        <w:rPr/>
        <w:tab/>
        <w:t xml:space="preserve"> [1476C] Converte gladium tuum in locum suum, etc. Quasi diceret: Cesset vindicta, et exhibeatur patientia, ut patientiam nostros doceamus, non vindictam.</w:t>
      </w:r>
    </w:p>
    <w:p>
      <w:pPr>
        <w:pStyle w:val="Normal"/>
        <w:rPr/>
      </w:pPr>
      <w:r>
        <w:rPr/>
        <w:t xml:space="preserve">  </w:t>
      </w:r>
    </w:p>
    <w:p>
      <w:pPr>
        <w:pStyle w:val="Normal"/>
        <w:rPr/>
      </w:pPr>
      <w:r>
        <w:rPr/>
        <w:tab/>
        <w:t xml:space="preserve"> Omnis enim qui accipit gladium, gladio peribit, etc Turba adversus Dominum gladiis armata processerat, et ipse recondi gladium praecipit: significans, quia eos non humano, sed oris sui gladio esset perempturus. Caeterum si secundum sententiam ejus omnes gladio utentes, gladio perimentur, recte ad necem eorum gladius exercebatur, qui eodem uxebantur ad facinus. Vel gladio peribunt, illo scilicet, qui igneus vertitur ante paradisum, id est gladio divinae vindictae, et gladio spiritus, id est verbi Dei. An putas, quia non possum, etc. Vult dicere, quia non indiget auxilio duodecim apostolorum, qui potest [1476D] habere, si vult, duodecim legiones angelorum, in quibus septuaginta duo millia sunt, quibus omnium gentium lingua exprimitur. Una enim legio apud veteres sex millibus hominum computabatur. Sexies duodecim, vel duodecies sex, septuaginta duo fiunt. Septuaginta vero duo millia angelorum, quia in tot linguas genus hominum est divisum, designat omne genus hominum cum Romano imperio adversus sceleratam gentem Judaeorum certaturum. Hi sunt angeli Dei, qui post resurrectionem anno quadragesimo secundo cum Tito et Vespasiano perdiderunt homicidas illos et civitates eorum succenderunt. Quomodo ergo implebuntur Scripturae, quia sic oportet fieri. Promptum ad patiendum ostendit [1477A] animum, qui in sua passione asserit dicta prophetarum.</w:t>
      </w:r>
    </w:p>
    <w:p>
      <w:pPr>
        <w:pStyle w:val="Normal"/>
        <w:rPr/>
      </w:pPr>
      <w:r>
        <w:rPr/>
        <w:t xml:space="preserve">  </w:t>
      </w:r>
    </w:p>
    <w:p>
      <w:pPr>
        <w:pStyle w:val="Normal"/>
        <w:rPr/>
      </w:pPr>
      <w:r>
        <w:rPr/>
        <w:tab/>
        <w:t xml:space="preserve"> Tanquam ad latronem, etc. Ac si dicat: Stultum est quaerere illum cum gladiis, qui ultro se tradit, et in nocte per proditorem investigare, quasi latentem, qui quotidie in templo docet. Sed ideo in tenebris congregamini, quia potestas vestra est in tenebris. Hoc autem totum factum est, ut adimplerentur Scripturae prophetarum: Tanquam ovis ad occisionem ductus est (Isa. LIII), etc. Quod sequitur planum est. Tunc discipuli relicto eo fugerunt. Sicut Petrus, qui negationem abluit lacrymis, et confessionem Dei funditus extirpavit, recuperationem eorum significat, qui in martyrio labuntur, ita caeteri qui fugerunt, cautelam fugiendi docent eos, qui minus idonei [1477B] sunt in ferendis adversis, quibus tutius est latere, quam se discrimini committere. Ita etiam adolescens, qui secundum Marcum, relicta sindone, nudus profugit, illorum opus et animam designat qui, ut securiores sint, omnia quae in mundo habent, abjiciunt; et Deo potius nudi famulari, quam habendo res mundi, materiam tentandi, et ab eo revocandi, dare didicerunt, juxta exemplum Joseph, qui relicto, adulterae pallio, maluit Deo servire nudus, quam indutus meretricis cupiditatibus. At illi tenentes Jesum, duxerunt ad Caipham, etc. Primum ductus est ad Annam socerum Caiphae, secundum Joannem. Marcus autem et Lucas nomen non dicunt pontificis. De hoc autem Caipha testatur Josephus, quod pontificatum sibi absque merito dignitatis a principe Romano [1477C] emisset. Non est ergo mirum, si iniqua, inquit, judex iniquus judicat. Convenit etiam nomen actioni Caiphas, id est investigator vel sagax ad implendam suam nequitiam, vel vomens ore, quia impudens fuit ad proferendum mendacium, et ad patrandum homicidium. Petrus autem sequebatur eum a longe, etc. Merito longe, qui in proximo erat eum negaturus. Non enim negare posset, si Christo proximus esset, sed in hoc maxime est admirandus, quod Dominum non reliquit, etiam cum timeret. Quod enim timet, naturae est; quod sequitur, devotionis; quod negat, abreptionis; quod poenitet, fidei. Augustinus: Significabat vero Ecclesiam secuturam quidem, hoc est, imitaturam passiones Christi, sed [1477D] longe differenter. Ecclesia enim pro se patitur, at ille pro Ecclesia. Et ingressus, etc. Hoc quidem faciebat vel amore justitiae, quia erat discipulus, vel humana curiositate cupiens scire, quid de eo judicaret pontifex, utrum neci addiceret, an flagellatum dimitteret. Et in hoc nota diversitatem inter eum et alios discipulos. Illi enim fugerunt: iste vero, licet procul, tamen sequitur Jesum.</w:t>
      </w:r>
    </w:p>
    <w:p>
      <w:pPr>
        <w:pStyle w:val="Normal"/>
        <w:rPr/>
      </w:pPr>
      <w:r>
        <w:rPr/>
        <w:t xml:space="preserve">  </w:t>
      </w:r>
    </w:p>
    <w:p>
      <w:pPr>
        <w:pStyle w:val="Normal"/>
        <w:rPr/>
      </w:pPr>
      <w:r>
        <w:rPr/>
        <w:tab/>
        <w:t xml:space="preserve"> Principes autem sacerdotum, etc. Novissime autem venerunt duo falsi testes, etc. Falsus testis est, qui non eodem sensu dicta intelligit, quo dicuntur. Dominus enim dixerat de templo corporis sui, sed in ipsis verbis calumniantur, et paucis additis vel mutatis, quasi justam inferunt calumniam. Christus quidem dixerat: Solvite templum hoc, hoc isti commutant [1478A] et aiunt: Ego dissolvam hoc templum manufactum. Vos, inquit, solvite, non ego, quia illicitum est, ut nobis ipsis mortem inferamus. Item Dominus dixerat, et ego resuscitabo, quod de animali templo dixerat. illi venerunt, dicentes illum dixisse, aliud manufactum aedificabo, ut proprie de templo Judaico videretur dictum. Aliud enim est aedificare, aliud resuscitare. Et surgens princeps sacerdotum, ait illi: Nihil respondes? etc. Ira praeceps et impatiens, non inveniebat locum calumniae. Motu ergo corporis indicat insaniam mentis, et provocat ad respondendum, ut qualibet occasione accusandi inveniat locum. Jesus autem non respondebat, sciens, ut Deus, quaecunque respondisset, torquendum in calumniam: tandem tamen adjuratus, si esset Filius [1478B] Dei, ipsi principi respondit, qua responsione omnia tam dicta, quam facta ejus praecedentia confirmantur, ideoque admodum necessaria. Dicit illi Jesus: Tu dixisti. Marcus vero dicit: Ego sum, quod idem est. Sciendum est Jesum utrumque, scilicet et ego sum, et tu dixisti, dixisse: sed huic unum, illi aliud referre sufficit. Et nota similem responsionem contra Pilatum et Caipham, ut propria sententia condemnentur.</w:t>
      </w:r>
    </w:p>
    <w:p>
      <w:pPr>
        <w:pStyle w:val="Normal"/>
        <w:rPr/>
      </w:pPr>
      <w:r>
        <w:rPr/>
        <w:t xml:space="preserve">  </w:t>
      </w:r>
    </w:p>
    <w:p>
      <w:pPr>
        <w:pStyle w:val="Normal"/>
        <w:rPr/>
      </w:pPr>
      <w:r>
        <w:rPr/>
        <w:tab/>
        <w:t xml:space="preserve"> Verumtamen dico vobis, amodo videbitis, etc. Quasi dicat: Vos me, ut hominem contemnitis, sed tamen per hoc me exaltatum super omnes coelos videbitis. Littera patet: venientem in nubibus coeli ad judicium, vel mirabiliter operantem in sanctis.</w:t>
      </w:r>
    </w:p>
    <w:p>
      <w:pPr>
        <w:pStyle w:val="Normal"/>
        <w:rPr/>
      </w:pPr>
      <w:r>
        <w:rPr/>
        <w:t xml:space="preserve">  </w:t>
      </w:r>
    </w:p>
    <w:p>
      <w:pPr>
        <w:pStyle w:val="Normal"/>
        <w:rPr/>
      </w:pPr>
      <w:r>
        <w:rPr/>
        <w:tab/>
        <w:t xml:space="preserve"> Tunc princeps sacerdotum scidit vestimenta sua, etc. [1478C] Quem de solio sacerdotali furor excusserat, eumdem rabies ad vestes scindendas provocat, et magno factum est hoc mysterio, cum vestis Domini nec a militibus eum crucifigentibus scindi potuerit. Significatur enim sacerdotium eorum, pro sceleribus pontificum penitus esse solvendum. Soliditatem vero Ecclesiae, quae vestis est sui Redemptoris, usque in finem saeculi indisruptam permanere. Et nota, quia mos erat Judaeorum vestimenta scindere, cum audiebant aliquid blasphemiae. Tunc, quia scilicet illum blasphemum putaverunt, expuerunt in faciem ejus, et colaphis eum ceciderunt, alii palmas in faciem ei dederunt. Impleta est hoc loco prophetia, quae dicit: Dedi maxillas meas alapis, et faciem meam non averti [1478D] a conspuentibus in me (Isa. L). Sed qui tunc est caesus colaphis Judaeorum, caeditur etiam nunc blasphemiis falsorum christianorum. Qui tunc est consputus salivis infidelium, nunc etiam exhonoratur atque irritatur vesanis opprobriis, nomine tenus fidelium.</w:t>
      </w:r>
    </w:p>
    <w:p>
      <w:pPr>
        <w:pStyle w:val="Normal"/>
        <w:rPr/>
      </w:pPr>
      <w:r>
        <w:rPr/>
        <w:t xml:space="preserve">  </w:t>
      </w:r>
    </w:p>
    <w:p>
      <w:pPr>
        <w:pStyle w:val="Normal"/>
        <w:rPr/>
      </w:pPr>
      <w:r>
        <w:rPr/>
        <w:tab/>
        <w:t xml:space="preserve"> AUGUSTINUS. Qui ei in faciem spuerunt, significant eos qui praesentiam gratiae ejus respuunt. Qui colaphis eum caedunt, significant illos qui honores suos ei praeferunt. Palmas ei in faciem dant, qui caecati perfidia eum non venisse affirmant, tanquam praesentiam ejus exterminantes et respuentes</w:t>
      </w:r>
    </w:p>
    <w:p>
      <w:pPr>
        <w:pStyle w:val="Normal"/>
        <w:rPr/>
      </w:pPr>
      <w:r>
        <w:rPr/>
        <w:t xml:space="preserve">  </w:t>
      </w:r>
    </w:p>
    <w:p>
      <w:pPr>
        <w:pStyle w:val="Normal"/>
        <w:rPr/>
      </w:pPr>
      <w:r>
        <w:rPr/>
        <w:tab/>
        <w:t xml:space="preserve"> Prophetiza nobis, Christe, quis est qui te percussit?etc. In contumeliam hoc ei dicitur, qui se prophetam haberi voluit a populo. Et secundum Marcum, [1479A] velaverunt faciem ejus, non ut ille scelera eorum non videat, sed ut a seipsis gratiam cognitionis ejus abscondant, sicut fuit velamen super faciem Moysi, quod usque hodie manet. Nobis autem credentibus ablatum est. Nos enim revelata facie (II Cor. III), etc.</w:t>
      </w:r>
    </w:p>
    <w:p>
      <w:pPr>
        <w:pStyle w:val="Normal"/>
        <w:rPr/>
      </w:pPr>
      <w:r>
        <w:rPr/>
        <w:t xml:space="preserve">  </w:t>
      </w:r>
    </w:p>
    <w:p>
      <w:pPr>
        <w:pStyle w:val="Normal"/>
        <w:rPr/>
      </w:pPr>
      <w:r>
        <w:rPr/>
        <w:tab/>
        <w:t xml:space="preserve"> Petrus vero sedebat foris, etc. Non appropinquabat Jesu, ne ministris aliqua suspicio nasceretur.</w:t>
      </w:r>
    </w:p>
    <w:p>
      <w:pPr>
        <w:pStyle w:val="Normal"/>
        <w:rPr/>
      </w:pPr>
      <w:r>
        <w:rPr/>
        <w:t xml:space="preserve">  </w:t>
      </w:r>
    </w:p>
    <w:p>
      <w:pPr>
        <w:pStyle w:val="Normal"/>
        <w:rPr/>
      </w:pPr>
      <w:r>
        <w:rPr/>
        <w:tab/>
        <w:t xml:space="preserve"> Et accessit ad eum una ancilla dicens: Et tu cum Jesu Galilaeo eras? At ille negavit, etc. Quia nolens adhuc mori, manifestari se expavit. Quid est, quod primo prodit eum ancilla, cum viri magis poterant eum cognoscere, nisi ut et iste sexus peccasse in mortem Domini videretur, et per passionem Domini redemptus? et ideo mulier prima resurrectionis [1479B] mysteria aperit, vel accepit, et mandata custodit: ut veterem praevaricationis aboleret errorem.</w:t>
      </w:r>
    </w:p>
    <w:p>
      <w:pPr>
        <w:pStyle w:val="Normal"/>
        <w:rPr/>
      </w:pPr>
      <w:r>
        <w:rPr/>
        <w:t xml:space="preserve">  </w:t>
      </w:r>
    </w:p>
    <w:p>
      <w:pPr>
        <w:pStyle w:val="Normal"/>
        <w:rPr/>
      </w:pPr>
      <w:r>
        <w:rPr/>
        <w:tab/>
        <w:t xml:space="preserve"> Exeunte autem illo, etc. Hic Marcus adimplet quod iste brevitatis causa emisit. Exiit, inquit, foras ante atrium, et gallus cantavit (Marc. XIV), quo reverso in atrium fit negatio. In hac secunda negatione a duobus compellitur. Ab ancilla, ut ait Marcus et Matthaeus; et ab alio, ut ait Lucas dicens. Et post pusillum alius ait: Et tu ex illis es? In hoc pusillo exiit, et reversus stans ad focum, ut Joannes ait, iterum negat.</w:t>
      </w:r>
    </w:p>
    <w:p>
      <w:pPr>
        <w:pStyle w:val="Normal"/>
        <w:rPr/>
      </w:pPr>
      <w:r>
        <w:rPr/>
        <w:t xml:space="preserve">  </w:t>
      </w:r>
    </w:p>
    <w:p>
      <w:pPr>
        <w:pStyle w:val="Normal"/>
        <w:rPr/>
      </w:pPr>
      <w:r>
        <w:rPr/>
        <w:tab/>
        <w:t xml:space="preserve"> Exeunte autem illo, id est cum exiret, vel exsurgeret, ut exiret, animadvertit eum ancilla, et dixit his qui ad ignem erant, quibus Petrus rediens jurat, Non novi hominem, id est non sum ejus discipulus, [1479C] in quo etiam ipsum Christum negavit.</w:t>
      </w:r>
    </w:p>
    <w:p>
      <w:pPr>
        <w:pStyle w:val="Normal"/>
        <w:rPr/>
      </w:pPr>
      <w:r>
        <w:rPr/>
        <w:t xml:space="preserve">  </w:t>
      </w:r>
    </w:p>
    <w:p>
      <w:pPr>
        <w:pStyle w:val="Normal"/>
        <w:rPr/>
      </w:pPr>
      <w:r>
        <w:rPr/>
        <w:tab/>
        <w:t xml:space="preserve"> Nota etiam, quia primum ait, nescio quid dicis. Secundo, cum juramento negavit. Tertio caepit detestari et juvare, quia non novisset hominem. Perseverare quippe in peccato, dat incrementum scelerum; et qui minima spernit, cadit in majora.</w:t>
      </w:r>
    </w:p>
    <w:p>
      <w:pPr>
        <w:pStyle w:val="Normal"/>
        <w:rPr/>
      </w:pPr>
      <w:r>
        <w:rPr/>
        <w:t xml:space="preserve">  </w:t>
      </w:r>
    </w:p>
    <w:p>
      <w:pPr>
        <w:pStyle w:val="Normal"/>
        <w:rPr/>
      </w:pPr>
      <w:r>
        <w:rPr/>
        <w:tab/>
        <w:t xml:space="preserve"> Et nota etiam, quia sunt noxia pravorum hominum colloquia, quae coegerunt apostolum Petrum inter infideles negare Dominum, vel hominem se nosse, quem inter condiscipulos Dei Filium fuerat confessus.</w:t>
      </w:r>
    </w:p>
    <w:p>
      <w:pPr>
        <w:pStyle w:val="Normal"/>
        <w:rPr/>
      </w:pPr>
      <w:r>
        <w:rPr/>
        <w:t xml:space="preserve">  </w:t>
      </w:r>
    </w:p>
    <w:p>
      <w:pPr>
        <w:pStyle w:val="Normal"/>
        <w:rPr/>
      </w:pPr>
      <w:r>
        <w:rPr/>
        <w:tab/>
        <w:t xml:space="preserve"> Et continuo gallus cantavit, etc. Beda. Post tertiam negationem sequitur galli cantus. Et nota sacramenta rerum per status temporum. Media nocte [1479D] negat; galli cantu poenitet: post resurrectionem sub luce, quem ter negaverat, ter se amare professus est: Quia quod in tenebris oblivionis erravit, speratae jam lucis rememoratione correxit, et ejusdem verae lucis praesentia, plane totum se erexit, et quidquid nutaverat, correxit.</w:t>
      </w:r>
    </w:p>
    <w:p>
      <w:pPr>
        <w:pStyle w:val="Normal"/>
        <w:rPr/>
      </w:pPr>
      <w:r>
        <w:rPr/>
        <w:t xml:space="preserve">  </w:t>
      </w:r>
    </w:p>
    <w:p>
      <w:pPr>
        <w:pStyle w:val="Normal"/>
        <w:rPr/>
      </w:pPr>
      <w:r>
        <w:rPr/>
        <w:tab/>
        <w:t xml:space="preserve"> LEO. Ob hoc haesitare permissus est, ut in Ecclesiae principe remedium consideretur poenitentiae, et nemo auderet de sua virtute confidere, cum mutabilitatis periculum, nec beatus Petrus potuisset evadere. Mystice gallus aliquis doctor est, qui somnolentos increpans ait: Evigilate, justi, et nolite peccare. Quod Petrus ante primum galli cantum negat, eos significat, qui Christum ante resurrectionem Deum esse non putaverunt, morte ejus turbati: [1480A] quod bis ante secundum galli cantum negat, illos significat, qui nunc in illo secundum Deum, vel secundum hominem in utraque substantia errant, et ideo veritatem negant. Primus galli cantus est Domini resurrectio in seipso. Secundus autem ejusdem in corpore Ecclesiae.</w:t>
      </w:r>
    </w:p>
    <w:p>
      <w:pPr>
        <w:pStyle w:val="Normal"/>
        <w:rPr/>
      </w:pPr>
      <w:r>
        <w:rPr/>
        <w:t xml:space="preserve">  </w:t>
      </w:r>
    </w:p>
    <w:p>
      <w:pPr>
        <w:pStyle w:val="Normal"/>
        <w:rPr/>
      </w:pPr>
      <w:r>
        <w:rPr/>
        <w:tab/>
        <w:t xml:space="preserve"> Et recordatus est Petrus verbi Jesu, etc. In alio evangelista est: Respexit Dominus Petrum (Luc. XXII), Jesus vero, qui inter pontificale concilium solo tenebatur corpore, animum trepidantis discipuli foris positi, ut respexit erexit, et ad fletus poenitentiae incitavit. Unde sequitur:</w:t>
      </w:r>
    </w:p>
    <w:p>
      <w:pPr>
        <w:pStyle w:val="Normal"/>
        <w:rPr/>
      </w:pPr>
      <w:r>
        <w:rPr/>
        <w:t xml:space="preserve">  </w:t>
      </w:r>
    </w:p>
    <w:p>
      <w:pPr>
        <w:pStyle w:val="Normal"/>
        <w:rPr/>
      </w:pPr>
      <w:r>
        <w:rPr/>
        <w:tab/>
        <w:t xml:space="preserve"> Et egressus foras, ut scilicet et liberum flendi haberet locum, flevit amare. Retentus in atrio Caiphae, non poterat poenitentiam agere. Foras ergo egreditur, [1480B] quatenus ab impiorum consilio segregatus, sordes pavidae negationis liberius ablueret fletib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w:t>
      </w:r>
    </w:p>
    <w:p>
      <w:pPr>
        <w:pStyle w:val="Normal"/>
        <w:rPr/>
      </w:pPr>
      <w:r>
        <w:rPr/>
        <w:t xml:space="preserve">  </w:t>
      </w:r>
    </w:p>
    <w:p>
      <w:pPr>
        <w:pStyle w:val="Normal"/>
        <w:rPr/>
      </w:pPr>
      <w:r>
        <w:rPr/>
        <w:tab/>
        <w:t xml:space="preserve"> Mane autem facto, etc. Marcus et Matthaeus contexunt narrationem de eis, quae circa Dominum acta sunt usque mane. Sed post redeunt ad narrandam Petri negationem, qua terminata, redeunt iterum ad mane, ut inde caetera contexant. Attende sollicitudinem sacerdotum in malo. Tota nocte vigilaverunt, ut homicidium facerent.</w:t>
      </w:r>
    </w:p>
    <w:p>
      <w:pPr>
        <w:pStyle w:val="Normal"/>
        <w:rPr/>
      </w:pPr>
      <w:r>
        <w:rPr/>
        <w:t xml:space="preserve">  </w:t>
      </w:r>
    </w:p>
    <w:p>
      <w:pPr>
        <w:pStyle w:val="Normal"/>
        <w:rPr/>
      </w:pPr>
      <w:r>
        <w:rPr/>
        <w:tab/>
        <w:t xml:space="preserve"> Et vinctum adduxerunt eum, et tradiderunt eum,etc. Habebant enim hanc consuetudinem, ut quem adjudicassent morti, ligatum traderent judici. Attamen notandum, quod non tunc primum ligaverunt, [1480C] sed mox comprehensum eum in horto, ut Joannes declarat, ligaverunt; et sic adduxerunt illum ad Annam primum (Joan. XVIII).</w:t>
      </w:r>
    </w:p>
    <w:p>
      <w:pPr>
        <w:pStyle w:val="Normal"/>
        <w:rPr/>
      </w:pPr>
      <w:r>
        <w:rPr/>
        <w:t xml:space="preserve">  </w:t>
      </w:r>
    </w:p>
    <w:p>
      <w:pPr>
        <w:pStyle w:val="Normal"/>
        <w:rPr/>
      </w:pPr>
      <w:r>
        <w:rPr/>
        <w:tab/>
        <w:t xml:space="preserve"> Tunc videns Judas, qui tradidit eum, etc. HILARIUS. Judas sacerdotibus pretium retulit, quasi esset in sua potestate persecutorum sententiam mutare. Itaque licet voluntatem suam mutaverit, tamen voluntatis suae primum exitum non mutavit. Magnitudine enim avaritiae pondus impietatis exclusit.</w:t>
      </w:r>
    </w:p>
    <w:p>
      <w:pPr>
        <w:pStyle w:val="Normal"/>
        <w:rPr/>
      </w:pPr>
      <w:r>
        <w:rPr/>
        <w:t xml:space="preserve">  </w:t>
      </w:r>
    </w:p>
    <w:p>
      <w:pPr>
        <w:pStyle w:val="Normal"/>
        <w:rPr/>
      </w:pPr>
      <w:r>
        <w:rPr/>
        <w:tab/>
        <w:t xml:space="preserve"> HIERONYMUS. Nil profuit poenitentiam egisse, per quam scelus non potuit corrigere, sed quando sic peccat frater in fratrem, ut emendare valeat, quod peccatum potest ei dimitti: sin autem permanent opera, frustra voce assumitur poenitentia. Hoc est, [1480D] quod de eodem Juda dicitur: Et oratio ejus fiat in peccatum (Psal. CLIII), ut non solum emendare nequiverit nefas proditionis, sed proprii homicidii scelus addiderit ad prius scelus.</w:t>
      </w:r>
    </w:p>
    <w:p>
      <w:pPr>
        <w:pStyle w:val="Normal"/>
        <w:rPr/>
      </w:pPr>
      <w:r>
        <w:rPr/>
        <w:t xml:space="preserve">  </w:t>
      </w:r>
    </w:p>
    <w:p>
      <w:pPr>
        <w:pStyle w:val="Normal"/>
        <w:rPr/>
      </w:pPr>
      <w:r>
        <w:rPr/>
        <w:tab/>
        <w:t xml:space="preserve"> Peccavi, tradens sanguinem justum, etc. Quanto magis ergo peccaverunt, qui eum emerunt, sed nequissimi se emisse audiunt, et tamen extra reatum se esse credunt, et in vendente scelus constituunt, dicentes: Quid ad nos, subaudi, pertinet? Tu, etc. Quasi dicant: Scis quid fecisti. Vel, quid ad nos pertinet pretium acceptum? tu illud probaveras, et volueras: tu fac inde quod vis. Et projectis in templo argenteis, recessit, etc. Sicut poenitentia ejus infructuosa, sic et oblatio ejus in templo est reprobabilis. Finxerat enim quasi illud offerret, et tali [1481A] oblatione mundus ab illo peccato foret. Et abiens, laqueo se suspendit. Non statim, sed in die resurrectionis, vulgata jam et praedicata ubique resurrectione. Hoc autem genus mortis elegit, ut probaret tali mortis genere se perosum coeli et terrae. Et nota, quia qui ad mortem peccant, tantam ignorantiam sui et animi caecitatem incurrunt, ut nec in sceleribus suis turbentur, nec poenitentiae dolore crucientur.</w:t>
      </w:r>
    </w:p>
    <w:p>
      <w:pPr>
        <w:pStyle w:val="Normal"/>
        <w:rPr/>
      </w:pPr>
      <w:r>
        <w:rPr/>
        <w:t xml:space="preserve">  </w:t>
      </w:r>
    </w:p>
    <w:p>
      <w:pPr>
        <w:pStyle w:val="Normal"/>
        <w:rPr/>
      </w:pPr>
      <w:r>
        <w:rPr/>
        <w:tab/>
        <w:t xml:space="preserve"> Principes autem sacerdotum acceptis argenteis dixerunt: Non licet eos mittere in corbonam, quia pretium sanguinis est, etc. Vae illis colantibus culicem, et camelum glutientibus. Si enim ideo non mittunt pecuniam in corbonam, id est in gazophylacium, inter dona Dei, quia pretium sanguinis est, [1481B] cur ipse sanguis effunditur? Et quid emolumenti habere poterunt apud Deum, si agrum ex ipso pretio emerunt ad peregrinos sepeliendos? Magnum sacramentum est in factis iniquitatis. Figulus est Deus, in manu cujus est ex eodem luto vas facere in honorem, vel in contumeliam. Ager ejus est saeculum, quod universum pretio Christi emitur, ut omnes ei commortui sepeliantur peregrini, non utique Israelitae, sed alieni, qui in pretio sanguinis Christi sepulti, aeternam requiem sortientur. Tunc impletum est quod dictum est per Jeremiam prophetam dicentem: Et acceperunt triginta argenteos, etc. Hoc testimonium in Jeremia non invenitur, sed in Zacharia fere secundum sensum, non secundum verba (Zach. XI). Unde quidam codices non habent per [1481C] Jeremiam, sed tantum per prophetam. Tamen secreto Dei consilio factum est, ut animo Matthaei pro Zacharia occurreret Jeremias, quia omnes prophetae eodem spiritu sunt locuti, ita ut singula sint omnium, et omnia sint singulorum. Quare ergo Matthaeus hoc emendaret, quod fecerat spiritu regente? ut per hoc admoneremur, tantam inter prophetas esse concordiam, ut uni deputetur congruere, quod ab alio dicitur. Vel apud Jeremiam invenitur de empto agro, sed non sub hoc nomine pretii; apud Zachariam de triginta argenteis, et nihil de emptione agri. Utrumque ergo in tempore evangelista ad hoc, quod de Domino completum est, confert in unum: triginta argenteos, quod a Zacharia; [1481D] et agrum emptum, quod est a Jeremia. Quod subdit, quem appretiaverunt, etc., apud neutrum invenitur, sed ex persona evangelistae accipiendum est, quia ex Domini hoc revelatione cognovit. HILARIUS. Ad hanc rem, quae de pretio facta est, hujusmodi pertinere prophetiam.</w:t>
      </w:r>
    </w:p>
    <w:p>
      <w:pPr>
        <w:pStyle w:val="Normal"/>
        <w:rPr/>
      </w:pPr>
      <w:r>
        <w:rPr/>
        <w:t xml:space="preserve">  </w:t>
      </w:r>
    </w:p>
    <w:p>
      <w:pPr>
        <w:pStyle w:val="Normal"/>
        <w:rPr/>
      </w:pPr>
      <w:r>
        <w:rPr/>
        <w:tab/>
        <w:t xml:space="preserve"> Jesus autem stetit ante praesidem, et interrogavit eum praeses dicens: Tu es rex Judaeorum? Dicit Jesus: Tu dicis, etc. Pilato nihil aliud criminis interrogante, nisi utrum rex Judaeorum sit, arguuntur Judaei impietatis, quod nec falso quidem invenire potuerunt, quod objicerent Salvatori. Jesus vero responsionem sic temperat, ut et verum diceret, et tamen ejus sermo calumniae non pateret; sed attende, quod Pilato, qui invitus ferebat sententiam, [1482A] aliqua ex parte responderit; sacerdotibus autem et principibus sacerdotum respondere noluerit, indignosque suo sermone judicaverit. Et quando respondit, diverso modo quam respondisset Pilato, respondit. Sacerdoti enim quaerenti an ipse Christus esset, dixerat: Tu dixisti (Matth. XXVI), quasi de praeteritis respondens. Hoc ideo, quia lex omnis venturum Christum praedicaverat, et ipse sacerdos Christum ex lege dixisset. Huic vero Pilato legis ignaro interroganti, an ipse esset rex Judaeorum, dicitur: Tu dicis, quia per fidem praesentis confessionis, salus gentium est. Et cum accusaretur a principibus sacerdotum et a senioribus, nihil respondit.</w:t>
      </w:r>
    </w:p>
    <w:p>
      <w:pPr>
        <w:pStyle w:val="Normal"/>
        <w:rPr/>
      </w:pPr>
      <w:r>
        <w:rPr/>
        <w:t xml:space="preserve">  </w:t>
      </w:r>
    </w:p>
    <w:p>
      <w:pPr>
        <w:pStyle w:val="Normal"/>
        <w:rPr/>
      </w:pPr>
      <w:r>
        <w:rPr/>
        <w:tab/>
        <w:t xml:space="preserve"> HILARIUS. Et inimicus quidem est qui condemnat Jesum, sed causam refert in populum Judaeorum. [1482B] Huic enim nihil respondere voluit, ne crimen diluens dimitteretur, et ita crucis utilitas differretur. Secundum Lucam duo objecerant, quod prohiberet dari tributa Caesari, et quod diceret se regem. De regno ergo Pilatus, quia nescit, interrogat. De tributis non quaerit, ideo quia audierat eum respondisse: Reddite quae sunt Caesaris, Caesari, et quae sunt Dei, Deo (Matth. XXII). Jesus vero, quasi apertum mendacium eorum negligit. Unde Marcus dicit: Et non erant convenientia eorum testimonia (Marc. XIV).</w:t>
      </w:r>
    </w:p>
    <w:p>
      <w:pPr>
        <w:pStyle w:val="Normal"/>
        <w:rPr/>
      </w:pPr>
      <w:r>
        <w:rPr/>
        <w:t xml:space="preserve">  </w:t>
      </w:r>
    </w:p>
    <w:p>
      <w:pPr>
        <w:pStyle w:val="Normal"/>
        <w:rPr/>
      </w:pPr>
      <w:r>
        <w:rPr/>
        <w:tab/>
        <w:t xml:space="preserve"> Tunc dicit illi Pilatus: Non audis quanta adversus te dicunt testimonia? etc. Ecce quomodo confert causam in populum Judaeorum.</w:t>
      </w:r>
    </w:p>
    <w:p>
      <w:pPr>
        <w:pStyle w:val="Normal"/>
        <w:rPr/>
      </w:pPr>
      <w:r>
        <w:rPr/>
        <w:t xml:space="preserve">  </w:t>
      </w:r>
    </w:p>
    <w:p>
      <w:pPr>
        <w:pStyle w:val="Normal"/>
        <w:rPr/>
      </w:pPr>
      <w:r>
        <w:rPr/>
        <w:tab/>
        <w:t xml:space="preserve"> Per diem autem solemnem, etc. Non faciebat hoc [1482C] praeses imperialis legis sanctione, sed annua gentis consuetudine, cui per talia gaudebat placere. Habebat autem tunc vinctum quemdam insignem, id est, in malitia nominatum, qui dicitur Barrabas. Iste in Evangelio quod scribitur juxta Hebraeos filius magistri vel patris eorum interpretatur, ipse est Antichristus, quem illi praeferunt Christo, quibus dicitur: Vos ex patre diabolo estis (Joan. VIII). Pilatus vero qui os malleatoris dicitur, diabolum significat, qui est malleus universae miseriae, per quem Dominus vasa probari permittit, et ad ultimum conterit, quando in extrema damnatione confringit. Nota quod dicit Jesum qui dicitur Christus, quod Marcus dicit regem Judaeorum (Marc. XV), quorum reges christi vocabantur.</w:t>
      </w:r>
    </w:p>
    <w:p>
      <w:pPr>
        <w:pStyle w:val="Normal"/>
        <w:rPr/>
      </w:pPr>
      <w:r>
        <w:rPr/>
        <w:t xml:space="preserve">  </w:t>
      </w:r>
    </w:p>
    <w:p>
      <w:pPr>
        <w:pStyle w:val="Normal"/>
        <w:rPr/>
      </w:pPr>
      <w:r>
        <w:rPr/>
        <w:tab/>
        <w:t xml:space="preserve"> [1482D] Sciebat enim quod per invidiam eum tradidissent,etc. Quae esset ipsa invidia Joannes declarat, dicens: Ecce totus mundus post eum abiit, si dimittimus eum sic, omnes credent in eum (Joan. XII).</w:t>
      </w:r>
    </w:p>
    <w:p>
      <w:pPr>
        <w:pStyle w:val="Normal"/>
        <w:rPr/>
      </w:pPr>
      <w:r>
        <w:rPr/>
        <w:t xml:space="preserve">  </w:t>
      </w:r>
    </w:p>
    <w:p>
      <w:pPr>
        <w:pStyle w:val="Normal"/>
        <w:rPr/>
      </w:pPr>
      <w:r>
        <w:rPr/>
        <w:tab/>
        <w:t xml:space="preserve"> Sedente autem illo pro tribunali, etc. Nota quod tribunal est judicum sedes, solium regum, cathedra magistrorum.</w:t>
      </w:r>
    </w:p>
    <w:p>
      <w:pPr>
        <w:pStyle w:val="Normal"/>
        <w:rPr/>
      </w:pPr>
      <w:r>
        <w:rPr/>
        <w:t xml:space="preserve">  </w:t>
      </w:r>
    </w:p>
    <w:p>
      <w:pPr>
        <w:pStyle w:val="Normal"/>
        <w:rPr/>
      </w:pPr>
      <w:r>
        <w:rPr/>
        <w:tab/>
        <w:t xml:space="preserve"> Multa enim passa sum, etc. Nota quod gentilibus saepe a Domino somnia revelantur, quod in Pilato et uxore ejus justum Dominum confitentibus, gentilis populi testimonium sit. Hoc enim uxor gentilis viri in visionibus intelligit, quod Judaei vigilantes credere noluerunt. Et nota quia nunc demum diabolus intelligens per Christum se spolia sua amissurum, sicut primum per mulierem mortem intulerat, ita [1483A] modo per mulierem vult Christum de manu Judaeorum liberare, ne per mortem ejus, mortis amittat imperium. Principes sacerdotum, etc. Egressa est iniquitas de senibus et judicibus populi. Data enim optione de Jesu et latrone, pro Jesu latronem, pro Salvatore interfectorem, pro Filio Dei petunt filium diaboli, ut iste liberetur, ille, scilicet Dei Filius, damnetur. Quae sua petitio usque hodie haeret eis, amissa gente et loco et libertate: quia datorem libertatis maluerunt perdere, quam gentem et locum amittere. Dicit illis Pilatus: Quid ergo faciam de Jesu? Dicunt omnes: Crucifigatur. Dicit eis praeses: Quid enim mali fecit? HILARIUS. Multas liberandi Jesum dedit occasiones Pilatus, primum latronem justo conferens, deinde inferens: Quid ergo faciam [1483B] de Jesu? et cum respondissent, Crucifige, non statim acquievit, sed juxta suggestionem uxoris, quae mandaverat, nihil tibi, et justo illi, ipse quoque respondens ait: Quid enim mali fecit? Quo dicto, Pilatus absolvit Jesum. At illi, quanto magis videbant quia Pilatus vellet eum liberare, tanto magis clamabant: Crucifigatur, et invalescebant voces eorum, ut adimpleretur quod dictum est, etc. Exspectavi ut facerent judicium, et fecerunt iniquitatem, et non justitiam, sed clamorem (Isa. V).</w:t>
      </w:r>
    </w:p>
    <w:p>
      <w:pPr>
        <w:pStyle w:val="Normal"/>
        <w:rPr/>
      </w:pPr>
      <w:r>
        <w:rPr/>
        <w:t xml:space="preserve">  </w:t>
      </w:r>
    </w:p>
    <w:p>
      <w:pPr>
        <w:pStyle w:val="Normal"/>
        <w:rPr/>
      </w:pPr>
      <w:r>
        <w:rPr/>
        <w:tab/>
        <w:t xml:space="preserve"> Videns autem Pilatus quia nihil proficeret, sed magis tumultus fieret, accepta aqua, lavit manus suas coram populo, etc. Manus quidem lavit, ut in ablutione manuum mystice gentilium opera praefigurarentur, et ab impietate Judaeorum qui clamaverunt: [1483C] Crucifige, nos gentiles alienos faceret, quodammodo contestans et dicens: Ego quidem volui innocentem liberare, sed quoniam seditio oritur, et per rebelliones mihi crimen contra Caesarem impingitur.</w:t>
      </w:r>
    </w:p>
    <w:p>
      <w:pPr>
        <w:pStyle w:val="Normal"/>
        <w:rPr/>
      </w:pPr>
      <w:r>
        <w:rPr/>
        <w:t xml:space="preserve">  </w:t>
      </w:r>
    </w:p>
    <w:p>
      <w:pPr>
        <w:pStyle w:val="Normal"/>
        <w:rPr/>
      </w:pPr>
      <w:r>
        <w:rPr/>
        <w:tab/>
        <w:t xml:space="preserve"> Innocens ego sum a sanguine justi hujus, etc. Judex qui cogitur contra Christum ferre sententiam, non damnat oblatum, sed arguit offerentes, justum esse pronuntians, qui crucifigendus est, sed nunquid judicem Deum fallebat? Quod fecit Pilatus in eo ipso, quod aliquantulum particeps fuit, quia si vellet, bene eum eripere posset, sed in comparatione eorum multo ipse innocentior fuit.</w:t>
      </w:r>
    </w:p>
    <w:p>
      <w:pPr>
        <w:pStyle w:val="Normal"/>
        <w:rPr/>
      </w:pPr>
      <w:r>
        <w:rPr/>
        <w:t xml:space="preserve">  </w:t>
      </w:r>
    </w:p>
    <w:p>
      <w:pPr>
        <w:pStyle w:val="Normal"/>
        <w:rPr/>
      </w:pPr>
      <w:r>
        <w:rPr/>
        <w:tab/>
        <w:t xml:space="preserve"> Tunc respondens universus populus dixit: Sanguis [1483D] ejus super nos et super filios nostros, etc. Perseverat usque hodie haec imprecatio super Judaeos, et sanguis Christi non aufertur ab eis. Unde Isaias: Si levaveritis manus vestras ad me, non exaudiam; manus enim vestrae sanguine plenae sunt (Isa. I). Optimam haereditatem reliquerunt Judaei filiis, dicentes: Sanguis ejus super nos et super filios nostros, etc.</w:t>
      </w:r>
    </w:p>
    <w:p>
      <w:pPr>
        <w:pStyle w:val="Normal"/>
        <w:rPr/>
      </w:pPr>
      <w:r>
        <w:rPr/>
        <w:t xml:space="preserve">  </w:t>
      </w:r>
    </w:p>
    <w:p>
      <w:pPr>
        <w:pStyle w:val="Normal"/>
        <w:rPr/>
      </w:pPr>
      <w:r>
        <w:rPr/>
        <w:tab/>
        <w:t xml:space="preserve"> Tunc dimisit eis Barrabam, Jesum autem flagellatum tradidit eis ut crucifigeretur. Latro seditiosus, et homicidiorum plenus, et auctor, dimissus est populo Judaeorum, id est diabolus, qui jam olim ob superbiam a patria lucis expulsus, et in tenebrarum carcerem fuit missus; et ideo pacem Judaei habere non possunt, quia seditionum principem eligere [1484A] maluerunt. Vel, Barrabbas typum gerit Antichristi.</w:t>
      </w:r>
    </w:p>
    <w:p>
      <w:pPr>
        <w:pStyle w:val="Normal"/>
        <w:rPr/>
      </w:pPr>
      <w:r>
        <w:rPr/>
        <w:t xml:space="preserve">  </w:t>
      </w:r>
    </w:p>
    <w:p>
      <w:pPr>
        <w:pStyle w:val="Normal"/>
        <w:rPr/>
      </w:pPr>
      <w:r>
        <w:rPr/>
        <w:tab/>
        <w:t xml:space="preserve"> Jesum vero flagellatum tradidit eis. Jesus flagellatus, non ab alio quam ab ipso Pilato intelligendum est, quod quidem ideo fecisse credendus est, ut Judaei satiati poenis ejus et opprobriis, mortem ejus ultra non sentirent, et ut etiam Romanis legibus servirent, quae crucifigendum prius jubent flagellari. Mystice autem hoc factum est, quia scriptum erat: Multa flagella peccatoris (Psal. XXXI), ut illo flagellato, nos a verberibus liberaremur, dicente Scriptura. Flagellum non appropinquabit tabernaculo tuo (Psal. XC).</w:t>
      </w:r>
    </w:p>
    <w:p>
      <w:pPr>
        <w:pStyle w:val="Normal"/>
        <w:rPr/>
      </w:pPr>
      <w:r>
        <w:rPr/>
        <w:t xml:space="preserve">  </w:t>
      </w:r>
    </w:p>
    <w:p>
      <w:pPr>
        <w:pStyle w:val="Normal"/>
        <w:rPr/>
      </w:pPr>
      <w:r>
        <w:rPr/>
        <w:tab/>
        <w:t xml:space="preserve"> Tunc milites praesidis, etc. Milites quidem, quia rex Judaeorum fuerat appellatus; et hoc ei sacerdotes [1484B] crimen objecerant, quod sibi in populo Israelitico usurparet imperium: illudentes hoc faciunt, ut nudatum pristinis vestibus induant purpura, qua reges veteres utebantur, et pro diademate, ponunt ei spineam coronam, pro sceptro regali dant calamum, et adorant quasi regem. Nos autem et haec omnia intelligamus mystice. Quomodo enim Caiphas dixit, Oportet unum hominem mori (Joan. XVIII), etc., nesciens quid diceret: sic isti quaecunque fecerunt, ignorant, licet alia mente, tamen nobis qui credidimus, sacramenta tribuebant. Per chlamydem enim quam Marcus dicit esse purpuream, Christi caro passionibus objecta insinuatur. Unde Propheta: Quare ergo rubrum est indumentum tuum? etc. (Isa. LXIII.) In spinea corona nostrorum susceptio peccatorum, [1484C] quae per spinas notantur. Unde Dominus protoplasto dixit in peccato lapso: Terra tua germinabit tibi spinas et tribulos (Gen. III), hoc est, conscientia tua punctiones aculeosque vitiorum procreabit. Juxta Lucam ab Herode veste alba induitur, in quo innocentia et castitas assumptae humanitatis, et gloria regni immortalis quam per passionem accepit designantur; vel induitur purpura, id est, sanctis martyribus, alba veste in aliis sanctis. Quia vero solet fieri scriptura calamo, calamo caput Christi percutiunt, qui divinitati ejus contradicentes errorem suum auctoritate sacrae Scripturae confirmare conantur. Aliter: In arundine earumdem gentium infirmitas atque inanitas compressa signatur, quin [1484D] etiam capiti ejus induitur. Capiti enim de ictu arundinis non est grandis injuria, sed typica inest illic significatio, ut scilicet infirmitas gentilium corporum Christi ante manu comprehensa, etiam in Deum Patrem, qui caput ejus est, acquiescat. Spuunt in faciem ejus, qui praesentiam gratiae illius verbis exsecrandis respuunt, et Jesum in carne venisse denegant. Et sicut illi falso et malo animo adorabant, ita sunt hodie qui eum credunt, sed perversis actibus verba ejus quasi fabulosa despiciunt, et promissa regni vilipendunt. In suis vestibus non illuditur, sed in his quae propter peccata nostra portavit. HILARIUS. Cum crucifigitur, suum recipit ornamentum, statimque elementa turbantur, et Creatori testimonium dat creatura.</w:t>
      </w:r>
    </w:p>
    <w:p>
      <w:pPr>
        <w:pStyle w:val="Normal"/>
        <w:rPr/>
      </w:pPr>
      <w:r>
        <w:rPr/>
        <w:t xml:space="preserve">  </w:t>
      </w:r>
    </w:p>
    <w:p>
      <w:pPr>
        <w:pStyle w:val="Normal"/>
        <w:rPr/>
      </w:pPr>
      <w:r>
        <w:rPr/>
        <w:tab/>
        <w:t xml:space="preserve"> [1485A] Exeuntes autem invenerunt hominem Cyrenaeum, etc. Cavendum est, ne videatur contrarium quod Joannes scribit, ipsum Dominum crucem bajulasse. Caeteri vero evangelistae hunc Simonem Cyrenaeum eam referunt portasse. Sed intelligitur quod ipse primum sibi portavit crucem, cum exiret in locum memoratum; Simon in via angariatus est, ut portaret, ita utrumque factum invenitur: primo id quod Joannes dicit, demum quod reliqui tres. Et hoc satis congruo ordine mysterii, quia Christus passus est pro nobis, relinquens exemplum, ut sequamur vestigia ejus. Et quia Simon iste non Israelita, sed Cyrenaeus esse perhibetur, a Cyrene, quae est civitas Libyae, recte designantur per eum populi gentium, qui quondam peregrini et hospites testamentorum, [1485B] nunc obediendo cives sunt et domestici Dei. Unde et apte Simon obediens interpretatur. Cyrene vero haeres, qui Simon de villa venit, id est de gentilitate. Villa enim Latine, pagos dicitur Graece. Unde pagani qui a civitate Dei prius alieni, relictis paganis retibus, passionis vestigia imitantur: vel in Domino figurantur illi, qui sponte portant crucem Domini: In Simone qui inviti. Et venerunt in locum qui dicitur Golgotha, quod Syrum interpretatur Calvariae. Extra urbem quaedam loca sunt, in quibus truncantur capita damnatorum et Calvariae, id est decalvatorum nomen sumpserunt. Ideo etiam ibi crucifixus est Dominus, ut ubi prius erat area damnatorum, ibi erigerentur vexilla martyrii, et quomodo pro nobis maledictum crucis factus est, [1485C] flagellatus et crucifixus, sic pro mundi salute, quasi noxius inter noxios crucifigeretur. Si quis autem dicere voluerit, ibi ideo Dominum crucifixum, ut sanguis ipsius super Adae tumulum stillaret, interrogemus eum, quare et alii latrones in eodem loco crucifixi sunt? Ex quo apparet Calvariam non sepulcrum primi hominis, sed locum significare decollatorum, ut ubi abundavit peccatum, superabundaret gratia Dei (Rom. V). Adam vero sepultum juxta Hebron legimus in libro Jesu Nave.</w:t>
      </w:r>
    </w:p>
    <w:p>
      <w:pPr>
        <w:pStyle w:val="Normal"/>
        <w:rPr/>
      </w:pPr>
      <w:r>
        <w:rPr/>
        <w:t xml:space="preserve">  </w:t>
      </w:r>
    </w:p>
    <w:p>
      <w:pPr>
        <w:pStyle w:val="Normal"/>
        <w:rPr/>
      </w:pPr>
      <w:r>
        <w:rPr/>
        <w:tab/>
        <w:t xml:space="preserve"> Et dederunt ei vinum cum felle mistum, et cum gustasset,etc. Populus enim Judaicus erat vitis aliena in amaritudinem conversa, sed quod ait Marcus, vinum myrrhatum (Marc. XV), intelligendum est Matthaeum [1485D] dixisse cum felle mistum, fel pro amaritudine ponendo. Myrrha enim amarissima res est, quanquam fieri possit ut fel et myrrha vinum facerent amarissimum. Quod autem ait, et cum gustasset, noluit bibere, hoc indicat quod gustaverit quidem mortem amaram pro nobis, sed tertia die resurrexit.</w:t>
      </w:r>
    </w:p>
    <w:p>
      <w:pPr>
        <w:pStyle w:val="Normal"/>
        <w:rPr/>
      </w:pPr>
      <w:r>
        <w:rPr/>
        <w:t xml:space="preserve">  </w:t>
      </w:r>
    </w:p>
    <w:p>
      <w:pPr>
        <w:pStyle w:val="Normal"/>
        <w:rPr/>
      </w:pPr>
      <w:r>
        <w:rPr/>
        <w:tab/>
        <w:t xml:space="preserve"> AUGUSTINUS. Quod Marcus ait, non accepit (ibid.), intelligitur, non accepit ut biberet, gustavit autem, sicut Matthaeus est testis. Postquam autem crucifixerunt eum, diviserunt vestimenta ejus, sortem mittentes. Hoc Joannes plenius dicit, quia scilicet milites in quatuor partes juxta suum numerum dividentes, de tunica quae inconsutilis erat, miserunt sortem (Joan. XIX). Et quadripartita vestis, quadripartitam ejus significavit [1486A] Ecclesiam, in quatuor mundi partibus diffusam. Tunica vero non scissa, sed sortita, omnium Ecclesiae partium significat unitatem, quae charitatis vinculo continetur. Illi etiam sententiae, qua diximus quadripartita veste, significari Ecclesiam in quatuor mundi partibus diffusam, lignum crucis quadrifidae videtur convenire: qua cruce quadrifida videtur amplecti quatuor mundi climata. Sed sic etiam diligenter attendamus, huic cruci quadrifidae videtur apostolica convenire sententia, quae dicit: Ut possitis comprehendere cum omnibus sanctis quae sit latitudo, longitudo, sublimitas et profundum (Ephes. III). Latitudo enim crucis, ubi in transverso scilicet ligno manus infiguntur, hilaritatem significat operantis. Per manus enim opera, per latitudinem operantis, [1486B] habemus hilaritatem. Tristitia enim facit angustias. Per altitudinem vero cui caput adjungitur, exspectatio retributionis de sublimi justitia Dei intelligitur, qui reddet unicuique secundum opera sua. Longitudo, qua totum corpus extenditur, ipsam significat tolerantiam, unde longanimes dicuntur qui tolerant. Profundum vero quod terrae infixum est, secretum sacramenti praefigurat.</w:t>
      </w:r>
    </w:p>
    <w:p>
      <w:pPr>
        <w:pStyle w:val="Normal"/>
        <w:rPr/>
      </w:pPr>
      <w:r>
        <w:rPr/>
        <w:t xml:space="preserve">  </w:t>
      </w:r>
    </w:p>
    <w:p>
      <w:pPr>
        <w:pStyle w:val="Normal"/>
        <w:rPr/>
      </w:pPr>
      <w:r>
        <w:rPr/>
        <w:tab/>
        <w:t xml:space="preserve"> Et sedentes servabant eum. Diligentia sacerdotum et militum nobis proficit. Per eam enim major et apertior virtus resurgentis apparuit.</w:t>
      </w:r>
    </w:p>
    <w:p>
      <w:pPr>
        <w:pStyle w:val="Normal"/>
        <w:rPr/>
      </w:pPr>
      <w:r>
        <w:rPr/>
        <w:t xml:space="preserve">  </w:t>
      </w:r>
    </w:p>
    <w:p>
      <w:pPr>
        <w:pStyle w:val="Normal"/>
        <w:rPr/>
      </w:pPr>
      <w:r>
        <w:rPr/>
        <w:tab/>
        <w:t xml:space="preserve"> Et posuerunt super caput ejus causam ipsius scriptam: Hic est Jesus Nazarenus, rex Judaeorum. Titulus superpositus plane ostendit quia nec occidendo efficere potuerunt, ut eum regem non haberent, qui [1486C] potestate manifestissima redditurus est eis secundum opera sua. Unde in psalmo: Ego autem constitutus sum rex ab eo (Psal. II), et bene quidem rex, quia rex simul et pontifex est, cum Patri eximiam carnis sui hostiam in altari crucis obtulerit, per quod nos salvavit. Unde bene Jesus apponitur, et hic quod ibi apponitur, adverbium potest intelligi, quasi diceret: Dicatur hic rex, id est in hoc loco ita crucifixus, ita mortuus est ipse rex, ipse Jesus, ipse salvator et Redemptor. Potest tamen et pronominaliter legi.</w:t>
      </w:r>
    </w:p>
    <w:p>
      <w:pPr>
        <w:pStyle w:val="Normal"/>
        <w:rPr/>
      </w:pPr>
      <w:r>
        <w:rPr/>
        <w:t xml:space="preserve">  </w:t>
      </w:r>
    </w:p>
    <w:p>
      <w:pPr>
        <w:pStyle w:val="Normal"/>
        <w:rPr/>
      </w:pPr>
      <w:r>
        <w:rPr/>
        <w:tab/>
        <w:t xml:space="preserve"> Tunc crucifixi sunt cum eo duo latrones, etc. Latrones qui cum Domino sunt crucifixi, hinc inde, significant eos qui vel agonem martyrii Christi vel [1486D] quaelibet continentiae acrioris praecepta subeunt, sed quicunque hoc pro aeterna solum coelestique gloria quaerunt vel gerunt, hi profecto dextri latronis merito et fide signantur, sed qui sive humanae laudis intuitu, sive qualibet minus digna intentione mundo abrenuntiant, jure blasphematoris ac sinistri latronis mentem imitantur et actus, de talibus dicit Apostolus: Si tradidero corpus meum (I Cor. XIII), etc.</w:t>
      </w:r>
    </w:p>
    <w:p>
      <w:pPr>
        <w:pStyle w:val="Normal"/>
        <w:rPr/>
      </w:pPr>
      <w:r>
        <w:rPr/>
        <w:t xml:space="preserve">  </w:t>
      </w:r>
    </w:p>
    <w:p>
      <w:pPr>
        <w:pStyle w:val="Normal"/>
        <w:rPr/>
      </w:pPr>
      <w:r>
        <w:rPr/>
        <w:tab/>
        <w:t xml:space="preserve"> Praetereuntes autem blasphemabant, etc. Blasphemant qui praetergrediuntur viam, et in vero itinere Scripturarum nolunt gressus figere et movent capita, ut significent illos tota mente, tota affectione ad malum mobiles esse, et dicunt:</w:t>
      </w:r>
    </w:p>
    <w:p>
      <w:pPr>
        <w:pStyle w:val="Normal"/>
        <w:rPr/>
      </w:pPr>
      <w:r>
        <w:rPr/>
        <w:t xml:space="preserve">  </w:t>
      </w:r>
    </w:p>
    <w:p>
      <w:pPr>
        <w:pStyle w:val="Normal"/>
        <w:rPr/>
      </w:pPr>
      <w:r>
        <w:rPr/>
        <w:tab/>
        <w:t xml:space="preserve"> Vah qui destruis templum Dei, et in triduo reaedificas illud! etc. Idipsum insultando clamat fatuus [1487A] populus, quod falsi testes qui crucifixerant, in quo magis comprobatur mobilitas mentis, significata motione capitis. Si Filius Dei es, descende de cruce. Si tunc insultantibus cedens de cruce descenderet, patientiae virtutem nobis non demonstraret, sed paululum exspectavit, opprobria toleravit, derisiones sustinuit, et qui de cruce descendere noluit, de sepulcro surrexit. Plus enim fuit de sepulcro resurgere, quam de cruce descendere. Plus fuit mortem resurgendo destruere, quam vitam descendendo conservare. Similiter et principes sacerdotum dicebant. Alios salvos fecit, etc. HILARIUS. Etiam nolentes confitentur quod verum est, propriaque damnantur sententia. Qui enim alios salvavit, se utique si vellet salvare posset, sed minus nolebat ut faceret [1487B] majus. Sequitur: Si rex Israel est, descendat nunc de cruce, et credemus ei, etc. Quam fraudulenta promissio. Majus fecit resurgendo de sepulcro, et tamen non crediderunt. Sed daemones hoc eis immiserunt, qui vellent ut descenderet; statim enim crucis virtutem senserunt, et vires suas confractas. Permanet ergo Dominus ut diabolum prorsus destruat, et spolia sua ei auferat.</w:t>
      </w:r>
    </w:p>
    <w:p>
      <w:pPr>
        <w:pStyle w:val="Normal"/>
        <w:rPr/>
      </w:pPr>
      <w:r>
        <w:rPr/>
        <w:t xml:space="preserve">  </w:t>
      </w:r>
    </w:p>
    <w:p>
      <w:pPr>
        <w:pStyle w:val="Normal"/>
        <w:rPr/>
      </w:pPr>
      <w:r>
        <w:rPr/>
        <w:tab/>
        <w:t xml:space="preserve"> Idipsum et latrones qui cum eo, etc. AUGUSTINUS. Quomodo qui cum eo crucifixi erant, conviciabantur ei, cum unus eorum tantum conviciatus sit, secundum Lucae testimonium; alter vero conviciantem compescuerit? sed pro brevitate numerus pluralis pro singulari ponitur, sicut in epistola ad Hebraeos: Obturaverunt ora leonum, cum de solo Daniele [1487C] intelligatur; secti sunt (Heb. II), de solo Isaia: quod vero Luca testante, alter ait: Si tu es Christus, salvum fac te et nos; alter vero redarguens illud, Dominum fideli supplicatione precatur, dicens: Memento mei, Domine, dum veneris in regnum tuum (Luc. XXIII). Usque hodie geri in Ecclesia videmus, cum veri simul et falsi Christiani, mundanis afflictionibus tacti, illi quidem qui ficta mente Dominicae passionis sacramenta gustarint, ad praesentis vitae gaudia liberari cupiunt a Domino. At qui simplici intentione cum Apostolo gloriantur in Dominica cruce, ita potius a praesentibus aerumnis optant erui, ut etiam spiritum suum commendent in manu sui Creatoris, unaque cum ipso desiderent esse participes regni coelestis. Unde bene ille qui dubia fide Dominum [1487D] deprecabatur, prorsus est a Domino contemptus nec ulla responsione dignus habitus. At vero preces illius, qui ab eo salutem quaerebat aeternam, pia exauditione Dominus dignatus est suscipere. HILARIUS. Potest et in duobus latronibus uterque populus Judaeorum et gentilium designari. Primum enim uterque populus Dominum blasphemavit, quando pariter Judaei et gentes in mortem Domini consenserunt. Postea vero signorum magnitudine alter exterritus egit poenitentiam, et usque hodie Judaeos increpat blasphemantes. A sexta autem hora tenebrae factae sunt, etc. Qui scripserunt contra Evangelium, suspicantur discipulum Christi ob imperitiam dixisse hoc pro eclipsi solis, quae certis statutisque temporibus [1488A] solet accidere; defectus enim solis nunquam nisi ortu lunae solet fieri. Nulli autem dubium est Paschae tempore lunam fuisse plenissimam. Et ne forte videretur lunae vel orbis umbra soli opposita breves et quasi ferrugineas fecisse tenebras, trium horarum ponitur spatium, ut omnis causantium occasio tolleretur. Et hoc factum est ut compleretur prophetia dicens: Occumbet sol in merrdie et tenebrabitur in die lux (Amos VIII). Et alio loco: Occubuit sol cum adhuc esset merides. Videtur etiam mihi sol radios suos retraxisse, ne videret suum Dominum pendentem in cruce, aut ne impii blasphemantes fruerentur sua luce.</w:t>
      </w:r>
    </w:p>
    <w:p>
      <w:pPr>
        <w:pStyle w:val="Normal"/>
        <w:rPr/>
      </w:pPr>
      <w:r>
        <w:rPr/>
        <w:t xml:space="preserve">  </w:t>
      </w:r>
    </w:p>
    <w:p>
      <w:pPr>
        <w:pStyle w:val="Normal"/>
        <w:rPr/>
      </w:pPr>
      <w:r>
        <w:rPr/>
        <w:tab/>
        <w:t xml:space="preserve"> Et notandum quod dicit sexta hora, hoc est recessuro sole a centro mundi, crucifixus est. Diluculo [1488B] autem, id est oriente jam sole, celebrabantur mysteria resurrectionis suae. Statu enim temporis designavit, quod effectu operis exhibuit, quia mortuus est propter peccata nostra, et resurrexit propter justificationem nostram. Ideo quidem sexta hora passus est, nam circa horam illam Adam peccator factus est. Unde scriptum est, quod audierit vocem Dei ambulantis in paradiso ad auram post meridiem (Gen. III). Post meridiem namque, inclinata jam fidei luce. Ad auram vero, refrigescente charitatis fervore, deambulans autem audiebatur, quia ab homine jam peccante recesserat. Ratio igitur, imo divinae pietatis ordo exigebat, ut eodem temporis articulo, quo tunc Adae praevaricanti januam paradisi occluserat, nunc latroni poenitenti reseraret, et qua [1488C] hora primus Adam peccando mortem invexit mundo, eadem secundus Adam mortem destrueret moriendo. Quod vero Marcus dicit, hora tertia crucifixum esse Dominum, cum tamen Joannes dicat Pilatum sedisse pro tribunali quasi hora sexta, in loco qui dicitur Lithostrotos, ideo actum est, ut Judaeos qui se excusant, magis ostendat linguis crucifixisse Dominum, quam milites quorum manibus factum est, quod Judaei clamaverunt ut hora tertia crucifigeretur. Quando enim crucifixus est, erat hora quasi sexta.</w:t>
      </w:r>
    </w:p>
    <w:p>
      <w:pPr>
        <w:pStyle w:val="Normal"/>
        <w:rPr/>
      </w:pPr>
      <w:r>
        <w:rPr/>
        <w:t xml:space="preserve">  </w:t>
      </w:r>
    </w:p>
    <w:p>
      <w:pPr>
        <w:pStyle w:val="Normal"/>
        <w:rPr/>
      </w:pPr>
      <w:r>
        <w:rPr/>
        <w:tab/>
        <w:t xml:space="preserve"> Et circa horam nonam clamavit Jesus voce magna dicens: Eli, etc. Humana natura propter peccatum adeo fuerat derelicta, sed quia Filius Dei factus est [1488D] noster advocatus et causidicus, ideo quorum suscepit naturam, eorum deplorat et miseriam, in quo ostendit, quantum flere debeant qui peccant, quando sic flevit qui nunquam peccavit. Et nota quia cum inclinata est dies ad vesperam, et tepefactus est sol a fervore, passionem consumat, ostendens se propter peccata nostra mori, quibus a divina luce et dilectione in hanc incidimus noctem. Mane resurrexit, docens resuscitatos in anima, se esse perducturum in lucem aeternae felicitatis.</w:t>
      </w:r>
    </w:p>
    <w:p>
      <w:pPr>
        <w:pStyle w:val="Normal"/>
        <w:rPr/>
      </w:pPr>
      <w:r>
        <w:rPr/>
        <w:t xml:space="preserve">  </w:t>
      </w:r>
    </w:p>
    <w:p>
      <w:pPr>
        <w:pStyle w:val="Normal"/>
        <w:rPr/>
      </w:pPr>
      <w:r>
        <w:rPr/>
        <w:tab/>
        <w:t xml:space="preserve"> Quidam autem illic stantes, etc. HILARIUS. Non omnes, sed quidam quos reor milites fuisse Romanos, non intelligentes proprietatem Hebraici sermonis. Si autem aliquos Judaeos intelligis, bonum est et hoc: solito enim more agunt, ut Dominum imbecillitate [1489A] infament, qui Eliae auxilium deprecetur, reputantes eum minorem Elia.</w:t>
      </w:r>
    </w:p>
    <w:p>
      <w:pPr>
        <w:pStyle w:val="Normal"/>
        <w:rPr/>
      </w:pPr>
      <w:r>
        <w:rPr/>
        <w:t xml:space="preserve">  </w:t>
      </w:r>
    </w:p>
    <w:p>
      <w:pPr>
        <w:pStyle w:val="Normal"/>
        <w:rPr/>
      </w:pPr>
      <w:r>
        <w:rPr/>
        <w:tab/>
        <w:t xml:space="preserve"> Et continuo unus ex eis, etc. Quare acetum sit ei datum, Joannes ostendit dicens: Sciens Jesus quia jam omnia consummata sunt, ut hoc impleretur: In siti mea potaverunt me aceto (Psal. LXVIII), dixit: Sitio (Joan. XIX). Judaei erant acetum degenerantes a vino prophetarum et patriarcharum, tanquam de pleno vase de iniquitate hujus mundi impleti, cor habentes velut spongiam quodammodo cavernosum, atque tortuosis latibulis fraudulentum. Spongia herba dicitur esse vacua et cavernosa. Hyssopus quam circumposuerunt humilis herba, sed pectus purgans, humilitatem Christi significat. Spongiam vero hyssopo circumponunt, quia humilitatem Christi [1489B] circumdederunt, et se circumvenisse putaverunt. Arundo significat Scripturam quae hoc facto implebatur. Imponunt ergo spongiam arundini, id est eventum rei praemissae adjungunt prophetiae.</w:t>
      </w:r>
    </w:p>
    <w:p>
      <w:pPr>
        <w:pStyle w:val="Normal"/>
        <w:rPr/>
      </w:pPr>
      <w:r>
        <w:rPr/>
        <w:t xml:space="preserve">  </w:t>
      </w:r>
    </w:p>
    <w:p>
      <w:pPr>
        <w:pStyle w:val="Normal"/>
        <w:rPr/>
      </w:pPr>
      <w:r>
        <w:rPr/>
        <w:tab/>
        <w:t xml:space="preserve"> Jesus autem, clamans voce magna, emisit spiritum.Lucas aperte designat dicens: Pater, in manus tuas commendo spiritum meum, et hoc, inquit, dicens exspiravit (Luc. XXIII). Quod vero Joannes ait, quia cum accepisset acetum, dixit: Consummatum est, et inclinato capite emisit spiritum (Joan. XIX). Inter illud quod dixit: Consummatum est: et illud: inclinato capite emisit spiritum, vox magna illa emissa est, quod tacuit Joannes, caeteri vero tres commemoraverunt.</w:t>
      </w:r>
    </w:p>
    <w:p>
      <w:pPr>
        <w:pStyle w:val="Normal"/>
        <w:rPr/>
      </w:pPr>
      <w:r>
        <w:rPr/>
        <w:t xml:space="preserve">  </w:t>
      </w:r>
    </w:p>
    <w:p>
      <w:pPr>
        <w:pStyle w:val="Normal"/>
        <w:rPr/>
      </w:pPr>
      <w:r>
        <w:rPr/>
        <w:tab/>
        <w:t xml:space="preserve"> HILARIUS. Divinae potestatis est indicium emittere spiritum, sicut ipse ait: Nemo potest tollere a me [1489C] animam meam, sed ego pono eam, et iterum accipiam (Joan. X).</w:t>
      </w:r>
    </w:p>
    <w:p>
      <w:pPr>
        <w:pStyle w:val="Normal"/>
        <w:rPr/>
      </w:pPr>
      <w:r>
        <w:rPr/>
        <w:t xml:space="preserve">  </w:t>
      </w:r>
    </w:p>
    <w:p>
      <w:pPr>
        <w:pStyle w:val="Normal"/>
        <w:rPr/>
      </w:pPr>
      <w:r>
        <w:rPr/>
        <w:tab/>
        <w:t xml:space="preserve"> Et ecce velum templi scissum est in duas partes, a summo usque deorsum. Josephus refert angelicas virtutes quondam templo praesidentes conclamasse: Transeamus ab his sedibus. Juxta vero anagogem, velum templi scinditur, ut arca testamenti et omnia legis sacramenta quae tegebantur appareant, atque ad populum nationum transeant. Velum quod dicebatur exterius scissum est, quia nunc ex parte videmus; cum autem venerit quod perfectum est, tunc velum interius disrumpetur, ut omnia quae sunt nobis abscondita videamus. Et vide quod dicitur scissum in duas partes, ante enim dictum fuerat: [1489D] Notus in Judaea Deus; in Israel magnum nomen ejus (Psal. LXXV). Et in Evangelio: In viam gentium ne abieritis (Matth. X). Post passionem suam inquit: Euntes docete omnes gentes (Matth. XXVIII), tam Judaeos quam gentiles. In duas etiam partes, id est in Novum et Vetus Testamentum. Sequitur:</w:t>
      </w:r>
    </w:p>
    <w:p>
      <w:pPr>
        <w:pStyle w:val="Normal"/>
        <w:rPr/>
      </w:pPr>
      <w:r>
        <w:rPr/>
        <w:t xml:space="preserve">  </w:t>
      </w:r>
    </w:p>
    <w:p>
      <w:pPr>
        <w:pStyle w:val="Normal"/>
        <w:rPr/>
      </w:pPr>
      <w:r>
        <w:rPr/>
        <w:tab/>
        <w:t xml:space="preserve"> A summo usque deorsum. Quod potest dici ab initio mundi, quando est conditus homo, usque ad consummationem saeculi; et terra mota est, et petrae scissae sunt, omnia suum Creatorem crucifixum demonstrant. Terra movetur, Dominum pendentem ferre non sustinens. Mystice corda terrenorum per passionem Christi in melius mutantur; petrae scissae, quia duritia Judaica ex parte erat emollienda. Vel ideo scissae sunt petrae, ut indicarent duritiam [1490A] Judaeorum, qui patiente Christo compuncti non sunt, nec emolliti, cum etiam lapides quodammodo viderentur compuncti. Vel petrae, id est, corda gentilium vel vaticinia prophetarum, qui petrae dicuntur, a petra Christo, ut quidquid eis in duro legis velamine clausum erat, scissum gentibus pateret. Sequitur: Monumenta aperta sunt, in signum scilicet futurae resurrectionis. Et multa sanctorum corpora qui dormierunt, surrexerunt, non tamen antequam Dominus resurgeret, ut ipse Dominus esset primogenitus ex mortuis. Et exeuntes de monumentis post resurrectionem ejus, venerunt in sanctam civitatem Jerusalem. Scilicet terrenam, quae sancta dicebatur propter cultum unius Dei, vel in Jerusalem coelestem. Qui enim resurgente Domino resurrexerunt, Beda [1490B] testante, etiam cum illo ascendente simul ascendisse credendi sunt. Nec ulla ratione illorum temeritati fides accommodanda est, qui postea illos reversos in cinerem dicunt. Quod vero dicitur: Et apparuerunt multis, ostenditur non fuisse illa resurrectio generalis, quae omnibus appareret, si generalis esset; sed specialis fuit ad plurimos, ut hi videant qui digni erant.</w:t>
      </w:r>
    </w:p>
    <w:p>
      <w:pPr>
        <w:pStyle w:val="Normal"/>
        <w:rPr/>
      </w:pPr>
      <w:r>
        <w:rPr/>
        <w:t xml:space="preserve">  </w:t>
      </w:r>
    </w:p>
    <w:p>
      <w:pPr>
        <w:pStyle w:val="Normal"/>
        <w:rPr/>
      </w:pPr>
      <w:r>
        <w:rPr/>
        <w:tab/>
        <w:t xml:space="preserve"> Centurio autem et qui cum eo erant, etc. Quam caeci Judaei, qui nec tot miraculis credunt, dum centurionem credere conspiciunt! In centurione fides Ecclesiae designatur, quae velo coelestium mysteriorum per Domini mortem reserato, Jesum Dei Filium tacente Synagoga confirmat. Et notandum quod centurio [1490C] ante crucem in ipso scandalo passionis vere Filium Dei confitetur; Arius vero praedicabat in Ecclesia creaturam.</w:t>
      </w:r>
    </w:p>
    <w:p>
      <w:pPr>
        <w:pStyle w:val="Normal"/>
        <w:rPr/>
      </w:pPr>
      <w:r>
        <w:rPr/>
        <w:t xml:space="preserve">  </w:t>
      </w:r>
    </w:p>
    <w:p>
      <w:pPr>
        <w:pStyle w:val="Normal"/>
        <w:rPr/>
      </w:pPr>
      <w:r>
        <w:rPr/>
        <w:tab/>
        <w:t xml:space="preserve"> Erant autem ibi multae mulieres a longe, quae secutae erant Dominum a Galilaea, etc. Consuetudinis erat Judaicae, nec reputabatur in culpam, ut mulieres de sua substantia victum atque vestitum praeceptoribus suis ministrarent. Hoc tamen quia scandalum facere poterat in nationibus, se non fecisse commemorat Apostolus, dicens: Nunquid non habemus potestatem circumducendi mulieres, sorores (I Cor. IX). Sed videamus quales mulieres, comites habuerit Christus. Mariam scilicet Magdalenam, a qua septem daemonia ejecerat, et Mariam sororem matris suae, matrem scilicet Jacobi et Joseph, materteram [1490D] suam, et alias quas in aliis legimus evangelistis. Sed quomodo eadem Maria Magdalene a longe stetisse dicitur, secundum Matthaeum et Lucam, et juxta crucem fuisse secundum Joannem? nisi quia in tanto intervallo erant, ut et juxta dici possent: quia in conspectu ejus praesto aderant, et a longe in comparatione turbae prope stantis. Possumus etiam dicere, quod illae, quae erant cum Maria matre Domini postquam commendaverat eam discipulo, abire jam coeperant, ut a densitate turbae se eriperent, et quae fiebant, a longe viderent.</w:t>
      </w:r>
    </w:p>
    <w:p>
      <w:pPr>
        <w:pStyle w:val="Normal"/>
        <w:rPr/>
      </w:pPr>
      <w:r>
        <w:rPr/>
        <w:t xml:space="preserve">  </w:t>
      </w:r>
    </w:p>
    <w:p>
      <w:pPr>
        <w:pStyle w:val="Normal"/>
        <w:rPr/>
      </w:pPr>
      <w:r>
        <w:rPr/>
        <w:tab/>
        <w:t xml:space="preserve"> Cum sero autem factum esset, venit quidam dives ab Arimathia, etc. HIERONYMUS. Arimathia ipsa est civitas Ramatha Helcanae et Samuelis in regione Taurica, juxta Ospolim. Et nota, quia iste Joseph [1491A] magnae quidem dignitatis fuit ad saeculum, sed majoris apud Deum. Talem namque esse decebat eum qui corpus Domini sepeliret, qui et per justitiam meritorum tali ministerio dignus esset, et per nobilitatem potentiae saecularis, facultatem ministrandi haberet. Si enim quilibet pauper aut ignotus esset, ad praesidem pro petendo corpore non auderet accedere.</w:t>
      </w:r>
    </w:p>
    <w:p>
      <w:pPr>
        <w:pStyle w:val="Normal"/>
        <w:rPr/>
      </w:pPr>
      <w:r>
        <w:rPr/>
        <w:t xml:space="preserve">  </w:t>
      </w:r>
    </w:p>
    <w:p>
      <w:pPr>
        <w:pStyle w:val="Normal"/>
        <w:rPr/>
      </w:pPr>
      <w:r>
        <w:rPr/>
        <w:tab/>
        <w:t xml:space="preserve"> Et nota in hoc extremo servitio corpori Jesu exhibendo, minus curasse de Judaeis, quamvis prius occultus Christi discipulus soleret in Domino audiendo eorum inimicitias devitare.</w:t>
      </w:r>
    </w:p>
    <w:p>
      <w:pPr>
        <w:pStyle w:val="Normal"/>
        <w:rPr/>
      </w:pPr>
      <w:r>
        <w:rPr/>
        <w:t xml:space="preserve">  </w:t>
      </w:r>
    </w:p>
    <w:p>
      <w:pPr>
        <w:pStyle w:val="Normal"/>
        <w:rPr/>
      </w:pPr>
      <w:r>
        <w:rPr/>
        <w:tab/>
        <w:t xml:space="preserve"> Tunc jussit Pilatus illi reddi corpus, etc. Ecce hic notatur, quantae dignitatis erat Joseph ad saeculum.</w:t>
      </w:r>
    </w:p>
    <w:p>
      <w:pPr>
        <w:pStyle w:val="Normal"/>
        <w:rPr/>
      </w:pPr>
      <w:r>
        <w:rPr/>
        <w:t xml:space="preserve">  </w:t>
      </w:r>
    </w:p>
    <w:p>
      <w:pPr>
        <w:pStyle w:val="Normal"/>
        <w:rPr/>
      </w:pPr>
      <w:r>
        <w:rPr/>
        <w:tab/>
        <w:t xml:space="preserve"> [1491B] Et accepto corpore Joseph, etc. Ecce quanti meriti apud Dominum. Et nota in simplici sepultura Domini, ambitionem divitum damnari, qui nec in tumulis carere possunt divitiis. Non enim fuit ibi aurum, nec gemma, nec sericum, sed linteamen purum et mundum. Hinc etiam Ecclesia consuevit, ut sacrificium altaris non in serico panno nec tincto, sed in lino terreno celebretur. Juxta quod in gestis pontificalibus a beato papa Sylvestro legimus esse statutum. Mystice tamen Jesum sindone munda involvit, qui eum pura mente suscipit. Sequitur: Et posuit illud in monumento suo novo, etc. Novo ideo, quia si in monumento, ubi alius esset positus, poneretur, alius fortassis surrexisse fingeretur. Ideo in petra, ne si ex multis lapidibus esset aedificatum, [1491C] suffossis tumuli fundamentis, ablatus furto diceretur.</w:t>
      </w:r>
    </w:p>
    <w:p>
      <w:pPr>
        <w:pStyle w:val="Normal"/>
        <w:rPr/>
      </w:pPr>
      <w:r>
        <w:rPr/>
        <w:t xml:space="preserve">  </w:t>
      </w:r>
    </w:p>
    <w:p>
      <w:pPr>
        <w:pStyle w:val="Normal"/>
        <w:rPr/>
      </w:pPr>
      <w:r>
        <w:rPr/>
        <w:tab/>
        <w:t xml:space="preserve"> BEDA. Fuerunt qui monumentum ipsum corporeis viderunt oculis, quod domus fuerit rotunda, de subjecta rupe excisa, tantae altitudinis, ut intro consistens homo, vix manu extensa culmen possit attingere, quae habet introitum ab oriente, cui lapis ille magnus advolutus est, in cujus monumenti parte aquilonari sepulcrum ipsum, id est locus Dominici corporis de eadem petra factus est, septem habens pedes longitudinis, trium vero palmarum mensura, caetero pavimento altius eminens, qui scilicet locus non desuper, sed a latere meridiano per totum patulus est, unde corpus inferebant. Color autem ejusdem monumenti ac loculi rubicundo et albo dicitur [1491D] esse permistus.</w:t>
      </w:r>
    </w:p>
    <w:p>
      <w:pPr>
        <w:pStyle w:val="Normal"/>
        <w:rPr/>
      </w:pPr>
      <w:r>
        <w:rPr/>
        <w:t xml:space="preserve">  </w:t>
      </w:r>
    </w:p>
    <w:p>
      <w:pPr>
        <w:pStyle w:val="Normal"/>
        <w:rPr/>
      </w:pPr>
      <w:r>
        <w:rPr/>
        <w:tab/>
        <w:t xml:space="preserve"> Et advolvit saxum magnum ad ostium monumenti,etc. Saxum magnum ideo advolverunt, ut non absque auxilio plurimorum posset reserari sepulcri ostium. Erat autem ibi Maria Magdalene, et altera Maria, sedentes contra sepulcrum.</w:t>
      </w:r>
    </w:p>
    <w:p>
      <w:pPr>
        <w:pStyle w:val="Normal"/>
        <w:rPr/>
      </w:pPr>
      <w:r>
        <w:rPr/>
        <w:t xml:space="preserve">  </w:t>
      </w:r>
    </w:p>
    <w:p>
      <w:pPr>
        <w:pStyle w:val="Normal"/>
        <w:rPr/>
      </w:pPr>
      <w:r>
        <w:rPr/>
        <w:tab/>
        <w:t xml:space="preserve"> BEDA. Notis Jesu post depositum corpus ad sua remeantibus, solae mulieres, quem arctius amabant, obsequium funeris inspiciebant, exspectantes quod promiserat Jesus; et ideo primae viderunt resurrectionem.</w:t>
      </w:r>
    </w:p>
    <w:p>
      <w:pPr>
        <w:pStyle w:val="Normal"/>
        <w:rPr/>
      </w:pPr>
      <w:r>
        <w:rPr/>
        <w:t xml:space="preserve">  </w:t>
      </w:r>
    </w:p>
    <w:p>
      <w:pPr>
        <w:pStyle w:val="Normal"/>
        <w:rPr/>
      </w:pPr>
      <w:r>
        <w:rPr/>
        <w:tab/>
        <w:t xml:space="preserve"> Mystice quidem sanctae mulieres die parasceve, id est praeparationis, idem faciunt, cum animae humiles, quo majoris sunt consciae fragilitatis, eo [1492A] majori Christi amore ferventes, passionis ejus vestigiis inhaerentes in hoc saeculo, quo futura requies praeparanda est, diligenter obsequuntur; et si forte valeant imitari pia curiositate, quo ordine sit eadem passio completa perpendunt. Altera autem die, quae est post parasceve. Parasceve dicitur praeparatio.. Hoc nomine vocatur sexta Sabbati, in qua praeparabant necessaria Sabbato, ut et de manna dictum est: sexta die colligetis duplum (Exod. V), quia sexta die homo factus est, et in septima die requievit Deus ab omni opere suo. Ideo sexta die Jesus pro homine moritur. Unde et dixit: Consummatum est. Et sexta die pro redemptione mundi opus expletum est, et in Sabbato quievit in sepulcro, ita et nos in hac sexta aetate pro Domino pati debemus: in septima, quae est [1492B] mortuorum, in secreto paschae quiescere, donec veniat octava resurrectionis.</w:t>
      </w:r>
    </w:p>
    <w:p>
      <w:pPr>
        <w:pStyle w:val="Normal"/>
        <w:rPr/>
      </w:pPr>
      <w:r>
        <w:rPr/>
        <w:t xml:space="preserve">  </w:t>
      </w:r>
    </w:p>
    <w:p>
      <w:pPr>
        <w:pStyle w:val="Normal"/>
        <w:rPr/>
      </w:pPr>
      <w:r>
        <w:rPr/>
        <w:tab/>
        <w:t xml:space="preserve"> In Genesi etiam septima dies habere vesperam non legitur, quia in illo saeculo ( f. secreto] requies animarum nullo moerore consumitur, sed gaudium futurae resurrectionis augetur. Dicunt etiam de illa die, quam dies Sabbati sequebatur fuisse parasceve paschae Judaeorum, quod ab eodem jam inciperent azyma, sed tamen verum pascha, quod in passione Domini gerebatur, parasceve non Judaeorum, sed Christianorum praeparari coepisset, et parasceve dicunt haberi ab hora noctis nona, in qua Dominus a Judaeis occidendus praeparabatur. Parasceve enim, ut diximus, dicitur praeparatio. Ab illa ergo hora noctis, qua in domo Annae et Caiphae fuit, usque ad ejus crucifixionem, [1492C] hora parasceve sexta, secundum Joannem, et hora diei tertia, secundum Marcum convenienter intelligimus, coepisse parasceve nostri paschae, id est praeparationem mortis Christi. Nos vero diligenter computatis annis ab illo mundi usque ad passionem Domini, invenimus in ipso anno, quo Dominus crucifixus est, juxta lunares annos, octavo Idus Martii fuisse Neomeniam, id est novae lunae principium, et juxta Hebraeos ipsius anni principium, et duo decimo Kalendas Aprilis in ipso vernali equinoctio, sexta feria, luna decima quarta, serius pascha Hebraeorum fuisse, ut eo die Agnus Dei pro salute hominum in cruce penderet, qua die agnus in liberatione populi occidi jussus est, et ipsa [1492D] sua morte dividere videretur inter lucem et tenebras, id est inter fideles et infideles, ut impleretur quod dictum est: Positus est hic in ruinam, et in resurrectionem multorum (Luc. II). Et illud eripuit nos de potestate tenebrarum, et transtulit in regnum dilecti Filii sui. Consentit etiam evangelista huic sententiae, qui dicit, quod Judaei non intraverunt in praetorium cum Pilato, ut non contaminarentur, sed ut manducarent pascha. Et si aliquis dicit, quare ergo Dominus tunc non celebravit pascha? sciat quod ille non fuit sub lege, et voluit ante discipulis suis tradere sacramentum corporis et sanguinis sui, et postea ipsum corpus immolari in ara crucis, et ipsa est vera parasceve non Judaeorum, sed Christianorum, quia pascha nostrum immolatus est Christus [1493A] (I Cor. V). Nam Judaeorum parasceve ante alia die fuit. Juxta hanc computationem invenimus etiam eo tempore, id est decimo Kalendas Aprilis, Dei Filium resurrexisse a mortuis, quo tempore, id est decimo Kalendas Aprilis, protoplastum Adam invenimus esse formatum ex limo terrae. Sequitur:</w:t>
      </w:r>
    </w:p>
    <w:p>
      <w:pPr>
        <w:pStyle w:val="Normal"/>
        <w:rPr/>
      </w:pPr>
      <w:r>
        <w:rPr/>
        <w:t xml:space="preserve">  </w:t>
      </w:r>
    </w:p>
    <w:p>
      <w:pPr>
        <w:pStyle w:val="Normal"/>
        <w:rPr/>
      </w:pPr>
      <w:r>
        <w:rPr/>
        <w:tab/>
        <w:t xml:space="preserve"> Convenerunt principes sacerdotum dicentes Pilato: Domine, recordati sumus, etc. Non sufficit scelus mortis, nisi post mortem famam ipsius dilacerent. Nota, quod dicit post tres dies, a parte totum. Pars sextae diei, qua crucifixus cum sua nocte pro una die accipitur Sabbatum integrum. Tertius dies a parte prima, id est nocte totus cum suo die, et sic triduum est. Et notandum, quia seductorem eum vocant; quod enim erant, Domino imponebant. Sequitur: [1493B] Et erit novissimus error pejor priore. Ignoranter verum dicunt, pejor est enim contemptus poenitentiae, quam error ignorantiae.</w:t>
      </w:r>
    </w:p>
    <w:p>
      <w:pPr>
        <w:pStyle w:val="Normal"/>
        <w:rPr/>
      </w:pPr>
      <w:r>
        <w:rPr/>
        <w:t xml:space="preserve">  </w:t>
      </w:r>
    </w:p>
    <w:p>
      <w:pPr>
        <w:pStyle w:val="Normal"/>
        <w:rPr/>
      </w:pPr>
      <w:r>
        <w:rPr/>
        <w:tab/>
        <w:t xml:space="preserve"> Ait illis Pilatus: Habetis custodiam, etc. Quasi dicat: Sufficiat vobis, quod consensi in nece innocentis, vobiscum permaneat error.</w:t>
      </w:r>
    </w:p>
    <w:p>
      <w:pPr>
        <w:pStyle w:val="Normal"/>
        <w:rPr/>
      </w:pPr>
      <w:r>
        <w:rPr/>
        <w:t xml:space="preserve">  </w:t>
      </w:r>
    </w:p>
    <w:p>
      <w:pPr>
        <w:pStyle w:val="Normal"/>
        <w:rPr/>
      </w:pPr>
      <w:r>
        <w:rPr/>
        <w:tab/>
        <w:t xml:space="preserve"> Illi autem abeuntes, munierunt sepulcrum. HILARIUS. Non suffecerat principibus sacerdotum crucifixisse Dominum, nisi sepulcrum custodirent, cohortem acciperent, lapidem signarent, et quantum in illis erat resurgenti manum opponerent, sed hoc factum est, ut diligentia eorum fidei nostrae proficeret. Quanto enim diligentius servant, tanto magis virtus resurgentis ostenditur. Sequi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I.</w:t>
      </w:r>
    </w:p>
    <w:p>
      <w:pPr>
        <w:pStyle w:val="Normal"/>
        <w:rPr/>
      </w:pPr>
      <w:r>
        <w:rPr/>
        <w:t xml:space="preserve">  </w:t>
      </w:r>
    </w:p>
    <w:p>
      <w:pPr>
        <w:pStyle w:val="Normal"/>
        <w:rPr/>
      </w:pPr>
      <w:r>
        <w:rPr/>
        <w:tab/>
        <w:t xml:space="preserve"> [1493C] Vespere autem Sabbati, etc. HIERONYMUS. Quod diversa tempora istarum mulierum in Evangeliis describuntur, non mendacii signum est, sed sedulae visitationis officium, dum crebro abeunt, recurrunt, et non patiuntur se a sepulcro Domini vel longius abesse. Sepulto Domino, quandiu licuit operari, id est usque ad occasum solis, unguenta paraverunt, et quia prae angustia temporis opus explere non potuerunt, transacto Sabbato, id est occidente sole, ubi licentia operandi rediit, emerunt aromata. Et quia nocte praeoccupante, sepulcrum adire non potuerunt, mane adeunt. Valde mane una Sabbatorum, in quo non dissentit a Luca et Joanne. Matthaeus vero a parte prima hora noctis, id est a vespere [1493D] noctem significat, cujus fine venerunt ad monumentum. Ideo autem sic nominat, quia ab eo tempore licebat facere quod vellent transacto Sabbato. Vespere ergo Sabbati, id est nocte diei Sabbati, vespere quidem coeperunt venire, id est aromata praeparare, sed lucente mane pervenerunt, quod Matthaeus causa brevitatis ponit obscurius, alii apertius. Sequitur:</w:t>
      </w:r>
    </w:p>
    <w:p>
      <w:pPr>
        <w:pStyle w:val="Normal"/>
        <w:rPr/>
      </w:pPr>
      <w:r>
        <w:rPr/>
        <w:t xml:space="preserve">  </w:t>
      </w:r>
    </w:p>
    <w:p>
      <w:pPr>
        <w:pStyle w:val="Normal"/>
        <w:rPr/>
      </w:pPr>
      <w:r>
        <w:rPr/>
        <w:tab/>
        <w:t xml:space="preserve"> Quae lucescit in prima Sabbati, etc. Ordo temporum habet vesperam magis tenebrescere in noctem quam lucescere in diem, sed mystice dicit lucescere, pro gloria resurrectionis imminentis. Huc usque dies noctem dicebatur praecedere. Nunc ordo mutatur, et nox qua surrexerit diei, qua se ostendit, adjuncta est. Et congrue prius diem nox sequebatur, [1494A] quia a luce homo in tenebras ceciderat. Nunc vero dies sequitur noctem, quia per resurrectionem a peccatis ad vitam reducimur.</w:t>
      </w:r>
    </w:p>
    <w:p>
      <w:pPr>
        <w:pStyle w:val="Normal"/>
        <w:rPr/>
      </w:pPr>
      <w:r>
        <w:rPr/>
        <w:t xml:space="preserve">  </w:t>
      </w:r>
    </w:p>
    <w:p>
      <w:pPr>
        <w:pStyle w:val="Normal"/>
        <w:rPr/>
      </w:pPr>
      <w:r>
        <w:rPr/>
        <w:tab/>
        <w:t xml:space="preserve"> Venit Maria Magdalene et altera Maria videre sepulcrum,etc. Duae unius nominis ejusdemque devotionis et amoris feminae, duas designant plebes pari devotione Christi passionem et resurrectionem amplectentes.</w:t>
      </w:r>
    </w:p>
    <w:p>
      <w:pPr>
        <w:pStyle w:val="Normal"/>
        <w:rPr/>
      </w:pPr>
      <w:r>
        <w:rPr/>
        <w:t xml:space="preserve">  </w:t>
      </w:r>
    </w:p>
    <w:p>
      <w:pPr>
        <w:pStyle w:val="Normal"/>
        <w:rPr/>
      </w:pPr>
      <w:r>
        <w:rPr/>
        <w:tab/>
        <w:t xml:space="preserve"> Et ecce terraemotus factus est magnus, etc. Quod in resurrectione sicut in passione fit terrae motus, significat corda prius terrena, et coelesti spe dejecta, per fidem passionis et resurrectionis ad poenitentiam esse commovenda.</w:t>
      </w:r>
    </w:p>
    <w:p>
      <w:pPr>
        <w:pStyle w:val="Normal"/>
        <w:rPr/>
      </w:pPr>
      <w:r>
        <w:rPr/>
        <w:t xml:space="preserve">  </w:t>
      </w:r>
    </w:p>
    <w:p>
      <w:pPr>
        <w:pStyle w:val="Normal"/>
        <w:rPr/>
      </w:pPr>
      <w:r>
        <w:rPr/>
        <w:tab/>
        <w:t xml:space="preserve"> Angelus enim Domini, etc. Obsequium suae servitutis, quod Domino debuit, angelus exsolvit: quia [1494B] accedens revolvit lapidem, non ut egressuro Domino januam panderet, sed ut egressus ejus jam facti hominibus indicium praestaret.</w:t>
      </w:r>
    </w:p>
    <w:p>
      <w:pPr>
        <w:pStyle w:val="Normal"/>
        <w:rPr/>
      </w:pPr>
      <w:r>
        <w:rPr/>
        <w:t xml:space="preserve">  </w:t>
      </w:r>
    </w:p>
    <w:p>
      <w:pPr>
        <w:pStyle w:val="Normal"/>
        <w:rPr/>
      </w:pPr>
      <w:r>
        <w:rPr/>
        <w:tab/>
        <w:t xml:space="preserve"> Haec quidem lapidis revolutio mystice nobis insinuat, reserationem sacramentorum Christi, quae velamine litterae legalis tegebantur. Lex enim scripta est in lapide, cujus ablato tegmine, ostensa est gloria resurrectionis Dominicae.</w:t>
      </w:r>
    </w:p>
    <w:p>
      <w:pPr>
        <w:pStyle w:val="Normal"/>
        <w:rPr/>
      </w:pPr>
      <w:r>
        <w:rPr/>
        <w:t xml:space="preserve">  </w:t>
      </w:r>
    </w:p>
    <w:p>
      <w:pPr>
        <w:pStyle w:val="Normal"/>
        <w:rPr/>
      </w:pPr>
      <w:r>
        <w:rPr/>
        <w:tab/>
        <w:t xml:space="preserve"> Et sedebat super eum. Notandum, quia testis Dominicae resurrectionis sedens angelus apparuit cum his, qui nativitatis ejus gaudium mundo nuntiabant, juxta pastores stetisse legatur. Stare quippe pugnantis est, sedere regnantis. Recte ergo angelus. qui adventum Christi mundo praedicavit stare apparuit, ut stando designaret, quia is quem venire [1494C] nuntiabat ad debellandum mundi principem veniret. Praeco autem resurrectionis ejus sedisse memoratur, ut etiam sedendo significaret eumdem separato mortis auctore, sedem regni perpetui conscendisse. Unde ipse paulo post discipulis apparens dixit: Data est mihi omnis potestas in coelo et in terra. Nota etiam, quia super lapidem sedebat, quo ostium monumenti claudebatur, ut claustra infernorum Christum sua virtute et superasse et dejecisse doceret.</w:t>
      </w:r>
    </w:p>
    <w:p>
      <w:pPr>
        <w:pStyle w:val="Normal"/>
        <w:rPr/>
      </w:pPr>
      <w:r>
        <w:rPr/>
        <w:t xml:space="preserve">  </w:t>
      </w:r>
    </w:p>
    <w:p>
      <w:pPr>
        <w:pStyle w:val="Normal"/>
        <w:rPr/>
      </w:pPr>
      <w:r>
        <w:rPr/>
        <w:tab/>
        <w:t xml:space="preserve"> Erat autem aspectus ejus sicut fulgur, vestimenta ejus candida sicut nix, etc. In habitu et vultu significabat, quia is, cujus gloriam resurrectionis nuntiabat, et terribilis ad damnandum reprobos, et [1494D] blandus esset ad consolandos electos. In fulgure enim terror timoris, in nive blandimentum candoris. Et notandum, quod Marcus dicit: Mulieres introeuntes in monumentum, viderunt juvenem sedentem in dextris, coopertum stola candida (Marc. XVI), quod potest movere, nisi intelligamus vel Matthaeum tacuisse de illo angelo, quem intrantes viderunt, vel Marcum de illo, quem foris super lapidem viderunt, ita ut duos angelos viderint, et a duobus eadem sigillatim audierint, aut certe intrantes in monumentum, in aliqua septa macerie debemus intelligere, qua tunc locum fuisse munitum credibile est, in aliquo scilicet spatio ante petram, qua excisa locus factus est sepulturae, ut ipsum viderint in eodem spatio a dextris, quem dicit Matthaeus sedere super lapidem.</w:t>
      </w:r>
    </w:p>
    <w:p>
      <w:pPr>
        <w:pStyle w:val="Normal"/>
        <w:rPr/>
      </w:pPr>
      <w:r>
        <w:rPr/>
        <w:t xml:space="preserve">  </w:t>
      </w:r>
    </w:p>
    <w:p>
      <w:pPr>
        <w:pStyle w:val="Normal"/>
        <w:rPr/>
      </w:pPr>
      <w:r>
        <w:rPr/>
        <w:tab/>
        <w:t xml:space="preserve"> [1495A] Prae timore autem ejus exterriti sunt custodes, et facti sunt velut mortui, etc. Cum judicio divinae districtionis ipse quoque angelus apparuit, ut scilicet custodes sepulcri ejus impios terrore concuteret, et mortuorum instar terrae prosterneret; visitatrices vero ejusdem sepulcri piissimas, benigna consolatione refoveret, et ne paverent confortavit dicens:</w:t>
      </w:r>
    </w:p>
    <w:p>
      <w:pPr>
        <w:pStyle w:val="Normal"/>
        <w:rPr/>
      </w:pPr>
      <w:r>
        <w:rPr/>
        <w:t xml:space="preserve">  </w:t>
      </w:r>
    </w:p>
    <w:p>
      <w:pPr>
        <w:pStyle w:val="Normal"/>
        <w:rPr/>
      </w:pPr>
      <w:r>
        <w:rPr/>
        <w:tab/>
        <w:t xml:space="preserve"> Nolite timere, etc. Quasi diceret: Paveant illi, qui adventum supernorum civium non amant, qui pressi carnalibus desideriis ad eorum societatem pertingere contemnunt et desperant. Vos autem cur pertimescitis, qui vestros concives videtis angelos?</w:t>
      </w:r>
    </w:p>
    <w:p>
      <w:pPr>
        <w:pStyle w:val="Normal"/>
        <w:rPr/>
      </w:pPr>
      <w:r>
        <w:rPr/>
        <w:t xml:space="preserve">  </w:t>
      </w:r>
    </w:p>
    <w:p>
      <w:pPr>
        <w:pStyle w:val="Normal"/>
        <w:rPr/>
      </w:pPr>
      <w:r>
        <w:rPr/>
        <w:tab/>
        <w:t xml:space="preserve"> Scio enim, quod Jesum crucifixum quaeritis: non [1495B] est hic, etc. Multi hoc nomine tunc dici poterant, non tamen substantialiter, sed nuncupative. Ideo et de quo Jesu dictum sit, manifestatur, cum dicit crucifixum, et postea addit: Non est hic, etc. Quasi dicat: Per praesentiam carnis, qui per praesentiam majestatis nusquam deest.</w:t>
      </w:r>
    </w:p>
    <w:p>
      <w:pPr>
        <w:pStyle w:val="Normal"/>
        <w:rPr/>
      </w:pPr>
      <w:r>
        <w:rPr/>
        <w:t xml:space="preserve">  </w:t>
      </w:r>
    </w:p>
    <w:p>
      <w:pPr>
        <w:pStyle w:val="Normal"/>
        <w:rPr/>
      </w:pPr>
      <w:r>
        <w:rPr/>
        <w:tab/>
        <w:t xml:space="preserve"> Surrexit, sicut dixit. Quasi dicat: quia dixit se resurrecturum, surrexit. Impossibile est enim non fieri quod dixit. Sequitur:</w:t>
      </w:r>
    </w:p>
    <w:p>
      <w:pPr>
        <w:pStyle w:val="Normal"/>
        <w:rPr/>
      </w:pPr>
      <w:r>
        <w:rPr/>
        <w:t xml:space="preserve">  </w:t>
      </w:r>
    </w:p>
    <w:p>
      <w:pPr>
        <w:pStyle w:val="Normal"/>
        <w:rPr/>
      </w:pPr>
      <w:r>
        <w:rPr/>
        <w:tab/>
        <w:t xml:space="preserve"> Venite et videte locum. Quasi dicat: Si verbis non creditis, vacuo sepulcro credatis.</w:t>
      </w:r>
    </w:p>
    <w:p>
      <w:pPr>
        <w:pStyle w:val="Normal"/>
        <w:rPr/>
      </w:pPr>
      <w:r>
        <w:rPr/>
        <w:t xml:space="preserve">  </w:t>
      </w:r>
    </w:p>
    <w:p>
      <w:pPr>
        <w:pStyle w:val="Normal"/>
        <w:rPr/>
      </w:pPr>
      <w:r>
        <w:rPr/>
        <w:tab/>
        <w:t xml:space="preserve"> Et cito euntes dicite discipulis, quia surrexit: ecce praecedet vos in Galilaea, etc. Quod se videndum in Galilaea per angelum discipulis praedixit, mystice veritatem [1495C] suae resurrectionis et profectum insinuat nostrae vitae spiritualis. Galilaea quippe interpretatur transmigratio. Transmigrantibus ergo de corruptione ad incorruptionem, de morte ad vitam, resurrectionis suae gloriam promittit videndam. Et notandum, quod angelus persuadet cito ire, et dicere discipulis. Non enim tantae victoriae gaudium erat occultandum, sed potius similiter amantibus indilate pandendum, quod et nos mystice admonet facere.</w:t>
      </w:r>
    </w:p>
    <w:p>
      <w:pPr>
        <w:pStyle w:val="Normal"/>
        <w:rPr/>
      </w:pPr>
      <w:r>
        <w:rPr/>
        <w:t xml:space="preserve">  </w:t>
      </w:r>
    </w:p>
    <w:p>
      <w:pPr>
        <w:pStyle w:val="Normal"/>
        <w:rPr/>
      </w:pPr>
      <w:r>
        <w:rPr/>
        <w:tab/>
        <w:t xml:space="preserve"> Et exierunt mulieres cito de monumento cum timore et gaudio, etc. Quaeritur, quomodo dicat Marcus: At illae exeuntes fugerunt de monumento. Invaserat enim eas timor et pavor, et nemini quidquam dixerunt (Marc. XVI). Sed possumus eas intelligere [1495D] non fuisse ausas angelis aliquid dicere, id est respondere ad ea quae ab ipsis audierant, aut certe custodibus ibi jacentibus. Illud vero gaudium, quod Matthaeus commemorat, timori non repugnat. De quo timore Marcus narrat. Debemus enim utrumque in animo illarum fuisse intelligere. Duplex ergo affectus timoris simul et gaudii mentes mulierum tenuit. Alter de miraculi magnitudine; alter desiderio resurgentis.</w:t>
      </w:r>
    </w:p>
    <w:p>
      <w:pPr>
        <w:pStyle w:val="Normal"/>
        <w:rPr/>
      </w:pPr>
      <w:r>
        <w:rPr/>
        <w:t xml:space="preserve">  </w:t>
      </w:r>
    </w:p>
    <w:p>
      <w:pPr>
        <w:pStyle w:val="Normal"/>
        <w:rPr/>
      </w:pPr>
      <w:r>
        <w:rPr/>
        <w:tab/>
        <w:t xml:space="preserve"> Ecce Jesus occurrit eis dicens: Avete. BEDA. Illis sic mente currentibus, discipulis nuntiare, Jesus occurrit et eas salutat. Mystice omnibus ostendens iter virtutum inchoantibus, se adjuvando occurrere, ut ad salutem perpetuam queant pervenire. Et notandum illis mulieribus Christum primum occurrisse, [1496A] et salustasse, ut primum maledictum mulieris intelligamus solutum esse.</w:t>
      </w:r>
    </w:p>
    <w:p>
      <w:pPr>
        <w:pStyle w:val="Normal"/>
        <w:rPr/>
      </w:pPr>
      <w:r>
        <w:rPr/>
        <w:t xml:space="preserve">  </w:t>
      </w:r>
    </w:p>
    <w:p>
      <w:pPr>
        <w:pStyle w:val="Normal"/>
        <w:rPr/>
      </w:pPr>
      <w:r>
        <w:rPr/>
        <w:tab/>
        <w:t xml:space="preserve"> Illae autem accesserunt et tenuerunt pedes ejus, etc. Superius dictum est, quia clauso monumento surrexit et exiit. Nunc autem legitur, quia mulieres tenuerunt pedes ejus. Surrexit enim clauso ostio monumenti, et exiit, ut doceret corpus suum jam immortale esse factum. Hic vero tenentur pedes, ut veram carnem esse comprobent. Et quia tanta visione timebant, primum pellitur timor, dum illis dicitur: Nolite timere, ut mente placida possint, quae postea dicuntur, audire. Sed quod superius dictum est, tenuerunt pedes ejus, notandum est. Illae enim tenent pedes ejus, quae adorant resuscitatum. Sed illa quae nesciebat adhuc resurrexisse [1496B] Dei Filium, audit merito:</w:t>
      </w:r>
    </w:p>
    <w:p>
      <w:pPr>
        <w:pStyle w:val="Normal"/>
        <w:rPr/>
      </w:pPr>
      <w:r>
        <w:rPr/>
        <w:t xml:space="preserve">  </w:t>
      </w:r>
    </w:p>
    <w:p>
      <w:pPr>
        <w:pStyle w:val="Normal"/>
        <w:rPr/>
      </w:pPr>
      <w:r>
        <w:rPr/>
        <w:tab/>
        <w:t xml:space="preserve"> Noli me tangere, quia nondum ascendi ad Patrem meum. Ite, nuntiate fratribus meis, etc. O mira Dei benignitas! ante passionem suam consueverat vocare servos, nunc post resurrectionem vocat fratres suos, ut scilicet habitum ejusdem humanitatis quam ante habuerat, resurgendo resumpsisse probaret, vel monstraret, et illos ad promerendam ejusdem immortalitatis coronam, quia jam praeeminebat, erigeret, quod apparet, dum dicit: ut eant in Galilaeam. Dum dicit: Ite, nuntiate fratribus meis. Nota, quia humani generis culpa abscinditur, unde processit.</w:t>
      </w:r>
    </w:p>
    <w:p>
      <w:pPr>
        <w:pStyle w:val="Normal"/>
        <w:rPr/>
      </w:pPr>
      <w:r>
        <w:rPr/>
        <w:t xml:space="preserve">  </w:t>
      </w:r>
    </w:p>
    <w:p>
      <w:pPr>
        <w:pStyle w:val="Normal"/>
        <w:rPr/>
      </w:pPr>
      <w:r>
        <w:rPr/>
        <w:tab/>
        <w:t xml:space="preserve"> GREGORIUS. Quia enim mulier in paradiso mortem [1496C] viro propinavit, a sepulcro mulier annuntiat vitam viris, et dicta vivificatoris narrat, quae mortifera serpentis verba narraverat.</w:t>
      </w:r>
    </w:p>
    <w:p>
      <w:pPr>
        <w:pStyle w:val="Normal"/>
        <w:rPr/>
      </w:pPr>
      <w:r>
        <w:rPr/>
        <w:t xml:space="preserve">  </w:t>
      </w:r>
    </w:p>
    <w:p>
      <w:pPr>
        <w:pStyle w:val="Normal"/>
        <w:rPr/>
      </w:pPr>
      <w:r>
        <w:rPr/>
        <w:tab/>
        <w:t xml:space="preserve"> Ac si humano generi diceret, non verbis, sed rebus ipsis: De qua manu vobis illatum est poculum mortis, de ipsa suscipite modo poculum vitae et salutis. Et notandum est, quod dicit, ut eant in Galilaeam, et eum ibi videbunt. Non ibi quidem solum, nec ibi primum visus est a discipulis. Lucas enim et Joannes satis aperte dicunt, ipsa die resurrectionis Dominum suum visum fuisse in Jerusalem. Primo Mariae Magdalenae, quando dictum est ei: Noli me tangere. Deinde eidem et alteri Mariae, currentibus nuntiare discipulis, quando et pedes ejus tenuerunt. Visus est etiam ipso die [1496D] duobus discipulis in via. Visus est et Petro, quod quando factum est, evangelista non declarat. Visus est etiam discipulis, cum loqueretur, reversis illis qui eum cognoverant in fractione panis, quando stans in medio eorum dixit: Pax vobis! Tamen specialiter Marcus et Matthaeus dicunt dixisse angelum, vel ipsum Dominum, quod in Galilaea videndus esset.</w:t>
      </w:r>
    </w:p>
    <w:p>
      <w:pPr>
        <w:pStyle w:val="Normal"/>
        <w:rPr/>
      </w:pPr>
      <w:r>
        <w:rPr/>
        <w:t xml:space="preserve">  </w:t>
      </w:r>
    </w:p>
    <w:p>
      <w:pPr>
        <w:pStyle w:val="Normal"/>
        <w:rPr/>
      </w:pPr>
      <w:r>
        <w:rPr/>
        <w:tab/>
        <w:t xml:space="preserve"> Mystice quidem Galilaea dicitur transmigratio. Praecedet ergo eos in Galilaeam, id est, gratia Dei transmigratura est ad gentes de Judaeis. Praecedet vos, dico, viam in cordibus eorum praeparando, et ibi videbitis eum, id est membra ejus, et vivum corpus invenietis. Vel Galilaea dicitur revelatio; non in forma servi, sed in ea, qua est aequalis [1497A] Patri, illuc nos praecessit, ubi consimiles erimus ei, et ibi videbimus eum sicuti est. Et haec est beata revelatio, vel transmigratio de hoc saeculo ad aeternitatem.</w:t>
      </w:r>
    </w:p>
    <w:p>
      <w:pPr>
        <w:pStyle w:val="Normal"/>
        <w:rPr/>
      </w:pPr>
      <w:r>
        <w:rPr/>
        <w:t xml:space="preserve">  </w:t>
      </w:r>
    </w:p>
    <w:p>
      <w:pPr>
        <w:pStyle w:val="Normal"/>
        <w:rPr/>
      </w:pPr>
      <w:r>
        <w:rPr/>
        <w:tab/>
        <w:t xml:space="preserve"> Quae cum abiissent, ecce quidam de custodibus venerunt in civitatem, et nuntiaverunt principibus sacerdotum quae facta sunt, etc. Miracula talia facta sunt circa sepulcrum, ut ea ipsi milites viderent, qui custodes advenerant, ut testes fierent, si vera nuntiare vellent, sed avaritia illa, quae captivavit comitem Christi, scilicet Judam, captivavit et custodes sepulcri. Et congregati cum senioribus, accepto consilio, pecuniam copiosam de templo acceptam, sicut prius triginta argenteos, dederunt militibus, etc. Omnes ergo illi, qui stipendia templi, [1497B] et his quae conferuntur ad usus Ecclesiae, abutuntur in aliis rebus, quibus suam expleant voluntatem, similes sunt Scribarum et sacerdotum redimentium mendacium de Salvatoris sanguine.</w:t>
      </w:r>
    </w:p>
    <w:p>
      <w:pPr>
        <w:pStyle w:val="Normal"/>
        <w:rPr/>
      </w:pPr>
      <w:r>
        <w:rPr/>
        <w:t xml:space="preserve">  </w:t>
      </w:r>
    </w:p>
    <w:p>
      <w:pPr>
        <w:pStyle w:val="Normal"/>
        <w:rPr/>
      </w:pPr>
      <w:r>
        <w:rPr/>
        <w:tab/>
        <w:t xml:space="preserve"> AUGUSTINUS. O stulta insania! dormientes testes adhibes. Vere tu ipse obdormivisti, non jam sacerdos, sed parricida, qui scrutando talia defecisti. Si vero dormiebant, quomodo videre poterant? Si nihil viderunt, quomodo testes sunt? Defecistis in ipso effectu consiliorum vestrorum.</w:t>
      </w:r>
    </w:p>
    <w:p>
      <w:pPr>
        <w:pStyle w:val="Normal"/>
        <w:rPr/>
      </w:pPr>
      <w:r>
        <w:rPr/>
        <w:t xml:space="preserve">  </w:t>
      </w:r>
    </w:p>
    <w:p>
      <w:pPr>
        <w:pStyle w:val="Normal"/>
        <w:rPr/>
      </w:pPr>
      <w:r>
        <w:rPr/>
        <w:tab/>
        <w:t xml:space="preserve"> At illi, accepta pecunia, et securi redditi, ne quid detrimenti vel periculi incurrerent, fecerunt sicut docti erant. Et verbum illud, scilicet error empti mendacii, adhuc perseverat apud Judaeos usque ad hodiernam diem, quia nec adhuc credunt in Salvatorem.</w:t>
      </w:r>
    </w:p>
    <w:p>
      <w:pPr>
        <w:pStyle w:val="Normal"/>
        <w:rPr/>
      </w:pPr>
      <w:r>
        <w:rPr/>
        <w:t xml:space="preserve">  </w:t>
      </w:r>
    </w:p>
    <w:p>
      <w:pPr>
        <w:pStyle w:val="Normal"/>
        <w:rPr/>
      </w:pPr>
      <w:r>
        <w:rPr/>
        <w:tab/>
        <w:t xml:space="preserve"> [1497C] Undecim autem discipuli abierunt in Galilaeam, in montem, ubi constituit illis Jesus: et videntes eum adoraverunt, etc. Non vacat a mysterio, quod Dominus in Galilaea post resurrectionem apparuit discipulis. Vel quod in monte apparuit, ut significaret quod corpus de communi humani generis terra nascendo susceperat, resurgendo jam super terrena omnia sublevaverat, et ut admoneret fideles, qui illic celsitudinem resurrectionis ejus cupiunt videre, hic ab infimis voluptatibus ad superna studeant desideria transire. Sed quid est, quod Jesus praecedet illos in Galilaeam, ut videretur ab eis; et illi sequuntur, et videntes adorant? nisi quia Christus surrexit a mortuis primitiae dormientium.</w:t>
      </w:r>
    </w:p>
    <w:p>
      <w:pPr>
        <w:pStyle w:val="Normal"/>
        <w:rPr/>
      </w:pPr>
      <w:r>
        <w:rPr/>
        <w:t xml:space="preserve">  </w:t>
      </w:r>
    </w:p>
    <w:p>
      <w:pPr>
        <w:pStyle w:val="Normal"/>
        <w:rPr/>
      </w:pPr>
      <w:r>
        <w:rPr/>
        <w:tab/>
        <w:t xml:space="preserve"> [1497D] Sequuntur autem hi, qui sunt Christi, et in suo ordine ad vitam de morte transmigrant, ibique eum videntes adorant, in spem divinitatis contemplantes, cui visioni congruit, quod Galilaea revelatio interpretatur. Tunc enim revelata facie Domini, gloriam speculabimur. Sequitur:</w:t>
      </w:r>
    </w:p>
    <w:p>
      <w:pPr>
        <w:pStyle w:val="Normal"/>
        <w:rPr/>
      </w:pPr>
      <w:r>
        <w:rPr/>
        <w:t xml:space="preserve">  </w:t>
      </w:r>
    </w:p>
    <w:p>
      <w:pPr>
        <w:pStyle w:val="Normal"/>
        <w:rPr/>
      </w:pPr>
      <w:r>
        <w:rPr/>
        <w:tab/>
        <w:t xml:space="preserve"> Quidam autem dubitaverunt, etc. Primo, qui hunc esse didicerunt, demissis in terra vultibus adorant, sed inerat tamen mentibus eorum quaedam dubietas: quia se non corpus, in quo passus est, resuscitatum, sed spiritum, quem finita passione tradidit, solum putabant videre. Unde statim ius Magister eos in fide confortat, et ad fidei [1498A] gratiam convocat intimans, ad quantam pervenerit gloriae magnitudinem humanitas pro homine assumpta, et pro homine morti data. Unde subdit:</w:t>
      </w:r>
    </w:p>
    <w:p>
      <w:pPr>
        <w:pStyle w:val="Normal"/>
        <w:rPr/>
      </w:pPr>
      <w:r>
        <w:rPr/>
        <w:t xml:space="preserve">  </w:t>
      </w:r>
    </w:p>
    <w:p>
      <w:pPr>
        <w:pStyle w:val="Normal"/>
        <w:rPr/>
      </w:pPr>
      <w:r>
        <w:rPr/>
        <w:tab/>
        <w:t xml:space="preserve"> Data est mihi omnis potestas in coelo et interra, etc. Constat, quia hoc non de coaeterna Patri divinitate, sed de assumpta humanitate loquitur, in qua minor angelis primum, resurgendo a mortuis superpositus est omnibus creaturis. Et nota quia angelicae virtutes, priusquam etiam a morte resurgeret Christus, homini quem a suo conditore specialiter assumptum esse videbant, se jure subditas cognoverant. Sed in terra caeci caeteri homines, ejus virtutem etiam in miraculis intelligere contemnebant. Volens ergo sicut in coelo, ita et in terra, notam [1498B] fieri potentiam suam, ait:</w:t>
      </w:r>
    </w:p>
    <w:p>
      <w:pPr>
        <w:pStyle w:val="Normal"/>
        <w:rPr/>
      </w:pPr>
      <w:r>
        <w:rPr/>
        <w:t xml:space="preserve">  </w:t>
      </w:r>
    </w:p>
    <w:p>
      <w:pPr>
        <w:pStyle w:val="Normal"/>
        <w:rPr/>
      </w:pPr>
      <w:r>
        <w:rPr/>
        <w:tab/>
        <w:t xml:space="preserve"> Data est mihi omnis potestas, etc. Misit etiam doctores qui per totum orbem Evangelium suae potentiae praedicarent, dicens: Euntes ergo docete omnes gentes, etc. Quasi dicat: Quia jam in luce venit, quod hactenus quibusdam de causis dubium hominibus fuit, ergo ite et docete. Et nota congruum ordinem. Primo enim docendus est auditor, deinde fidei sacramentis imbuendus, tunc ad servanda mandata instituendus quod secundum Hilarium non potest fieri, ut corpus baptismi recipiat sacramentum, nisi antea anima accipiat fidei veritatem, nec valet adhuc baptismo mundari, ut Beda dicit, si non postea insistat bonis operibus. Dicit itaque sic: Docete, id est, primo in fide auditores [1498C] vestros instruite, et in scientia veritatis catechizate et confirmate, et postea baptizate, quia nisi quis renatus fuerit, etc.</w:t>
      </w:r>
    </w:p>
    <w:p>
      <w:pPr>
        <w:pStyle w:val="Normal"/>
        <w:rPr/>
      </w:pPr>
      <w:r>
        <w:rPr/>
        <w:t xml:space="preserve">  </w:t>
      </w:r>
    </w:p>
    <w:p>
      <w:pPr>
        <w:pStyle w:val="Normal"/>
        <w:rPr/>
      </w:pPr>
      <w:r>
        <w:rPr/>
        <w:tab/>
        <w:t xml:space="preserve"> Baptizate, dico, in nomine Patris, et Filii, et Spiritus sancti, id est, in confessione Trinitatis. Et quia fides seu baptismus, parum aut nihil valet sine operibus, subdit: Docete eos servare quaecunque praecepi vobis: ne putemus levia esse vel pauca quae praecepit, id est, dixit omnia. Et quanta merces piae conversationis, quale pignus beatitudinis futurae etiam in praesenti fidelibus maneat, consequenter insinuat, dicens:</w:t>
      </w:r>
    </w:p>
    <w:p>
      <w:pPr>
        <w:pStyle w:val="Normal"/>
        <w:rPr/>
      </w:pPr>
      <w:r>
        <w:rPr/>
        <w:t xml:space="preserve">  </w:t>
      </w:r>
    </w:p>
    <w:p>
      <w:pPr>
        <w:pStyle w:val="Normal"/>
        <w:rPr/>
      </w:pPr>
      <w:r>
        <w:rPr/>
        <w:tab/>
        <w:t xml:space="preserve"> Ecce ego vobiscum sum omnibus diebus, usque ad consummationem saeculi. Ex quo intelligitur, quod usque in finem saeculi non sunt defuturi in [1498D] mundo, qui divina mansione et inhabitatione sint digni. Nec dubitandum est eos post hujus saeculi certamina manere cum Christo in regno, qui certantes in saeculo meruerunt Christum, habere mansorem in sui cordis hospitio.</w:t>
      </w:r>
    </w:p>
    <w:p>
      <w:pPr>
        <w:pStyle w:val="Normal"/>
        <w:rPr/>
      </w:pPr>
      <w:r>
        <w:rPr/>
        <w:t xml:space="preserve">  </w:t>
      </w:r>
    </w:p>
    <w:p>
      <w:pPr>
        <w:pStyle w:val="Normal"/>
        <w:rPr/>
      </w:pPr>
      <w:r>
        <w:rPr/>
        <w:tab/>
        <w:t xml:space="preserve"> Prima Sabbati. Diluculo sicut omnes consentiunt, ventum est ad monumentum et jam factum erat quod solus Matthaeus ait de terraemotu, et revoluto lapide, et territis custodibus.</w:t>
      </w:r>
    </w:p>
    <w:p>
      <w:pPr>
        <w:pStyle w:val="Normal"/>
        <w:rPr/>
      </w:pPr>
      <w:r>
        <w:rPr/>
        <w:t xml:space="preserve">  </w:t>
      </w:r>
    </w:p>
    <w:p>
      <w:pPr>
        <w:pStyle w:val="Normal"/>
        <w:rPr/>
      </w:pPr>
      <w:r>
        <w:rPr/>
        <w:tab/>
        <w:t xml:space="preserve"> Venit autem Maria Magdalena. Caeteris ferventior. Unde Joannes de ea commemorat tacitis aliis quaecunque de ea fuerunt. Vidensque lapidem sublatum antequam diligentius inspiceret, credens sublatum corpus, cucurrit, nuntians Petro [1499A] et Joanni, qui etiam cucurrerunt ad monumentum, et non invento corpore, crediderunt quod Maria dixerat, sublatum corpus, abieruntque.</w:t>
      </w:r>
    </w:p>
    <w:p>
      <w:pPr>
        <w:pStyle w:val="Normal"/>
        <w:rPr/>
      </w:pPr>
      <w:r>
        <w:rPr/>
        <w:t xml:space="preserve">  </w:t>
      </w:r>
    </w:p>
    <w:p>
      <w:pPr>
        <w:pStyle w:val="Normal"/>
        <w:rPr/>
      </w:pPr>
      <w:r>
        <w:rPr/>
        <w:tab/>
        <w:t xml:space="preserve"> Maria autem stetit foris plorans. In horto quo jam egressae fuerant. Tunc viderunt angelum sedentem super lapidem revolutum, de quo Matthaeus et Marcus dicunt.</w:t>
      </w:r>
    </w:p>
    <w:p>
      <w:pPr>
        <w:pStyle w:val="Normal"/>
        <w:rPr/>
      </w:pPr>
      <w:r>
        <w:rPr/>
        <w:t xml:space="preserve">  </w:t>
      </w:r>
    </w:p>
    <w:p>
      <w:pPr>
        <w:pStyle w:val="Normal"/>
        <w:rPr/>
      </w:pPr>
      <w:r>
        <w:rPr/>
        <w:tab/>
        <w:t xml:space="preserve"> Qui dixit eis: Nolite timere, scio enim quod Jesum quaeritis, etc. Quibus similia Marcus [Joan.] non tacuit. Ad haec verba: Maria dum fleret, inclinavit sese, et prospexit in monumentum, et vidit duos angelos, unum ad caput, et unum ad pedes, sedentes in albis, et dicunt ei: Mulier, quid ploras? Quae dixit: Quia tulerunt Dominum meum, et nescio ubi posuerunt eum (Joan. XX). Hic intelligendi sunt angeli surrexisse, [1499B] ut et stantes viderentur, sicut Lucas ait, qui et eos dixisse refert:</w:t>
      </w:r>
    </w:p>
    <w:p>
      <w:pPr>
        <w:pStyle w:val="Normal"/>
        <w:rPr/>
      </w:pPr>
      <w:r>
        <w:rPr/>
        <w:t xml:space="preserve">  </w:t>
      </w:r>
    </w:p>
    <w:p>
      <w:pPr>
        <w:pStyle w:val="Normal"/>
        <w:rPr/>
      </w:pPr>
      <w:r>
        <w:rPr/>
        <w:tab/>
        <w:t xml:space="preserve"> Quid quaeritis viventem cum mortuis? etc. Post haec conversa est Maria retro, et vidit Jesum stantem, ut Joannes ait, et nesciebat quod Jesus esset (ibid.), putans eum esse hortulanum, ubi et nominando eum agnovit, cui dictum est: Noli me tangere. Tunc egressa est de monumento, id est, de loco ante lapidem effossum, et cum ea aliae, quas ut Marcus ait timor invaserat, et nemini quidquam dicebant. Tunc jam secundum Matthaeum: Ecce Jesus occurrit eis dice</w:t>
      </w:r>
    </w:p>
    <w:p>
      <w:pPr>
        <w:pStyle w:val="Normal"/>
        <w:rPr/>
      </w:pPr>
      <w:r>
        <w:rPr/>
        <w:t xml:space="preserve">  </w:t>
      </w:r>
    </w:p>
    <w:p>
      <w:pPr>
        <w:pStyle w:val="Normal"/>
        <w:rPr/>
      </w:pPr>
      <w:r>
        <w:rPr/>
        <w:tab/>
      </w:r>
      <w:r>
        <w:rPr>
          <w:lang w:val="fr-FR"/>
        </w:rPr>
        <w:t xml:space="preserve"> [1500A] Avete. Et illae accesserunt et tenuerunt pedes ejus.Sic colligimus et angelorum collocutionem bis eas habuisse, viventes ad monumentum. Et ipsius Dei semel, quando Maria hortulanum putavit, et nunc iterum cum eis occurrit, ut eas ipsa repentio confirmaret. </w:t>
      </w:r>
      <w:r>
        <w:rPr/>
        <w:t>Venit ergo Maria Magdalena, nuntians discipulis, et aliae quae cum ea fuerant, quas Lucas commemorat. Plures quidem fuerunt apparitiones, quod innuit Paulus dicens: Visus est Jacobo, deinde visus est plusquam quingentis fratribus simul (I Cor. XV). Sed decem legimus in Evangeliis, quinque in ipso die resurrectionis. Primo apparuit Mariae Magdalenae flenti ad monumentum. Postea eidem Mariae et alii Mariae, regredientibus nuntiare apostolis. [1500B] Tertio Simoni. Quarto Cleophae et socio ejus. Quinto illis reversis et narrantibus quomodo cognoverunt eum in fractione panis, apparuit januis clausis, ubi Thomas aberat. Sexto post dies octo, quando cum eis erat Thomas. Septimo piscantibus ad mare Tyberiadis. Octavo in monte Galilaeae qui longe erat ab Jerusalem. Nono recumbentibus undecim quo die ascendit. Decimo viderunt eum jam non in terra positum, sed elevatum in aera, coelosque petentem, dicentibus angelis: Sic veniet, quemadmodum vidistis eum euntem in coelum (Act. I).</w:t>
      </w:r>
    </w:p>
    <w:p>
      <w:pPr>
        <w:pStyle w:val="Normal"/>
        <w:rPr/>
      </w:pPr>
      <w:r>
        <w:rPr/>
      </w:r>
    </w:p>
    <w:p>
      <w:pPr>
        <w:pStyle w:val="Normal"/>
        <w:rPr/>
      </w:pPr>
      <w:r>
        <w:rPr/>
      </w:r>
    </w:p>
    <w:p>
      <w:pPr>
        <w:pStyle w:val="Normal"/>
        <w:tabs>
          <w:tab w:val="clear" w:pos="709"/>
        </w:tabs>
        <w:autoSpaceDE w:val="false"/>
        <w:spacing w:lineRule="auto" w:line="240"/>
        <w:jc w:val="left"/>
        <w:rPr>
          <w:rFonts w:ascii="Arial" w:hAnsi="Arial" w:cs="Arial"/>
        </w:rPr>
      </w:pPr>
      <w:r>
        <w:rPr>
          <w:lang w:val="en-GB"/>
        </w:rPr>
        <w:t>This Text, abbreviations and labels fit in with those reported by Migne.</w:t>
      </w:r>
    </w:p>
    <w:p>
      <w:pPr>
        <w:pStyle w:val="Normal"/>
        <w:rPr>
          <w:rFonts w:ascii="Arial" w:hAnsi="Arial" w:cs="Arial"/>
        </w:rPr>
      </w:pPr>
      <w:r>
        <w:rPr>
          <w:rFonts w:cs="Arial" w:ascii="Arial" w:hAnsi="Aria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19:00Z</dcterms:created>
  <dc:creator>Admin</dc:creator>
  <dc:description/>
  <cp:keywords/>
  <dc:language>en-US</dc:language>
  <cp:lastModifiedBy>Admin</cp:lastModifiedBy>
  <dcterms:modified xsi:type="dcterms:W3CDTF">2006-10-17T10:19:00Z</dcterms:modified>
  <cp:revision>3</cp:revision>
  <dc:subject/>
  <dc:title>Anselmus Laudunensis - Enarrationes in Cantica canticorum</dc:title>
</cp:coreProperties>
</file>